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олков Игорь Михайлович. Многоцветная электрофотометрия Альфа Северной Короны, GG Ориона, DI Геркулеса, V541 Лебедя, V577 Змееносца - затменных двойных звезд со значительным эксцентриситетом : Дис. ... канд. физ.-мат. наук : 01.03.02 : Москва, 2003 129 c. РГБ ОД, 61:03-1/992-8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dcterms:modified xsi:type="dcterms:W3CDTF">2011-05-17T07:51:00Z</dcterms:modified>
  <cp:revision>262</cp:revision>
  <dc:subject/>
  <dc:title>Баллад Евгений Маркович</dc:title>
</cp:coreProperties>
</file>