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исова Наталья Михайловна. Численное моделирование течений жидкости с прерывными волнами : дис. ... канд. физ.-мат. наук : 01.01.07 Новосибирск, 2007 95 с. РГБ ОД, 61:07-1/6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5:00Z</dcterms:modified>
  <cp:revision>498</cp:revision>
  <dc:subject/>
  <dc:title/>
</cp:coreProperties>
</file>