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умнов Илья Николаевич. Совершенствование методов расчета параметров нестационарных колебаний гибких вращающихся роторов на основе вычислительных комплексов : Дис. ... канд. техн. наук : 01.02.06 : Рыбинск, 2005 130 c. РГБ ОД, 61:05-5/17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7:00Z</dcterms:modified>
  <cp:revision>1167</cp:revision>
  <dc:subject/>
  <dc:title>Баллад Евгений Маркович</dc:title>
</cp:coreProperties>
</file>