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jc w:val="center"/>
        <w:rPr/>
      </w:pPr>
      <w:r>
        <w:rPr>
          <w:b/>
          <w:sz w:val="28"/>
          <w:szCs w:val="28"/>
        </w:rPr>
        <w:t>МІНІСТЕРСТВО ОСВІТИ I НАУКИ, МОЛОДІ ТА СПОРТУ УКРАЇНИ</w:t>
      </w:r>
    </w:p>
    <w:p>
      <w:pPr>
        <w:pStyle w:val="Normal"/>
        <w:jc w:val="center"/>
        <w:rPr/>
      </w:pPr>
      <w:r>
        <w:rPr>
          <w:b/>
          <w:sz w:val="28"/>
          <w:szCs w:val="28"/>
        </w:rPr>
        <w:t xml:space="preserve">НАЦІОНАЛЬНИЙ УНІВЕРСИТЕТ </w:t>
      </w:r>
    </w:p>
    <w:p>
      <w:pPr>
        <w:pStyle w:val="Normal"/>
        <w:jc w:val="center"/>
        <w:rPr>
          <w:b/>
          <w:b/>
          <w:sz w:val="28"/>
          <w:szCs w:val="28"/>
        </w:rPr>
      </w:pPr>
      <w:r>
        <w:rPr>
          <w:b/>
          <w:sz w:val="28"/>
          <w:szCs w:val="28"/>
        </w:rPr>
        <w:t>«ОДЕСЬКА ЮРИДИЧНА АКАДЕМІЯ»</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рикливий Ростислав Миколайович</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52.075.1(477)</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ІДТРИМАННЯ ДЕРЖАВНОГО ОБВИНУВАЧЕННЯ У СПРАВАХ ПРО ШАХРАЙСТ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10. - судоустрій; прокуратура та адвокатур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Полянський Юрій Євгенович</w:t>
      </w:r>
    </w:p>
    <w:p>
      <w:pPr>
        <w:pStyle w:val="Normal"/>
        <w:spacing w:lineRule="auto" w:line="360"/>
        <w:jc w:val="right"/>
        <w:rPr>
          <w:sz w:val="28"/>
          <w:szCs w:val="28"/>
        </w:rPr>
      </w:pPr>
      <w:r>
        <w:rPr>
          <w:sz w:val="28"/>
          <w:szCs w:val="28"/>
        </w:rPr>
        <w:t>кандидат юридичних наук, 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деса - 2011</w:t>
      </w:r>
      <w:r>
        <w:br w:type="page"/>
      </w:r>
    </w:p>
    <w:p>
      <w:pPr>
        <w:pStyle w:val="Heading1"/>
        <w:spacing w:lineRule="auto" w:line="360"/>
        <w:jc w:val="center"/>
        <w:rPr/>
      </w:pPr>
      <w:bookmarkStart w:id="0" w:name="__RefHeading___Toc285104134"/>
      <w:bookmarkEnd w:id="0"/>
      <w:r>
        <w:rPr/>
        <w:t>ЗМІСТ</w:t>
      </w:r>
    </w:p>
    <w:sdt>
      <w:sdtPr>
        <w:docPartObj>
          <w:docPartGallery w:val="Table of Contents"/>
          <w:docPartUnique w:val="true"/>
        </w:docPartObj>
      </w:sdtPr>
      <w:sdtContent>
        <w:p>
          <w:pPr>
            <w:pStyle w:val="Contents1"/>
            <w:tabs>
              <w:tab w:val="right" w:pos="9345" w:leader="dot"/>
            </w:tabs>
            <w:spacing w:lineRule="auto" w:line="312"/>
            <w:jc w:val="both"/>
            <w:rPr/>
          </w:pPr>
          <w:r>
            <w:fldChar w:fldCharType="begin"/>
          </w:r>
          <w:r>
            <w:rPr/>
            <w:instrText xml:space="preserve"> TOC \o "1-3" \h \z \u </w:instrText>
          </w:r>
          <w:r>
            <w:rPr/>
            <w:fldChar w:fldCharType="separate"/>
          </w:r>
          <w:hyperlink w:anchor="__RefHeading___Toc285104134">
            <w:r>
              <w:rPr/>
            </w:r>
          </w:hyperlink>
        </w:p>
        <w:p>
          <w:pPr>
            <w:pStyle w:val="Contents1"/>
            <w:tabs>
              <w:tab w:val="right" w:pos="9345" w:leader="dot"/>
            </w:tabs>
            <w:spacing w:lineRule="auto" w:line="312"/>
            <w:jc w:val="both"/>
            <w:rPr>
              <w:b w:val="false"/>
              <w:b w:val="false"/>
              <w:bCs/>
              <w:caps/>
            </w:rPr>
          </w:pPr>
          <w:hyperlink w:anchor="__RefHeading___Toc285104135">
            <w:r>
              <w:rPr>
                <w:rStyle w:val="IndexLink"/>
              </w:rPr>
              <w:t>ВСТУП</w:t>
              <w:tab/>
              <w:t>4</w:t>
            </w:r>
          </w:hyperlink>
        </w:p>
        <w:p>
          <w:pPr>
            <w:pStyle w:val="Contents1"/>
            <w:tabs>
              <w:tab w:val="right" w:pos="9345" w:leader="dot"/>
            </w:tabs>
            <w:spacing w:lineRule="auto" w:line="312"/>
            <w:jc w:val="both"/>
            <w:rPr>
              <w:b w:val="false"/>
              <w:b w:val="false"/>
              <w:bCs/>
              <w:caps/>
            </w:rPr>
          </w:pPr>
          <w:r>
            <w:rPr>
              <w:b w:val="false"/>
              <w:bCs/>
              <w:caps/>
            </w:rPr>
          </w:r>
        </w:p>
        <w:p>
          <w:pPr>
            <w:pStyle w:val="Contents1"/>
            <w:tabs>
              <w:tab w:val="right" w:pos="9345" w:leader="dot"/>
            </w:tabs>
            <w:spacing w:lineRule="auto" w:line="312"/>
            <w:jc w:val="both"/>
            <w:rPr>
              <w:b w:val="false"/>
              <w:b w:val="false"/>
              <w:bCs/>
              <w:caps/>
            </w:rPr>
          </w:pPr>
          <w:hyperlink w:anchor="__RefHeading___Toc285104136">
            <w:r>
              <w:rPr>
                <w:rStyle w:val="IndexLink"/>
              </w:rPr>
              <w:t>РОЗДIЛ 1. СУТНІСТЬ ПІДТРИМАННЯ ДЕРЖАВНОГО ОБВИНУВАЧЕННЯ У КРИМІНАЛЬНИХ СПРАВАХ В УМОВАХ ЗМАГАЛЬНОСТІ СТОРІН У КРИМІНАЛЬНОМУ СУДОЧИНСТВІ</w:t>
              <w:tab/>
              <w:t>12</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37">
            <w:r>
              <w:rPr>
                <w:rStyle w:val="IndexLink"/>
                <w:sz w:val="28"/>
                <w:szCs w:val="28"/>
                <w:lang w:val="uk-UA" w:eastAsia="en-US"/>
              </w:rPr>
              <w:t>1.1. Поняття державного обвинувачення та його пiдтримання в судi</w:t>
            </w:r>
            <w:r>
              <w:rPr>
                <w:rStyle w:val="IndexLink"/>
                <w:sz w:val="28"/>
                <w:szCs w:val="28"/>
                <w:lang w:val="en-US" w:eastAsia="en-US"/>
              </w:rPr>
              <w:tab/>
              <w:t>12</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38">
            <w:r>
              <w:rPr>
                <w:rStyle w:val="IndexLink"/>
                <w:sz w:val="28"/>
                <w:szCs w:val="28"/>
                <w:lang w:val="uk-UA" w:eastAsia="en-US"/>
              </w:rPr>
              <w:t>1.2. Прокурор як суб’єкт державного  обвинувачення</w:t>
            </w:r>
            <w:r>
              <w:rPr>
                <w:rStyle w:val="IndexLink"/>
                <w:sz w:val="28"/>
                <w:szCs w:val="28"/>
                <w:lang w:val="en-US" w:eastAsia="en-US"/>
              </w:rPr>
              <w:tab/>
              <w:t>34</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39">
            <w:r>
              <w:rPr>
                <w:rStyle w:val="IndexLink"/>
                <w:sz w:val="28"/>
                <w:szCs w:val="28"/>
                <w:lang w:val="uk-UA" w:eastAsia="en-US"/>
              </w:rPr>
              <w:t>Висновки до розділу 1.</w:t>
            </w:r>
            <w:r>
              <w:rPr>
                <w:rStyle w:val="IndexLink"/>
                <w:sz w:val="28"/>
                <w:szCs w:val="28"/>
                <w:lang w:val="en-US" w:eastAsia="en-US"/>
              </w:rPr>
              <w:tab/>
              <w:t>49</w:t>
            </w:r>
          </w:hyperlink>
        </w:p>
        <w:p>
          <w:pPr>
            <w:pStyle w:val="Contents1"/>
            <w:tabs>
              <w:tab w:val="right" w:pos="9345" w:leader="dot"/>
            </w:tabs>
            <w:spacing w:lineRule="auto" w:line="312"/>
            <w:jc w:val="both"/>
            <w:rPr>
              <w:smallCaps/>
              <w:sz w:val="28"/>
              <w:szCs w:val="28"/>
              <w:lang w:val="en-US" w:eastAsia="en-US"/>
            </w:rPr>
          </w:pPr>
          <w:r>
            <w:rPr>
              <w:smallCaps/>
              <w:sz w:val="28"/>
              <w:szCs w:val="28"/>
              <w:lang w:val="en-US" w:eastAsia="en-US"/>
            </w:rPr>
          </w:r>
        </w:p>
        <w:p>
          <w:pPr>
            <w:pStyle w:val="Contents1"/>
            <w:tabs>
              <w:tab w:val="right" w:pos="9345" w:leader="dot"/>
            </w:tabs>
            <w:spacing w:lineRule="auto" w:line="312"/>
            <w:jc w:val="both"/>
            <w:rPr>
              <w:b w:val="false"/>
              <w:b w:val="false"/>
              <w:bCs/>
              <w:caps/>
            </w:rPr>
          </w:pPr>
          <w:hyperlink w:anchor="__RefHeading___Toc285104140">
            <w:r>
              <w:rPr>
                <w:rStyle w:val="IndexLink"/>
              </w:rPr>
              <w:t>РОЗДIЛ 2. ПРОБЛЕМИ МЕТОДИЧНОГО Й ТАКТИЧНОГО  ЗАБЕЗПЕЧЕННЯ ПІДГОТОВКИ ПРОКУРОРА ДО ПIДТРИМАННЯ ДЕРЖАВНОГО ОБВИНУВАЧЕННЯ В СУДІ У СПРАВАХ ПРО ШАХРАЙСТВО</w:t>
              <w:tab/>
              <w:t>51</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1">
            <w:r>
              <w:rPr>
                <w:rStyle w:val="IndexLink"/>
                <w:sz w:val="28"/>
                <w:szCs w:val="28"/>
                <w:lang w:val="uk-UA" w:eastAsia="en-US"/>
              </w:rPr>
              <w:t>2.1. Поняття методики й тактики пiдготовки прокурора до пiдтримання державного обвинувачення у справах про шахрайство</w:t>
            </w:r>
            <w:r>
              <w:rPr>
                <w:rStyle w:val="IndexLink"/>
                <w:sz w:val="28"/>
                <w:szCs w:val="28"/>
                <w:lang w:val="en-US" w:eastAsia="en-US"/>
              </w:rPr>
              <w:tab/>
              <w:t>51</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2">
            <w:r>
              <w:rPr>
                <w:rStyle w:val="IndexLink"/>
                <w:sz w:val="28"/>
                <w:szCs w:val="28"/>
                <w:lang w:val="uk-UA" w:eastAsia="en-US"/>
              </w:rPr>
              <w:t>2.2. Застосування методичних і тактичних прийомів  пiдготовки прокурора до пiдтримання державного обвинувачення у справах про  шахрайство</w:t>
            </w:r>
            <w:r>
              <w:rPr>
                <w:rStyle w:val="IndexLink"/>
                <w:sz w:val="28"/>
                <w:szCs w:val="28"/>
                <w:lang w:val="en-US" w:eastAsia="en-US"/>
              </w:rPr>
              <w:tab/>
              <w:t>63</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3">
            <w:r>
              <w:rPr>
                <w:rStyle w:val="IndexLink"/>
                <w:sz w:val="28"/>
                <w:szCs w:val="28"/>
                <w:lang w:val="uk-UA" w:eastAsia="en-US"/>
              </w:rPr>
              <w:t>Висновки до розділу 2.</w:t>
            </w:r>
            <w:r>
              <w:rPr>
                <w:rStyle w:val="IndexLink"/>
                <w:sz w:val="28"/>
                <w:szCs w:val="28"/>
                <w:lang w:val="en-US" w:eastAsia="en-US"/>
              </w:rPr>
              <w:tab/>
              <w:t>101</w:t>
            </w:r>
          </w:hyperlink>
        </w:p>
        <w:p>
          <w:pPr>
            <w:pStyle w:val="Contents1"/>
            <w:tabs>
              <w:tab w:val="right" w:pos="9345" w:leader="dot"/>
            </w:tabs>
            <w:spacing w:lineRule="auto" w:line="312"/>
            <w:jc w:val="both"/>
            <w:rPr>
              <w:smallCaps/>
              <w:sz w:val="28"/>
              <w:szCs w:val="28"/>
              <w:lang w:val="en-US" w:eastAsia="en-US"/>
            </w:rPr>
          </w:pPr>
          <w:r>
            <w:rPr>
              <w:smallCaps/>
              <w:sz w:val="28"/>
              <w:szCs w:val="28"/>
              <w:lang w:val="en-US" w:eastAsia="en-US"/>
            </w:rPr>
          </w:r>
        </w:p>
        <w:p>
          <w:pPr>
            <w:pStyle w:val="Contents1"/>
            <w:tabs>
              <w:tab w:val="right" w:pos="9345" w:leader="dot"/>
            </w:tabs>
            <w:spacing w:lineRule="auto" w:line="312"/>
            <w:jc w:val="both"/>
            <w:rPr>
              <w:b w:val="false"/>
              <w:b w:val="false"/>
              <w:bCs/>
              <w:caps/>
            </w:rPr>
          </w:pPr>
          <w:hyperlink w:anchor="__RefHeading___Toc285104144">
            <w:r>
              <w:rPr>
                <w:rStyle w:val="IndexLink"/>
              </w:rPr>
              <w:t>РОЗДІЛ 3. ОСНОВИ МЕТОДИЧНОГО Й ТАКТИЧНОГО ЗАБЕЗПЕЧЕННЯ ПІДТРИМАННЯ ДЕРЖАВНОГО ОБВИНУВАЧЕННЯ У СПРАВАХ ПРО ШАХРАЙСТВО</w:t>
              <w:tab/>
              <w:t>104</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5">
            <w:r>
              <w:rPr>
                <w:rStyle w:val="IndexLink"/>
                <w:sz w:val="28"/>
                <w:szCs w:val="28"/>
                <w:lang w:val="uk-UA" w:eastAsia="en-US"/>
              </w:rPr>
              <w:t>3.1.Методика участі прокурора у попередньому розгляді суддею справи про шахрайство</w:t>
            </w:r>
            <w:r>
              <w:rPr>
                <w:rStyle w:val="IndexLink"/>
                <w:sz w:val="28"/>
                <w:szCs w:val="28"/>
                <w:lang w:val="en-US" w:eastAsia="en-US"/>
              </w:rPr>
              <w:tab/>
              <w:t>104</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6">
            <w:r>
              <w:rPr>
                <w:rStyle w:val="IndexLink"/>
                <w:sz w:val="28"/>
                <w:szCs w:val="28"/>
                <w:lang w:val="uk-UA" w:eastAsia="en-US"/>
              </w:rPr>
              <w:t>3.2. Методика і тактика участі прокурора у пiдготовчiй частинi судового засідання у справах про шахрайство</w:t>
            </w:r>
            <w:r>
              <w:rPr>
                <w:rStyle w:val="IndexLink"/>
                <w:sz w:val="28"/>
                <w:szCs w:val="28"/>
                <w:lang w:val="en-US" w:eastAsia="en-US"/>
              </w:rPr>
              <w:tab/>
              <w:t>114</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7">
            <w:r>
              <w:rPr>
                <w:rStyle w:val="IndexLink"/>
                <w:sz w:val="28"/>
                <w:szCs w:val="28"/>
                <w:lang w:val="uk-UA" w:eastAsia="en-US"/>
              </w:rPr>
              <w:t>3.3. Методика і тактика участі прокурора у судовому слiдствi у справах про шахрайство</w:t>
            </w:r>
            <w:r>
              <w:rPr>
                <w:rStyle w:val="IndexLink"/>
                <w:sz w:val="28"/>
                <w:szCs w:val="28"/>
                <w:lang w:val="en-US" w:eastAsia="en-US"/>
              </w:rPr>
              <w:tab/>
              <w:t>123</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8">
            <w:r>
              <w:rPr>
                <w:rStyle w:val="IndexLink"/>
                <w:sz w:val="28"/>
                <w:szCs w:val="28"/>
                <w:lang w:val="uk-UA" w:eastAsia="en-US"/>
              </w:rPr>
              <w:t>3.4. Методика і тактика участі прокурора у дебатах сторін у справах про шахрайство</w:t>
            </w:r>
            <w:r>
              <w:rPr>
                <w:rStyle w:val="IndexLink"/>
                <w:sz w:val="28"/>
                <w:szCs w:val="28"/>
                <w:lang w:val="en-US" w:eastAsia="en-US"/>
              </w:rPr>
              <w:tab/>
              <w:t>173</w:t>
            </w:r>
          </w:hyperlink>
        </w:p>
        <w:p>
          <w:pPr>
            <w:pStyle w:val="Contents2"/>
            <w:tabs>
              <w:tab w:val="clear" w:pos="708"/>
              <w:tab w:val="right" w:pos="9345" w:leader="dot"/>
            </w:tabs>
            <w:spacing w:lineRule="auto" w:line="312"/>
            <w:jc w:val="both"/>
            <w:rPr>
              <w:smallCaps/>
              <w:sz w:val="28"/>
              <w:szCs w:val="28"/>
              <w:lang w:val="en-US" w:eastAsia="en-US"/>
            </w:rPr>
          </w:pPr>
          <w:hyperlink w:anchor="__RefHeading___Toc285104149">
            <w:r>
              <w:rPr>
                <w:rStyle w:val="IndexLink"/>
                <w:sz w:val="28"/>
                <w:szCs w:val="28"/>
                <w:lang w:val="uk-UA" w:eastAsia="en-US"/>
              </w:rPr>
              <w:t>Висновки до розділу 3.</w:t>
            </w:r>
            <w:r>
              <w:rPr>
                <w:rStyle w:val="IndexLink"/>
                <w:sz w:val="28"/>
                <w:szCs w:val="28"/>
                <w:lang w:val="en-US" w:eastAsia="en-US"/>
              </w:rPr>
              <w:tab/>
              <w:t>192</w:t>
            </w:r>
          </w:hyperlink>
        </w:p>
        <w:p>
          <w:pPr>
            <w:pStyle w:val="Contents1"/>
            <w:tabs>
              <w:tab w:val="right" w:pos="9345" w:leader="dot"/>
            </w:tabs>
            <w:spacing w:lineRule="auto" w:line="312"/>
            <w:jc w:val="both"/>
            <w:rPr>
              <w:smallCaps/>
              <w:sz w:val="28"/>
              <w:szCs w:val="28"/>
              <w:lang w:val="en-US" w:eastAsia="en-US"/>
            </w:rPr>
          </w:pPr>
          <w:r>
            <w:rPr>
              <w:smallCaps/>
              <w:sz w:val="28"/>
              <w:szCs w:val="28"/>
              <w:lang w:val="en-US" w:eastAsia="en-US"/>
            </w:rPr>
          </w:r>
        </w:p>
        <w:p>
          <w:pPr>
            <w:pStyle w:val="Contents1"/>
            <w:tabs>
              <w:tab w:val="right" w:pos="9345" w:leader="dot"/>
            </w:tabs>
            <w:spacing w:lineRule="auto" w:line="312"/>
            <w:jc w:val="both"/>
            <w:rPr>
              <w:b w:val="false"/>
              <w:b w:val="false"/>
              <w:bCs/>
              <w:caps/>
            </w:rPr>
          </w:pPr>
          <w:hyperlink w:anchor="__RefHeading___Toc285104150">
            <w:r>
              <w:rPr>
                <w:rStyle w:val="IndexLink"/>
              </w:rPr>
              <w:t>ВИСНОВКИ</w:t>
              <w:tab/>
              <w:t>195</w:t>
            </w:r>
          </w:hyperlink>
        </w:p>
        <w:p>
          <w:pPr>
            <w:pStyle w:val="Contents1"/>
            <w:tabs>
              <w:tab w:val="right" w:pos="9345" w:leader="dot"/>
            </w:tabs>
            <w:spacing w:lineRule="auto" w:line="312"/>
            <w:jc w:val="both"/>
            <w:rPr>
              <w:b w:val="false"/>
              <w:b w:val="false"/>
              <w:bCs/>
              <w:caps/>
            </w:rPr>
          </w:pPr>
          <w:r>
            <w:rPr>
              <w:b w:val="false"/>
              <w:bCs/>
              <w:caps/>
            </w:rPr>
          </w:r>
        </w:p>
        <w:p>
          <w:pPr>
            <w:pStyle w:val="Contents1"/>
            <w:tabs>
              <w:tab w:val="right" w:pos="9345" w:leader="dot"/>
            </w:tabs>
            <w:spacing w:lineRule="auto" w:line="312"/>
            <w:jc w:val="both"/>
            <w:rPr>
              <w:b w:val="false"/>
              <w:b w:val="false"/>
              <w:bCs/>
              <w:caps/>
            </w:rPr>
          </w:pPr>
          <w:hyperlink w:anchor="__RefHeading___Toc285104151">
            <w:r>
              <w:rPr>
                <w:rStyle w:val="IndexLink"/>
              </w:rPr>
              <w:t>СПИСОК ВИКОРИСТАНИХ ДЖЕРЕЛ</w:t>
              <w:tab/>
              <w:t>199</w:t>
            </w:r>
          </w:hyperlink>
        </w:p>
        <w:p>
          <w:pPr>
            <w:pStyle w:val="Contents1"/>
            <w:tabs>
              <w:tab w:val="right" w:pos="9345" w:leader="dot"/>
            </w:tabs>
            <w:spacing w:lineRule="auto" w:line="312"/>
            <w:jc w:val="both"/>
            <w:rPr>
              <w:b w:val="false"/>
              <w:b w:val="false"/>
              <w:bCs/>
              <w:caps/>
            </w:rPr>
          </w:pPr>
          <w:r>
            <w:rPr>
              <w:b w:val="false"/>
              <w:bCs/>
              <w:caps/>
            </w:rPr>
          </w:r>
        </w:p>
        <w:p>
          <w:pPr>
            <w:pStyle w:val="Contents1"/>
            <w:tabs>
              <w:tab w:val="right" w:pos="9345" w:leader="dot"/>
            </w:tabs>
            <w:spacing w:lineRule="auto" w:line="312"/>
            <w:jc w:val="both"/>
            <w:rPr>
              <w:b w:val="false"/>
              <w:b w:val="false"/>
              <w:bCs/>
              <w:caps/>
              <w:sz w:val="24"/>
              <w:szCs w:val="24"/>
            </w:rPr>
          </w:pPr>
          <w:hyperlink w:anchor="__RefHeading___Toc285104152">
            <w:r>
              <w:rPr>
                <w:rStyle w:val="IndexLink"/>
              </w:rPr>
              <w:t>ДОДАТКИ</w:t>
              <w:tab/>
              <w:t>232</w:t>
            </w:r>
          </w:hyperlink>
          <w:r>
            <w:rPr>
              <w:rStyle w:val="IndexLink"/>
            </w:rPr>
            <w:fldChar w:fldCharType="end"/>
          </w:r>
        </w:p>
      </w:sdtContent>
    </w:sdt>
    <w:p>
      <w:pPr>
        <w:pStyle w:val="Contents1"/>
        <w:spacing w:lineRule="auto" w:line="312"/>
        <w:jc w:val="center"/>
        <w:rPr>
          <w:b w:val="false"/>
          <w:b w:val="false"/>
          <w:bCs/>
          <w:caps/>
          <w:sz w:val="24"/>
          <w:szCs w:val="24"/>
        </w:rPr>
      </w:pPr>
      <w:r>
        <w:rPr>
          <w:b w:val="false"/>
          <w:bCs/>
          <w:caps/>
          <w:sz w:val="24"/>
          <w:szCs w:val="24"/>
        </w:rPr>
      </w:r>
    </w:p>
    <w:p>
      <w:pPr>
        <w:pStyle w:val="Contents1"/>
        <w:spacing w:lineRule="auto" w:line="312"/>
        <w:jc w:val="center"/>
        <w:rPr/>
      </w:pPr>
      <w:r>
        <w:rPr/>
      </w:r>
    </w:p>
    <w:sdt>
      <w:sdtPr>
        <w:docPartObj>
          <w:docPartGallery w:val="Table of Contents"/>
          <w:docPartUnique w:val="true"/>
        </w:docPartObj>
      </w:sdtPr>
      <w:sdtContent>
        <w:p>
          <w:pPr>
            <w:pStyle w:val="Contents1"/>
            <w:spacing w:lineRule="auto" w:line="312"/>
            <w:jc w:val="center"/>
            <w:rPr/>
          </w:pPr>
          <w:r>
            <w:fldChar w:fldCharType="begin"/>
          </w:r>
          <w:r>
            <w:rPr/>
            <w:instrText xml:space="preserve"> TOC \o "1-3" \h \z \u </w:instrText>
          </w:r>
          <w:r>
            <w:rPr/>
            <w:fldChar w:fldCharType="separate"/>
          </w:r>
          <w:r>
            <w:rPr/>
          </w:r>
          <w:r>
            <w:br w:type="page"/>
          </w:r>
        </w:p>
        <w:p>
          <w:pPr>
            <w:pStyle w:val="Contents1"/>
            <w:spacing w:lineRule="auto" w:line="312"/>
            <w:jc w:val="center"/>
            <w:rPr/>
          </w:pPr>
          <w:r>
            <w:rPr/>
          </w:r>
          <w:r>
            <w:rPr/>
            <w:fldChar w:fldCharType="end"/>
          </w:r>
        </w:p>
      </w:sdtContent>
    </w:sdt>
    <w:p>
      <w:pPr>
        <w:pStyle w:val="Heading1"/>
        <w:jc w:val="center"/>
        <w:rPr/>
      </w:pPr>
      <w:bookmarkStart w:id="1" w:name="__RefHeading___Toc285104135"/>
      <w:bookmarkEnd w:id="1"/>
      <w:r>
        <w:rPr>
          <w:rFonts w:cs="Times New Roman" w:ascii="Times New Roman" w:hAnsi="Times New Roman"/>
        </w:rPr>
        <w:t>ВСТУП</w:t>
      </w:r>
    </w:p>
    <w:p>
      <w:pPr>
        <w:pStyle w:val="Normal"/>
        <w:ind w:left="2832"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b/>
          <w:sz w:val="28"/>
          <w:szCs w:val="28"/>
        </w:rPr>
        <w:t>Актуальність теми.</w:t>
      </w:r>
      <w:r>
        <w:rPr>
          <w:sz w:val="28"/>
          <w:szCs w:val="28"/>
        </w:rPr>
        <w:t xml:space="preserve"> Тенденції розвитку системи кримінального судочинства об’єктивно обумовлюють необхідність удосконалення однієї з центральних функцій прокуратури - підтримання державного обвинувачення в суді. </w:t>
      </w:r>
    </w:p>
    <w:p>
      <w:pPr>
        <w:pStyle w:val="Normal"/>
        <w:spacing w:lineRule="auto" w:line="360"/>
        <w:ind w:firstLine="851"/>
        <w:jc w:val="both"/>
        <w:rPr>
          <w:sz w:val="28"/>
          <w:szCs w:val="28"/>
        </w:rPr>
      </w:pPr>
      <w:r>
        <w:rPr>
          <w:sz w:val="28"/>
          <w:szCs w:val="28"/>
        </w:rPr>
        <w:t>В літературі приділялася певна увага окремим аспектам цієї проблематики, зокрема, методичному забезпеченню даної функції, підвищенню ефективності діяльності прокурора з підтримання державного обвинувачення. Цим питанням були присвячені праці таких українських та російських вчених, як Ю.П. Аленін, С.А. Альперт, М.І. Бажанов, В.І. Басков, І.В. Вернідубов, Л.Р. Грицаєнко, В.В. Долежан, В.С. Зеленецький, О.Б. Зозулинский, П.С. Елькінд, П.М. Каркач, С.В. Ківалов, М.В. Косюта, Ю.В. Коренєвський, Ю.І. Крючко, В.Т. Маляренко, І.Є. Марочкін, Я.О. Мотовиловкер, О.Р. Михайленко, Ю.Є. Полянський, М.В. Руденко, В.М. Савицький, М.С. Строгович, М.В. Юрчишин, Ю.О. Фідря, В.Д. Фінько та багатьох інших, проте до сьогодні вони залишаються предметом гострих суперечок та дискусій.</w:t>
      </w:r>
    </w:p>
    <w:p>
      <w:pPr>
        <w:pStyle w:val="Normal"/>
        <w:spacing w:lineRule="auto" w:line="360"/>
        <w:ind w:firstLine="851"/>
        <w:jc w:val="both"/>
        <w:rPr>
          <w:sz w:val="28"/>
          <w:szCs w:val="28"/>
        </w:rPr>
      </w:pPr>
      <w:r>
        <w:rPr>
          <w:sz w:val="28"/>
          <w:szCs w:val="28"/>
        </w:rPr>
        <w:t xml:space="preserve">В той же час залишається багато не вирішених питань діяльності державного обвинувача в суді.  </w:t>
      </w:r>
    </w:p>
    <w:p>
      <w:pPr>
        <w:pStyle w:val="Normal"/>
        <w:spacing w:lineRule="auto" w:line="360"/>
        <w:ind w:firstLine="851"/>
        <w:jc w:val="both"/>
        <w:rPr/>
      </w:pPr>
      <w:r>
        <w:rPr>
          <w:sz w:val="28"/>
          <w:szCs w:val="28"/>
        </w:rPr>
        <w:t xml:space="preserve">У Рекомендації </w:t>
      </w:r>
      <w:r>
        <w:rPr>
          <w:sz w:val="28"/>
          <w:szCs w:val="28"/>
          <w:lang w:val="en-US"/>
        </w:rPr>
        <w:t>R</w:t>
      </w:r>
      <w:r>
        <w:rPr>
          <w:sz w:val="28"/>
          <w:szCs w:val="28"/>
        </w:rPr>
        <w:t xml:space="preserve"> (2000) 19 Комітету Ради Міністрів Ради Європи «Про роль державного обвинувачення у системі кримінального переслідування» відзначено, що держави-члени мають вжити ефективних заходів з тим, щоб забезпечити виконання державним обвинувачем своїх професійних функцій в належних правових та організаційних умовах.</w:t>
      </w:r>
    </w:p>
    <w:p>
      <w:pPr>
        <w:pStyle w:val="Normal"/>
        <w:spacing w:lineRule="auto" w:line="360"/>
        <w:ind w:firstLine="851"/>
        <w:jc w:val="both"/>
        <w:rPr>
          <w:sz w:val="28"/>
          <w:szCs w:val="28"/>
        </w:rPr>
      </w:pPr>
      <w:r>
        <w:rPr>
          <w:sz w:val="28"/>
          <w:szCs w:val="28"/>
        </w:rPr>
        <w:t>Проте сучасний стан правового регулювання цієї функції прокуратури ще не повною мірою відповідає послідовній реалізації принципу змагальності у кримінальному судочинстві, забезпеченню прав учасників судочинства передусім потерпілих від злочину.</w:t>
      </w:r>
    </w:p>
    <w:p>
      <w:pPr>
        <w:pStyle w:val="Normal"/>
        <w:spacing w:lineRule="auto" w:line="360"/>
        <w:ind w:firstLine="851"/>
        <w:jc w:val="both"/>
        <w:rPr>
          <w:sz w:val="28"/>
          <w:szCs w:val="28"/>
        </w:rPr>
      </w:pPr>
      <w:r>
        <w:rPr>
          <w:sz w:val="28"/>
          <w:szCs w:val="28"/>
        </w:rPr>
        <w:t>Недостатньо уваги приділяється особливостям державного обвинувачення по окремих категоріях злочинів.</w:t>
      </w:r>
    </w:p>
    <w:p>
      <w:pPr>
        <w:pStyle w:val="Normal"/>
        <w:spacing w:lineRule="auto" w:line="360"/>
        <w:ind w:firstLine="851"/>
        <w:jc w:val="both"/>
        <w:rPr>
          <w:sz w:val="28"/>
          <w:szCs w:val="28"/>
        </w:rPr>
      </w:pPr>
      <w:r>
        <w:rPr>
          <w:sz w:val="28"/>
          <w:szCs w:val="28"/>
        </w:rPr>
        <w:t>До них, зокрема, відноситься шахрайство, від якого страждають не лише окремі особи, а й великі групи громадян, кількість яких сягає декілька сотень і навіть тисяч, а судові процеси інколи тривають роками.</w:t>
      </w:r>
    </w:p>
    <w:p>
      <w:pPr>
        <w:pStyle w:val="Normal"/>
        <w:spacing w:lineRule="auto" w:line="360"/>
        <w:ind w:firstLine="851"/>
        <w:jc w:val="both"/>
        <w:rPr/>
      </w:pPr>
      <w:r>
        <w:rPr>
          <w:sz w:val="28"/>
          <w:szCs w:val="28"/>
        </w:rPr>
        <w:t xml:space="preserve">Потребує осмислення </w:t>
      </w:r>
      <w:r>
        <w:rPr>
          <w:color w:val="000000"/>
          <w:sz w:val="28"/>
          <w:szCs w:val="28"/>
          <w:lang w:eastAsia="uk-UA"/>
        </w:rPr>
        <w:t>законодавча</w:t>
      </w:r>
      <w:r>
        <w:rPr>
          <w:sz w:val="28"/>
          <w:szCs w:val="28"/>
        </w:rPr>
        <w:t xml:space="preserve"> діяльність у сфері вдосконалення кримінально-процесуального законодавства і законодавства про прокуратуру.</w:t>
      </w:r>
    </w:p>
    <w:p>
      <w:pPr>
        <w:pStyle w:val="Normal"/>
        <w:spacing w:lineRule="auto" w:line="360"/>
        <w:ind w:firstLine="851"/>
        <w:jc w:val="both"/>
        <w:rPr/>
      </w:pPr>
      <w:r>
        <w:rPr>
          <w:sz w:val="28"/>
          <w:szCs w:val="28"/>
        </w:rPr>
        <w:t>З розвитком ринкових відносин у спотвореній формі пов’язано проникнення шахрайства до сфери підприємницької діяльності: інвестиційної, довірчої, страхової, банківської, обігу житла, телекомунікацій, Інтернету тощо. Якщо протягом 2008 р. судами нашої держави було розглянуто  понад 3,5 тис.справ про шахрайство, то у 2009 р. – вже понад 5,2 тис.справ, тобто спостерігається збільшення таких злочинів майже в 1,5 разів. Як показує слідча та судова практика, «новітне» шахрайство відноситься до таких злочинів, які викликають труднощі при розслідуванні та розгляді їх в суді, у тому числі й при підтриманні державного обвинувачення. В той же час питання, пов’язані із забезпеченням діяльності державного обвинувача в суді по такій  конкретній категорії справ, як шахрайство, практично не досліджувалися, не розроблена методика й тактика цієї діяльності. Ось чому комплексне дослідження проблем підтримання державного обвинувачення взагалі та вироблення тактичних й методичних засад цієї діяльності у справах про шахрайство, є достатньо актуальним та зумовлено необхідністю удосконалення діючого законодавства в цій сфері.</w:t>
      </w:r>
    </w:p>
    <w:p>
      <w:pPr>
        <w:pStyle w:val="Normal"/>
        <w:spacing w:lineRule="auto" w:line="360"/>
        <w:ind w:firstLine="851"/>
        <w:jc w:val="both"/>
        <w:rPr/>
      </w:pPr>
      <w:r>
        <w:rPr>
          <w:b/>
          <w:sz w:val="28"/>
          <w:szCs w:val="28"/>
        </w:rPr>
        <w:t>Зв’язок роботи з науковими програмами, планами, темами.</w:t>
      </w:r>
      <w:r>
        <w:rPr>
          <w:sz w:val="28"/>
          <w:szCs w:val="28"/>
        </w:rPr>
        <w:t xml:space="preserve"> Дисертаційне дослідження ґрунтується на положеннях п. 4 Розділу П Концепції реформування кримінальної юстиції України, затвердженої Указом Президента України від 8 квітня 2008 р. № 311 /2008.</w:t>
      </w:r>
    </w:p>
    <w:p>
      <w:pPr>
        <w:pStyle w:val="Normal"/>
        <w:spacing w:lineRule="auto" w:line="360"/>
        <w:ind w:firstLine="708"/>
        <w:jc w:val="both"/>
        <w:rPr/>
      </w:pPr>
      <w:r>
        <w:rPr>
          <w:sz w:val="28"/>
          <w:szCs w:val="28"/>
        </w:rPr>
        <w:t xml:space="preserve">Основні напрямки дослідження є складовою частиною наукової роботи кафедри організації судових та правоохоронних органів Одеської національної академії «Проблеми удосконалення і діяльності суду та правоохоронних органів в умовах формування соціальної правової демократичної держави» – складової комплексної програми досліджень Одеської національної юридичної академії «Традиції та новації в сучасній українській держави та правовому житті» (державний реєстраційний номер 0101000195) на 2006-2010 роки. </w:t>
      </w:r>
    </w:p>
    <w:p>
      <w:pPr>
        <w:pStyle w:val="Normal"/>
        <w:spacing w:lineRule="auto" w:line="360"/>
        <w:ind w:firstLine="708"/>
        <w:jc w:val="both"/>
        <w:rPr>
          <w:sz w:val="28"/>
          <w:szCs w:val="28"/>
        </w:rPr>
      </w:pPr>
      <w:r>
        <w:rPr>
          <w:sz w:val="28"/>
          <w:szCs w:val="28"/>
        </w:rPr>
        <w:t>Тема дисертації затверджена на засіданні Вченої ради Одеської національної юридичної академії» (протокол № 6 від 12 липня 2008 року).</w:t>
      </w:r>
    </w:p>
    <w:p>
      <w:pPr>
        <w:pStyle w:val="Normal"/>
        <w:tabs>
          <w:tab w:val="clear" w:pos="708"/>
          <w:tab w:val="left" w:pos="1080" w:leader="none"/>
        </w:tabs>
        <w:spacing w:lineRule="auto" w:line="360"/>
        <w:ind w:firstLine="720"/>
        <w:jc w:val="both"/>
        <w:rPr/>
      </w:pPr>
      <w:r>
        <w:rPr>
          <w:b/>
          <w:sz w:val="28"/>
          <w:szCs w:val="28"/>
        </w:rPr>
        <w:t xml:space="preserve">Мета і завдання дослідження. </w:t>
      </w:r>
      <w:r>
        <w:rPr>
          <w:sz w:val="28"/>
          <w:szCs w:val="28"/>
        </w:rPr>
        <w:t xml:space="preserve">Метою наукового дослідження є теоретичне і практичне узагальнення актуальних проблем підтримання державного обвинувачення в суді та вироблення тактичних й методичних засад цієї діяльності по справах про шахрайство, а також внесення пропозицій з удосконалення чинного законодавства, що регламентує суспільні відносини в цій сфері. Досягнення поставленої мети зумовило постановку наступних </w:t>
      </w:r>
      <w:r>
        <w:rPr>
          <w:i/>
          <w:sz w:val="28"/>
          <w:szCs w:val="28"/>
        </w:rPr>
        <w:t>завдань</w:t>
      </w:r>
      <w:r>
        <w:rPr>
          <w:sz w:val="28"/>
          <w:szCs w:val="28"/>
        </w:rPr>
        <w:t xml:space="preserve">: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дослідити сутність та функціональне призначення державного обвинувачення в умовах реалізації принципу змагальності сторін у кримінальному судочинстві;</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з’ясувати зміст підтримання державного обвинувачення в суді в умовах та сформулювати завдання, які стоять перед державним обвинувачем на різних стадіях кримінального судочинства;</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проаналізувати організаційно-правові гарантії реалізації принципу незалежності державного обвинувача та притаманні йому процесуальні засоби діяльності;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розкрити методичні і тактичні прийоми підтримання державного обвинувачення в суді: а) підготовці до підтримання державного обвинувачення; б) участі у попередньому розгляді справ про шахрайство; в) підтриманні державного обвинувачення у підготовчій частині судового розгляду; г) підтриманні державного обвинувачення у судовому слідстві; д) підтриманні державного обвинувачення у судових дебатах;</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на підставі отриманих наукових результатів сформулювати пропозиції щодо удосконалення законодавства і практики підтримання державного обвинувачення у справах про шахрайство.</w:t>
      </w:r>
    </w:p>
    <w:p>
      <w:pPr>
        <w:pStyle w:val="Normal"/>
        <w:tabs>
          <w:tab w:val="clear" w:pos="708"/>
          <w:tab w:val="left" w:pos="1080" w:leader="none"/>
        </w:tabs>
        <w:spacing w:lineRule="auto" w:line="360"/>
        <w:ind w:firstLine="720"/>
        <w:jc w:val="both"/>
        <w:rPr>
          <w:sz w:val="28"/>
          <w:szCs w:val="28"/>
        </w:rPr>
      </w:pPr>
      <w:r>
        <w:rPr>
          <w:i/>
          <w:sz w:val="28"/>
          <w:szCs w:val="28"/>
        </w:rPr>
        <w:t xml:space="preserve">Об’єктом дослідження </w:t>
      </w:r>
      <w:r>
        <w:rPr>
          <w:sz w:val="28"/>
          <w:szCs w:val="28"/>
        </w:rPr>
        <w:t>обрано суспільні  відносини,</w:t>
      </w:r>
      <w:r>
        <w:rPr>
          <w:i/>
          <w:sz w:val="28"/>
          <w:szCs w:val="28"/>
        </w:rPr>
        <w:t xml:space="preserve"> </w:t>
      </w:r>
      <w:r>
        <w:rPr>
          <w:sz w:val="28"/>
          <w:szCs w:val="28"/>
        </w:rPr>
        <w:t xml:space="preserve">що виникають у зв’язку із підтриманням державного обвинувачення в суді в умовах змагальності сторін у кримінальному судочинстві. </w:t>
      </w:r>
    </w:p>
    <w:p>
      <w:pPr>
        <w:pStyle w:val="Normal"/>
        <w:tabs>
          <w:tab w:val="clear" w:pos="708"/>
          <w:tab w:val="left" w:pos="1080" w:leader="none"/>
        </w:tabs>
        <w:spacing w:lineRule="auto" w:line="360"/>
        <w:ind w:firstLine="720"/>
        <w:jc w:val="both"/>
        <w:rPr/>
      </w:pPr>
      <w:r>
        <w:rPr>
          <w:i/>
          <w:sz w:val="28"/>
          <w:szCs w:val="28"/>
        </w:rPr>
        <w:t>Предметом дослідження</w:t>
      </w:r>
      <w:r>
        <w:rPr>
          <w:sz w:val="28"/>
          <w:szCs w:val="28"/>
        </w:rPr>
        <w:t xml:space="preserve"> є законодавчі акти і накази Генерального прокурора України з цих питань.</w:t>
      </w:r>
    </w:p>
    <w:p>
      <w:pPr>
        <w:pStyle w:val="Normal"/>
        <w:tabs>
          <w:tab w:val="clear" w:pos="708"/>
          <w:tab w:val="left" w:pos="1080" w:leader="none"/>
        </w:tabs>
        <w:spacing w:lineRule="auto" w:line="360"/>
        <w:ind w:firstLine="720"/>
        <w:jc w:val="both"/>
        <w:rPr/>
      </w:pPr>
      <w:r>
        <w:rPr>
          <w:i/>
          <w:sz w:val="28"/>
          <w:szCs w:val="28"/>
        </w:rPr>
        <w:t>Методи дослідження.</w:t>
      </w:r>
      <w:r>
        <w:rPr>
          <w:sz w:val="28"/>
          <w:szCs w:val="28"/>
        </w:rPr>
        <w:t xml:space="preserve"> Методологічним підґрунтям дисертації  є сукупність загальнонаукових та спеціальних методів і прийомів наукового пізнання у галузі загальної теорії права, конституційного та кримінально-процесуального права, криміналістики, психології, кримінології, теорії прокурорської діяльності. Їх системне застосування дозволило здійснити комплексний аналіз діяльності державного обвинувача в умовах змагальності сторін у кримінальному судочинстві. Під час дослідження використовувалися такі методи: діалектичний, історико-правовий, логічного аналізу, системно-структурного аналізу, функціональний, порівняльно-правовий, індукції, дедукції та інші сучасні методи наукового пізнання у взаємозв’язку та взаємозалежності, що дало змогу забезпечити всебічність, повноту та об’єктивність дослідження¸ корректність, несуперечливість та істинність наукових результатів. Для з’ясування сутності державного обвинувачення (розділ 1) перевага надавалася таким загальнонауковим методам, як історико-правовий та порівняльно-правовий, а також логічного аналізу. Процесуальні засоби підтримання державного обвинувачення в суді досліджувалися за допомогою методів системно-структурного та логічного аналізу. З метою визначення методики й тактики забезпечення підтримання державного обвинувачення в суді (розділи 2, 3) застосовувалися методи системно-структурного аналізу, функціональний, індукції та дедукції. Статистичний метод застосовувався певною мірою для з’ясування понять, що мають кількісне вираження, а також для узагальнення статистичних досліджень та результатів анкетування.</w:t>
      </w:r>
    </w:p>
    <w:p>
      <w:pPr>
        <w:pStyle w:val="Normal"/>
        <w:tabs>
          <w:tab w:val="clear" w:pos="708"/>
          <w:tab w:val="left" w:pos="1080" w:leader="none"/>
        </w:tabs>
        <w:spacing w:lineRule="auto" w:line="360"/>
        <w:ind w:firstLine="720"/>
        <w:jc w:val="both"/>
        <w:rPr>
          <w:sz w:val="28"/>
          <w:szCs w:val="28"/>
        </w:rPr>
      </w:pPr>
      <w:r>
        <w:rPr>
          <w:sz w:val="28"/>
          <w:szCs w:val="28"/>
        </w:rPr>
        <w:t>Теоретичну основу дисертації склали роботи вчених у галузі соціології, загальної теорії права та теорії кримінального процесу, криміналістики, теорії прокурорської діяльності.</w:t>
      </w:r>
    </w:p>
    <w:p>
      <w:pPr>
        <w:pStyle w:val="Normal"/>
        <w:spacing w:lineRule="auto" w:line="360"/>
        <w:ind w:firstLine="720"/>
        <w:jc w:val="both"/>
        <w:rPr/>
      </w:pPr>
      <w:r>
        <w:rPr>
          <w:sz w:val="28"/>
          <w:szCs w:val="28"/>
        </w:rPr>
        <w:t xml:space="preserve">Обґрунтованість і достовірність наукових положень, висновків і рекомендацій визначаються </w:t>
      </w:r>
      <w:r>
        <w:rPr>
          <w:i/>
          <w:sz w:val="28"/>
          <w:szCs w:val="28"/>
        </w:rPr>
        <w:t>емпіричною базою</w:t>
      </w:r>
      <w:r>
        <w:rPr>
          <w:sz w:val="28"/>
          <w:szCs w:val="28"/>
        </w:rPr>
        <w:t xml:space="preserve"> дослідження, яку склали вибірковий аналіз прокурорської й судової практики Миколаївської, Одеської та Харківської областей: за спеціальною  програмою вивчено 320 кримінальних справ про шахрайство. Отримані результати були уточнені шляхом опитування 148   працівників органів прокуратури  цих областей, які підтримували державне обвинувачення у справах про шахрайство.</w:t>
      </w:r>
    </w:p>
    <w:p>
      <w:pPr>
        <w:pStyle w:val="Normal"/>
        <w:spacing w:lineRule="auto" w:line="360"/>
        <w:ind w:firstLine="720"/>
        <w:jc w:val="both"/>
        <w:rPr>
          <w:sz w:val="28"/>
          <w:szCs w:val="28"/>
        </w:rPr>
      </w:pPr>
      <w:r>
        <w:rPr>
          <w:sz w:val="28"/>
          <w:szCs w:val="28"/>
        </w:rPr>
        <w:t>Нормативну основу роботи склали Конституція України, міжнародні договори та інші норми міжнародного права, КПК України, КПК Російської Федерації, Закон України «Про прокуратуру», Рішення Конституційного Суду України,  проекти  КПК України.</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полягає в тому, що дисертація є першим у вітчизняній юридичній науці монографічним дослідженням, в якій розглядалися особливості підтримання прокурором державного обвинувачення у справах про шахрайство. Водночас в роботі досліджено деякі загальнотеоретичні та практичні проблеми функціонування інституту державного обвинувачення.</w:t>
      </w:r>
    </w:p>
    <w:p>
      <w:pPr>
        <w:pStyle w:val="Normal"/>
        <w:spacing w:lineRule="auto" w:line="360"/>
        <w:ind w:firstLine="720"/>
        <w:jc w:val="both"/>
        <w:rPr>
          <w:sz w:val="28"/>
          <w:szCs w:val="28"/>
        </w:rPr>
      </w:pPr>
      <w:r>
        <w:rPr>
          <w:sz w:val="28"/>
          <w:szCs w:val="28"/>
        </w:rPr>
        <w:t>До найсуттєвіших показників наукової новизни роботи відносяться такі:</w:t>
      </w:r>
    </w:p>
    <w:p>
      <w:pPr>
        <w:pStyle w:val="Normal"/>
        <w:spacing w:lineRule="auto" w:line="360"/>
        <w:ind w:firstLine="720"/>
        <w:jc w:val="both"/>
        <w:rPr>
          <w:i/>
          <w:i/>
          <w:sz w:val="28"/>
          <w:szCs w:val="28"/>
        </w:rPr>
      </w:pPr>
      <w:r>
        <w:rPr>
          <w:i/>
          <w:sz w:val="28"/>
          <w:szCs w:val="28"/>
        </w:rPr>
        <w:t>уперше:</w:t>
      </w:r>
    </w:p>
    <w:p>
      <w:pPr>
        <w:pStyle w:val="Normal"/>
        <w:spacing w:lineRule="auto" w:line="360"/>
        <w:ind w:firstLine="720"/>
        <w:jc w:val="both"/>
        <w:rPr>
          <w:sz w:val="28"/>
          <w:szCs w:val="28"/>
        </w:rPr>
      </w:pPr>
      <w:r>
        <w:rPr>
          <w:sz w:val="28"/>
          <w:szCs w:val="28"/>
        </w:rPr>
        <w:t xml:space="preserve"> </w:t>
      </w:r>
      <w:r>
        <w:rPr>
          <w:sz w:val="28"/>
          <w:szCs w:val="28"/>
        </w:rPr>
        <w:t>- обґрунтовано, що діяльність державного обвинувача утворює певну системну цілісність, якій притаманні особливі завдання, що вирішуються  відповідно до  стадій кримінального судочинства; порушення державного обвинувачення є складовою досудового провадження у кримінальному процесі, функціональним призначенням якого є підготовка кримінальної справи до розгляду і вирішенню її в суді першої інстанції;</w:t>
      </w:r>
    </w:p>
    <w:p>
      <w:pPr>
        <w:pStyle w:val="Normal"/>
        <w:spacing w:lineRule="auto" w:line="360"/>
        <w:ind w:firstLine="720"/>
        <w:jc w:val="both"/>
        <w:rPr>
          <w:sz w:val="28"/>
          <w:szCs w:val="28"/>
        </w:rPr>
      </w:pPr>
      <w:r>
        <w:rPr>
          <w:sz w:val="28"/>
          <w:szCs w:val="28"/>
        </w:rPr>
        <w:t xml:space="preserve"> </w:t>
      </w:r>
      <w:r>
        <w:rPr>
          <w:sz w:val="28"/>
          <w:szCs w:val="28"/>
        </w:rPr>
        <w:t>- доведено, що на прокурора, єдиного з-поміж інших учасників судового процесу покладено одночасно обов’язок і тягар доказування обвинувачення, використовуючи повноваження, передбачені кримінально-процесуальним законом, він може використовувати при цьому результати дослідження доказів, проведеного іншими учасниками процесу;</w:t>
      </w:r>
    </w:p>
    <w:p>
      <w:pPr>
        <w:pStyle w:val="Normal"/>
        <w:spacing w:lineRule="auto" w:line="360"/>
        <w:ind w:firstLine="720"/>
        <w:jc w:val="both"/>
        <w:rPr>
          <w:sz w:val="28"/>
          <w:szCs w:val="28"/>
        </w:rPr>
      </w:pPr>
      <w:r>
        <w:rPr>
          <w:sz w:val="28"/>
          <w:szCs w:val="28"/>
        </w:rPr>
        <w:t xml:space="preserve"> </w:t>
      </w:r>
      <w:r>
        <w:rPr>
          <w:sz w:val="28"/>
          <w:szCs w:val="28"/>
        </w:rPr>
        <w:t>- сформульовано систему методичних і тактичних прийомів, які використовує прокурор при підтриманні державного обвинувачення у справах про шахрайство;</w:t>
      </w:r>
    </w:p>
    <w:p>
      <w:pPr>
        <w:pStyle w:val="Normal"/>
        <w:spacing w:lineRule="auto" w:line="360"/>
        <w:ind w:firstLine="720"/>
        <w:jc w:val="both"/>
        <w:rPr>
          <w:sz w:val="28"/>
          <w:szCs w:val="28"/>
        </w:rPr>
      </w:pPr>
      <w:r>
        <w:rPr>
          <w:sz w:val="28"/>
          <w:szCs w:val="28"/>
        </w:rPr>
        <w:t xml:space="preserve"> </w:t>
      </w:r>
      <w:r>
        <w:rPr>
          <w:sz w:val="28"/>
          <w:szCs w:val="28"/>
        </w:rPr>
        <w:t>- доведено, що методичні й тактичні засади підтримання державного обвинувачення в суді у справах про шахрайство становлять певну систему засобів та способів прокурорської діяльності при а) підготовці до підтримання державного обвинувачення; б) участі у попередньому розгляді справи про шахрайство; в) підтриманні державного обвинувачення у підготовчій частині судового розгляду; г) підтриманні державного обвинувачення у судовому слідстві; д) підтриманні державного обвинувачення у судових дебатах;</w:t>
      </w:r>
    </w:p>
    <w:p>
      <w:pPr>
        <w:pStyle w:val="Normal"/>
        <w:spacing w:lineRule="auto" w:line="360"/>
        <w:ind w:firstLine="720"/>
        <w:jc w:val="both"/>
        <w:rPr>
          <w:sz w:val="28"/>
          <w:szCs w:val="28"/>
        </w:rPr>
      </w:pPr>
      <w:r>
        <w:rPr>
          <w:sz w:val="28"/>
          <w:szCs w:val="28"/>
        </w:rPr>
        <w:t xml:space="preserve"> </w:t>
      </w:r>
      <w:r>
        <w:rPr>
          <w:sz w:val="28"/>
          <w:szCs w:val="28"/>
        </w:rPr>
        <w:t>- зроблено висновок, що в апеляційному і касаційному провадженні прокурор продовжує підтримання державного обвинувачення у випадках: а) коли він подає скаргу на виправдувальний вирок або на незаконне звільнення особи від кримінальної відповідальності; б) коли він ставить питання про перегляд судового рішення, вважаючи, що обране засудженому покарання є надто м’яким; в) коли незалежно від позиції прокурора, який вніс апеляцію чи касацію, прокурор – учасник апеляційного чи касаційного провадження доходить такої ж думки і обстоює її перед судом;</w:t>
      </w:r>
    </w:p>
    <w:p>
      <w:pPr>
        <w:pStyle w:val="Normal"/>
        <w:spacing w:lineRule="auto" w:line="360"/>
        <w:ind w:firstLine="720"/>
        <w:jc w:val="both"/>
        <w:rPr>
          <w:sz w:val="28"/>
          <w:szCs w:val="28"/>
        </w:rPr>
      </w:pPr>
      <w:r>
        <w:rPr>
          <w:sz w:val="28"/>
          <w:szCs w:val="28"/>
        </w:rPr>
        <w:t xml:space="preserve"> </w:t>
      </w:r>
      <w:r>
        <w:rPr>
          <w:sz w:val="28"/>
          <w:szCs w:val="28"/>
        </w:rPr>
        <w:t>- сформульовано авторський перелік принципів підтримання державного обвинувачення, до яких віднесені: а) поєднання обвинувальних і законоохоронних завдань; б) активність; в) неупередженість; г) змагальність; д) панування суспільного інтересу, складовою якого є захист прав і свобод людини; е) законність (у поєднанні з доцільністю); є) справедливість.</w:t>
      </w:r>
    </w:p>
    <w:p>
      <w:pPr>
        <w:pStyle w:val="Normal"/>
        <w:spacing w:lineRule="auto" w:line="360"/>
        <w:ind w:firstLine="720"/>
        <w:jc w:val="both"/>
        <w:rPr>
          <w:sz w:val="28"/>
          <w:szCs w:val="28"/>
        </w:rPr>
      </w:pPr>
      <w:r>
        <w:rPr>
          <w:sz w:val="28"/>
          <w:szCs w:val="28"/>
        </w:rPr>
        <w:t xml:space="preserve"> </w:t>
      </w:r>
      <w:r>
        <w:rPr>
          <w:sz w:val="28"/>
          <w:szCs w:val="28"/>
        </w:rPr>
        <w:t>- обґрунтовано необхідність зберегти у майбутньому Законі України «Про прокуратуру» і включити до нового КПК України норму, відповідно до якої прокурор, беручи участь у розгляді судом кримінальної чи іншої справи, «сприяє забезпеченню повноти, всебічності і об’єктивності розгляду справи і винесенню законного та обґрунтованого судового рішення»;</w:t>
      </w:r>
    </w:p>
    <w:p>
      <w:pPr>
        <w:pStyle w:val="Normal"/>
        <w:spacing w:lineRule="auto" w:line="360"/>
        <w:ind w:firstLine="720"/>
        <w:jc w:val="both"/>
        <w:rPr>
          <w:sz w:val="28"/>
          <w:szCs w:val="28"/>
        </w:rPr>
      </w:pPr>
      <w:r>
        <w:rPr>
          <w:sz w:val="28"/>
          <w:szCs w:val="28"/>
        </w:rPr>
        <w:t xml:space="preserve"> </w:t>
      </w:r>
      <w:r>
        <w:rPr>
          <w:sz w:val="28"/>
          <w:szCs w:val="28"/>
        </w:rPr>
        <w:t>- передбачити у статті 67 КПК України як обставину, що обтяжує покарання «вчинення злочину відносно великої кількості осіб», що є особливо актуальним для використання кримінально-правових заходів боротьби з шахрайством;</w:t>
      </w:r>
    </w:p>
    <w:p>
      <w:pPr>
        <w:pStyle w:val="Normal"/>
        <w:spacing w:lineRule="auto" w:line="360"/>
        <w:ind w:firstLine="720"/>
        <w:jc w:val="both"/>
        <w:rPr>
          <w:sz w:val="28"/>
          <w:szCs w:val="28"/>
        </w:rPr>
      </w:pPr>
      <w:r>
        <w:rPr>
          <w:sz w:val="28"/>
          <w:szCs w:val="28"/>
        </w:rPr>
        <w:t xml:space="preserve"> </w:t>
      </w:r>
      <w:r>
        <w:rPr>
          <w:sz w:val="28"/>
          <w:szCs w:val="28"/>
        </w:rPr>
        <w:t>- визначено чинники, які обумовлюють тактичні ризики обвинувача при підтриманні ним державного обвинувачення у справах про шахрайство, та шляхи їх подолання;</w:t>
      </w:r>
    </w:p>
    <w:p>
      <w:pPr>
        <w:pStyle w:val="Normal"/>
        <w:spacing w:lineRule="auto" w:line="360"/>
        <w:ind w:firstLine="720"/>
        <w:jc w:val="both"/>
        <w:rPr/>
      </w:pPr>
      <w:r>
        <w:rPr>
          <w:i/>
          <w:sz w:val="28"/>
          <w:szCs w:val="28"/>
        </w:rPr>
        <w:t>удосконалено</w:t>
      </w:r>
      <w:r>
        <w:rPr>
          <w:sz w:val="28"/>
          <w:szCs w:val="28"/>
        </w:rPr>
        <w:t>:</w:t>
      </w:r>
    </w:p>
    <w:p>
      <w:pPr>
        <w:pStyle w:val="Normal"/>
        <w:numPr>
          <w:ilvl w:val="0"/>
          <w:numId w:val="8"/>
        </w:numPr>
        <w:spacing w:lineRule="auto" w:line="360"/>
        <w:ind w:left="0" w:firstLine="720"/>
        <w:jc w:val="both"/>
        <w:rPr>
          <w:sz w:val="28"/>
          <w:szCs w:val="28"/>
        </w:rPr>
      </w:pPr>
      <w:r>
        <w:rPr>
          <w:sz w:val="28"/>
          <w:szCs w:val="28"/>
        </w:rPr>
        <w:t>аргументацію щодо удосконалення процедури відмови від обвинувачення і зміни обвинувачення прокурором із залученням до цього процесу керівників прокуратур;</w:t>
      </w:r>
    </w:p>
    <w:p>
      <w:pPr>
        <w:pStyle w:val="Normal"/>
        <w:numPr>
          <w:ilvl w:val="0"/>
          <w:numId w:val="8"/>
        </w:numPr>
        <w:spacing w:lineRule="auto" w:line="360"/>
        <w:ind w:left="0" w:firstLine="720"/>
        <w:jc w:val="both"/>
        <w:rPr/>
      </w:pPr>
      <w:r>
        <w:rPr>
          <w:sz w:val="28"/>
          <w:szCs w:val="28"/>
        </w:rPr>
        <w:t xml:space="preserve">наведені додаткові аргументи щодо неприпустимості з юридичних і моральних міркувань допустимості укладення між прокурором і обвинуваченим угоди про визнання вини, зокрема, коли особа, обвинувачена в шахрайстві, виступає як повноправний учасник такої угоди і одержує від цього певні «дівіденти» </w:t>
      </w:r>
    </w:p>
    <w:p>
      <w:pPr>
        <w:pStyle w:val="Normal"/>
        <w:spacing w:lineRule="auto" w:line="360"/>
        <w:ind w:firstLine="708"/>
        <w:jc w:val="both"/>
        <w:rPr>
          <w:i/>
          <w:i/>
          <w:sz w:val="28"/>
          <w:szCs w:val="28"/>
        </w:rPr>
      </w:pPr>
      <w:r>
        <w:rPr>
          <w:i/>
          <w:sz w:val="28"/>
          <w:szCs w:val="28"/>
        </w:rPr>
        <w:t xml:space="preserve"> </w:t>
      </w:r>
      <w:r>
        <w:rPr>
          <w:i/>
          <w:sz w:val="28"/>
          <w:szCs w:val="28"/>
        </w:rPr>
        <w:t>набули подальшого розвитку:</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гарантії щодо забезпечення процесуальної незалежності державного обвинувачення;</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обґрунтування змісту обвинувальної промови прокурора по цих справах;</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складові підготовки прокурора до участі у розгляді кримінальних справ про шахрайство.</w:t>
      </w:r>
    </w:p>
    <w:p>
      <w:pPr>
        <w:pStyle w:val="Normal"/>
        <w:tabs>
          <w:tab w:val="clear" w:pos="708"/>
          <w:tab w:val="left" w:pos="1080" w:leader="none"/>
        </w:tabs>
        <w:spacing w:lineRule="auto" w:line="360"/>
        <w:ind w:firstLine="720"/>
        <w:jc w:val="both"/>
        <w:rPr>
          <w:sz w:val="28"/>
          <w:szCs w:val="28"/>
        </w:rPr>
      </w:pPr>
      <w:r>
        <w:rPr>
          <w:b/>
          <w:sz w:val="28"/>
          <w:szCs w:val="28"/>
        </w:rPr>
        <w:t xml:space="preserve">Практичне значення одержаних результатів </w:t>
      </w:r>
      <w:r>
        <w:rPr>
          <w:sz w:val="28"/>
          <w:szCs w:val="28"/>
        </w:rPr>
        <w:t>визначається актуальністю й новизною висвітлених у дисертації проблем і запропонованих рішень, а також можливістю їх застосування у різних сферах життя, а саме:</w:t>
      </w:r>
      <w:r>
        <w:rPr>
          <w:b/>
          <w:sz w:val="28"/>
          <w:szCs w:val="28"/>
        </w:rPr>
        <w:t xml:space="preserve"> </w:t>
      </w:r>
      <w:r>
        <w:rPr>
          <w:sz w:val="28"/>
          <w:szCs w:val="28"/>
        </w:rPr>
        <w:t xml:space="preserve"> а) </w:t>
      </w:r>
      <w:r>
        <w:rPr>
          <w:i/>
          <w:sz w:val="28"/>
          <w:szCs w:val="28"/>
        </w:rPr>
        <w:t>у правотворчий діяльності</w:t>
      </w:r>
      <w:r>
        <w:rPr>
          <w:sz w:val="28"/>
          <w:szCs w:val="28"/>
        </w:rPr>
        <w:t xml:space="preserve"> – при підготовці нового та вдосконаленні чинного кримінально-процесуального законодавства; б) </w:t>
      </w:r>
      <w:r>
        <w:rPr>
          <w:i/>
          <w:sz w:val="28"/>
          <w:szCs w:val="28"/>
        </w:rPr>
        <w:t xml:space="preserve">у науково-дослідній роботі </w:t>
      </w:r>
      <w:r>
        <w:rPr>
          <w:sz w:val="28"/>
          <w:szCs w:val="28"/>
        </w:rPr>
        <w:t xml:space="preserve">– дисертація може стати основою для подальшого опрацювання проблем підтримання державного обвинувачення по конкретних категоріях справ; в) </w:t>
      </w:r>
      <w:r>
        <w:rPr>
          <w:i/>
          <w:sz w:val="28"/>
          <w:szCs w:val="28"/>
        </w:rPr>
        <w:t>у навчальному процесі</w:t>
      </w:r>
      <w:r>
        <w:rPr>
          <w:sz w:val="28"/>
          <w:szCs w:val="28"/>
        </w:rPr>
        <w:t xml:space="preserve"> – для викладання у вищих навчальних закладах юридичного профілю навчальних дисциплін  «Основи прокурорсь- кої діяльності» та «Судова риторика», г) </w:t>
      </w:r>
      <w:r>
        <w:rPr>
          <w:i/>
          <w:sz w:val="28"/>
          <w:szCs w:val="28"/>
        </w:rPr>
        <w:t xml:space="preserve">у системі підвищення кваліфікації </w:t>
      </w:r>
      <w:r>
        <w:rPr>
          <w:sz w:val="28"/>
          <w:szCs w:val="28"/>
        </w:rPr>
        <w:t>працівників органів прокуратури України, а також при підготовці відповідної навчально-методичної літератури.</w:t>
      </w:r>
    </w:p>
    <w:p>
      <w:pPr>
        <w:pStyle w:val="Normal"/>
        <w:tabs>
          <w:tab w:val="clear" w:pos="708"/>
          <w:tab w:val="left" w:pos="1080" w:leader="none"/>
        </w:tabs>
        <w:spacing w:lineRule="auto" w:line="360"/>
        <w:ind w:firstLine="720"/>
        <w:jc w:val="both"/>
        <w:rPr>
          <w:b/>
          <w:b/>
          <w:sz w:val="28"/>
          <w:szCs w:val="28"/>
        </w:rPr>
      </w:pPr>
      <w:r>
        <w:rPr>
          <w:sz w:val="28"/>
          <w:szCs w:val="28"/>
          <w:lang w:eastAsia="uk-UA"/>
        </w:rPr>
        <w:t>Практична значущість дисертаційної роботи полягає також у напрацюванні основ методичного й тактичного забезпечення діяльності державного обвинувача у справах про шахрайство, а також обґрунтуванні потреб подальшого удосконалення кримінально-процесуального законодавства та галузевого наказу Генерального прокурора України.</w:t>
      </w:r>
    </w:p>
    <w:p>
      <w:pPr>
        <w:pStyle w:val="Normal"/>
        <w:tabs>
          <w:tab w:val="clear" w:pos="708"/>
          <w:tab w:val="left" w:pos="1080" w:leader="none"/>
        </w:tabs>
        <w:spacing w:lineRule="auto" w:line="360"/>
        <w:ind w:firstLine="720"/>
        <w:jc w:val="both"/>
        <w:rPr/>
      </w:pPr>
      <w:r>
        <w:rPr>
          <w:b/>
          <w:sz w:val="28"/>
          <w:szCs w:val="28"/>
        </w:rPr>
        <w:t>Апробація результатів дисертації.</w:t>
      </w:r>
      <w:r>
        <w:rPr>
          <w:sz w:val="28"/>
          <w:szCs w:val="28"/>
        </w:rPr>
        <w:t xml:space="preserve"> Основні результати дисертаційного дослідження доповідались на двох науково-практичних конференціях</w:t>
      </w:r>
    </w:p>
    <w:p>
      <w:pPr>
        <w:pStyle w:val="Normal"/>
        <w:spacing w:lineRule="auto" w:line="360"/>
        <w:ind w:firstLine="708"/>
        <w:jc w:val="both"/>
        <w:rPr/>
      </w:pPr>
      <w:r>
        <w:rPr>
          <w:b/>
          <w:sz w:val="28"/>
          <w:szCs w:val="28"/>
        </w:rPr>
        <w:t xml:space="preserve">Публікації.  </w:t>
      </w:r>
      <w:r>
        <w:rPr>
          <w:sz w:val="28"/>
          <w:szCs w:val="28"/>
        </w:rPr>
        <w:t>За темою дисертації опубліковано чотири наукових статті у виданнях, включених до переліку фахових видань ВАК України з юридичних наук, та двоє тез у збірниках матеріалів конференцій, на яких доповідались результати дослідження.</w:t>
      </w:r>
    </w:p>
    <w:p>
      <w:pPr>
        <w:pStyle w:val="Normal"/>
        <w:spacing w:lineRule="auto" w:line="360"/>
        <w:ind w:firstLine="708"/>
        <w:jc w:val="both"/>
        <w:rPr/>
      </w:pPr>
      <w:r>
        <w:rPr>
          <w:b/>
          <w:sz w:val="28"/>
          <w:szCs w:val="28"/>
        </w:rPr>
        <w:t xml:space="preserve">Структура дисертації </w:t>
      </w:r>
      <w:r>
        <w:rPr>
          <w:sz w:val="28"/>
          <w:szCs w:val="28"/>
        </w:rPr>
        <w:t>складається зі вступу, трьох розділів, що містять 8 підрозділів, висновків (після кожного розділу й підсумкові),списку літератури та додатків. Загальний обсяг складає 235 сторінок, них основного тексту – 198 сторінок. Список використаних джерел складається із 383 найменувань і становить 28 сторінок.</w:t>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2"/>
          <w:szCs w:val="32"/>
          <w:lang w:val="ru-RU"/>
        </w:rPr>
      </w:pPr>
      <w:r>
        <w:rPr>
          <w:b/>
          <w:color w:val="FF0000"/>
          <w:sz w:val="32"/>
          <w:szCs w:val="32"/>
          <w:lang w:val="ru-RU"/>
        </w:rPr>
      </w:r>
    </w:p>
    <w:p>
      <w:pPr>
        <w:pStyle w:val="Normal"/>
        <w:numPr>
          <w:ilvl w:val="0"/>
          <w:numId w:val="0"/>
        </w:numPr>
        <w:spacing w:lineRule="auto" w:line="360"/>
        <w:ind w:left="2832" w:firstLine="708"/>
        <w:jc w:val="both"/>
        <w:outlineLvl w:val="0"/>
        <w:rPr>
          <w:b/>
          <w:b/>
          <w:sz w:val="28"/>
          <w:szCs w:val="28"/>
        </w:rPr>
      </w:pPr>
      <w:bookmarkStart w:id="2" w:name="__RefHeading___Toc285104150"/>
      <w:bookmarkEnd w:id="2"/>
      <w:r>
        <w:rPr>
          <w:b/>
          <w:sz w:val="28"/>
          <w:szCs w:val="28"/>
        </w:rPr>
        <w:t>ВИСНОВКИ</w:t>
      </w:r>
    </w:p>
    <w:p>
      <w:pPr>
        <w:pStyle w:val="TextBody"/>
        <w:spacing w:lineRule="auto" w:line="348"/>
        <w:ind w:firstLine="726"/>
        <w:jc w:val="both"/>
        <w:rPr>
          <w:sz w:val="26"/>
          <w:szCs w:val="26"/>
        </w:rPr>
      </w:pPr>
      <w:r>
        <w:rPr>
          <w:sz w:val="26"/>
          <w:szCs w:val="26"/>
        </w:rPr>
        <w:t>Підтримання державного обвинувачення є частиною кримінального переслідування на судових стадіях кримінального процесу. Суб'єктом обвинувачення на досудовому слідстві є представники органів розслідування, а суб'єктом обвинувачення в суді виступає Україна як держава, яку представляє прокурор.</w:t>
      </w:r>
    </w:p>
    <w:p>
      <w:pPr>
        <w:pStyle w:val="TextBody"/>
        <w:spacing w:lineRule="auto" w:line="348"/>
        <w:ind w:firstLine="726"/>
        <w:jc w:val="both"/>
        <w:rPr>
          <w:sz w:val="26"/>
          <w:szCs w:val="26"/>
        </w:rPr>
      </w:pPr>
      <w:r>
        <w:rPr>
          <w:sz w:val="26"/>
          <w:szCs w:val="26"/>
        </w:rPr>
        <w:t>У матеріально-правовому розумінні державне обвинувачення являє собою зафіксоване у спеціальному процесуальному акті обґрунтоване матеріалами справи твердження прокурора про наявність складу злочину у діяннях особи (осіб) , а в процесуальному розумінні - підтримання обвинувачення в суді.</w:t>
      </w:r>
    </w:p>
    <w:p>
      <w:pPr>
        <w:pStyle w:val="TextBody"/>
        <w:spacing w:lineRule="auto" w:line="348"/>
        <w:ind w:firstLine="726"/>
        <w:jc w:val="both"/>
        <w:rPr>
          <w:sz w:val="26"/>
          <w:szCs w:val="26"/>
        </w:rPr>
      </w:pPr>
      <w:r>
        <w:rPr>
          <w:sz w:val="26"/>
          <w:szCs w:val="26"/>
        </w:rPr>
        <w:t>Обвинувальна діяльність не звільняє прокурора від завдання вживати заходів із забезпечення прав і свобод учасників кримінального судочинства. Крім того, у майбутніх КПК і Законі України «Про прокуратуру» потрібно зберегти норму, відповідно до якої прокурор-обвинувач зобов'язаний сприяти всебічному, повному і об'єктивному розгляду справи і постановленню судового рішення, заснованого на законі.</w:t>
      </w:r>
    </w:p>
    <w:p>
      <w:pPr>
        <w:pStyle w:val="TextBody"/>
        <w:spacing w:lineRule="auto" w:line="348"/>
        <w:ind w:firstLine="726"/>
        <w:jc w:val="both"/>
        <w:rPr>
          <w:sz w:val="26"/>
          <w:szCs w:val="26"/>
        </w:rPr>
      </w:pPr>
      <w:r>
        <w:rPr>
          <w:sz w:val="26"/>
          <w:szCs w:val="26"/>
        </w:rPr>
        <w:t>Прокурор у кримінальному судочинстві не є ординарним учасником процесу з огляду на характер покладених на нього обов'язків, які не можуть бути покладені на інших учасників процесу.</w:t>
      </w:r>
    </w:p>
    <w:p>
      <w:pPr>
        <w:pStyle w:val="TextBody"/>
        <w:spacing w:lineRule="auto" w:line="348"/>
        <w:ind w:firstLine="726"/>
        <w:jc w:val="both"/>
        <w:rPr>
          <w:sz w:val="26"/>
          <w:szCs w:val="26"/>
        </w:rPr>
      </w:pPr>
      <w:r>
        <w:rPr>
          <w:sz w:val="26"/>
          <w:szCs w:val="26"/>
        </w:rPr>
        <w:t>Принципами державного обвинувачення є: а) поєднання обвинувачення із правозахистом; б) активність; в) неупередженість; г) панування суспільного інтересу, складовою частиною якого є захист прав і свобод людини; д) законність у поєднанні з доцільністю; є) справедливість.</w:t>
      </w:r>
    </w:p>
    <w:p>
      <w:pPr>
        <w:pStyle w:val="TextBody"/>
        <w:spacing w:lineRule="auto" w:line="348"/>
        <w:ind w:firstLine="726"/>
        <w:jc w:val="both"/>
        <w:rPr>
          <w:sz w:val="26"/>
          <w:szCs w:val="26"/>
        </w:rPr>
      </w:pPr>
      <w:r>
        <w:rPr>
          <w:sz w:val="26"/>
          <w:szCs w:val="26"/>
        </w:rPr>
        <w:t>Незалежність державного обвинувача в абсолютною у сфері зовнішніх відносин прокуратури і водночас обмеженою в умовах дії принципу централізації прокурорської системи. Примушування прокурора обстоювати в суді позицію, з якою він не згоден за будь-яких умов, є неприпустимим. Процедуру погодження з керівниками прокуратур питання про зміну обвинувачення чи відмови від нього потрібно закріпити у КПК.</w:t>
      </w:r>
    </w:p>
    <w:p>
      <w:pPr>
        <w:pStyle w:val="TextBody"/>
        <w:spacing w:lineRule="auto" w:line="348"/>
        <w:ind w:firstLine="726"/>
        <w:jc w:val="both"/>
        <w:rPr>
          <w:sz w:val="26"/>
          <w:szCs w:val="26"/>
        </w:rPr>
      </w:pPr>
      <w:r>
        <w:rPr>
          <w:sz w:val="26"/>
          <w:szCs w:val="26"/>
        </w:rPr>
        <w:t>Підтримання державного обвинувачення пов'язано з використанням методичних і тактичних прийомів з урахуванням особливостей справ певних категорій. Істотними особливостями, зокрема, відзначається методика і тактика підтримання обвинувачення у справах про шахрайство. Відповідні прийоми застосовуються, починаючи від підготовки прокурора до підтримання обвинувачення. Саме на цьому етапі особа, якій доручено підтримання обвинувачення, визначає наявність підстав для цього, окреслює коло і послідовність з'ясування питань, що складають предмет судового розгляду, використання різних тактичних прийомів.</w:t>
      </w:r>
    </w:p>
    <w:p>
      <w:pPr>
        <w:pStyle w:val="TextBody"/>
        <w:spacing w:lineRule="auto" w:line="348"/>
        <w:ind w:firstLine="726"/>
        <w:jc w:val="both"/>
        <w:rPr>
          <w:sz w:val="26"/>
          <w:szCs w:val="26"/>
        </w:rPr>
      </w:pPr>
      <w:r>
        <w:rPr>
          <w:sz w:val="26"/>
          <w:szCs w:val="26"/>
        </w:rPr>
        <w:t>По кримінальних справах про шахрайство особливого значення набуває поглиблене вивчення особистості і мотивів злочинця у тісному поєднанні з мотивацією поведінки потерпілого. Особлива увага має приділятися видовим різновидам злочинної поведінки окремих груп шахраїв з урахуванням їх злочинної спеціалізації і масштабів діяльності, а також виявлення посібників з боку представників органів державного управління і контролю, умов, які сприяли шахрайським операціям.</w:t>
      </w:r>
    </w:p>
    <w:p>
      <w:pPr>
        <w:pStyle w:val="TextBody"/>
        <w:spacing w:lineRule="auto" w:line="348"/>
        <w:ind w:firstLine="726"/>
        <w:jc w:val="both"/>
        <w:rPr>
          <w:sz w:val="26"/>
          <w:szCs w:val="26"/>
        </w:rPr>
      </w:pPr>
      <w:r>
        <w:rPr>
          <w:sz w:val="26"/>
          <w:szCs w:val="26"/>
        </w:rPr>
        <w:t>Неабияке значення має також прогнозування ризиків через невизначеність поведінки учасників розгляду справи. Запобігти можливим ускладненням може допомогти використання методики прогнозування ситуацій, виявлення способів фіксації процесуально значущої інформації і її використання в судовому процесі в умовах обмеженості часу, потрібного для прийняття тактичних рішень. Не виключено проведення консультацій зі слідчим і прокурором, який здійснював нагляд за розслідуванням.</w:t>
      </w:r>
    </w:p>
    <w:p>
      <w:pPr>
        <w:pStyle w:val="TextBody"/>
        <w:spacing w:lineRule="auto" w:line="348"/>
        <w:ind w:firstLine="726"/>
        <w:jc w:val="both"/>
        <w:rPr>
          <w:sz w:val="26"/>
          <w:szCs w:val="26"/>
        </w:rPr>
      </w:pPr>
      <w:r>
        <w:rPr>
          <w:sz w:val="26"/>
          <w:szCs w:val="26"/>
        </w:rPr>
        <w:t>Беручи участь у попередньому розгляді судом справ про шахрайство, прокурор має активно впливати на вирішення питання про можливість призначення справи до слухання по суті. Особливу увагу при цьому потрібно звертати на обґрунтованість обраного запобіжного заходу для запобігання ухиленню обвинуваченого від суду. Витребування справи із суду на цьому етапі може бути обумовлено поновленням розслідування через появу нових потерпілих від шахрайства.</w:t>
      </w:r>
    </w:p>
    <w:p>
      <w:pPr>
        <w:pStyle w:val="TextBody"/>
        <w:spacing w:lineRule="auto" w:line="348"/>
        <w:ind w:firstLine="726"/>
        <w:jc w:val="both"/>
        <w:rPr>
          <w:sz w:val="26"/>
          <w:szCs w:val="26"/>
        </w:rPr>
      </w:pPr>
      <w:r>
        <w:rPr>
          <w:sz w:val="26"/>
          <w:szCs w:val="26"/>
        </w:rPr>
        <w:t>У підготовчій частині судового засідання прокурор шляхом заявлення клопотань і висловлення міркувань сприяє якомога повнішому вирішенню питань, які мають значення для повноцінного проведення судового слідства. По багатоепізодних справах з великою кількістю потерпілих особлива увага приділяється визначенню можливості слухання справи за відсутності частини з них, які є тих чи інших причин не прибули по суду, особливо з інших місцевостей.</w:t>
      </w:r>
    </w:p>
    <w:p>
      <w:pPr>
        <w:pStyle w:val="TextBody"/>
        <w:spacing w:lineRule="auto" w:line="348"/>
        <w:ind w:firstLine="726"/>
        <w:jc w:val="both"/>
        <w:rPr>
          <w:sz w:val="26"/>
          <w:szCs w:val="26"/>
        </w:rPr>
      </w:pPr>
      <w:r>
        <w:rPr>
          <w:sz w:val="26"/>
          <w:szCs w:val="26"/>
        </w:rPr>
        <w:t>Основним завданням прокурора в судовому слідстві є доказування фактичних обставин, які мають значення для справи. Саме на прокуророві, єдиному з поміж інших учасників процесу лежить обов'язок доказування, в тому числі і тягар доказування; лише прокурор як суб'єкт обвинувачення повинен представляти суду відповідні докази і доводити допустимість і належність кожного з них. Для доказування прокурор реалізує повноваження, надані йому кримінально-процесуальним законом, і може використовувати результати дослідження доказів, проведеного іншими учасниками процесу.</w:t>
      </w:r>
    </w:p>
    <w:p>
      <w:pPr>
        <w:pStyle w:val="TextBody"/>
        <w:spacing w:lineRule="auto" w:line="348"/>
        <w:ind w:firstLine="726"/>
        <w:jc w:val="both"/>
        <w:rPr>
          <w:sz w:val="26"/>
          <w:szCs w:val="26"/>
        </w:rPr>
      </w:pPr>
      <w:r>
        <w:rPr>
          <w:sz w:val="26"/>
          <w:szCs w:val="26"/>
        </w:rPr>
        <w:t>У справах про шахрайство прокурор, який бере участь у судовому слідстві, має приділити особливу увагу тактиці допиту підсудного (підсудних), щоб перебороти їх спроби уникнути відповідальності за рахунок таких особистих якостей, як винахідливість, швидкість орієнтації в обстановці, вміння перевтілюватися тощо.</w:t>
      </w:r>
    </w:p>
    <w:p>
      <w:pPr>
        <w:pStyle w:val="TextBody"/>
        <w:spacing w:lineRule="auto" w:line="348"/>
        <w:ind w:firstLine="726"/>
        <w:jc w:val="both"/>
        <w:rPr>
          <w:sz w:val="26"/>
          <w:szCs w:val="26"/>
        </w:rPr>
      </w:pPr>
      <w:r>
        <w:rPr>
          <w:sz w:val="26"/>
          <w:szCs w:val="26"/>
        </w:rPr>
        <w:t>Перед судовими дебатами по справі прокурор повинен використовувати можливості для підготовки повноцінної судової промови. Проте на практиці для цього не завжди є реальні можливості і тому доцільно, щоб Генеральна прокуратура України переглянула свою категоричну вказівку з цього приводу. Проте обов'язковим слід визнати наявність тез промови з викладом позиції прокурора по всіх питаннях, що підлягають висвітленню у судовому рішенні.</w:t>
      </w:r>
    </w:p>
    <w:p>
      <w:pPr>
        <w:pStyle w:val="TextBody"/>
        <w:spacing w:lineRule="auto" w:line="348"/>
        <w:ind w:firstLine="726"/>
        <w:jc w:val="both"/>
        <w:rPr>
          <w:sz w:val="26"/>
          <w:szCs w:val="26"/>
        </w:rPr>
      </w:pPr>
      <w:r>
        <w:rPr>
          <w:sz w:val="26"/>
          <w:szCs w:val="26"/>
        </w:rPr>
        <w:t>Завданням прокурора у судових дебатах в послідовне проведення в життя лінії на застосування позбавлення волі стосовно шахраїв-рецидивістів і шахраїв-гастролерів, у разі вчинення злочину організованими злочинними групами, а також заподіяння шкоди у великих чи особливо великих розмірах. Наведено аргументи щодо неприпустимості закріплення у законодавстві України можливості укладання угод між обвинуваченням і обвинуваченим про визнання вини.</w:t>
      </w:r>
    </w:p>
    <w:p>
      <w:pPr>
        <w:pStyle w:val="TextBody"/>
        <w:spacing w:lineRule="auto" w:line="348"/>
        <w:ind w:firstLine="726"/>
        <w:jc w:val="both"/>
        <w:rPr>
          <w:sz w:val="26"/>
          <w:szCs w:val="26"/>
        </w:rPr>
      </w:pPr>
      <w:r>
        <w:rPr>
          <w:sz w:val="26"/>
          <w:szCs w:val="26"/>
        </w:rPr>
        <w:t>Запропоновано додатково закріпити у статті 67 КК України таку обтяжуючу покарання обставину, як заподіяння злочином шкоди великій кількості осіб.</w:t>
      </w:r>
      <w:r>
        <w:br w:type="page"/>
      </w:r>
    </w:p>
    <w:p>
      <w:pPr>
        <w:pStyle w:val="Heading1"/>
        <w:jc w:val="center"/>
        <w:rPr>
          <w:rFonts w:ascii="Times New Roman" w:hAnsi="Times New Roman" w:cs="Times New Roman"/>
        </w:rPr>
      </w:pPr>
      <w:bookmarkStart w:id="3" w:name="__RefHeading___Toc285104151"/>
      <w:bookmarkEnd w:id="3"/>
      <w:r>
        <w:rPr>
          <w:rFonts w:cs="Times New Roman" w:ascii="Times New Roman" w:hAnsi="Times New Roman"/>
        </w:rPr>
        <w:t>СПИСОК ВИКОРИСТАНИХ ДЖЕРЕЛ</w:t>
      </w:r>
    </w:p>
    <w:p>
      <w:pPr>
        <w:pStyle w:val="Footnote"/>
        <w:jc w:val="both"/>
        <w:rPr>
          <w:rFonts w:ascii="Times New Roman" w:hAnsi="Times New Roman" w:cs="Times New Roman"/>
          <w:b/>
          <w:b/>
          <w:sz w:val="28"/>
          <w:szCs w:val="28"/>
        </w:rPr>
      </w:pPr>
      <w:r>
        <w:rPr>
          <w:rFonts w:cs="Times New Roman"/>
          <w:b/>
          <w:sz w:val="28"/>
          <w:szCs w:val="28"/>
        </w:rPr>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рхів Генеральної прокуратури України – 2009-2010 рр.</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Басков В.И. Прокурорский надзор при рассмотрении судами уголовных дел / В. И. Басков. – М.: Юрид.лит., 1982. – 286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Рахунов Р.Д. Прокурорский надзор за законностью рассмотрения в судах уголовных дел / Р. Д. Рахунов., И. Г. Сапожников, Л. М. Казак, </w:t>
        <w:br/>
        <w:t>М.Г. Коржик. – М.: Юрид.лит., 1963. – 14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Алексеев Н.С. Очерк развития науки советского уголовного процесса / Н. С. Алексеев, В. Г. Даев, Л. Д Кокорев. – Воронеж: Изд-во Воронежского госуниверситета, 1980. – 25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овальова Я.О. Організаційно-правові основи відмови прокурора від підтримання державного обвинувачення в суді: автореф. дис.на здобуття наук.ступеня канд.юрид.наук.: спец. – 12.00.10 / Я. Ковальова. – Х., 2009. – </w:t>
        <w:br/>
        <w:t xml:space="preserve">20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Элькинд П.С. Сущность советского уголовного процессуального права / П. С. Элькинд. – Л.: Изд-во Ленингр.госуниверситета, 1963. – 17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ерлов И.Д. Судебное следствие в советском уголовном процессе / И.Д. Перлов. – М.: Юрид.лит., 1955. – Ч.2. – 24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рючко Ю.І. Проблеми підтримання державного обвинувачення у справах про навмисні вбивства / Ю. І. Крючко. – Х.: ТОВ «Легас», 2000. – </w:t>
        <w:br/>
        <w:t>24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В. М. Савицкий Стержневая функция прокуратуры – осуществление уголовного преследования / В. М. Савицкий // Рос.юстиция. – 1994. – № 10. – С. 24-2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ычко Н.И. Прокуратура Украины: роль и место в системе государственной власти / Н. И. Мычко. – Донецк: Донеччина, 1999. – 25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Фойницкий И.Я. Курс уголовного судопроизводства / </w:t>
        <w:br/>
        <w:t>И. Я. Фойницкий. – Т.1. – СПб., Изд-во «Альфа», 1996. – 551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Борзов В.М. Совеременные проблемы производства по уголовным делам в деятельности военных судов / В. М. Борзов. – Екатеринбург, 1999. – 1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Юрчишин В. Обвинувачення в судах України / Юрчишин В. – Чернівці: Рута, 2005. – 15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осюта М.В. Актуальні питання підтримання державного обвинувачення в суді / М.В. Косюта // Перспектви судово-правової реформи в Україні: зб.наук.публікацій. – Одеса: Юрид.літ., 2009. – с. 252-262.</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Долежан В.В. Вимоги до прокурорів-обвинувачів у світлі Рекомендацій Ради Європи / В. Долежан, Ю. Полянський // Перспективи судово-правової реформи в Україні: зб.наук.публікацій. – Одеса, Юрид.літ., 2009. – С. 569-577.</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Уголовно-процессуальное право Российской Федерации: [учеб./под ред.И.Л.Петрухина]. – М.: Юрист, 2006. – 38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Абашева Ф.А. Функциональная характеристика совеременного российского уголовного процесса / Ф. Абашева, Т. Зинатуллин. – </w:t>
        <w:br/>
        <w:t>М.: Юрлитинформ, 2008. – 21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уравьев Н.В. Прокурорский надзор в его устройстве и деятельности. Пособие для прокурорской службы. Т.1 / Н.В. Муравьев. – М.– 1889. – 55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трогович М.С. Уголовное преследование в советском уголовном процессе / М. С. Строгович – М.: АН СССР, 1951. – 189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авицкий В.М. Государственное обвинение в  суде / В. М. Савицкий – М.: Наука, 1971. – 34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ролев Г.Н. Прокурорское уголовное преследование в российском уголовном процессе / Г. Королев // Монография. – М.: Изд-во «Юрлитинформ», 2006. – С. 53-36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еленецкий В.С. Возбуждение государственного обвинения в советском уголовном процессе / В. С. Зеленецкий – Х.: Вища школа, 1979. – 14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трогович М.С. Курс советского уголовного процесса / </w:t>
        <w:br/>
        <w:t>М. С. Строгович – М.: Изд-во АН СССР, 1958. – 70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Лобойко Л.М. Кримінально-процесуальна компетенція: монографія / Л. М. Лобойко. – Дніпропетровськ: Дніпропетр.держ.ун-т внутр.справ, 2006. – 188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Гладышева О.В. Проблемы поддержания государственного обвинения в суде первой инстанции / О. В. Гладышева, Х. М. Лукожев. – </w:t>
        <w:br/>
        <w:t xml:space="preserve">М.: Юрлитинформ, 2009. – 200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жатиев В.С. О противоречиях в российском уголовном процессе / В. С. Джатиев. – Владикавказ: Ир, 1994. – 124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рикливий Р. М. До питання про функції державного обвинувача / Р. М. Крикливий // Вісник Національної академії прокуратури України. – 2009. – № 4 (16). – С. 55-59.</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Ільковець Л. Проблеми реформування досудового слідства. Пошук можливих шляхів вирішення /Л. Ільковець // Прокуратура. Людина. Держава. – 2004. – № 1. – С. 56-59.</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Чельцов М.А. Система основних принципов советского уголовного процесса/ М. А. Чельцов // Учен.зап.ВИЮН. – Вып. 6. – М.,1947. – С. 117-146.</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Чельцов М.А. Советский уголовный процесс: Учебник./ </w:t>
        <w:br/>
        <w:t>М. Чельцов. – М.: Госюриздат, 1962. – 50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Фаткуллин Ф.Н. Обвинение и судебный приговор / </w:t>
        <w:br/>
        <w:t>Ф. Н. Фаткуллин. – Казань: Изд-во Казан.ун-та, 1976. – 17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Финько В.Д. Прокурорский надзор за расмотрением в суде уголовных дел. Учеб.пособие  / В. Д. Финько. – Х., 1972. – 7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Давыдов П.М. Обвинение в советском уголовном процессе/ </w:t>
        <w:br/>
        <w:t>П. М. Давыдов. – Свердловск: Среднеурал.книгоизд-во, 1974. – 135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Полянский Н.Н. К вопросу о юридической природе обвинения перед судом / Н. Н. Полянский // Правоведение. – 1960. – № 1. – С. 105-115.</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Финько В.Д. Процессуальное положение прокурора в кассацонной инстанции / В. Д. Финько // Вопросы гос-ва и права. – М.: 1970. – С. 295-301.</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авыдов П.М. Обвинение в советском уголовном процессе:  автореф. дисс. на соискание уч. степени докт. юрид. наук / П.М. Давыдов. – Свердловск, 1973. – 47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Альперт С.А. Об обоснованности обвинения в советском уголовном процессе / С. А. Альперт // Вопросы гос-ва и права. – М.: 1970. – С. 21-39</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Давыдов П.М., Левин Ю.Г. Обвинение в советском уголовном процессе/ П. М. Давыдов, Ю. Г. Левин // Учен.зап.Свердл.юрид.ин-та. – Вып.1. – Свердловск, 1958. – С. 100-10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остовой Д.А. Обвинительное заключение в советском уголовном процессе: автореф. дисс. на соискание уч. степени канд. юрид. наук / </w:t>
        <w:br/>
        <w:t>Д.А. Постовой. – Х., 1964. – 21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Постовой Д.А. Отношение приговора к обвинительному заключению / Д. А. Постовой // Вопр.уголовного права, уголовного процесса и криминалистики. – Вып. 16. – Х., 1962. – С. 77-82.</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Ривлін А.Л. Обвинувачення в історії радянського кримінального процесу та в діючій його системі / А. Л. Ривлін // Проблеми правознавства. – 1968. – Вип. 10. – С. 113-120.</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еленецкий В.С. Отказ прокурора от государственного обвинения. Учеб.пособие / В. Зеленецкий. – Х.: Юрид.ин-т, 1979. – 11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Лукашевич В.З. Гарантии прав обвиняемого в стадии предварительного расследования и предания суду: автореф. дисс. на соискание уч. степени докт.юрид. наук / В.З. Лукашевич. – Л, 1967. – 39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Ларин А.М. Расследование по уголовному делу: процессуальные функции / А. М. Ларин. – М.: Юрид.лит.,1986. – 16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Парадеев В.М. Понятие формулирования обвинения на предварительном следствии / В. М. Парадеев // Пробл. совершенствования уголовно-процессуального законодательства. – Свердловск, 1985. – С. 87-89.</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Вернидубов І.В. Проблеми підтримання державного обвинувачення за законодавством України: дис. на здобуття наук. ступеня канд. юрид. наук/ І.В. Вернидубов. – К., 1992. – 20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Проект Общей части УПК РФ.-М., 2000.-1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имінально-процесульний кодекс України: Проект. – К., 1996.</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еленецкий В.С. Деятельность прокурора в советском уголовном процес се. Учеб.пособие / В. С. Зеленецкий. – Х.: Юрид.ин-т, 1977. – 3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Зеленецкий В.С. Функциональная структура прокурорской деятельности / В. Зеленецкий. – Х.: Юрид.ин-т, 1978. – 78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аль В.И. Толковый словар живого великорусского языка / И. Даль.– Т.3. – М.: Русск.яз.,1990. – 59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Ларин А.М. Процессуальные гарантии и функции уголовного преследования/ А. М. Ларин // Сов.гос-во и право, 1975. – № 7. – С. 93-9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Рахунов Р.Д. Участники уголовно-процессуальной деятельности по советскому праву/ Р.Д. Рахунов. – М.: Госюриздат, 1961. – 27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Уголовный процесс: Учебник для вузов / Под ред. П.А. Лупинской. – М.: Юрист, 1995. – 54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Уголовный процесс: Учебник / Под ред. М.А. Чельцова. – </w:t>
        <w:br/>
        <w:t>М.: Юрид.лит, 1969. – 46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урс советского уголовного процесса: Общая часть / Под ред. </w:t>
        <w:br/>
        <w:t>А.Д. Бойкова, И.И. Карпеца. – М.:Юрид.лит,1989. – 63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окорев Л.Д. Участники правосудия по уголовным делам/ </w:t>
        <w:br/>
        <w:t>Л. Д. Кокорев. – Воронеж: Изд-во Воронежск.ун-та, 1971. – 16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Альперт С.А. Обвинение в советском уголовном процес се. Учебн.пособие / С. А. Альперт. – Х., 1974. – 3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отовиловкер Я.О. Основные уголовно-процессуальные функции / Я. О. Мотовиловкер. – Ярославль: Изд-во Ярославск.ун-та, 1976. – 9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отовиловкер Я.О. Предмет советского уголовного процесса. Учебн.пособие / Я. Мотовиловкер. – Ярославль: Изд-во Ярославск.ун-та, 1974.– 9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Ларин А.М. Расследование по уголовному делу. Планирование, организация / А. М. Ларин. – М.: Юрид. лит., 1970. – 22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Элькинд П.С. К вопросу о функции обвинения в советском уголовном процессе / П. С. Элькинд // Вопросы теории и практики прокурорского надзора. – Саратов: Изд-во Саратовск.ун-та, 1974. – С.3-11</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трогович М.С. Курс советского уголовного процесса / </w:t>
        <w:br/>
        <w:t>М. С. Строгович. – Т. 1. – М.: Наука, 1968. – 47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Ривлин А.Л. Социалистическая законность на современном этапе/ А.Л. Ривлин // Проблемы соц. законности на соверемнном этапе развития соц. гос-ва. – Х.: Изд-во ХГУ, 1968. – С. 9-1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Шифман М.Л. Прокурор в уголовном процессе (стадія судебного разбирательства) / М. Л. Шифман. – М.: Юрид.изд-во.,1948. – 24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Шпилев В.Н. Содержание и форма уголовного судопроизводства / В.Н. Шпилев. – Минск: Изд-во БГУ, 1974. – 141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льперт С.А. Законность и обосованность государственного обвинения в советском уголовном процессе / С. А. Альперт // Проблемы соц.законности на соверемнном этапе развития соц.гос-ва. – Х.: Изд-во ХГУ, 1968. – С . 221-22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авицкй В.М. Очерк теории прокурорского надзора в уголовном судопроизводстве / В. М. Савицкй. – М.: Наука, 1975. – 38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иньковский Г.М. Окончание предварительного расследования и осуществление права обвиняемого на защиту/ Г. М. Миньковский. – М.: Госюриздат, 1957. – 21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одольная Н.П. Деятельность прокурора по делам с обвинительным заключением: автореф. дисс. на соискание уч. степени канд. юрид. наук / Н.П. Подольная. – М., 1975. – 23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Муравьев Н.В. Общие основания прокурорской деятельности по уголовным делам / Н.В. Муравьев // Дореволюционные юристы о прокуратуре (сб.статей) / Научный редактор, составитель С.М.Казанцев. – СПб.: Юридический центр Пресс, 2001. – С. 102-129.</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Гаврилов В.В. Сущность прокурорского надзора в СССР/ </w:t>
        <w:br/>
        <w:t>В. В. Гаврилов. – Саратов: Изд-во Саратовского ун-та, 1984. – 15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Случевский В.Л. Учебник русского уголовного процесса/ </w:t>
        <w:br/>
        <w:t>В. Л. Случевский. – СпбЮ1913. – 669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вачевский А. Об уголовном преследовании, дознании и предварительном исследовании преступлений по Судебным уставам 1864 г./ А. Квачевский // Теорет. и практ.руководство. – Часть 3. – Вып.1. – СПб,1869. – 59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Фойницкий И.Я. Курс уголовного судопроизводства/ </w:t>
        <w:br/>
        <w:t>И. Я. Фойницкий. – Пептроград: Типография «Двигатель», 1915. – 60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Николаев И. Повторитльный курс уголовного судопроизводства/ </w:t>
        <w:br/>
        <w:t>И. Николаев. – СПб, 1902. – 33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Викторский С.И. Русский уголовный процесс / С. И. Викторский. – Изд-е 2-е. – М.: 1912. – 40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Розин Н.Н. Уголовное судопроизводство / Н. Н. Розин. – Петроград: Изд-во юрид.книжн. склада «Право», 1916. – 597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Фельдштейн Р.С. Лекции по уголовному судопроизводству/ </w:t>
        <w:br/>
        <w:t>Р. С. Фельдштейн – М., 1915. – 31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Полянский Н.Н. Понятие уголовного иска / Н. Н. Полянский // Право и жизнь. – 1926. – Кн. 4-5. – С. 68-185.</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олянский Н.Н. Очерки общей теории уголовного процесса/ </w:t>
        <w:br/>
        <w:t>Н. Н. Полянский. – М., 1927. – 14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Поляков М.П. Уголовное преследование: Учебн.пособие / М. П. Поляков., А. С. Александров // Уголовный процесс: Сб. учебн. пособий. Общая часть. – М.:ИМЦ ГУК МВД России, 2002. – Вып. 1. –с. 68-12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трогович М.С. Природа советского уголовного процесса и принцип состязательности / М. С. Строгович. – М.: Юриздат, 1939. – 15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Мельников А.А. Проблемы судебного прва / </w:t>
        <w:br/>
        <w:t>А. А. Мельников., Н. Н. Полянский. – М.: Наука, 1983. – 22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Сульженко Ж.А. Проблемы участия прокурора в судебном разбирательстве по уголовным делам: дисс. на соискание уч. степени канд. юрид. наук. – Х., 1995 – 201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 </w:t>
      </w:r>
      <w:r>
        <w:rPr>
          <w:sz w:val="28"/>
          <w:szCs w:val="28"/>
        </w:rPr>
        <w:t>Савицкий В.М. Государственный обвинитель как учасник судебных прений / В. М. Савицкий // Сов.государство и право.-1973.-№ 12.-С.101-106.</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Хоматов Ю.В. Принцип состязательности и его место в системе принципов советского уголовного процесса / Ю. В. Хоматов // Актуал. вопр. правотворч. и правоприменит. деятельности. – К., 1992. – С. 56-6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ашкевич П.Ф. Объективная истина в уголовном судопроизводстве/ П. Ф. Пашкевич – М.: Госюриздат, 1961. – 17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Дорохов В.Я. Принципы советского уголовного процесса/ </w:t>
        <w:br/>
        <w:t>В. Я. Дорохов – М., Госюриздат, 1962. – 7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олянский Н.Н. Вопросы теории советского уголовного процесса / Н. Н. Полянский. – М.: Изд-во МГУ, 1956. – 27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Трусов А.И. Основы теории судебных доказательств / А. И. Трусов – М.: Госюриздат, 1960. – 17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ерлов И.Д. Подготовительная часть судебного разбирательства в советском уголовном процессе / И. Д. Перлов. – М.: Госюриздат, 1956. – </w:t>
        <w:br/>
        <w:t>184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Ривлин А.Л. Понятие обвинения, его место в советском уголовном судопроизводстве / А.Л. Ривлин // Вопросы государства и права. – М, 1970. –</w:t>
        <w:br/>
        <w:t>С. 254-26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уткин И.М. Участие за щитника на предварительном следствии в советском уголовном процессе/ И. М. Гуткин. – М.: Госюриздат, 1966. – 7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аминская В.И. Теория советского уголовно-процессуального законаи: автореф. дисс. на соискание уч. степени докт.юрид. наук / В.И. Каминская. – М., 1967. – 3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Финько В.Д. Обвинительная речь прокурора и принципы советского уголовного процесса / В. Д. Финько // Метод. указ. по изуч. и применению нового законодательства. – Вып. 1. –Х., 1967. – 5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обровольская Т.Н. Советское правосудие на современном этапе развернутого строительства комунизма: автореф. дисс. на соискание уч. степени докт.юрид. наук / Т.Н. Добровольский. – М., 1965. – 4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Савицкий В.М. Процессуальные последствия отказа прокурора от обвинения / В. М. Савицкий // Правоведение. – 1972. – № 1. – С. 70-79.</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обегайло Э.Ф. Умышленные убивства и борьба с ними. Уголовно-правовое и кримиологическое исследование / Э. Ф. Побегайло. – Воронеж: Изд-во Воронежск.ун-та, 1965. – 20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Долгова А.И. Прокурорский надзор в советском  уголовном судопроиз-водстве: автореф. дисс. на соискание уч. степени канд. юрид. </w:t>
        <w:br/>
        <w:t>наук / А.И. Дольова. – М., 1969. – 17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олбая Г.Н. Эффективность прокурорского надзора за соблюдением законности в суде / Г.Н.  Колбая // Сов.гос-во и право. – 1970. – № 8. – С. 118-122.</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Петрухин И. Обэффективности прокуророского надзора в суде/ </w:t>
        <w:br/>
        <w:t>И. Петрухин // Соц.законность. – 1969. – № 6. – С. 32-3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арнеева Л.М. Пределы использования тактических примов допроса/  Л. М. Карнеева // Тактические приемы и пределы их использования. – М., 1980. – С. 3-5.</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ореневский Ю.В. Государственное обвинение в условиях судебной реформы (роцессуальный, тактический и нравственный аспекты)/ </w:t>
        <w:br/>
        <w:t>Ю.  В. Кореневский. – М.: НИИ пробл.укрепл.законности и правопорядка, 1994.– 8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Басков В.И. Прокурорский надзор за исполнением законов при рассмотернии уголовных дел в судах / В. И. Басков. – М: Юрид.лит, 1986. – </w:t>
        <w:br/>
        <w:t>22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 </w:t>
      </w:r>
      <w:r>
        <w:rPr>
          <w:sz w:val="28"/>
          <w:szCs w:val="28"/>
        </w:rPr>
        <w:t>Прокурорский надзор в суде первой инстанции по уголовным делам/ Под общ.ред.П.И. Кудрявцева. – М.: Юрид.лит., 1978. – 15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Ерашов С.С. Система принципов современного отечественного уголовного процесса: теоретико-правовые аспекты и практика применения:  дисс. на соискание уч. степени канд. юрид.наук / С.С. Ерашев. –  Н.Новгород, 2001. – 2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Ломовский В.Д. Конституционные основы прокурорского надзора в СССР / В. Д. Ломовский. – Калинин, 1982. – 1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обровольская Т.Н. Понятие и система принципов организации и деятельности советской прокуратуры / Т. Н. Добровольская. – М.: Юрид.лит., 1972. – 14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Чеканов В.Я. Прокурорский надзор в уголовном судопроизводстве / В. Я. Чеканов. – Саратов. – Изд-во Саратовского ун-та, 1972 – 14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Законность, 2008. – № 1. – С. 46-55.</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Ефимичев С.П. Вопросы законности, обоснованности и справедливості приговора и решений судов кассационной и надзорной инстанции / С. П. Ефимичев., М.В.  Шаруева // Журнал российского права. – 2004. – № 11. – С. 16-24.</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урочкина Л. Процессуальная самостоятельность государственного обвини теля / Л. Курочкина // Уголовное право. – 2008. – № 6. – С. 54-5.</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ореневский Ю.В. Проблемы государственного обвинения в условиях судебной реформы / Ю. В. Кореневский // Судебная реформа и проблемы уголовного судопроизводства: Сб.научных трудов. – М.,1995. –</w:t>
        <w:br/>
        <w:t>С. 44-49.</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Вісник Верховного Суду України. – 2010. – № 3. – С. 49.</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Цыпкин А.Л. Судебный допрос в советском уголовном процессе/ дисс. на соискание уч. степени канд. юрид.наук / А.Л. Цыпкин. – М.: 1938.-18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Ароцкер Л.Е. Использование данных криминалистики в судебном разбирательстве уголовных дел / Л. Е. Ароцкер. – М.: Юрид.лит., 1964. – </w:t>
        <w:br/>
        <w:t>224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Ароцкер Л.Е. Шире использовать в суде криминалистику/ </w:t>
        <w:br/>
        <w:t>Л. Е. Ароцкер // Сов.юстиция, 1960. – № 11. – С. 21-25.</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Белкин Р.С. Собирание, исследование и оценка доказательств / </w:t>
        <w:br/>
        <w:t>Р. С. Белкин. – М.: Юрид.литература, 1966. - 1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 </w:t>
      </w:r>
      <w:r>
        <w:rPr>
          <w:sz w:val="28"/>
          <w:szCs w:val="28"/>
        </w:rPr>
        <w:t>Гончаренко В.И. Использование данных естерственных и техническх наук в уголовном судопроизводстве / В.И. Гончаренко. – К.: Вища школа, 1980. – 9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ухов С.П. Тактические особенности судебного следствия: автореф. дисс. на соискание уч. степени канд. юрид.наук / С.П. Сухов. – Свердловск, 1972. – 24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Тихиня В.Г. Применение данных криминалисической тактики при исследовании вещественных доказательств по гражданским делам: автореф. дисс. на соискание уч. степени канд. юрид. наук / В.Г. Тихиня. – М., 1973. – 22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Воробьев А.Г. Планирование судебного следствия / А.Г. Воробьев. –</w:t>
        <w:br/>
        <w:t>М.: Юрид. литература, 1978. – 8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Варфоломеева Т.В. Криминалистика и профессиональная деятельность защитника / Т. В. Варфоломеева. – К.: Вища школа, 1987. – 149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Баев М. Защита от обвинения в уголовном процессе / М. Баев, </w:t>
        <w:br/>
        <w:t>О. Баев. – Воронеж: Изд-во Воронежского ун-та, 1995. – 22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аев О.Я. Основы криминалистики / О. Я. Баев // Курс лекций. – М.: Юрист, 2003. – 16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лмаков В.П. Введение в курс науки советской криминалистики.Лекция / В. П. Колмаков – Одесса: Одесский гос.ун-т им. И.И. Мечникова, 1973. – 4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ерова Е.Б. Актуальные теоретические ипрактические проблемы расследования и поддержания государственного обвинения по делам о вымогательстве: дисс. на соискание уч. степени канд. юрид. наук / </w:t>
        <w:br/>
        <w:t xml:space="preserve">Е.Б. Серова. – СПб, 1998. – 186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именова З.И. Криминалистические аспекты участия государственного обвинеля в рассмотрении дел об убийствах по найму / </w:t>
        <w:br/>
        <w:t>З. И. Пименова. – М.: «Былина», 2005. – 12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урс криминалистики в 3 т. Т.1. Общетеоретические  вопросы. Криминалистическая техника. Криминалистическая тактика / Под ред.О.Н. Коршуновой и А.А. Степанова. – СПб.: «Юридический центр пресс». – 2004.– 393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Колдин В.Я. Криминалистическое знание о преступной деятельност: функции моделирования / В. Я. Колдин // Сов.гос.и право, 1987. – № 2. – </w:t>
        <w:br/>
        <w:t>С. 63-69.</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Густов Г.А. К разработке криминалистической теории преступления/ Г.А. Густов – Правоведение, 1983. – № 3. – С. 88-92.</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Хмыров А.А. Криминалистическая характеристика преступления и пути доказывания по уголовному делу / А.А. Хмыров. – Правоведение, 1983. – № 3. – С. 59-66.</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Гросс Г. Руководство для судебных следователей как система криминалистики: Пер.с нем / Г. Гросс // Новое изд., перепеч. с изд. 1908 г. – М.: ЛексЭст, 2002. – 104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 </w:t>
      </w:r>
      <w:r>
        <w:rPr>
          <w:sz w:val="28"/>
          <w:szCs w:val="28"/>
        </w:rPr>
        <w:t xml:space="preserve">Салтевский М.В. Информационные отношения и проблемы их правового регулирования / М.В. Салтевский // Новий Кримінальний кодекс України: питання застосування і вивчення: Матер.міжнар.наук.-практ.конф.[Харків] 25-26 жовт.2001 р. – К. – Х.: Юрінком Інтер, 2002. – </w:t>
        <w:br/>
        <w:t>С. 251-254.</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Густов Г.А. Расследование убийств, сопряженных с разбоем </w:t>
        <w:br/>
        <w:t>и сексуальными побуждениями / Г.А. Густов // Сб.задач. – Л.: ИУСР Прокуратуры СССР, 1987. – 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Величкин С.А. Организация расследования преступлений / </w:t>
        <w:br/>
        <w:t>С. А. Величкин. – Л.: Изд-во ЛГУ, 1985. – 12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Белкин Р.С. Тенденции и перспективы развития криминалистики / </w:t>
        <w:br/>
        <w:t>Р.С. Белкин // Соц.законность, 1983. – № 1. – с. 22-26.</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устов Г.А. Программно-целевой метод организации раскрытия убивств: Учебн.пособие / Г.А. Густов. – СПб: СПбЮИ Генеральной прокуратуры РФ, 1997. – 1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ечерский В.В. Типовые программы допроса на предварительном и судебном следствии: Учебно-пракическое пособие / В.В. Печерский. – М.: Изд-во «Юрлит- информ», 2006. – 33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аев О.Я. Криминалистическая тактика и уголовно-процессуальный закон / О. Я. Баев. – Воронеж: Изд-во Воронежского госун-та, 1995. – 22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Философский энциклопедический словарь. – М.: Сов.энцикл.,1983. – 839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Цыпкин А.Л. Судебное следствие и криминалистика / А.Л. Цыпкин// Соц.законность. – 1938. – № 12. - С. 44-46.</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Грошевой Ю.М. Судебная власть в правовом государстве / </w:t>
        <w:br/>
        <w:t>Ю.М. Грошевой  // Проблеми боротьби зі злочинністю в Україні. – К.: 1992.-</w:t>
        <w:br/>
        <w:t>С. 6-9.</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товповой А.Г. Обстоятельства, харктеризующие личность обвиняемого, как элемент предмета доказывания: автореф. дисс. на соискание уч. степени канд. юрид.наук / А.Г. Стоповой. – Л.,  1980. – 2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еленецкий В.С. Общая теория борьбы с преступностью.-Т.1: Конституционные основы / В.С.  Зеленецкий. – Х.: Основа, 1994. – 32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елкин Р.С. Курс советской криминалистики / Р.С.  Белкин. – Т. 1. – М.: Акад.МВД СССР, 1977. – 34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елкин Р.С. Криминалистика: Краткая энциклопедия / Р.С. Белкин. – М., 1993. – 38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лазырин Ф.В. Изучение личности обиняемого и тактика следственных действий / Ф.В. Глазырин. – Свердловск, 1973. – 15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рапкин Л.Я. Основы криминалистической теории следственных ситуацій: автореф. дисс. на соискание уч. степени докт. юрид. наук. – М., 1987. – 4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улов А.В. Тактические операции при расследовании преступлений/  А. В. Дулов. – Минск: Изд-во БГУ, 1979. – 12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правочник следователя: Вып. первый: Практическая криминалистика: Следственные действия. – М.: Юрид.лит., 1990. – 28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правочник следователя: Вып.второй. – М.: Юрид.лит., 1990. – </w:t>
        <w:br/>
        <w:t>59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марков В.С. Тактика допроса: Учебн.пособие / В.С. Комарков. –Х.: Юридич.ин-т, 1975. – 6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оновалова В.Е. Теоретические проблемы следственной тактики (познавательная функция логики и психологии в следственной тактике): автореф. дисс. на соискание уч. степени докт. юрид. наук /  </w:t>
        <w:br/>
        <w:t>В.Е. Коновалова. – Х., 1966. – 3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Шепітько Ю.В. Тактика допиту: Текст  лекції / Ю.В. Шепітько. –Х.: Укр. юрид. акад., 1992. – 2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Якушин С.Ю. Тактические приемы при расследовании пре ступлений / С.Ю. Яку шин. – Казань: Изд-во Казанского ун-та, 1983. – 10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Фелющенко А.А. Предмет и содержание криминалистической тактики / А.А. Фелющенко // Теоретич.пробл.криминалистической тактики. –Свердловск, 1981. – С. 6-11.</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Давыдов В.И. К вопросу о классификаци и пределах применения тактических приемов допроса обвиняеемого / В.И. Давыдов // Актуал.вопросы правовой науки. – М.: Изд-во МГУ, 1970. – С. 209-212.</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Фахруттдинов К.К. К исследованию эффективности тактических приемов допроса / К.К. Фахруттдинов // Вопросы эффективн. сов. уголовн. процеса. – Казань: Изд-во Казанского ун-та, 1976. – С. 120-130.</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усаков А.Н. Следственная тактика (в вопросах и ответах): Учебн.пособие / А.Н. Гусаков, А.А. Филющенко. – Свердловск: Изд-во Уральск. ун-та, 1991. – 147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Васильев А.Н. Следственная тактика / А.Н. Васильєв. – М.: Юрид.лит., 1976. – 197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усаков А.Н. Следственные действия и тактические приемы: автореф.дис…канд.юрид.наук / А.Н. Гусаков. – М.,  1972. – 2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ни А.Ф. Собрание сочинений. – В 8 т. – Т.2 / А.Ф. Кони. – М.: Юрид.лит., 1966. – 503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Зозулинський О.Б. Участь прокурора у судовому розгляді кримінальних справ / О.Б. Зозулінський // Прокурорський нагляд в Україні: Донецьк,  1997. – С. 191-228.</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Прокуратура України: законодавство, рішення Конституційного Суду України, накази та ін. організаціцйно-розпоряд. док. Ген. прокурора України / Ген. прокуратура України за заг. ред. О.І. Медведька керівн. проекту С.М. Винокуров упоряд. Г.М. Титарчук, Є.П. Бурдоль, І.С. Зарубінська, Н.М. Пастушенко, Ю.І. Цимбал. – К.: Юрінком Інтер, 2009. – 57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 </w:t>
      </w:r>
      <w:r>
        <w:rPr>
          <w:sz w:val="28"/>
          <w:szCs w:val="28"/>
        </w:rPr>
        <w:t xml:space="preserve">Шепітько В.Ю. Криміналістичн тактика (системно-структурний аналіз): Монографія / В.Ю. Шепітько. – Х.: Харків юридичний, 2007. – 432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Уголовное право. Особенная часть. М.: НОРМА-ИНФРА – М, 1998. – 51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color w:val="FF6600"/>
          <w:sz w:val="28"/>
          <w:szCs w:val="28"/>
        </w:rPr>
        <w:t xml:space="preserve"> </w:t>
      </w:r>
      <w:r>
        <w:rPr>
          <w:sz w:val="28"/>
          <w:szCs w:val="28"/>
        </w:rPr>
        <w:t>Лесняк В.И. Мошенничество: уголовно-правовая и криминологическая характеристика: дисс. на соискание уч. степени канд. юрид.наук / В.И. Тесняк. – Екатеринбург. – 2000. – 23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имінальний кодекс України: Науково-практичний коментар / За заг. ред. В.В. Сташиса, В.Я. Тація. – К.: Концерн «Видавничий Дім «Ін Юре», 2003. – 119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бірник постанов Пленуму Верховного Суду України (1972-2007). –Х.: Видавець ФОП Вапнярчук Н.М.,  2007. – 72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Ожегов С.И. Словарь русского язика / С. И. Ожегов. – М.: Русск. язык, 1987. – 84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 </w:t>
      </w:r>
      <w:r>
        <w:rPr>
          <w:sz w:val="28"/>
          <w:szCs w:val="28"/>
        </w:rPr>
        <w:t xml:space="preserve">Курс советского уголовного права в шести томах. Том </w:t>
      </w:r>
      <w:r>
        <w:rPr>
          <w:sz w:val="28"/>
          <w:szCs w:val="28"/>
          <w:lang w:val="en-US"/>
        </w:rPr>
        <w:t>V</w:t>
      </w:r>
      <w:r>
        <w:rPr>
          <w:sz w:val="28"/>
          <w:szCs w:val="28"/>
        </w:rPr>
        <w:t>. Преступления против личности, ее прав. Хозяйственные преступления. – М.: Наука, 1971. – 57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абитов Р.А. Обман как средство совершения преступления / </w:t>
        <w:br/>
        <w:t>И.Я. Сабитов. – Омск, ОВШМ. – 1980. – 12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Фойницкий И.Я. Мошенничество по русскому праву. Часть 2 / </w:t>
        <w:br/>
        <w:t>И.Я. Фойницкий – М.: Изд-во Современного гуманитарного университета, 2006. – 29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Романов С.Ю. Криминальный обман / С.Ю. Романов – Х.: ООО «Прометей-Прес», 2005.-272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бірник постанов Пленуму Верховного Суду України (1972-2007). – Х.: Видавець ФОП Вапнярчук Н.М., 2007. – 72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Уголовное право. Особенная часть. – М.: НОРМА-ИНФРА-М, 1999. – 594 с. </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лепицкий И.А. Недвижимость как предмет хищения и вымогательства / И.А. Клепицкий // Гос-во и право, 2000. – № 12. – С. 11-19.</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Елисеев С.А., Общеуголовные корыстные преступления. Криминологическая характеристика, уголовная ответствен- ность / </w:t>
        <w:br/>
        <w:t>С.А. Елисеев, Л.М. Прозументов – Томск: ТГУ. – 1991. – 23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аухман Л.Д., Ответственность за преступления против собственности / Л.Д. Гаухман, С.В. Максимов. – М.: НОРМА-ИНФРА-М, 1997. – 1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иминалістика: Підручник / за ред. В.Ю.Шепітька. – Х.: Право, 2008. – 454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Ніколаюк С.І. Особливості профілактики злочинних посягань у сфері банківського кредитування / С.І. Ніколаюк, Р.О. Коніжай // Боротьба з організованою злочинністю і корупцією (теорія і практика). Науково-практичний журнал. – 2001. – № 3. – С. 94-10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Алексеев А.И. Криминология / А.И. Алексеев – М: Юрист, 1998. – 34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оддержание государственного обвинения в суде / под ред. </w:t>
        <w:br/>
        <w:t>М.П. Малярова. – М.: Юрид.лит., 1970. – 18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рж В.П. Підготовка прокурора до участі у судовому розгляді кримінальних справ: Текст лекції / В.П. Корж. – Х., 1994. – 2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юков В.Ф. Отказ прокурора от государственного обвинения: дисс. на соискание уч. степени докт. юрид. наук / Воронеж, 1996. – 16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Трунцевский Ю.В. Экономические и финансовые преступления: учебн.пособие / Ю.В. Трунцевский, О.Ш. Петросян. – М.: ЮНИТИ-ДАНА: Закон и право, 2008. – 28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пасович В.Д. О теории судебно-уголовных докахательств в связи с судоустройством и судопроизводством / В.Д. Спасович – СПб, 1861. – 68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Ценова Т.Л. Процессуальный и криминалистический аспекты собирания материальных следов преступления при производстве осмотра места происшествия при расследовании комерческого мошенничества / </w:t>
        <w:br/>
        <w:t>Т.Л. Ценова, А.В. Мороз // Российский следователь, 2010. – № 8. – С. 5-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Григорьев В.Н., Справочник следователя / В.Н. Григорьев., А.В. Победкин, В.Н. Яшин, Ю.В. Гаврилин. –М.: Эксмо, 2008. – 752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Алешин В.В. Преступления, связанные с отчуждением жилья граждан / В.В. Алешин – М.: Изд-во «Экзамен», 2006. – 189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Гамза В.А. Аферы в кредитно-финансовой сфере. Меры предупреждения и борьбы / В.А. Гамза – М.: Вершина, 2007. – 224 с.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анов Н.И. Уголовная ответственность за причнение имущественного ущерба путем обмана или злоупотребления доверием / </w:t>
        <w:br/>
        <w:t>Н.И. Панов та ін. – Х.: Основа, 1973. – 14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Воробьев Г.А. Тактика и психологические особенности судебных действий: Учебн.пособие / Г.А. Воробьев. – Краснодар: Изд-во Краснодар. ун-та, 1986. – 8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родзинский М.М. Государственный обвинитель в совтском суде / М.М. Гродзинский – М.: Госюриздат, 1954. – 19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альперин И.М. Предание суду / И.М. Гальперин, В.З. Лукашевич. – М.: Юрид. лит., 1965. – 15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азимирчук В.П. Значение логики для судебно-следственной практики / В.П. Казимирчук // Сов.гос-во и право. – 1960. – № 8. – С. 160-164.</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елкин Р.С. Криминалистика :проблемы, тенденции, перспективы. От теории к практике / Р.С. Белкин. – М.: Юрид.лит., 1988. – 30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иньковский Г.М. Пределы доказывания в советском уголовном процессе / Г.М. Миньковский. – М.: Госюриздат, 1956. – 11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оддержание государственного обвинения в суде / Под ред. </w:t>
        <w:br/>
        <w:t>В.П. Малярова. – М.: Юрид.лит.1970.-18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Аверьянова Т.В. Криминалистика: Учебник для вузов / Т.В. Аверьянова, Р.С. Белкин, Ю.Г. Корухов, Е.Р. Россинская. – М.: НОРМА-ИНФРА-М., 1999. – 64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Рачинський А. Ризики у управлінській діяльності: механізми комплексного аналізу й оцінки / А. Рачинський // Вісник  Національної академії державного управління. – 2005. – № 3. – С. 45-51.</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ольшой толковый словарь русского языка. – СПб.: Норинт, 1998. – 153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Возный А.Ф. Проблема риска в оперативно-розыскной деятельности/ А.Ф. Возный, В.П. Крошка // Труды КВШ МВД СССР. – 1976. – № 8. –  С. 12-24.</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бчук В.А. Теория мудрой отваги / В.А. Абчук // Наука и жизнь. – 1973. – № 5. – С .16-28.</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Алексеев Н.С. Доказывание и его предмет в совнтском уголовном процессе / Н.С. Алексеев // Актуал. пробл. сов. государства и права в период строительства коммунизма. – Л, 1967. – С. 431-432.</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 xml:space="preserve">Гребельский Д.В. Оперативно-розыскная деятельность </w:t>
        <w:br/>
        <w:t xml:space="preserve">как государственно-правовая форма борьбы с преступностью / </w:t>
        <w:br/>
        <w:t xml:space="preserve">Д.В. Гребельский // Особенности обеспечения правопорядка и законності в районах и городах с бурным экономическим развитием. – Омск, 1973. – </w:t>
        <w:br/>
        <w:t>С. 54-68.</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Зорин Г.А. Криминалистический риск: природа и методы оценки. Учебн.пособие / Г.А. Зорин. – Минск: Полымя, 1990. – 124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 xml:space="preserve">Психология: словарь / Под общ. ред. А.В. Петровского, </w:t>
        <w:br/>
        <w:t>М.Г. Ярошевского. – М.: Политиздат, 1990. – 494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 xml:space="preserve">Филонов Л.Б.  Психологические приемы допроса обвиняемого / </w:t>
        <w:br/>
        <w:t xml:space="preserve">Л.Б. Филонов, В.И. Давыдов // Вопр. психологии. – 1966. – </w:t>
        <w:br/>
        <w:t>№ 6. – С. 114-115.</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Фаткуллин Ф.Н. Общие проблемы процесуального доказывания / Ф.Н. Фаткуллин. – Казань: Изд-во Казанского ун-та, 1976. – 174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Горский Г.Ф. Проблемы доказательств в советском уголовном процессе / Г.Ф. Горский, Л.Д. Кокорев, П.С. Элькинд. – Воронеж: Изд-во Воронежск.ун-та – 303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 xml:space="preserve">Маркс К., Энгельс Ф. Собрание сочинений в 5 т. Т.1 / К. Маркс, </w:t>
        <w:br/>
        <w:t>Ф. Энгельс – Госполитиздат, 1955. – 699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Вісник Верховного Суду України. – 2008. – № 6. – С. 3.</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Божьев В.П. Предание суду и подготовка к рассмотрению дела в судебном заседании / В.П. Божьев // Настольная книга судьи. – М.: Юрид.лит., 1972. – С. 134-149.</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Бажанов М.И. Предание суду в советском уголовном процессе / М.И. Бажанов. – Х., 1965. – 36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Гродзинский М.М. Начало состязательности в стадии предания суду / М.М. Гродзинский // Сов. юстиция. – 1939. – № 9. - С. 4-9.</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 xml:space="preserve">Перлов И.Д. Предание суду в советском уголовном процессе / </w:t>
        <w:br/>
        <w:t>И.Д. Перлов – М.: Госюриздат, 1948. – 199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Тутышкин Н.П. Обвинительная деятельность в советском суде:  дисс. на соискание уч. степени канд. юрид.наук / Н.П. Тутышкин. – Свердловск, 1971. – 223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Юркевич Н.А. Реализация правообеспечительной функции в стадии предания обвиняемого суду : автореф. дисс. на соискание уч. степени канд. юрид.наук / Н.А. Юркевич. – Л., 1989. – 23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 xml:space="preserve">Галкин Б.А.Советский уголовно-процессуальный закон / </w:t>
        <w:br/>
        <w:t>Б.А. Галкин – М.: Госюриздат, 1962. – 255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Шифман М.Л. Предание суду в советском уголовном процессе / М.Л. Шифман. – М., 1957. – 27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Советский уголовный процесс: Учебник/ Под ред. М.И. Бажанова, Ю.М. Грошевого. – К.: Вища школа, 1983. – 438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 xml:space="preserve">Ратинов А.Р. Судебная психология для следователей / </w:t>
        <w:br/>
        <w:t>А.Р. Ратинов.– М.: НИ и РИО ВШ МООП СССР, 1967. – 290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Рагинский М.Ю. Участие прокурора в распорядительном заседании суда. Прокурорский надзор в суде первой инстанции по уголовным делам / М.Ю. Рагинский. – М.: Юрид.лит., 1978. – С. 24-39.</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Науково-практичний коментар Кримінально-процесуального кодексу України. – К.: Юрінком, 1995. – 639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Выявление и устранение следственных ошибок при судебном рассмотрении уголовных дел: Метод. пособие. – М., 1990. – 88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Кримінально-процесуальний кодекс України. Науково-практичний коментар / За заг. ред. В.Т. Маляренка, В.Г. Гончаренка. – К.: Форум, 2003. – 938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 xml:space="preserve">Юридичний вісник України. – 1998. – № 3. – с. 23-31. </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Постанови Пленуму Верховного Суду в цивільних та кримінальних справах // Бюл. законодавства і юридичної практики України. – 1993. - № 6. – 416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 xml:space="preserve">Грун А.Я. Проведение подготовительной части судебного заседания/ А.Я. Грун // Настольная книга судьи. – М.: Юрид. лит., 1972. – </w:t>
        <w:br/>
        <w:t>С. 171-185.</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Рогатюк І.В. Обвинувачення у кримінальному процесі України: Монографія / І.В. Рогатюк – К.: Атіка, 2007. – 160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Кони А.Ф. Собрание починений в 8 т. Т.4. / А.Ф. Кони. – М.: Юрид. лит., 1967. – 543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Мотовиловкер Я.О. О принципах объективной истины, презумпции невиновности и состязательности процесса / Я.О. Мотовиловкер. – Ярославль: Изд-во Яросл. ун-та, 1978. – 96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Мотовиловкер Я.О. Основной вопрос уголовного дела и его компоненты / Я.О. Мотовиловкер. – Воронеж: Изд-во Воронеж. ун-та, 1981. – 89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 xml:space="preserve">Элькинд П.С. Цель, предмет и пределы доказывания / </w:t>
        <w:br/>
        <w:t>П.С. Элькинд // Пробл. доказательств в советском уголовном процессе. – Воронеж, 1978. – С. 59-62.</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Мухин И.И. Объективная истина и некоторые вопросы оценки судебных доказательств при осуществлении правосудия / И.И. Мухин. – Л.: Изд-во ЛГУ, 1971. – 184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Герцен А.И. Избранные философские сочинения. Т.1./ А.И. Герцен – М.:Госполитиздат, 1948. – 370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Шейфер С.А. Понятие и взаимоотношения судебной, прокурор ской и следственной власти / С.А. Шейфер // Уголовная ответственность: основания и порядок реалзации. – Куйбышев, 1991. – С. 54-161.</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Лупинская П.А. Доказывание в советском уголовном процессе: Учеб. Пособие / П.А. Лупинская – М., 1966. – 102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Петрухин И.Л. Понятие и классификация субъектов доказывания / И.Л. Петрухин // Теория доказательств в советском уголовном процессе. – М.: Юрид.лит., 1973. – 734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Грошевой Ю.М. Обвинительный уклон судебной практики: причины и пути обновления / Ю.М. Грошевой, С.А. Альберт // Актуал. пробл. формирования правового государства. – Харьков, 1990. – С. 275-278.</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Мотовиловкер Я.О. Распределение бремени доказывания в уголовном судопроизводстве – важная гарантия интересов обвиняемого и правосудия / Я.О. Мотовиловкер // Пробл. доказательственной деятельности по уголовным делам. – Красноярськ, 1985. – С. 54-65.</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Теория доказательств в советском уголовном процессе. – М.: Юрид.лит., 1973. – 734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 xml:space="preserve">Домбровский Р.Г. Познание и дказывание по уголовным делам / </w:t>
        <w:br/>
        <w:t>Р.Г. Домбровский // Актуал. пробл. теории юрид. доказательств. – Иркутск: Изд-во Иркут. ун-та, 1984. – С. 41-49.</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Михеенко М.М. Доказывание в советском уголовном судопроизводстве / М.М. Михеенко. – К.: Вища шк., 1984. – 132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 xml:space="preserve">Давлетов А.А. Основы уголовно-процессуального познания / </w:t>
        <w:br/>
        <w:t>А.А. Давлетов. – Свердловск, 1991. – 179 с.</w:t>
      </w:r>
    </w:p>
    <w:p>
      <w:pPr>
        <w:pStyle w:val="Normal"/>
        <w:widowControl w:val="false"/>
        <w:numPr>
          <w:ilvl w:val="0"/>
          <w:numId w:val="7"/>
        </w:numPr>
        <w:tabs>
          <w:tab w:val="clear" w:pos="708"/>
          <w:tab w:val="left" w:pos="1080" w:leader="none"/>
        </w:tabs>
        <w:spacing w:lineRule="auto" w:line="372"/>
        <w:ind w:left="0" w:firstLine="540"/>
        <w:jc w:val="both"/>
        <w:rPr>
          <w:sz w:val="28"/>
          <w:szCs w:val="28"/>
        </w:rPr>
      </w:pPr>
      <w:r>
        <w:rPr>
          <w:sz w:val="28"/>
          <w:szCs w:val="28"/>
        </w:rPr>
        <w:t>Давлетов А.А. Непосредственное и опосредсвенное познание в уголовном судопроизводстве / А.А. Давлетов // Пробл. укрепл. соц. законности в уголовном судопроизводстве. – Барнаул, 1985. – с. 91-97.</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Маркуш М.А. Принцип змагальності вкримінальному процесі України. Монографія / М.А. Маркуш. – Х.: Видавець СПД ФО Вапнярчук Н.М., 2007. – 208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Багдасаров Р.В. Принцип состязательности в уголовном процессе России и стран Европейского союза / Р.В. Багдасаров. – М.: Изд-во «Юрлитинформ», 2008. – 216 с.</w:t>
      </w:r>
    </w:p>
    <w:p>
      <w:pPr>
        <w:pStyle w:val="Normal"/>
        <w:widowControl w:val="false"/>
        <w:numPr>
          <w:ilvl w:val="0"/>
          <w:numId w:val="7"/>
        </w:numPr>
        <w:tabs>
          <w:tab w:val="clear" w:pos="708"/>
          <w:tab w:val="left" w:pos="1080" w:leader="none"/>
        </w:tabs>
        <w:spacing w:lineRule="auto" w:line="372"/>
        <w:ind w:left="0" w:firstLine="540"/>
        <w:jc w:val="both"/>
        <w:rPr/>
      </w:pPr>
      <w:r>
        <w:rPr>
          <w:sz w:val="28"/>
          <w:szCs w:val="28"/>
        </w:rPr>
        <w:t>Смирнов А.В. Состязательный процесс / А.В. Смирнов. – СПб.: Изд-во «Альва», 2001. – 32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Бурданова В.С. Поиски истины в уголовном процессе / </w:t>
        <w:br/>
        <w:t>В.С. Бурданова. – СПб: Изд-во «Юридический центр Пресс», 2003. – С. 1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Шестакова С.Д. Состязательность уголовного процесса / </w:t>
        <w:br/>
        <w:t>С.Д. Шестакова. – СПб.: Изд-во «Юридический центр Пресс», 2001. – 22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Юдин Э.Г. Системный подход и принцип деятельности: Методологические проблемы современной науки / Э.Г. Юдин. – М.: Наука, 1978. – 39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реневский Ю.В. Судебная практика и совершенствование предварительного расследования / Ю.В. Кореневский. – М.: Юрид. лит., 1974. – 11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Зеленецкий В.С., Колтунов Г.С. Пределы исследования предмета доказывания в советском уголовном процес се / В.С. Зеленецкий, </w:t>
        <w:br/>
        <w:t>Г.С. Колтунов // Пробл. соц. законности. – Х.: Вища школа, 1982. – № 10. – С. 69-74.</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Шейфер С.А. Методологические и правовые проблемы собирания доказательств в советском уголовном процессе: дисс. на соискание уч. степени докт. юрид. наук. – М., 1981. – 41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Шейфер С.А. О понятии и цели доказывания в уголовном процессе// Государство и право. – 1996. - № 9. – с. 60-6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Тушев А. Роль прокурора в реализации принципа состязательности в головном процессе / А. Тушев // Российская юстиция. – 2003. – № 4. – </w:t>
        <w:br/>
        <w:t>С. 33-35.</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Гуськова А.П. Судебное право: история и современность судебной власти в сфере уголовного судопроизводства. Монография / А.П. Гуськова, Н.Г. Муратова. – М.: ИГ «Юрист», 2005. – С. 11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гутич І.І. Криміналістичні знання, їх сутність і потреба розширення меж використання. Монографія / І.І. Когутич. – Львів: «Тріада плюс», 2008. – 42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ириллова Н.П. Уголовно-процессуальный конфликт и реализация уголовно-процессуальных  функций в суде / Н.П. Кириллова // Правоведение, 2007. – № 5. – С. 100-111.</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орчагин А.Ю. Судебное разбирательство уголовных дел: понятие, организация, тактика. Монографія / А.Ю Корчагин. – М.: Юрлитинформ, 2007. – С. 11.</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арякин Е.А. Формирование истинности приговора в состязательном судебном производстве: вопросы теории и практики / Е.А. Карякин. – М.: Изд-во «Юрлитинформ», 2007. – 224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рхів Дзержинського районного суду м. Харкова за 2008 р. – Справа № 1-538/ 2008.</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рхів Ленінського районного суду м.Миколаєва за 2008 р. – Справа № 1-646/ 200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зусев А.Ф. Прокурорский надзор за исполнением законов при расследовании уголовных дел об умышленных убийствах, совершенных в условиях неочевидности: Учеб. пособие / А.Ф. Козусев. – М., 1997. – 3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ташис В.В. Личность под охраной уголовного закона / </w:t>
        <w:br/>
        <w:t>В.В. Сташис, М.И. Бажанов. – Симферополь: Таврида, 1996. – 23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Зеленецкий В.С. Предупреждение пресуплений следователем / </w:t>
        <w:br/>
        <w:t>В.С. Зеленецкий. – Харьков: Вища шк., 1975. – 17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удрявцев В.Н. Актуалные проблемы советской криминологии / В.Н. Кудрявцев // Сов. юстиция. – 1965. – № 20. – С. 6-8.</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Советская криминология. – М.: Юрид.лит., 1966. – 319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Кудрявцев В.Н. К вопросу об изучении причин преступности / </w:t>
        <w:br/>
        <w:t>В.Н. Кудрявцев // Сов. государство и право. – 1964. – № 5. – С. 11-20.</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удрявцев В.Н. Причинность в криминологии / В.Н. Кудрявцев. – М.: Юрид. лит-ра, 1968. – 17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иминология. Учебник / Под ред. А.А. Герцензона, В.К. Звирбуля, Б.Л. Зотова и др. – М.: Юрид.лит., 1968. – 47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Голіна В.В. Попередження тяжких насильницьких злочинів проти життя й здоров’я особи. – Харків: Рубікон, 1997. – 5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имінологія: Учебник / Под ред. В.К. Звирбуль, Н.Ф. Кузнецовой, Г.М. Миньковского. – М.: Юрил.лит., 1979. – 30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ажанов М.И. Законность и обоснованность основных судебных актов в советском уголовном судопроизводстве: автореф. дисс. на соискание уч. степени канд. юрид.наук / М.И. Бажанов.  – Харьков, 1967. – 3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Чернявський С.С.,Микитчик А.В. Розслідування шахрайств у сфері фінансування будівництва житла. Навч.-практ.посіб / С.С. Чернявський, А.В. Микитчик. – К.: «Хай-ТекПРес», 2009. – 21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Цыпкин А.Л. Судебное разбирательство в советском уголовном процес се / А.Л. Цыпкин. – Саратов: Изд-во Сарат. ун-т, 1962. – 7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оветский уголовный процесс: Учебник / Под ред. Н.С. Алексеева и В.З. Лукашевича. – Л.: Изд. ЛГУ, 1989. – 469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Соя-Серко О. Порядок допроса подсудимого/ О. Соя-Серко // Соц. законность. – 1969. – № 12. – С. 42-44.</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Нажимов В.П. Об уголовно-процессуальных функиях / В.П. Нажимов // Правоведение. – 1973. – № 5. – С. 81-8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аминская В.И. Показания обвиняемого в советском уголовном процессе / В.И. Каминская. – М.: Изд-во АН СССР, 1960. – 18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орубов Н.И. Допрос в советском уголовном процессе и криминалистике / Н.И. Порубов. – Минск: Вышейш. шк., 1968. – 27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орубов Н.И. Допрос в советском уголовном судопроизводстве / Н.И. Порубов. – Минск: Вышейш.шк., 1973. – 367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роцкер Л.Е. Основные вопросы тактики и методики судебного разбирательства / Л.Е. Ароцкер // Настольная книга судьи. – М., Юрид. лит., 1972. – С.150-170.</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Златкович В. Судебное рассмотрение многоэпизодных дел / Златкович // Соц. законность. – 56. – № 7. – С. 54-5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роцкер Л.Е. Применение государственным обвинителем тактических приемов и методов советской криминалистики / Л.Е. Ароцкер // Поддержание гос. обвинения в суде. – М.: Юрид. лит., 1970. – С. 23-6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Цыпкин А.Л. К вопросу о тактике судебного допроса / </w:t>
        <w:br/>
        <w:t>А.Л. Цыпкин// Учен. зап. Сарат. юрид. ин-та. – Вып.1. – М., 1940. – С. 102-124.</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ерлов И.Д. Адвокат в советском уголовном процессе / </w:t>
        <w:br/>
        <w:t>И.Д. Перлов. – М., 1954. – 20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трогович М.С. Курс советского уголовного процесса / </w:t>
        <w:br/>
        <w:t>М.С. Строгович. – М.: Изд-во АН СССР, 1958. – 70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улов А.В. Судебная психология / А.В. Дулов. – Минск: Вышейш. шк., 1975. – 46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Васильев А.Н. Тактика отдельных следственных действий / </w:t>
        <w:br/>
        <w:t>А.Н. Васильев. – М.: Юрид. лит., 1981. – 11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аев О.Я. Тактика следственных действий / О.Я. Баев. – Воронеж: НПО (МОДЭК), 1995. – 22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арнеева Л.М. Допрос подозреваемого и обвиняемого / </w:t>
        <w:br/>
        <w:t>Л.М. Карнеева, А.Б. Соловьев, А.А. Чувилев. – М., 1969. – 124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Карнеева Л.М. Судебная этика и тактика допроса / Л.М. Карнеева // Этика предварительного следствия. – Вып. 15. – Волгоград: ВСШ МВД СССР, 1976. – С. 18-34.</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Образцов В.А. Допрос потерпевшего и свидетеля на предварительном следствии / В.А. Образцов, С.Н. Богомолова. – М.: Омега-Л, ИМПЭ им. А.С.Грибоедова, 2003. – 16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ергеич П. Искусство речи на суде / П. Сергеич. – М.: Госюриздат, 1960. – 37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ертэс И. Тактика и психологические основы допроса / И. Кертэс. – М.: Юрид.лит., 1965. – 16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оспулов Г.Г. Психология допроса на предварительном следствии / Г.Г. Доспулов. – М.: Юрид.лит., 1976. – 11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Коновалова В.Е. Правовая психология. Учеб. пособие. / </w:t>
        <w:br/>
        <w:t>В.Е. Коновалова. – Харьков: Консул, 1997. – 159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арнеева Л. Источники доказательств по советскому и венгерскому законодательству / Л. Карнеева, И. Кертэс. – М.: Юрид. лит., 1985. – 13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Златкович В. Исследование и оценка доказательств, изменившихся в стадии судебного следствия / В. Златкович // Соц. Законность. – 1953. – № 6.– С. 35-37.</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ронин К.В. Тактика допроса в суде: процессуальные и криминалистические аспекты. Учебное пособие для вузов / К.В. Пронин – М.: ЗАО Юстициформ, 2006. – 16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иминалистика.  Учебник / Н.Г. Шурухнов. –М.: Эксмо, 2008. – 72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Эксархопуло А.А. Специальные познания и их применение в исследовании материалов уголовного дела / А.А. Эксархопуло. – СПб.: «Юридический центр пресс», 2005. – С. 14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Недостатки и пути совершенствования экспертизы предварительным следствием и судом. – Вильнюс, 1986. – 5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аксутов И.Х. Судебный осмотр места происшествия и особенности его роведения. Учеб. пособие. / И.Х. Максутов. – Л.: Изд-во ЛГУ, 1972. – 3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Бодров В.М. Процессуальные, криминалистические и психологические аспекты судебного следствия: автореф. дисс. на соискание уч. степени канд. юрид.наук / В.М. Бодров. – Свердловск, 1991. – 21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Добровольская Т.Н. Производство судебного осмотра, эксперимента и предъвления для опознания личности и верей / Т.Н. Добровольская // Настольная книга судьи. – М.: Юрид.лит., 1972. – С. 244-270.</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лмаков В.П. Следственный осмотр / В.П. Колмаков. – М.: Юрид.лит., 1969. – 19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риминалистика. Учебник / Под. ред. С.А. Голунского. – М.: Госюриздат, 1958. – 51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 </w:t>
      </w:r>
      <w:r>
        <w:rPr>
          <w:sz w:val="28"/>
          <w:szCs w:val="28"/>
        </w:rPr>
        <w:t>Архів Київського районного суду м.Харкова за 2007 р. Справа № 3-721/200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Рахунов Р.Д. Вещественные и письменные доказательства в совеском уголовном процес се / Р.Д. Рахунов // Учен. зап. ВИЮН. – Вып.10.– М., 1959. – С. 205-27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Матвиенко Е.А. Судебное следствие в советском уголовном процессе: дисс. на соискание уч. степени канд. юрид.наук / Е.А. Матвиенко. – М., 1951. – 299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рсеньев В.Д. Вещественные доказательства в советском уголовном процессе: дисс. на соискание уч. степени канд. юрид.наук / В.Д. Арсеньев. – М., 1957. – 339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рхів Червонозаводського районного суду м. Харкова за 2008 р. Справа № 3-842/ 200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тремовский В.А. Предварительное расследование в советском уголовном процессе / В.А. Стремовский // Под. ред. проф. </w:t>
        <w:br/>
        <w:t>М.М. Гродзинского. – М.: Госюриздат, 1958. – 13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Турчик Д. Суд и качество предварительного следствия / Д. Турчик // Сов. юстиция. – 1969. – № 23. – С. 17-18.</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Бородин С.В. Рассмотрение дел об умышленных убийствах и причинении телесных повреждений / С.В. Бородин // Настольная книга судьи. – М.: Юрид.лит., 1972. – С.546-563.</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Омельченко Г. Содержание и мотивировка определения суда о возвращении дела на дополнительное расследование / Г. Омельченко // Соц. законность. – 1967. – № 2. – С. 25-27.</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Теплов В.А. Определение суда первой инстанции по уголовному делу:  автореф. дисс. на соискание уч. степени канд. юрид. наук / </w:t>
        <w:br/>
        <w:t>В.А. Теплов. – Саратов, 1974. – 2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Власов В.И. Теория и практика направления дел на дополнительное расследование / В.И. Власов // Рукопис деп. в ИНИ-ОН АН СССР № 1927 от 13.03.78 г. – Кемерово, 1978. – 20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Уголовно-процессуальный кодекс Украины : Научно-практичский комментарий / Под общ.ред. В.Т. Маляренко, Ю.П. Аленина. – Х.: ООО «Одиссей», 2005. – 9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  </w:t>
      </w:r>
      <w:r>
        <w:rPr>
          <w:sz w:val="28"/>
          <w:szCs w:val="28"/>
        </w:rPr>
        <w:t xml:space="preserve">Алексеев Н.С. Ораторское искусство в суде / </w:t>
        <w:br/>
        <w:t>Н.С. Алексеев, З.В. Макарова. – Л.: Изд-во ЛГУ, 1985. – 17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Матвиенко Е.А. Судебная речь / Е.А. Матвиенко. – Минск: Вышейш.шк., 1972. – 25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ерлов И.Д. Судебные прения и последнее слово подсудимого в советском уголовном процес се / И.Д. Перлов. – М., 1957. – 23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Апресян Г.З. Ораторское искусство / Г.З. Апресян. – М.: Изд-во МГУ, 1978. – 28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   </w:t>
      </w:r>
      <w:r>
        <w:rPr>
          <w:sz w:val="28"/>
          <w:szCs w:val="28"/>
        </w:rPr>
        <w:t xml:space="preserve">Михайловская Н.Г. Искусство судебного оратора / </w:t>
        <w:br/>
        <w:t>Н.Г. Михайловская, В.В. Одинцов. – М.: Юрид. лит., 1981. – 17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ольдинер В.Д. Защитительная речь / В.Д. Гольдинер. – М.: Юрид.лит., 1970. – 1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Резниченко И.М. Основы судебной речи / И.М. Резниченко. – Владивосток, 1976. – 89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инатуллин З.З. Общие проблемы обвинения и защита по уголовным делам / З.З. Зинатуллин // Учебное пособие. – Ижевск: Изд-во Удмур. ун-та, 1989. – 8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Темушкин О. Культура судебной речи прокурора / О. Темушкин // Соц. законность. – 1974. – № 3. – С.30-33.</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Ликас А.Г. Некоторые аспекты деятельности государственного обвинителя / А.Г. Ликас // Вопросы теории и практики прокурорского надзора. – Ч. II. – М.: 1975. – С. 70-78.</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Альперт С.А., Грошевой Ю.М. Опыт конкретного социологического ислледования деятельности государственного обвини теля / С.А. Альперт, Ю.М. Грошевой // Вопр. теории и практики прок. надзора. – Ч ІІ. – М., 1975.– С.79-91.</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Хомовский А.А. Оценка эффективности прокурорского надзора за исполнением законов при рассмотрении судами уголовных дел// Вопр. теории и практики прокурорского надзора. - Ч ІІ. – М., 1975. – С. 58-69.</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Шифман М.Л. Речь прокурора по уголовному делу / М.Л. Шифман.– М.: Госюриздат, 1960. – 12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Томасевич Ф.А. Методика подготовки и произнесения обвинительой речи. Учебное пособие / Ф.А. Томасевич. – Саратов: Юрид.ин-т, 1962. – 4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Назаров В. Содержание речи государственного обвинителя// Соц. Законность / В. Назаров. – 1971. – № 2. – С. 61-6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Судебные речи советских обвинителей. – М.: Юрид.лит., 1965. – </w:t>
        <w:br/>
        <w:t>270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Речи государсвенных обвинителей. – М.: Юрид.лит. – 1964. – 25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рж В.П. Судова промова прокурора по кримінальній справі. Навч. Посібник / В.П. Корж. – Харків, 1994. – 3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Прокурорский надзор в СССР/ Под ред. М.П. Малярова. – М.: Юрид. лит., 1973. – 35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 </w:t>
      </w:r>
      <w:r>
        <w:rPr>
          <w:sz w:val="28"/>
          <w:szCs w:val="28"/>
        </w:rPr>
        <w:t xml:space="preserve">Олійник О. Мистецтво судових дебатів. Навч.посібник / </w:t>
        <w:br/>
        <w:t>О. Олійник. – К.:Кондор, 2010.-25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етров О.В. Основы судебного красноречия. Учеб.пособие / </w:t>
        <w:br/>
        <w:t>О.В. Петров. – М.: ТК Велби, Изд-во Проспект, 2006. – 20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Соболева А. Образ русского судебного оратора / А. Соболева // Российская юстиция, 2002. – № 2. – С. 63-66.</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Мельник В.В. Ораторское искусство как средство построения убедительной судебной речи в состязательном уголовном процессе / </w:t>
        <w:br/>
        <w:t xml:space="preserve">В.В. Мельник // Журнал российского права, 2001. – № 7. – С. 151-158. </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Молдован В.В. Судова риторика. Навч.посібн / В.В. Молдован – К.: Інститут післядипломної освіти Київського національного університету </w:t>
        <w:br/>
        <w:t>ім. Тараса Шевченка, 2001. – 312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Мельников И.И. Судебная речь: Для участников судебных прений по уголовным делам / И.И. Мельников, И.И. Мельников // Под общ.ред. И.И.Мельникова. – М.: «ИКФ «ЭКСМОС», 2003. – С. 43-92.</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аркач П.М. Державне обвинувачення в суді: конституційна функція прокуратури. Навч.-метод.посіб / П.М. Каркач. – Х.: Право, 2007. – 18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ладышева О.В. Проблемы поддержания государственного обвинения в суде первой инстанции / О.В. Гладышева, Х.М. Лукожев. – М.: Изд-вл «Юрлитинформ», 2009. – 20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ереда В.О. Як підвищити ефективність державного обвинувачення в суді: Монографія / В.О. Середа. – Х.: Харків юридичний, 2007.-30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Руководство для государственных обвинителей: криминалистический аспект деятельности / Под ред. О.Н. Коршуновой. – СПб: Изд-во «Юридический центр «Пресс». – 2003. – 68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Підтримання прокурором державного обвинувачення / </w:t>
        <w:br/>
        <w:t>Л.Р. Грицаєнко та ін. // За заг. редакцією Г.П. Середи. – К.: Видавництво «Юридична думка», 2010. – 65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Рохлин В.И., Дворянский А.М. Организация и методика участия прокурора в рассмотрении судами уголовных дел. Методические рекоендации / В.И. Рохлин, А.М. Дворянский. – СПб: Ин-т повыш. квалификации прокурорско-следств. раб. – Санкт-Петербург, 1994. – 4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ергеич П. Искусство речи на суде / П. Сергеич. – М.: Юрид.лит., 1988. – 38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они А.Ф. Об ораторском искусстве / А.Ф. Кони. – М.: Юрид.лит., 1973. – 320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Зинатуллин З.З. Обвинение и защита по уголовным делам / /</w:t>
        <w:br/>
        <w:t>З.З. Зинатуллин, Я. С. Аврах. – Казань, 1976. – 7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Смирнов Л.Н. Речь государственного обвинителя / Л.Н. Смирнов // Гос. обвинитель в сов. суде. – М.: Госюриздат, 1954. – С. 211-304.</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Садовский И.М. Судебная речь прокурора / И.М. Садовский // Прокурорский надзор в суде первой инстанции. – М.: Юрид. лит., 1978. – С. 130-133.</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Доказывание в уголовном процессе: традиции и современность / Под ред. В.А.Власихина. –М.: Юристъ, 2000. – 27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Фурманова О.В. Логика. Методическая разработка для слушателей / О.В. Фурманова. – М.: Акад. МВД СССР, 1984. – 8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рошевий Ю., Стахівський С. Докази і доказування у кримінальному процесі. Наук.-практ.посібник / Ю. Грошевий, С. Стахівський. – К.: КНТ, Видавець Фурса С.Я., 2007. – 27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Новик В.В. Криминалистические аспекты доказывания по уголовным делам: проблемы теории и практики / В.В. Новик. – СПб.: Издательство Р. Асланова «Юридический центр Пресс», 2005. – 471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Арсеньев В.Д. Вопросы общей теории судебных доказательств в советском уголовном процессе / В.Д. Арсеньев. – М.: Юрид.лит., 1964. – </w:t>
        <w:br/>
        <w:t>179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арнеева Л.М. Доказательства в советском уголовном процессе // Учеб. пособие / Л.М. Карнеева. – Волгоград: ВСШ МВД СССР, 1988. – 68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Герасимова И.А. Введение в теорию и практику аргументации. Учеб.пособие / И.А. Герасимова. – М.: Университетская книга, Логос, 2007. – 312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Вышинский А.Я. Теория судебных доказательств в советском праве/ А.Я. Вышинский. – Изд. 3-е. – М., 1950. – 257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Гродзинский М.М. Учение о доказательствах и его эволюция / </w:t>
        <w:br/>
        <w:t xml:space="preserve">М.М. Гродзинский // Архив криминологии и судебной медицины. – Т.1. – </w:t>
        <w:br/>
        <w:t>Кн. 1. – Юрид. изд-во Наркомюста Украины, 1926. – С. 1-23.</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урылев С.В. Основы доказывания советском уголовном правосудие / С.В. Курылев. – Минск: Изд-во БГУ, 1969. – 204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 xml:space="preserve">Чельцов М.А. Советский уголовный процесс. Учебник / </w:t>
        <w:br/>
        <w:t>М.А. Чельцов. – М.: Госюриздат, 1962. – 503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Сибилева Н.В. Допустимость доказательств в советском уголовном процес се / Н.В. Сибилева. – К.: УМКВО, 1990. – 66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Кипнис Н.М. Допустимость доказательств в уголовном судопроизводстве / Н.М. Кипнис. – М.: Юристъ, 1995. – 128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Савицкий В.М. Последние изменения в УПК: продолжение демократизации судопроизводства (вступ. ст. к УПК РСФСР) / </w:t>
        <w:br/>
        <w:t>В.М. Савицкий // УК РСФСР, УПК РСФСР. – М.: БЕК, 1994. – С. 184.</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Лупинская П.А. Основания и порядок принятия решений о допустимости доказательств / П.А. Лупинская // Рос. юстиция. – 1994. – </w:t>
        <w:br/>
        <w:t>№ 11. – С. 2-5.</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Вернидубов І. Правові наслідки відмови прокурора від обвинувачення / І. Вернидубов // Право Ураїни. – 1995. – № 5-6. – С. 41-44.</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Воскобитова Л.А. Существенные нарушения уголовно-процессуального закона как основания к отмене приговора: автореф. дисс. на соискание уч. степени канд. юрид.наук / Л.А. Воскобитова. – М., 1979. – 26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Шумилин С.Ф. Законность и обоснованность судебных решений, принимаемых в стадии предания суду: автореф. дисс. на соискание уч. степени канд. юрид.наук / С.Ф. Шумилин. – Харьков, 1981. – 17 с.</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Даев В.Г. Расширить пределы применения гражданского иска в уголовном процес се / В.Г. Даев // Соц. законность. – 1966. – № 12. – С. 56-57.</w:t>
      </w:r>
    </w:p>
    <w:p>
      <w:pPr>
        <w:pStyle w:val="Footnote"/>
        <w:widowControl w:val="false"/>
        <w:numPr>
          <w:ilvl w:val="0"/>
          <w:numId w:val="7"/>
        </w:numPr>
        <w:tabs>
          <w:tab w:val="clear" w:pos="708"/>
          <w:tab w:val="left" w:pos="1080" w:leader="none"/>
        </w:tabs>
        <w:autoSpaceDE w:val="true"/>
        <w:spacing w:lineRule="auto" w:line="372"/>
        <w:ind w:left="0" w:firstLine="540"/>
        <w:jc w:val="both"/>
        <w:rPr>
          <w:sz w:val="28"/>
          <w:szCs w:val="28"/>
        </w:rPr>
      </w:pPr>
      <w:r>
        <w:rPr>
          <w:sz w:val="28"/>
          <w:szCs w:val="28"/>
        </w:rPr>
        <w:t xml:space="preserve">Маляренко В.Т., Вернидубов І.В. Про відмову прокурора від підтримання державного обвинувачення в суді та її правові наслідки / В.Т. Маляренко, І.В. Вернидубов // Вісник Верховного Суду України. – 2002. – </w:t>
        <w:br/>
        <w:t>№ 4. – С. 35-38.</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Бородин С.В. Комментарий к Уголовно-процессуальному кодексу РСФСР / С.В. Бородин. – М.: Юрид.лит., 1976. – 415 с.</w:t>
      </w:r>
    </w:p>
    <w:p>
      <w:pPr>
        <w:pStyle w:val="Footnote"/>
        <w:widowControl w:val="false"/>
        <w:numPr>
          <w:ilvl w:val="0"/>
          <w:numId w:val="7"/>
        </w:numPr>
        <w:tabs>
          <w:tab w:val="clear" w:pos="708"/>
          <w:tab w:val="left" w:pos="1080" w:leader="none"/>
        </w:tabs>
        <w:autoSpaceDE w:val="true"/>
        <w:spacing w:lineRule="auto" w:line="372"/>
        <w:ind w:left="0" w:firstLine="540"/>
        <w:jc w:val="both"/>
        <w:rPr/>
      </w:pPr>
      <w:r>
        <w:rPr>
          <w:sz w:val="28"/>
          <w:szCs w:val="28"/>
        </w:rPr>
        <w:t>Озерський І. Організаційно-правові та психологічні аспекти підтримання державного обвинувачення в суді / І. Озерський // Вісник прокуратури. – 2010. – № 9. – С .16-22.</w:t>
      </w:r>
    </w:p>
    <w:p>
      <w:pPr>
        <w:pStyle w:val="Normal"/>
        <w:jc w:val="center"/>
        <w:rPr>
          <w:b/>
          <w:b/>
          <w:color w:val="FF0000"/>
          <w:sz w:val="32"/>
          <w:szCs w:val="32"/>
        </w:rPr>
      </w:pPr>
      <w:r>
        <w:rPr>
          <w:b/>
          <w:color w:val="FF0000"/>
          <w:sz w:val="32"/>
          <w:szCs w:val="32"/>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143" w:hanging="360"/>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6">
    <w:name w:val="Обычный (веб)"/>
    <w:basedOn w:val="Normal"/>
    <w:qFormat/>
    <w:pPr>
      <w:spacing w:before="280" w:after="280"/>
    </w:pPr>
    <w:rPr>
      <w:color w:val="000000"/>
      <w:lang w:eastAsia="ko-KR"/>
    </w:rPr>
  </w:style>
  <w:style w:type="paragraph" w:styleId="Style5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60">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 Знак"/>
    <w:basedOn w:val="Normal"/>
    <w:qFormat/>
    <w:pPr/>
    <w:rPr>
      <w:rFonts w:ascii="Verdana" w:hAnsi="Verdana" w:cs="Verdana"/>
      <w:sz w:val="20"/>
      <w:szCs w:val="20"/>
      <w:lang w:val="en-US"/>
    </w:rPr>
  </w:style>
  <w:style w:type="paragraph" w:styleId="Style6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5">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7"/>
    <w:qFormat/>
    <w:pPr>
      <w:ind w:hanging="0"/>
    </w:pPr>
    <w:rPr>
      <w:color w:val="000000"/>
    </w:rPr>
  </w:style>
  <w:style w:type="paragraph" w:styleId="Style68">
    <w:name w:val="Öåíòð"/>
    <w:basedOn w:val="Style6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3">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6"/>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7">
    <w:name w:val="Содержимое таблицы"/>
    <w:basedOn w:val="Normal"/>
    <w:qFormat/>
    <w:pPr>
      <w:suppressLineNumbers/>
      <w:suppressAutoHyphens w:val="true"/>
    </w:pPr>
    <w:rPr>
      <w:rFonts w:cs="Times New Roman CYR"/>
      <w:sz w:val="20"/>
      <w:szCs w:val="20"/>
    </w:rPr>
  </w:style>
  <w:style w:type="paragraph" w:styleId="Style88">
    <w:name w:val="Заголовок таблицы"/>
    <w:basedOn w:val="Style8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2">
    <w:name w:val="Содержимое врезки"/>
    <w:basedOn w:val="TextBody"/>
    <w:qFormat/>
    <w:pPr>
      <w:suppressAutoHyphens w:val="true"/>
      <w:autoSpaceDE w:val="false"/>
      <w:spacing w:before="0" w:after="0"/>
      <w:jc w:val="both"/>
    </w:pPr>
    <w:rPr>
      <w:sz w:val="28"/>
      <w:szCs w:val="20"/>
    </w:rPr>
  </w:style>
  <w:style w:type="paragraph" w:styleId="Style9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5"/>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10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6">
    <w:name w:val="Список лит"/>
    <w:basedOn w:val="Endnote"/>
    <w:qFormat/>
    <w:pPr/>
    <w:rPr>
      <w:sz w:val="28"/>
      <w:szCs w:val="28"/>
      <w:lang w:val="uk-UA"/>
    </w:rPr>
  </w:style>
  <w:style w:type="paragraph" w:styleId="Style107">
    <w:name w:val="Список литератури !"/>
    <w:basedOn w:val="Normal"/>
    <w:qFormat/>
    <w:pPr>
      <w:spacing w:lineRule="auto" w:line="360"/>
      <w:ind w:firstLine="709"/>
      <w:jc w:val="both"/>
    </w:pPr>
    <w:rPr>
      <w:iCs/>
      <w:sz w:val="28"/>
      <w:szCs w:val="28"/>
      <w:lang w:val="ru-RU"/>
    </w:rPr>
  </w:style>
  <w:style w:type="paragraph" w:styleId="Style108">
    <w:name w:val="Спис лит"/>
    <w:basedOn w:val="TextBodyIndent"/>
    <w:qFormat/>
    <w:pPr>
      <w:spacing w:before="0" w:after="0"/>
      <w:ind w:left="567" w:hanging="567"/>
      <w:jc w:val="both"/>
    </w:pPr>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3">
    <w:name w:val="ТекстДок"/>
    <w:basedOn w:val="Normal"/>
    <w:qFormat/>
    <w:pPr>
      <w:widowControl w:val="false"/>
      <w:spacing w:lineRule="auto" w:line="360"/>
      <w:ind w:firstLine="567"/>
      <w:jc w:val="both"/>
    </w:pPr>
    <w:rPr>
      <w:sz w:val="28"/>
      <w:szCs w:val="28"/>
    </w:rPr>
  </w:style>
  <w:style w:type="paragraph" w:styleId="Style114">
    <w:name w:val="Текст_статті Знак"/>
    <w:basedOn w:val="Normal"/>
    <w:qFormat/>
    <w:pPr>
      <w:suppressAutoHyphens w:val="true"/>
      <w:ind w:firstLine="284"/>
      <w:jc w:val="both"/>
    </w:pPr>
    <w:rPr>
      <w:sz w:val="20"/>
      <w:szCs w:val="20"/>
    </w:rPr>
  </w:style>
  <w:style w:type="paragraph" w:styleId="Style115">
    <w:name w:val="ÀÂ"/>
    <w:basedOn w:val="Normal"/>
    <w:qFormat/>
    <w:pPr>
      <w:autoSpaceDE w:val="false"/>
      <w:spacing w:lineRule="auto" w:line="264"/>
      <w:ind w:firstLine="720"/>
      <w:jc w:val="both"/>
    </w:pPr>
    <w:rPr>
      <w:sz w:val="28"/>
      <w:szCs w:val="28"/>
    </w:rPr>
  </w:style>
  <w:style w:type="paragraph" w:styleId="Style116">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7">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8">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9">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3">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7">
    <w:name w:val="сноска"/>
    <w:basedOn w:val="Footnote"/>
    <w:qFormat/>
    <w:pPr>
      <w:autoSpaceDE w:val="true"/>
      <w:jc w:val="both"/>
    </w:pPr>
    <w:rPr>
      <w:sz w:val="24"/>
    </w:rPr>
  </w:style>
  <w:style w:type="paragraph" w:styleId="Style128">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3">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4">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5">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36">
    <w:name w:val="куаукфе"/>
    <w:basedOn w:val="Normal"/>
    <w:qFormat/>
    <w:pPr>
      <w:widowControl w:val="false"/>
      <w:spacing w:lineRule="auto" w:line="360"/>
      <w:ind w:firstLine="567"/>
      <w:jc w:val="both"/>
    </w:pPr>
    <w:rPr>
      <w:spacing w:val="-8"/>
      <w:lang w:val="ru-RU"/>
    </w:rPr>
  </w:style>
  <w:style w:type="paragraph" w:styleId="Style137">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9">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0">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4">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6">
    <w:name w:val="номер таблиці"/>
    <w:basedOn w:val="Normal"/>
    <w:qFormat/>
    <w:pPr>
      <w:spacing w:lineRule="auto" w:line="360"/>
      <w:ind w:firstLine="709"/>
      <w:jc w:val="right"/>
    </w:pPr>
    <w:rPr>
      <w:sz w:val="28"/>
      <w:szCs w:val="20"/>
      <w:lang w:val="en-US"/>
    </w:rPr>
  </w:style>
  <w:style w:type="paragraph" w:styleId="Style147">
    <w:name w:val="текст в таблице"/>
    <w:basedOn w:val="Normal"/>
    <w:qFormat/>
    <w:pPr>
      <w:spacing w:lineRule="auto" w:line="360"/>
      <w:jc w:val="center"/>
    </w:pPr>
    <w:rPr>
      <w:szCs w:val="20"/>
    </w:rPr>
  </w:style>
  <w:style w:type="paragraph" w:styleId="Style148">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9">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3">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4">
    <w:name w:val="Подпись к таблице"/>
    <w:basedOn w:val="Normal"/>
    <w:qFormat/>
    <w:pPr>
      <w:spacing w:lineRule="auto" w:line="360"/>
      <w:jc w:val="right"/>
    </w:pPr>
    <w:rPr>
      <w:sz w:val="28"/>
      <w:szCs w:val="20"/>
      <w:lang w:val="ru-RU"/>
    </w:rPr>
  </w:style>
  <w:style w:type="paragraph" w:styleId="Style1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7">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8">
    <w:name w:val="Приклад"/>
    <w:basedOn w:val="Normal"/>
    <w:qFormat/>
    <w:pPr>
      <w:spacing w:before="120" w:after="120"/>
      <w:ind w:left="1134" w:firstLine="567"/>
      <w:jc w:val="both"/>
    </w:pPr>
    <w:rPr>
      <w:sz w:val="18"/>
      <w:szCs w:val="20"/>
    </w:rPr>
  </w:style>
  <w:style w:type="paragraph" w:styleId="Style159">
    <w:name w:val="Приклад без інтервалів"/>
    <w:basedOn w:val="Style158"/>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60">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3">
    <w:name w:val="Знак Знак Знак Знак Знак Знак Знак"/>
    <w:basedOn w:val="Normal"/>
    <w:qFormat/>
    <w:pPr/>
    <w:rPr>
      <w:rFonts w:ascii="Verdana" w:hAnsi="Verdana" w:cs="Verdana"/>
      <w:sz w:val="20"/>
      <w:szCs w:val="20"/>
    </w:rPr>
  </w:style>
  <w:style w:type="paragraph" w:styleId="Style164">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5">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6">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7">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8">
    <w:name w:val="Обычный текст"/>
    <w:basedOn w:val="Normal"/>
    <w:qFormat/>
    <w:pPr>
      <w:ind w:firstLine="454"/>
      <w:jc w:val="both"/>
    </w:pPr>
    <w:rPr>
      <w:szCs w:val="20"/>
      <w:lang w:val="ru-RU"/>
    </w:rPr>
  </w:style>
  <w:style w:type="paragraph" w:styleId="105">
    <w:name w:val="10----------------5"/>
    <w:basedOn w:val="Style129"/>
    <w:next w:val="Style129"/>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9">
    <w:name w:val="Обычный отступ"/>
    <w:basedOn w:val="Normal"/>
    <w:qFormat/>
    <w:pPr>
      <w:ind w:left="708" w:hanging="0"/>
    </w:pPr>
    <w:rPr>
      <w:lang w:val="ru-RU"/>
    </w:rPr>
  </w:style>
  <w:style w:type="paragraph" w:styleId="Style170">
    <w:name w:val="Стандарт абзац Знак Знак Знак"/>
    <w:basedOn w:val="Style169"/>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3">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4">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6">
    <w:name w:val="Обычный + по ширине"/>
    <w:basedOn w:val="Normal"/>
    <w:qFormat/>
    <w:pPr>
      <w:spacing w:lineRule="auto" w:line="360"/>
      <w:ind w:firstLine="709"/>
      <w:jc w:val="both"/>
    </w:pPr>
    <w:rPr>
      <w:color w:val="191919"/>
      <w:sz w:val="28"/>
      <w:szCs w:val="28"/>
    </w:rPr>
  </w:style>
  <w:style w:type="paragraph" w:styleId="Style177">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8">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9">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0">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2">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3">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4">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5">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6">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7">
    <w:name w:val="Головко_маркет"/>
    <w:basedOn w:val="Normal"/>
    <w:qFormat/>
    <w:pPr>
      <w:numPr>
        <w:ilvl w:val="0"/>
        <w:numId w:val="9"/>
      </w:numPr>
      <w:spacing w:lineRule="auto" w:line="360"/>
      <w:jc w:val="both"/>
    </w:pPr>
    <w:rPr>
      <w:sz w:val="28"/>
      <w:szCs w:val="28"/>
    </w:rPr>
  </w:style>
  <w:style w:type="paragraph" w:styleId="Style188">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9">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0">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19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35:00Z</dcterms:modified>
  <cp:revision>270</cp:revision>
  <dc:subject/>
  <dc:title/>
</cp:coreProperties>
</file>