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Тема диссертационного исследования представляет собой один из актуальных аспектов взаимодействия Европейского Союза1 и Совета Европы.</w:t>
      </w:r>
    </w:p>
    <w:p>
      <w:pPr>
        <w:pStyle w:val="Normal"/>
        <w:rPr/>
      </w:pPr>
      <w:r>
        <w:rPr/>
      </w:r>
    </w:p>
    <w:p>
      <w:pPr>
        <w:pStyle w:val="Normal"/>
        <w:rPr/>
      </w:pPr>
      <w:r>
        <w:rPr/>
        <w:t>Вторая половина XX века, то есть период, наступивший после Второй мировой войны, характеризуется небывалыми темпами интеграции в Европе. Основу данного процесса составляют общие традиции и ценности, идеалы и принципы государств и народов. В этих условиях права человека как высшая и всеобщая ценность стали основной темой внутренней жизни европейских государств, и составили важный и неотъемлемый элемент европейского строительства.</w:t>
      </w:r>
    </w:p>
    <w:p>
      <w:pPr>
        <w:pStyle w:val="Normal"/>
        <w:rPr/>
      </w:pPr>
      <w:r>
        <w:rPr/>
      </w:r>
    </w:p>
    <w:p>
      <w:pPr>
        <w:pStyle w:val="Normal"/>
        <w:rPr/>
      </w:pPr>
      <w:r>
        <w:rPr/>
        <w:t>Изначально индивидуальные права и свободы были в центре внимания старейшей региональной организации — Совета Европы, созданного в 1949 году десятью государствами в качестве европейской организации межправительственного и парламентского сотрудничества в целях интеграции процессов в области прав человека и демократии и гармонизации национального законодательства в данной сфере. Сегодня Совет Европы объединяет уже 46 стран, включая и Российскую Федерацию. Именно в рамках этой организации приняты основные документы по правам и свободам, и</w:t>
      </w:r>
    </w:p>
    <w:p>
      <w:pPr>
        <w:pStyle w:val="Normal"/>
        <w:rPr/>
      </w:pPr>
      <w:r>
        <w:rPr/>
      </w:r>
    </w:p>
    <w:p>
      <w:pPr>
        <w:pStyle w:val="Normal"/>
        <w:rPr/>
      </w:pPr>
      <w:r>
        <w:rPr/>
        <w:t>1 Система защиты основных прав человека касается не только Европейских сообществ, но и Евросоюза в целом, поскольку указанные права должны быть обеспечены не только в интеграционной сфере, но и втех областях деятельности данной организации, где применяется классический метод межгосударственного сотрудничества. Договор, учредивший Конституцию для Европы, предусматривает слияние существующих Сообществ, передачу их полномочий Европейскому Союзу, который наделяется международной правоспособностью, и утрату силы Учредительных договоров Сообществ. С момента вступления в силу Конституции можно будет говорить о существовании права Европейского Союза. На сегодняшний день существует право Европейских сообществ - Европейского Сообщества (ЕС) и Евратома (Договор о ЕОУС уже утратил силу). Причем, основную роль, безусловно, играет право ЕС, поскольку положения Договора о Евратоме носят узконаправленный характер. В связи с этим в западной литературе часто термины «право ЕС» и «институты ЕС» употребляются в значении соответственно «право Европейских сообществ» и «институты Европейских сообществ», тем более что в рамках ЕС, Европейских сообществ и Европейского Союза действует единая система институтов.</w:t>
      </w:r>
    </w:p>
    <w:p>
      <w:pPr>
        <w:pStyle w:val="Normal"/>
        <w:rPr/>
      </w:pPr>
      <w:r>
        <w:rPr/>
      </w:r>
    </w:p>
    <w:p>
      <w:pPr>
        <w:pStyle w:val="Normal"/>
        <w:rPr/>
      </w:pPr>
      <w:r>
        <w:rPr/>
        <w:t>В данной работе сокращение «ЕС» означает Европейское Сообщество, «Евросоюз» - Европейский Союз; Термины «право ЕС» и «право Европейских сообществ», соответственно «институты ЕС», «институты Европейских сообществ» и «институты Европейского Союза», а также «государства члены ЕС», «государства члены Европейских сообществ» и «государства члены Европейского Союза» употребляются в значении синонимов.</w:t>
      </w:r>
    </w:p>
    <w:p>
      <w:pPr>
        <w:pStyle w:val="Normal"/>
        <w:rPr/>
      </w:pPr>
      <w:r>
        <w:rPr/>
      </w:r>
    </w:p>
    <w:p>
      <w:pPr>
        <w:pStyle w:val="Normal"/>
        <w:rPr/>
      </w:pPr>
      <w:r>
        <w:rPr/>
        <w:t>2 Государствами-основателями Совета Европы были Бельгия, Дания, Франция, Ирландия, Италия, Люксембург, Нидерланды, Норвегия, Швеция и Соединенное Королевство.</w:t>
      </w:r>
    </w:p>
    <w:p>
      <w:pPr>
        <w:pStyle w:val="Normal"/>
        <w:rPr/>
      </w:pPr>
      <w:r>
        <w:rPr/>
      </w:r>
    </w:p>
    <w:p>
      <w:pPr>
        <w:pStyle w:val="Normal"/>
        <w:rPr/>
      </w:pPr>
      <w:r>
        <w:rPr/>
        <w:t>создан оригинальный механизм их реализации, подобного которому нет в других региональных системах.3</w:t>
      </w:r>
    </w:p>
    <w:p>
      <w:pPr>
        <w:pStyle w:val="Normal"/>
        <w:rPr/>
      </w:pPr>
      <w:r>
        <w:rPr/>
      </w:r>
    </w:p>
    <w:p>
      <w:pPr>
        <w:pStyle w:val="Normal"/>
        <w:rPr/>
      </w:pPr>
      <w:r>
        <w:rPr/>
        <w:t>Практически одновременно начался процесс европейской интеграции в области экономики в рамках Европейских сообществ.4 Примечательно, что инициаторами экономического объединения были государства-создатели Совета Европы, за исключением Германии.5 В своем развитии Европейские</w:t>
      </w:r>
    </w:p>
    <w:p>
      <w:pPr>
        <w:pStyle w:val="Normal"/>
        <w:rPr/>
      </w:pPr>
      <w:r>
        <w:rPr/>
      </w:r>
    </w:p>
    <w:p>
      <w:pPr>
        <w:pStyle w:val="Normal"/>
        <w:rPr/>
      </w:pPr>
      <w:r>
        <w:rPr/>
        <w:t>2</w:t>
      </w:r>
    </w:p>
    <w:p>
      <w:pPr>
        <w:pStyle w:val="Normal"/>
        <w:rPr/>
      </w:pPr>
      <w:r>
        <w:rPr/>
      </w:r>
    </w:p>
    <w:p>
      <w:pPr>
        <w:pStyle w:val="Normal"/>
        <w:rPr/>
      </w:pPr>
      <w:r>
        <w:rPr/>
        <w:t>С исследованием практики деятельности Совета Европы и с анализом функционирования контрольного механизма Европейской конвенции о защите прав человека и основных свобод 1950 г. можно ознакомиться в следующих общих и специальных работах отечественных авторов: Права человека. Учебник для вузов / Отв. ред. Е.Л. Лукашева. - М., 2001.-573 с; Тиунов О.И. Международное гуманитарное право: Учебник для вузов..</w:t>
      </w:r>
    </w:p>
    <w:p>
      <w:pPr>
        <w:pStyle w:val="Normal"/>
        <w:rPr/>
      </w:pPr>
      <w:r>
        <w:rPr/>
      </w:r>
    </w:p>
    <w:p>
      <w:pPr>
        <w:pStyle w:val="Normal"/>
        <w:rPr/>
      </w:pPr>
      <w:r>
        <w:rPr/>
        <w:t>- М., 1999. - 328 с; Азаров Л., Ройтер В., Хюфнер К. Защита прав человека. Международные и российские механизмы. - М., 2000. - 392 с; Чиков П.В., Мезяев Л.Б., Насырова Л.М., Хадиева Г.Н. Универсальные и региональные системы защиты прав человека и интересов государства / Ред. проф. Г.И. Курдюков. - Казань, 2002.-228 с;</w:t>
      </w:r>
    </w:p>
    <w:p>
      <w:pPr>
        <w:pStyle w:val="Normal"/>
        <w:rPr/>
      </w:pPr>
      <w:r>
        <w:rPr/>
      </w:r>
    </w:p>
    <w:p>
      <w:pPr>
        <w:pStyle w:val="Normal"/>
        <w:rPr/>
      </w:pPr>
      <w:r>
        <w:rPr/>
        <w:t>Бущенко А.П. Практика Европейского суда по правам человека. - М., 2001. - 215 с; Глотов С.А. Россия и Совет Европы: политико-правовые проблемы взаимодействия. - Краснодар, 1998. - 432 с; Глотов С.А. Совет Европы как политико-правовой институт. Логические схемы и таблицы. - Краснодар, 1999. - 190 с; Глотов С.А. Конституционно-правовые проблемы сотрудничества России и Совета Европы в области прав человека. -Саратов, 1999. - 535 с; Глотов С.А., Петренко Е.Г. Права человека и их защита в Европейском Суде.-Краснодар, 2000. - 142 с; Горшкова С.А. Стандарты Совета Европы по правам человека и российское законодательство.- М., 2001. - 352 с. Европейская конвенция о защите прав человека и основных свобод: комментарий к ст.5 и б / Ред. Н.Б. Топорнин,- М„ 1997. - 160 с; Европейская конвенция о защите прав человека и основных свобод и законодательство и правоприменительная практика в Российской Федерации (сравнительный анализ). - М., 1997. - 187 с; Европейский Суд по правам человека. Избранные решения / Ред. В.А. Туманов.Т.1, 2. - М., 2000; Европейский Суд по правам человека: Методические материхпы / Под общ. ред. Л.В. Тумановой. - Тверь., 2001. - 167 с; Карташкин В.А. Как подать жалобу в Европейский Суд по правам человека.- М., 2000. - 108с; Комментарий к Конвенции о защите прав человека и основных свобод и практика ее применения / Под общ. ред. д.ю.н., проф. В.А. Туманова и д.ю.н., проф. Л.М. Эитина.- М., 2002. - 336 с; Курдюков Д.Г. Индивидуальная жалоба в контексте Европейской конвенции о защите прав человека и основных свобод 1950 г. - Воронеж, 2001. - 192 с; Лукьянцев Г.Е. Европейские стандарты в области прав человека: Теория и практика функционирования Европейской конвенции о защите прав человека и основных свобод. - М., 2000. - 280 с; Туманов В.А. Европейский Суд по правам человека. Очерк организации и деятельности. - М., 2001.-304 с; Энтин МЛ. Международные гарантии прав человека: опыт Совета Европы. -М., 1997.-296 с.</w:t>
      </w:r>
    </w:p>
    <w:p>
      <w:pPr>
        <w:pStyle w:val="Normal"/>
        <w:rPr/>
      </w:pPr>
      <w:r>
        <w:rPr/>
      </w:r>
    </w:p>
    <w:p>
      <w:pPr>
        <w:pStyle w:val="Normal"/>
        <w:rPr/>
      </w:pPr>
      <w:r>
        <w:rPr/>
        <w:t>4 Процесс развития Европейских сообществ и европейской иитефации подробно анализируется в ряде учебно-методических работ и моноффий: Право Европейского Союза: Учебник для вузов / Под ред. СЮ. Кашкпна. - М., 2002. - 925 ct; Топорнин Б.Н. Европейские Сообщества: право и институты. - М., 1992. - 183 с; Топорин Б.Н. Европейское право: Учебник. - М., 1999. - 456 с; Европейское право: Учебник для вузов / Под ред. проф. Л.М. Энтина.- М., 2000. - 720 с; Ильин Ю.Д. Лекции по истории и праву Европейского Союза.- М., 2002. - 115 с; Лекции по актуальным проблемам международного и европейского права / Под ред. проф. Л.Н.Галенской и проф. МЛ.Энтина.- СПб., 2004. - 328 с; Основы права Европейского Союза: Учебное пособие / Под ред. СЮ. Кашкина.- М., 1997. - 368 с; Хартли Т. Основы права Европейского сообщества. Введение в конституционное и европейское право Европейского сообщества.- М.,1998. - 648 с;</w:t>
      </w:r>
    </w:p>
    <w:p>
      <w:pPr>
        <w:pStyle w:val="Normal"/>
        <w:rPr/>
      </w:pPr>
      <w:r>
        <w:rPr/>
      </w:r>
    </w:p>
    <w:p>
      <w:pPr>
        <w:pStyle w:val="Normal"/>
        <w:rPr/>
      </w:pPr>
      <w:r>
        <w:rPr/>
        <w:t>Европа в меняющемся мире. Международные связи Европейского сообщества / Под ред. Ю.А. Борко.- М., 1995. - 55 с; Европейская интеграция: правовые проблемы. Книга первая / Отв. ред. Н.Б. Топорнин.- М., 1992.</w:t>
      </w:r>
    </w:p>
    <w:p>
      <w:pPr>
        <w:pStyle w:val="Normal"/>
        <w:rPr/>
      </w:pPr>
      <w:r>
        <w:rPr/>
      </w:r>
    </w:p>
    <w:p>
      <w:pPr>
        <w:pStyle w:val="Normal"/>
        <w:rPr/>
      </w:pPr>
      <w:r>
        <w:rPr/>
        <w:t>- 123 с; Европейский Союз: прошлое, настоящее и будущее / Под ред. проф. Ю.А. Борко.. - М., 1994-2001; Европейский Союз на пороге XXI века: выбор стратегии развития / Под ред. Ю.А, Борко и О.В. Буторинои. .-М., 2001. - 472 с; История европейской интефации (1945-1994) / Под ред. А.С Намазовой и Б. Эмерсон.- М., 1995.-307 с; Кавешников НЛО. Институционная реформа Европейского Союза и Ниццкий договор: ответы и вопросы.- М., 2002. - 59 с; Капустин А.Я. Европейский Союз: интефация и право. - М., 2000. - 436 с; Пичугин Б.М. Расширение Европейского Союза «на Восток» и экономические интересы России. - М., 1996. -43 с; Шеленкова Н.Б. Европейская интефация: политика и право. - М., 2003. - 340 с.</w:t>
      </w:r>
    </w:p>
    <w:p>
      <w:pPr>
        <w:pStyle w:val="Normal"/>
        <w:rPr/>
      </w:pPr>
      <w:r>
        <w:rPr/>
      </w:r>
    </w:p>
    <w:p>
      <w:pPr>
        <w:pStyle w:val="Normal"/>
        <w:rPr/>
      </w:pPr>
      <w:r>
        <w:rPr/>
        <w:t>5 Первоначально участниками Сообществ были Бельгия, Франция, Италия, Люксембург, Нидерланды, ФРГ. В 1973 г. к ним присоединились Дания, Ирландия, Великобритания, в 1981 г. - Греция, в 1986 г. - Португалия и</w:t>
      </w:r>
    </w:p>
    <w:p>
      <w:pPr>
        <w:pStyle w:val="Normal"/>
        <w:rPr/>
      </w:pPr>
      <w:r>
        <w:rPr/>
      </w:r>
    </w:p>
    <w:p>
      <w:pPr>
        <w:pStyle w:val="Normal"/>
        <w:rPr/>
      </w:pPr>
      <w:r>
        <w:rPr/>
        <w:t>сообщества прошли большой путь от международных организаций с узко определенной сферой деятельности (уголь, сталь, атомная энергия) до всеобъемлющего экономического сотрудничества и даже создания уникального государственно-подобного международного объединения с огромным объемом полномочий.6 В последние годы ЕС уделяет большое внимание деятельности в сфере гуманитарного права, к которому все чаще обращаются учредительные документы.</w:t>
      </w:r>
    </w:p>
    <w:p>
      <w:pPr>
        <w:pStyle w:val="Normal"/>
        <w:rPr/>
      </w:pPr>
      <w:r>
        <w:rPr/>
      </w:r>
    </w:p>
    <w:p>
      <w:pPr>
        <w:pStyle w:val="Normal"/>
        <w:rPr/>
      </w:pPr>
      <w:r>
        <w:rPr/>
        <w:t>На этом историческом, экономическом и правовом фоне постепенно происходит становление системы защиты прав и свобод граждан ЕС. Европейский Союз - это демократическое сообщество, основанное на праве, и в соответствии с этим соблюдение основных прав человека является одним из главных требований и условий для принадлежности государства к Союзу.7</w:t>
      </w:r>
    </w:p>
    <w:p>
      <w:pPr>
        <w:pStyle w:val="Normal"/>
        <w:rPr/>
      </w:pPr>
      <w:r>
        <w:rPr/>
      </w:r>
    </w:p>
    <w:p>
      <w:pPr>
        <w:pStyle w:val="Normal"/>
        <w:rPr/>
      </w:pPr>
      <w:r>
        <w:rPr/>
        <w:t>Однако каким бы важным ни было это стремление, изначально в Учредительных договорах ему было уделено минимум внимания, что объяснялось чисто экономической природой европейского строительства. Но постепенно защита прав человека в рамках Сообществ стала необходимостью, и с каждым годОхМ внимание к правам человека только усиливается.</w:t>
      </w:r>
    </w:p>
    <w:p>
      <w:pPr>
        <w:pStyle w:val="Normal"/>
        <w:rPr/>
      </w:pPr>
      <w:r>
        <w:rPr/>
      </w:r>
    </w:p>
    <w:p>
      <w:pPr>
        <w:pStyle w:val="Normal"/>
        <w:rPr/>
      </w:pPr>
      <w:r>
        <w:rPr/>
        <w:t>Проблема защиты прав человека в Европейских сообществах, а также взаимодействия ЕС и Совета Европы в данной сфере активно обсуждается в научных кругах и в рамках европейских организаций8 уже более четверти века.9 Особый акцент ставится на развитии деятельности Суда ЕС,10 члены которого стали «настоящими судьями по правам человека».11</w:t>
      </w:r>
    </w:p>
    <w:p>
      <w:pPr>
        <w:pStyle w:val="Normal"/>
        <w:rPr/>
      </w:pPr>
      <w:r>
        <w:rPr/>
      </w:r>
    </w:p>
    <w:p>
      <w:pPr>
        <w:pStyle w:val="Normal"/>
        <w:rPr/>
      </w:pPr>
      <w:r>
        <w:rPr/>
        <w:t>Испания, в 1995 г. - Австрия, Швеция, Финляндия, в 2004 г. - Кипр, Мальта и ряд стран Центральной и Восточной Европы: Польша, Латвия, Литва, Эстония, Венгрия, Чехия, Словакия, Словения.</w:t>
      </w:r>
    </w:p>
    <w:p>
      <w:pPr>
        <w:pStyle w:val="Normal"/>
        <w:rPr/>
      </w:pPr>
      <w:r>
        <w:rPr/>
      </w:r>
    </w:p>
    <w:p>
      <w:pPr>
        <w:pStyle w:val="Normal"/>
        <w:rPr/>
      </w:pPr>
      <w:r>
        <w:rPr/>
        <w:t>6 Основы права Европейского Союза: схемы и комментарии: Учебное пособие под редакцией д.ю.н. проф. СЮ. Кашкина. - М.: ИНФРЛ-М. -2002, с.7.</w:t>
      </w:r>
    </w:p>
    <w:p>
      <w:pPr>
        <w:pStyle w:val="Normal"/>
        <w:rPr/>
      </w:pPr>
      <w:r>
        <w:rPr/>
      </w:r>
    </w:p>
    <w:p>
      <w:pPr>
        <w:pStyle w:val="Normal"/>
        <w:rPr/>
      </w:pPr>
      <w:r>
        <w:rPr/>
        <w:t>7 Статья 49 Договора о Европейском Союзе в редакции Амстердамского Договора.</w:t>
      </w:r>
    </w:p>
    <w:p>
      <w:pPr>
        <w:pStyle w:val="Normal"/>
        <w:rPr/>
      </w:pPr>
      <w:r>
        <w:rPr/>
      </w:r>
    </w:p>
    <w:p>
      <w:pPr>
        <w:pStyle w:val="Normal"/>
        <w:rPr/>
      </w:pPr>
      <w:r>
        <w:rPr/>
        <w:t>8 В первую очередь этот вопрос обсуждается органами Европейских Сообществ и Европейского Союза и их государствами-членами, но заметный интерес к данной проблематике проявляет и Совет Европы, поскольку одно из основных предлагаемых направлений в развитии обеспечения прав человека в ЕС - это присоединение к Европейской конвенции о защите прав человека и основных свобод 1950 г., принятой под эгидой Совета Европы.</w:t>
      </w:r>
    </w:p>
    <w:p>
      <w:pPr>
        <w:pStyle w:val="Normal"/>
        <w:rPr/>
      </w:pPr>
      <w:r>
        <w:rPr/>
      </w:r>
    </w:p>
    <w:p>
      <w:pPr>
        <w:pStyle w:val="Normal"/>
        <w:rPr/>
      </w:pPr>
      <w:r>
        <w:rPr/>
        <w:t>9 Одной из первых публикаций по данной проблеме является статья G. Cohen-Jonathan "La Cour des Communautds europdennes et les droits de l'homme", Revue du MarchfS commun, fdvr. 1978, n°214, pp.74 et s.</w:t>
      </w:r>
    </w:p>
    <w:p>
      <w:pPr>
        <w:pStyle w:val="Normal"/>
        <w:rPr/>
      </w:pPr>
      <w:r>
        <w:rPr/>
      </w:r>
    </w:p>
    <w:p>
      <w:pPr>
        <w:pStyle w:val="Normal"/>
        <w:rPr/>
      </w:pPr>
      <w:r>
        <w:rPr/>
        <w:t>10 О роли Суда ЕС в развитии права ЕС см.: Андриенко Я.П. Роль Суда ЕС в формировании европейского правового пространства: дис... канд. юрид. наук.- М, 2004. - 182 с; Энтии M.JI. Суд Европейских сообществ: правовые формы обеспечения западноевропейской интеграции.- М., 1987.- 176 с; Кривова</w:t>
      </w:r>
    </w:p>
    <w:p>
      <w:pPr>
        <w:pStyle w:val="Normal"/>
        <w:rPr/>
      </w:pPr>
      <w:r>
        <w:rPr/>
      </w:r>
    </w:p>
    <w:p>
      <w:pPr>
        <w:pStyle w:val="Normal"/>
        <w:rPr/>
      </w:pPr>
      <w:r>
        <w:rPr/>
        <w:t>Поскольку все государства-члены ЕС в настоящее время являются участниками Совета Европы, а членство в Страсбургской организации порой рассматривается в качестве подготовительного этапа для присоединения к ЕС, то встает вопрос сосуществования в государствах-членах Евросоюза двух региональных систем защиты прав человека: системы, предусмотренной Европейской конвенцией о правах человека и системы защиты прав человека, созданной Сообществом. Данные системы существуют наряду с национальными (эффективность которых зависит от наличия конституционного контроля и каталога основных прав) и универсальной системой обеспечения основных прав и свобод (созданной в рамках ООН). Являются ли эти системы взаимодополняющими и обогащающими друг друга или же — взаимоисключающими, разнонаправленными и конкурирующими?</w:t>
      </w:r>
    </w:p>
    <w:p>
      <w:pPr>
        <w:pStyle w:val="Normal"/>
        <w:rPr/>
      </w:pPr>
      <w:r>
        <w:rPr/>
      </w:r>
    </w:p>
    <w:p>
      <w:pPr>
        <w:pStyle w:val="Normal"/>
        <w:rPr/>
      </w:pPr>
      <w:r>
        <w:rPr/>
        <w:t>Комплексный анализ и всестороннее исследование этих и ряда других вопросов позволяет сделать ряд выводов относительно координации двух европейских правозащитных систем, а также развития системы обеспечения прав и свобод индивида в Евросоюзе, сотрудничество с которым является важной составляющей внешней политики РФ.12</w:t>
      </w:r>
    </w:p>
    <w:p>
      <w:pPr>
        <w:pStyle w:val="Normal"/>
        <w:rPr/>
      </w:pPr>
      <w:r>
        <w:rPr/>
      </w:r>
    </w:p>
    <w:p>
      <w:pPr>
        <w:pStyle w:val="Normal"/>
        <w:rPr/>
      </w:pPr>
      <w:r>
        <w:rPr/>
        <w:t>М. В. Ниццкий договор и реформа судебной системы Европейских Сообществ // Московский журнал международного права. 2003. № 2. - с. 184-205; Крнвова М.В. Перераспределение юрисдикции между звеньями судебной системы европейских сообществ //Закон, 2004.-№ 3. - с. 106-111.</w:t>
      </w:r>
    </w:p>
    <w:p>
      <w:pPr>
        <w:pStyle w:val="Normal"/>
        <w:rPr/>
      </w:pPr>
      <w:r>
        <w:rPr/>
      </w:r>
    </w:p>
    <w:p>
      <w:pPr>
        <w:pStyle w:val="Normal"/>
        <w:rPr/>
      </w:pPr>
      <w:r>
        <w:rPr/>
        <w:t>Участие Суда ЕС в деятельности в сфере защиты прав человека рассматривается в следующих работах: Хартия Европейского Союза об основных правах: комментарий / Под ред. д.ю.н., проф. С.Ю.Кашкина,- М., 2001. - 208 с; Энтим М.Л. Защита и обеспечение прав человека по праву Евросоюза // Лекции по актуальным проблемам международного и европейского права. - СПб., 2004. - с. 156-251.</w:t>
      </w:r>
    </w:p>
    <w:p>
      <w:pPr>
        <w:pStyle w:val="Normal"/>
        <w:rPr/>
      </w:pPr>
      <w:r>
        <w:rPr/>
      </w:r>
    </w:p>
    <w:p>
      <w:pPr>
        <w:pStyle w:val="Normal"/>
        <w:rPr/>
      </w:pPr>
      <w:r>
        <w:rPr/>
        <w:t>11 G. Cohen-Jonathan "La protection des droits fondamentaux dans PUnion Europe"enne et la Convention europeenne des droits de l'homme", in Les mutations contemporaines du droit public: melanges en l'honneur de Benoit Jeanneau. -Paris : Dalloz, 2002, p. 3</w:t>
      </w:r>
    </w:p>
    <w:p>
      <w:pPr>
        <w:pStyle w:val="Normal"/>
        <w:rPr/>
      </w:pPr>
      <w:r>
        <w:rPr/>
      </w:r>
    </w:p>
    <w:p>
      <w:pPr>
        <w:pStyle w:val="Normal"/>
        <w:rPr/>
      </w:pPr>
      <w:r>
        <w:rPr/>
        <w:t>12 Как указано во вступительном слове Тюриной Н.Е. и Малфлит К. к сборнику Расширение Евросоюза. Россия и ее регионы: Международная конференция. 16-17 января 2004 г. (Казань, 2003.-с.З): взаимоотношения ЕС и России являются одним из центральных вопросов европейской интеграции. Причем, неправильно сводить данный вопрос к альтернативе: быть или не быть России в составе ЕС, поскольку уже известны различные формы сотрудничества между ними в парадигме взаимного сближения.</w:t>
      </w:r>
    </w:p>
    <w:p>
      <w:pPr>
        <w:pStyle w:val="Normal"/>
        <w:rPr/>
      </w:pPr>
      <w:r>
        <w:rPr/>
      </w:r>
    </w:p>
    <w:p>
      <w:pPr>
        <w:pStyle w:val="Normal"/>
        <w:rPr/>
      </w:pPr>
      <w:r>
        <w:rPr/>
        <w:t>Более подробно о взаимоотношениях ЕС и России см.: Расширение Евросоюза. Россия и ее регионы: Международная конференция. 16-17 января 2004 г. - Казань, 2003. - 211 с; Борко Ю.Л. Отношения России с Европейским Союзом и их перспективы. - М., 2001. - 101 с; Опыт Европейских сообществ и возможности его использования Россией и Содружеством Независимых Государств: Материалы симпозиума 17 марта 1992 г. / Под ред. Ю.Л. Борко. — М., 1993. - 111 с; Россия и Европейский Союз: вызовы времени и перспективы сотрудничества. - М., 1999; Россия и Европейский Союз: документы и материалы / Под ред. СЮ. Кашкина.- М., 2003. - 560 с.</w:t>
      </w:r>
    </w:p>
    <w:p>
      <w:pPr>
        <w:pStyle w:val="Normal"/>
        <w:rPr/>
      </w:pPr>
      <w:r>
        <w:rPr/>
      </w:r>
    </w:p>
    <w:p>
      <w:pPr>
        <w:pStyle w:val="Normal"/>
        <w:rPr/>
      </w:pPr>
      <w:r>
        <w:rPr/>
        <w:t>Опыт и механизм согласования функционирования двух правозащитных систем может быть использован другими региональными организациями, а также отдельными государствами, в том числе Россией, в рамках которых сосуществуют национальные и международные механизмы контроля за соблюдением прав человека, в целях координации данных механизмов.</w:t>
      </w:r>
    </w:p>
    <w:p>
      <w:pPr>
        <w:pStyle w:val="Normal"/>
        <w:rPr/>
      </w:pPr>
      <w:r>
        <w:rPr/>
      </w:r>
    </w:p>
    <w:p>
      <w:pPr>
        <w:pStyle w:val="Normal"/>
        <w:rPr/>
      </w:pPr>
      <w:r>
        <w:rPr/>
        <w:t>Кроме того, исследование процессов институционно-правового взаимодействия ЕС и Совета Европы в области защиты прав индивида позволяет выявить тенденции развития права международных оргаЕшзаций в области защиты прав человека.</w:t>
      </w:r>
    </w:p>
    <w:p>
      <w:pPr>
        <w:pStyle w:val="Normal"/>
        <w:rPr/>
      </w:pPr>
      <w:r>
        <w:rPr/>
      </w:r>
    </w:p>
    <w:p>
      <w:pPr>
        <w:pStyle w:val="Normal"/>
        <w:rPr/>
      </w:pPr>
      <w:r>
        <w:rPr/>
        <w:t>Наконец, исследование данной проблемы имеет немаловажное общенаучное значение, поскольку в зарубежной и отечественной международно-правовой науке к числу наиболее дискуссионных относятся проблемы развития и гармонизации процессов в области обеспечения основных прав и свобод человека</w:t>
      </w:r>
    </w:p>
    <w:p>
      <w:pPr>
        <w:pStyle w:val="Normal"/>
        <w:rPr/>
      </w:pPr>
      <w:r>
        <w:rPr/>
      </w:r>
    </w:p>
    <w:p>
      <w:pPr>
        <w:pStyle w:val="Normal"/>
        <w:rPr/>
      </w:pPr>
      <w:r>
        <w:rPr/>
        <w:t>Состояние научной разработанности темы. В последнее время значительно возрос научный интерес к европейскому праву в целом и праву ЕС в частности. Различные аспекты деятельности европейских региональных организаций к настоящему времени достаточно хорошо изучены. Результаты соответствующих исследований отражены в ряде статей, а также учебников и учебных пособий,13 диссертационных исследований14 и монографий,15 материалов конференций и семинаров. Анализируя работы российских специалистов в области европейского права, можно сделать вывод,</w:t>
      </w:r>
    </w:p>
    <w:p>
      <w:pPr>
        <w:pStyle w:val="Normal"/>
        <w:rPr/>
      </w:pPr>
      <w:r>
        <w:rPr/>
      </w:r>
    </w:p>
    <w:p>
      <w:pPr>
        <w:pStyle w:val="Normal"/>
        <w:rPr/>
      </w:pPr>
      <w:r>
        <w:rPr/>
        <w:t>"См., например: Европейское право: Учебник для вузов / Под ред. проф. Л.М. Энтина. — М., 2000; Европейский Союз. Путеводитель / Под ред. Ю.А. Бор ко, О.В. Буториной — М., 1998; Основы права Европейского Союза: Учебное пособие / Под ред. СЮ. Кашкина. — М., 1997; Топорин Б.Н. Европейское право: Учебник. — М.: Юристь, 1999.</w:t>
      </w:r>
    </w:p>
    <w:p>
      <w:pPr>
        <w:pStyle w:val="Normal"/>
        <w:rPr/>
      </w:pPr>
      <w:r>
        <w:rPr/>
      </w:r>
    </w:p>
    <w:p>
      <w:pPr>
        <w:pStyle w:val="Normal"/>
        <w:rPr/>
      </w:pPr>
      <w:r>
        <w:rPr/>
        <w:t>14 По вопросам европейского права были защищены диссертации следующих авторов: Андриенко Я.П., Глотовой СВ., Ивановым М.К., Капустиным А.Я., Кл?миным А.В., Красиковым Д.В., Кривовой М.В., Курдюковым Д.Г., Маклаковым В.В., Самович Ю.В., Славкиной Н.А. и др.</w:t>
      </w:r>
    </w:p>
    <w:p>
      <w:pPr>
        <w:pStyle w:val="Normal"/>
        <w:rPr/>
      </w:pPr>
      <w:r>
        <w:rPr/>
      </w:r>
    </w:p>
    <w:p>
      <w:pPr>
        <w:pStyle w:val="Normal"/>
        <w:rPr/>
      </w:pPr>
      <w:r>
        <w:rPr/>
        <w:t>15 См., например: Глотов С.А. Россия и Совет Европы: политико-правовые проблемы взаимодействия. -Краснодар: Советская Кубань, 1998; Горшкова С.А. Стандарты Совета Европы по правам человека и российское законодательство. — М., 2001; Капустин А.Я. Европейский Союз: интеграция и право. - М., 2000; Карташкин В.А. Как подать жалобу в Европейский Суд по правам человека. - М.: Изд. группа HOPNfA-ИНФРА, 1998; Курдюков Д.Г. Индивидуальная жалоба в контексте Европейской конвенции о защите прав человека и основных свобод 1950 г. — Воронеж, 2001; Энтин МЛ. Международные гарантии прав человека: опыт Совета Европы. - М., 1997; Юмашев IO.M. О правовой природе Европейского сообщества /Европейская интеграция: правовые проблемы. - М., 1992 и др.</w:t>
      </w:r>
    </w:p>
    <w:p>
      <w:pPr>
        <w:pStyle w:val="Normal"/>
        <w:rPr/>
      </w:pPr>
      <w:r>
        <w:rPr/>
      </w:r>
    </w:p>
    <w:p>
      <w:pPr>
        <w:pStyle w:val="Normal"/>
        <w:rPr/>
      </w:pPr>
      <w:r>
        <w:rPr/>
        <w:t>что в отечественной науке складывается соответствующее научное направление, в рамках которого уже сформулированы различные подходы.16</w:t>
      </w:r>
    </w:p>
    <w:p>
      <w:pPr>
        <w:pStyle w:val="Normal"/>
        <w:rPr/>
      </w:pPr>
      <w:r>
        <w:rPr/>
      </w:r>
    </w:p>
    <w:p>
      <w:pPr>
        <w:pStyle w:val="Normal"/>
        <w:rPr/>
      </w:pPr>
      <w:r>
        <w:rPr/>
        <w:t>Нисколько не умаляя достоинства данных исследований, вместе с тем нельзя не заметить, что большинство авторов рассматривают изолированно право и практику Совета Европы или ЕС, или же проводят сравнительный анализ функционирования отдельных институтов данных организаций.</w:t>
      </w:r>
    </w:p>
    <w:p>
      <w:pPr>
        <w:pStyle w:val="Normal"/>
        <w:rPr/>
      </w:pPr>
      <w:r>
        <w:rPr/>
      </w:r>
    </w:p>
    <w:p>
      <w:pPr>
        <w:pStyle w:val="Normal"/>
        <w:rPr/>
      </w:pPr>
      <w:r>
        <w:rPr/>
        <w:t>Западные специалисты в области европейского права все чаще обращаются к вопросу о системе обеспечения прав человека в Европейских сообществах и о проблемах сосуществования в Европе двух каталогов и двух систем защиты основных прав человека.17 Однако, в данных работах, как правило, рассматриваются лишь отдельные аспекты взаимодействия двух европейских организаций в указанной сфере. Чаще всего предметом работ европейских специалистов является соотношение Хартии основных прав Евросоюза с Европейской конвенцией о правах человека, вопрос о присоединении ЕС к Европейской конвенции, или же в них дается сравнительный анализ деятельности Суда ЕС и Европейского Суда по правам человека.</w:t>
      </w:r>
    </w:p>
    <w:p>
      <w:pPr>
        <w:pStyle w:val="Normal"/>
        <w:rPr/>
      </w:pPr>
      <w:r>
        <w:rPr/>
      </w:r>
    </w:p>
    <w:p>
      <w:pPr>
        <w:pStyle w:val="Normal"/>
        <w:rPr/>
      </w:pPr>
      <w:r>
        <w:rPr/>
        <w:t>16 Капустин Л.Я. Международно-правовые проблемы природы и действия права Европейского Союза: дне... докт. юрнд. наук. - М., 2001, с.9.</w:t>
      </w:r>
    </w:p>
    <w:p>
      <w:pPr>
        <w:pStyle w:val="Normal"/>
        <w:rPr/>
      </w:pPr>
      <w:r>
        <w:rPr/>
      </w:r>
    </w:p>
    <w:p>
      <w:pPr>
        <w:pStyle w:val="Normal"/>
        <w:rPr/>
      </w:pPr>
      <w:r>
        <w:rPr/>
        <w:t>17 См., например Andriantsimbazovina, Joel, La Convention Europdenne des droits de l'homme et !a Cour de Justice des Communautds Europdennes apres le Traitd d'Amsterdam : de 1'emprunt a Pappropriation ? , in Europe, edition du Juris-Classeur, octobre, 1998; Badinter, Robert, La Charte des droits fondamentaux a la lumiere des travaux de la Convention sur l'avenir de l'Europe, in Libertds, justice, tolerance, Volumes I. - Bruxelles, 2004; Bcnoh-Rohmer, Florence, La Charte des droits fondamentaux de l'Union europdenne (Actes des journdes d'dtudes, Strasbourg, 16-17 juin 2000), Revue universelle des droits de 1'Homme (Kehl/Strasbourg), Vol. 12, .№ 1-2, septembre 2000; Braibant, Guy, De la Convention europdenne des droits de l'homme a la Charte des droits fondamentaux, in Libertds, justice, tolerance, Volumes I. - Bruxelles, 2004; Cohen-Jonathan, Gerard, Aspects europdens des droits fondamentaux: libertes et droits fondamentaux : examen d'entrde au CRFPA . - Paris, 2002; La protection des droits fondamentaux dans l'Union Europdenne et la Convention Europdenne des droits de l'homme, in Les mutations contemporaines du droit public: melanges en l'honneur de Benoit Jeanneau. - Paris, 2002; La protection des droits fondamentaux par la Cour de justice des Communautds europdennes, in Au nom des peoples europdens. Un catalogue des droits fondamentaux de rUnion Europdenne. — Baden-Baden, 1996; Duteil de La Rochere, Jacqueline, La Charte des droits fondamentaux de l'Union Europdenne: quel apport a la protection des droits ?, in Les mutations contemporaines du droit public: mdlanges en l'honneur de Benoit Jeanneau. - Paris, 2002; Flauss, Jean-Francois, Le droit du Conseil de l'Europe dans la jurisprudence de la Cour Europdenne des Droits de l'homme, in Au carrefour des droits: mdlanges en l'honneur de Louis Dubouis. - Paris, 2002; Le Bot, Olivier, Charte de l'Union Europdenne et Convention de sauvegarde des droits de l'homme: la coexistence de deux catalogues de droits fondamentaux, in Revue trimestrielle des droits de l'homme; № 55/2003; Rcnucci, Jean-Francois, Droit europden des droits de l'homme. - Paris, 2002; Rideau.Joel, Le role de l'Union europdenne en matiere de protection des droits de l'homme .- The Hague, 1999; Sudre, Frederic, Droit international et europden des droits de l'homme, 6e dd. refondue. - Paris, 2003; Droit communautaire des droits fondamentaux. -Bruxelles, 1999; La Communautd europdenne et les droits fondamentaux apres le traite d'Amsterdam: vers un nouveau systeme europden de protection des droit de rhomme, in JCP, 1998; Le contexte de la Charte des droits fondamentaux de l'Union europdenne, in Revue universelle des droits de ГНотте Л*2 1-2, septembre 2000.</w:t>
      </w:r>
    </w:p>
    <w:p>
      <w:pPr>
        <w:pStyle w:val="Normal"/>
        <w:rPr/>
      </w:pPr>
      <w:r>
        <w:rPr/>
      </w:r>
    </w:p>
    <w:p>
      <w:pPr>
        <w:pStyle w:val="Normal"/>
        <w:rPr/>
      </w:pPr>
      <w:r>
        <w:rPr/>
        <w:t>8</w:t>
      </w:r>
    </w:p>
    <w:p>
      <w:pPr>
        <w:pStyle w:val="Normal"/>
        <w:rPr/>
      </w:pPr>
      <w:r>
        <w:rPr/>
      </w:r>
    </w:p>
    <w:p>
      <w:pPr>
        <w:pStyle w:val="Normal"/>
        <w:rPr/>
      </w:pPr>
      <w:r>
        <w:rPr/>
        <w:t>В связи с этим существует дефицит комплексных исследований взаимодействия институтов и права европейских организаций, позволяющих более глубоко и системно проанализировать интеграционные процессы, происходящие в Европе. Это свидетельствует о теоретической и практической необходимости изучения данной проблемы, попытка которого предпринята в данном диссертационном исследовании.</w:t>
      </w:r>
    </w:p>
    <w:p>
      <w:pPr>
        <w:pStyle w:val="Normal"/>
        <w:rPr/>
      </w:pPr>
      <w:r>
        <w:rPr/>
      </w:r>
    </w:p>
    <w:p>
      <w:pPr>
        <w:pStyle w:val="Normal"/>
        <w:rPr/>
      </w:pPr>
      <w:r>
        <w:rPr/>
        <w:t>Теоретическая основа диссертационного исследования. Основополагающее значение для правового анализа заявленной темы составили труды российских юристов в области международного и европейского права, таких как Бекяшев К.А., Бирюков П.Н., Валеев P.M., Игнатенко Г.В., Капустин А.Я., Кашкин С.Ю., Колосов Ю.М., Курдюков Г.И., Лукашук И.И., Мингазов Л.Х., Тиунов О.И., Топорнин Б.Н., Тункин Г.И., Тюрина Н.Е., Черниченко СВ., Энтин Л.М., Энтин М.Л., Юмашев Ю.М. и др.</w:t>
      </w:r>
    </w:p>
    <w:p>
      <w:pPr>
        <w:pStyle w:val="Normal"/>
        <w:rPr/>
      </w:pPr>
      <w:r>
        <w:rPr/>
      </w:r>
    </w:p>
    <w:p>
      <w:pPr>
        <w:pStyle w:val="Normal"/>
        <w:rPr/>
      </w:pPr>
      <w:r>
        <w:rPr/>
        <w:t>При подготовке диссертационного исследования автор опирался на работы в области международной защиты прав человека: Азарова А.Я., Лукашевой Е.А., Энтина Л.М., Энтина М.Л., Глотова С.А., Карташкина В.А., Лукьянцева Г.Е., Туманова В.А. и др.</w:t>
      </w:r>
    </w:p>
    <w:p>
      <w:pPr>
        <w:pStyle w:val="Normal"/>
        <w:rPr/>
      </w:pPr>
      <w:r>
        <w:rPr/>
      </w:r>
    </w:p>
    <w:p>
      <w:pPr>
        <w:pStyle w:val="Normal"/>
        <w:rPr/>
      </w:pPr>
      <w:r>
        <w:rPr/>
        <w:t>Кроме того, в исследовании автор опирался на выводы зарубежных специалистов, как в области европейского права: Ж. Булуи, Л. Дюбуи, Ж-П. Жаке, Г. Исаака, П. Пескатора, Т.К. Хартли, К. Шнайдер, так и в области международной защиты прав человека: Ф. Бенуа-Ромер, Д. Гомьен, М. Дженис, Ж. Коэн-Жонатана, Ж-Ф. Ренуччи, Ж. Ридо, Ф. Сюдра и др.</w:t>
      </w:r>
    </w:p>
    <w:p>
      <w:pPr>
        <w:pStyle w:val="Normal"/>
        <w:rPr/>
      </w:pPr>
      <w:r>
        <w:rPr/>
      </w:r>
    </w:p>
    <w:p>
      <w:pPr>
        <w:pStyle w:val="Normal"/>
        <w:rPr/>
      </w:pPr>
      <w:r>
        <w:rPr/>
        <w:t>Нормативная база диссертационного исследования. Нормативной основой исследования являются Учредительные договоры Европейских сообществ и Европейского Союза, Хартия основных прав Евросоюза, Устав Совета Европы, Европейская конвенция о защите прав человека и основных свобод, Венская Декларация, Соглашения между Советом Европы и Европейским Сообществом и другие международные нормативно-правовые акты и документы.</w:t>
      </w:r>
    </w:p>
    <w:p>
      <w:pPr>
        <w:pStyle w:val="Normal"/>
        <w:rPr/>
      </w:pPr>
      <w:r>
        <w:rPr/>
      </w:r>
    </w:p>
    <w:p>
      <w:pPr>
        <w:pStyle w:val="Normal"/>
        <w:rPr/>
      </w:pPr>
      <w:r>
        <w:rPr/>
        <w:t>Эмпирическая база диссертационного исследования. Эмпирическую основу исследования составила правоприменительная практика Европейского Суда по правам человека, Европейской комиссии по правам человека и Суда ЕС.</w:t>
      </w:r>
    </w:p>
    <w:p>
      <w:pPr>
        <w:pStyle w:val="Normal"/>
        <w:rPr/>
      </w:pPr>
      <w:r>
        <w:rPr/>
      </w:r>
    </w:p>
    <w:p>
      <w:pPr>
        <w:pStyle w:val="Normal"/>
        <w:rPr/>
      </w:pPr>
      <w:r>
        <w:rPr/>
        <w:t>Объект диссертационного исследования. Объект исследования составляют отношения по поводу координации деятельности Совета Европы и ЕС применительно к защите прав человека.</w:t>
      </w:r>
    </w:p>
    <w:p>
      <w:pPr>
        <w:pStyle w:val="Normal"/>
        <w:rPr/>
      </w:pPr>
      <w:r>
        <w:rPr/>
      </w:r>
    </w:p>
    <w:p>
      <w:pPr>
        <w:pStyle w:val="Normal"/>
        <w:rPr/>
      </w:pPr>
      <w:r>
        <w:rPr/>
        <w:t>Предмет диссертационного исследования. Предметом исследования является деятельность и механизм взаимодействия институтов Совета Европы и Евросоюза в области защиты прав и свобод человека, а также влияние Европейской конвенции о защите прав человека и основных свобод на право ЕС.</w:t>
      </w:r>
    </w:p>
    <w:p>
      <w:pPr>
        <w:pStyle w:val="Normal"/>
        <w:rPr/>
      </w:pPr>
      <w:r>
        <w:rPr/>
      </w:r>
    </w:p>
    <w:p>
      <w:pPr>
        <w:pStyle w:val="Normal"/>
        <w:rPr/>
      </w:pPr>
      <w:r>
        <w:rPr/>
        <w:t>Методологическая основа диссертационного исследования. При проведении исследования использовался диалектический метод научного познания, основанный на учете взаимозависимости и взаимообусловленности явлений объективного мира. В рамках данного метода широко применялись различные общенаучные методы: формально-логический, исторический, метод анализа и синтеза, а также частные и специальные методы научного познания: системно-структурный, сравнительно-правовой (компаративистский), формально-юридический, конкретно-социологический и другие методы.</w:t>
      </w:r>
    </w:p>
    <w:p>
      <w:pPr>
        <w:pStyle w:val="Normal"/>
        <w:rPr/>
      </w:pPr>
      <w:r>
        <w:rPr/>
      </w:r>
    </w:p>
    <w:p>
      <w:pPr>
        <w:pStyle w:val="Normal"/>
        <w:rPr/>
      </w:pPr>
      <w:r>
        <w:rPr/>
        <w:t>Цель диссертационного исследования заключается в комплексном исследовании правовой основы, направлений, механизмов и тенденций партнерства Совета Европы и Евросоюза в области обеспечения основных прав человека.</w:t>
      </w:r>
    </w:p>
    <w:p>
      <w:pPr>
        <w:pStyle w:val="Normal"/>
        <w:rPr/>
      </w:pPr>
      <w:r>
        <w:rPr/>
      </w:r>
    </w:p>
    <w:p>
      <w:pPr>
        <w:pStyle w:val="Normal"/>
        <w:rPr/>
      </w:pPr>
      <w:r>
        <w:rPr/>
        <w:t>Достижение поставленной цели обеспечивается посредством определения и решения следующих основных задач:</w:t>
      </w:r>
    </w:p>
    <w:p>
      <w:pPr>
        <w:pStyle w:val="Normal"/>
        <w:rPr/>
      </w:pPr>
      <w:r>
        <w:rPr/>
      </w:r>
    </w:p>
    <w:p>
      <w:pPr>
        <w:pStyle w:val="Normal"/>
        <w:rPr/>
      </w:pPr>
      <w:r>
        <w:rPr/>
        <w:t>- исследовать историю становления и развития института защиты прав человека в ЕС и определить роль органов ЕС в данном процессе;</w:t>
      </w:r>
    </w:p>
    <w:p>
      <w:pPr>
        <w:pStyle w:val="Normal"/>
        <w:rPr/>
      </w:pPr>
      <w:r>
        <w:rPr/>
      </w:r>
    </w:p>
    <w:p>
      <w:pPr>
        <w:pStyle w:val="Normal"/>
        <w:rPr/>
      </w:pPr>
      <w:r>
        <w:rPr/>
        <w:t>- определить роль Европейской конвенции о правах человека в правопорядке ЕС;</w:t>
      </w:r>
    </w:p>
    <w:p>
      <w:pPr>
        <w:pStyle w:val="Normal"/>
        <w:rPr/>
      </w:pPr>
      <w:r>
        <w:rPr/>
      </w:r>
    </w:p>
    <w:p>
      <w:pPr>
        <w:pStyle w:val="Normal"/>
        <w:rPr/>
      </w:pPr>
      <w:r>
        <w:rPr/>
        <w:t>10</w:t>
      </w:r>
    </w:p>
    <w:p>
      <w:pPr>
        <w:pStyle w:val="Normal"/>
        <w:rPr/>
      </w:pPr>
      <w:r>
        <w:rPr/>
      </w:r>
    </w:p>
    <w:p>
      <w:pPr>
        <w:pStyle w:val="Normal"/>
        <w:rPr/>
      </w:pPr>
      <w:r>
        <w:rPr/>
        <w:t>- провести анализ соотношения двух европейских каталогов прав человека;</w:t>
      </w:r>
    </w:p>
    <w:p>
      <w:pPr>
        <w:pStyle w:val="Normal"/>
        <w:rPr/>
      </w:pPr>
      <w:r>
        <w:rPr/>
      </w:r>
    </w:p>
    <w:p>
      <w:pPr>
        <w:pStyle w:val="Normal"/>
        <w:rPr/>
      </w:pPr>
      <w:r>
        <w:rPr/>
        <w:t>- проанализировать соотношение двух европейских систем защиты и обеспечения прав человека;</w:t>
      </w:r>
    </w:p>
    <w:p>
      <w:pPr>
        <w:pStyle w:val="Normal"/>
        <w:rPr/>
      </w:pPr>
      <w:r>
        <w:rPr/>
      </w:r>
    </w:p>
    <w:p>
      <w:pPr>
        <w:pStyle w:val="Normal"/>
        <w:rPr/>
      </w:pPr>
      <w:r>
        <w:rPr/>
        <w:t>- определить характер, способы и тенденции взаимодействия Европейского Суда по правам человека и Суда ЕС;</w:t>
      </w:r>
    </w:p>
    <w:p>
      <w:pPr>
        <w:pStyle w:val="Normal"/>
        <w:rPr/>
      </w:pPr>
      <w:r>
        <w:rPr/>
      </w:r>
    </w:p>
    <w:p>
      <w:pPr>
        <w:pStyle w:val="Normal"/>
        <w:rPr/>
      </w:pPr>
      <w:r>
        <w:rPr/>
        <w:t>- выявить возможности распространения компетенции Европейского Суда по правам человека на право ЕС;</w:t>
      </w:r>
    </w:p>
    <w:p>
      <w:pPr>
        <w:pStyle w:val="Normal"/>
        <w:rPr/>
      </w:pPr>
      <w:r>
        <w:rPr/>
      </w:r>
    </w:p>
    <w:p>
      <w:pPr>
        <w:pStyle w:val="Normal"/>
        <w:rPr/>
      </w:pPr>
      <w:r>
        <w:rPr/>
        <w:t>- проанализировать влияние присоединения ЕС/Евросоюза к Европейской конвенции о правах человека на область полномочий ЕС;</w:t>
      </w:r>
    </w:p>
    <w:p>
      <w:pPr>
        <w:pStyle w:val="Normal"/>
        <w:rPr/>
      </w:pPr>
      <w:r>
        <w:rPr/>
      </w:r>
    </w:p>
    <w:p>
      <w:pPr>
        <w:pStyle w:val="Normal"/>
        <w:rPr/>
      </w:pPr>
      <w:r>
        <w:rPr/>
        <w:t>- определить способы и возможности институциализации сотрудничества ЕС и Совета Европы.</w:t>
      </w:r>
    </w:p>
    <w:p>
      <w:pPr>
        <w:pStyle w:val="Normal"/>
        <w:rPr/>
      </w:pPr>
      <w:r>
        <w:rPr/>
      </w:r>
    </w:p>
    <w:p>
      <w:pPr>
        <w:pStyle w:val="Normal"/>
        <w:rPr/>
      </w:pPr>
      <w:r>
        <w:rPr/>
        <w:t>Научная новизна диссертационного исследования заключается в том, что в нем впервые комплексно изучается взаимодействие правозащитных систем ЕС и Совета Европы. Правовые акты и деятельность европейских институтов в области прав человека рассматриваются не изолированно, а как единый сложный феномен в правовом контексте функционирования двух европейских интеграционных организаций, отражающий динамику и тенденции европейской интеграции в настоящее время.</w:t>
      </w:r>
    </w:p>
    <w:p>
      <w:pPr>
        <w:pStyle w:val="Normal"/>
        <w:rPr/>
      </w:pPr>
      <w:r>
        <w:rPr/>
      </w:r>
    </w:p>
    <w:p>
      <w:pPr>
        <w:pStyle w:val="Normal"/>
        <w:rPr/>
      </w:pPr>
      <w:r>
        <w:rPr/>
        <w:t>В отечественных правовых исследованиях, как правило, рассматривается опыт судебной защиты прав человека в рамках Совета Европы, либо проводится сравнительный анализ Европейского Суда по правам человека и Суда ЕС. В трудах европейских специалистов внимание уделяется в основном роли Европейской конвенции о правах человека в правопорядке ЕС. В данном исследовании предпринята попытка проанализировать не только соотношение двух европейских систем защиты прав человека в целом, но и способы, проблемы и трудности их взаимодействия.</w:t>
      </w:r>
    </w:p>
    <w:p>
      <w:pPr>
        <w:pStyle w:val="Normal"/>
        <w:rPr/>
      </w:pPr>
      <w:r>
        <w:rPr/>
      </w:r>
    </w:p>
    <w:p>
      <w:pPr>
        <w:pStyle w:val="Normal"/>
        <w:rPr/>
      </w:pPr>
      <w:r>
        <w:rPr/>
        <w:t>И</w:t>
      </w:r>
    </w:p>
    <w:p>
      <w:pPr>
        <w:pStyle w:val="Normal"/>
        <w:rPr/>
      </w:pPr>
      <w:r>
        <w:rPr/>
      </w:r>
    </w:p>
    <w:p>
      <w:pPr>
        <w:pStyle w:val="Normal"/>
        <w:rPr/>
      </w:pPr>
      <w:r>
        <w:rPr/>
        <w:t>Новизна исследования раскрывается в следующих основных положениях, выносимых на защиту:</w:t>
      </w:r>
    </w:p>
    <w:p>
      <w:pPr>
        <w:pStyle w:val="Normal"/>
        <w:rPr/>
      </w:pPr>
      <w:r>
        <w:rPr/>
      </w:r>
    </w:p>
    <w:p>
      <w:pPr>
        <w:pStyle w:val="Normal"/>
        <w:rPr/>
      </w:pPr>
      <w:r>
        <w:rPr/>
        <w:t>1. Обеспечение соблюдения и защиты прав человека является неотъемлемой частью межгосударственного сотрудничества на современном этапе, независимо от сферы его осуществления. При этом наиболее тесное взаимодействие, характерное для международных организаций интеграционного типа, способно вызвать к жизни в известной степени обособленную систему защиты прав человека. Подтверждением тому служит ЕС, в котором принцип соблюдения прав человека стал основополагающим в процессе функционирования его институтов и органов. В результате в ЕС сложилась самостоятельная система защиты прав человека, которая достаточно эффективна, но не лишена ряда недостатков.</w:t>
      </w:r>
    </w:p>
    <w:p>
      <w:pPr>
        <w:pStyle w:val="Normal"/>
        <w:rPr/>
      </w:pPr>
      <w:r>
        <w:rPr/>
      </w:r>
    </w:p>
    <w:p>
      <w:pPr>
        <w:pStyle w:val="Normal"/>
        <w:rPr/>
      </w:pPr>
      <w:r>
        <w:rPr/>
        <w:t>2. Европейская конвенция о правах человека является правовым актом, получившим признание в ЕС de facto, но назрела необходимость придать ему официальный статус. Целесообразность присоединения ЕС/Евросоюза к Конвенции вытекает из необходимости обеспечить правовую базу для ее применения в правопорядке ЕС и предусмотреть для институтов ЕС такую же ответственность за нарушения основных прав человека, какую несут органы власти его государств-членов.</w:t>
      </w:r>
    </w:p>
    <w:p>
      <w:pPr>
        <w:pStyle w:val="Normal"/>
        <w:rPr/>
      </w:pPr>
      <w:r>
        <w:rPr/>
      </w:r>
    </w:p>
    <w:p>
      <w:pPr>
        <w:pStyle w:val="Normal"/>
        <w:rPr/>
      </w:pPr>
      <w:r>
        <w:rPr/>
        <w:t>3. Существование и применение двух каталогов прав человека в одном правовом пространстве, которым в частности является Евросоюз, требует принятия ряда мер в целях избежания коллизий правовых норм и конфликта юрисдикции. Присоединение ЕС/Евросоюза к Европейской конвенции о правах человека — это оптимальный способ преодоления разногласий и укрепления институционного сотрудничества, который в дополнение к разработке собственного каталога прав человека в</w:t>
      </w:r>
    </w:p>
    <w:p>
      <w:pPr>
        <w:pStyle w:val="Normal"/>
        <w:rPr/>
      </w:pPr>
      <w:r>
        <w:rPr/>
      </w:r>
    </w:p>
    <w:p>
      <w:pPr>
        <w:pStyle w:val="Normal"/>
        <w:rPr/>
      </w:pPr>
      <w:r>
        <w:rPr/>
        <w:t>|8 Полномочие Европейского Союза для присоединения к Европейской конвенции о правах человека предусмотрено в ст. 9 п.2 Договора, учреждающего Конституцию для Европы.</w:t>
      </w:r>
    </w:p>
    <w:p>
      <w:pPr>
        <w:pStyle w:val="Normal"/>
        <w:rPr/>
      </w:pPr>
      <w:r>
        <w:rPr/>
      </w:r>
    </w:p>
    <w:p>
      <w:pPr>
        <w:pStyle w:val="Normal"/>
        <w:rPr/>
      </w:pPr>
      <w:r>
        <w:rPr/>
        <w:t>12</w:t>
      </w:r>
    </w:p>
    <w:p>
      <w:pPr>
        <w:pStyle w:val="Normal"/>
        <w:rPr/>
      </w:pPr>
      <w:r>
        <w:rPr/>
      </w:r>
    </w:p>
    <w:p>
      <w:pPr>
        <w:pStyle w:val="Normal"/>
        <w:rPr/>
      </w:pPr>
      <w:r>
        <w:rPr/>
        <w:t>Европейском Союзе является достаточным и не требует других механизмов.</w:t>
      </w:r>
    </w:p>
    <w:p>
      <w:pPr>
        <w:pStyle w:val="Normal"/>
        <w:rPr/>
      </w:pPr>
      <w:r>
        <w:rPr/>
      </w:r>
    </w:p>
    <w:p>
      <w:pPr>
        <w:pStyle w:val="Normal"/>
        <w:rPr/>
      </w:pPr>
      <w:r>
        <w:rPr/>
        <w:t>4. Присоединение ЕС/Евросоюза к Европейской конвенции о правах человека, возможность которого предусмотрена Конституцией Евросоюза, не повлечет расширения компетенции Союза, но создаст обязательство для его органов соблюдать единые стандарты в области прав человека.</w:t>
      </w:r>
    </w:p>
    <w:p>
      <w:pPr>
        <w:pStyle w:val="Normal"/>
        <w:rPr/>
      </w:pPr>
      <w:r>
        <w:rPr/>
      </w:r>
    </w:p>
    <w:p>
      <w:pPr>
        <w:pStyle w:val="Normal"/>
        <w:rPr/>
      </w:pPr>
      <w:r>
        <w:rPr/>
        <w:t>5. Опыт и практика взаимоотношений Совета Европы и Евросоюза показывают, что уже отмечаются некоторые факты, свидетельствующие о существовании риска правовой нестабильности в государствах, являющихся одновременно членами обеих организаций. Существенной причиной тому является отсутствие эффективного партнерства между двумя международными организациями и недостаток координации деятельности их институтов при наличии серьезных различий двух правозащитных систем.</w:t>
      </w:r>
    </w:p>
    <w:p>
      <w:pPr>
        <w:pStyle w:val="Normal"/>
        <w:rPr/>
      </w:pPr>
      <w:r>
        <w:rPr/>
      </w:r>
    </w:p>
    <w:p>
      <w:pPr>
        <w:pStyle w:val="Normal"/>
        <w:rPr/>
      </w:pPr>
      <w:r>
        <w:rPr/>
        <w:t>6. Отсутствие институционализированного взаимодействия с четко определенным механизмом сотрудничества между судебными органами двух международных организаций на практике может быть восполнено нормативным взаимодействием, проявляющимся во взаимном влиянии их правоприменительной практики. Это подтверждается опытом взаимодействия Суда ЕС и Европейского Суда по правам человека. Европейский Суд по правам человека отказывается от практики «неприкосновенности» права ЕС, и его компетенция постепенно охватывает контроль за актами ЕС.</w:t>
      </w:r>
    </w:p>
    <w:p>
      <w:pPr>
        <w:pStyle w:val="Normal"/>
        <w:rPr/>
      </w:pPr>
      <w:r>
        <w:rPr/>
      </w:r>
    </w:p>
    <w:p>
      <w:pPr>
        <w:pStyle w:val="Normal"/>
        <w:rPr/>
      </w:pPr>
      <w:r>
        <w:rPr/>
        <w:t>Теоретическая и практическая значимость результатов диссертационного исследования. Теоретическое значение работы обусловлено всесторонним комплексным анализом взаимодействия систем защиты прав человека, сложившихся в Совете Европы и Европейском Союзе. Исследованы исторические и правовые основы, динамика, основные этапы, результаты согласования вышеуказанных систем, концептуальные особенности их формирования. Данные положения могут быть использованы в процессе</w:t>
      </w:r>
    </w:p>
    <w:p>
      <w:pPr>
        <w:pStyle w:val="Normal"/>
        <w:rPr/>
      </w:pPr>
      <w:r>
        <w:rPr/>
      </w:r>
    </w:p>
    <w:p>
      <w:pPr>
        <w:pStyle w:val="Normal"/>
        <w:rPr/>
      </w:pPr>
      <w:r>
        <w:rPr/>
        <w:t>13</w:t>
      </w:r>
    </w:p>
    <w:p>
      <w:pPr>
        <w:pStyle w:val="Normal"/>
        <w:rPr/>
      </w:pPr>
      <w:r>
        <w:rPr/>
      </w:r>
    </w:p>
    <w:p>
      <w:pPr>
        <w:pStyle w:val="Normal"/>
        <w:rPr/>
      </w:pPr>
      <w:r>
        <w:rPr/>
        <w:t>дальнейших научно-теоретических исследований в области европейского права и международной защиты прав человека. Предложения, выводы и обобщения, сформулированные в результате исследования, могут быть использованы в правотворческой и правоприменительной практике ЕС, Совета Европы, других международных организаций, в том числе СНГ, и их государств-членов, а также в правоприменительной деятельности органов РФ.19 Практическое значение работы состоит также в том, что основные положения и сам материал диссертационного исследования могут быть задействованы в учебном процессе в рамках курсов «Европейское право», «Международная защита прав человека», «Международное право» и других дисциплин международно-правовой специализации.</w:t>
      </w:r>
    </w:p>
    <w:p>
      <w:pPr>
        <w:pStyle w:val="Normal"/>
        <w:rPr/>
      </w:pPr>
      <w:r>
        <w:rPr/>
      </w:r>
    </w:p>
    <w:p>
      <w:pPr>
        <w:pStyle w:val="Normal"/>
        <w:rPr/>
      </w:pPr>
      <w:r>
        <w:rPr/>
        <w:t>Апробация результатов диссертационного исследования. Данная работа выполнена и обсуждена на кафедре конституционного и международного права Казанского государственного университета им. В.И.Ульянова-Ленина, а также на кафедре европейского и международного права Нижегородского государственного университета им. Н.И.Лобачевского. Основные положения и результаты диссертации отражены в публикациях автора объемом 11,9 п. л., докладывались на научно-практических конференциях и семинарах: «Гос-во и право: итоги 20 века» (Нижний Новгород, ННГУ им. Н.И.Лобачевского, 24.11.2000 г.), «Власть и право» (Нижний Новгород, ННГУ им. Н.И.Лобачевского, 30.11.2001г.), XI Международная сессия «Права человека, культура мира, толерантность — содержание и методы обучения» (Москва, 3-7.12.2001), 45-е Ежегодное собрание Российской Ассоциации международного права (Москва, 29.01-1.02.2002), «Правовое регулирование в начале XXI века» (Нижний Новгород, ННГУ им. Н.И.Лобачевского, 26-27.04.2002), Международный форум</w:t>
      </w:r>
    </w:p>
    <w:p>
      <w:pPr>
        <w:pStyle w:val="Normal"/>
        <w:rPr/>
      </w:pPr>
      <w:r>
        <w:rPr/>
      </w:r>
    </w:p>
    <w:p>
      <w:pPr>
        <w:pStyle w:val="Normal"/>
        <w:rPr/>
      </w:pPr>
      <w:r>
        <w:rPr/>
        <w:t>19 Не смотря на то, что Россия является участником лишь одной из рассматриваемых в работе правозащитных систем - а именно, системы, созданной в рамках Совета Европы, тем не менее, Европейский Союз является важным стратегическим партнером РФ. Правовое пространство Евросоюза с каждым годом становится все более открытым для третьих стран и их граждан, а подавляющее большинство положении о правах человека в праве ЕС распространяются не только на граждан Евросоюза, но на всех лиц, находящихся под юрисдикцией государств-членов. В связи с этим разногласия в области обеспечения основных прав и свобод человека между Советом Европы и ЕС/Евросоюзом могут непосредственно затрагивать интересы и российских граждан.</w:t>
      </w:r>
    </w:p>
    <w:p>
      <w:pPr>
        <w:pStyle w:val="Normal"/>
        <w:rPr/>
      </w:pPr>
      <w:r>
        <w:rPr/>
      </w:r>
    </w:p>
    <w:p>
      <w:pPr>
        <w:pStyle w:val="Normal"/>
        <w:rPr/>
      </w:pPr>
      <w:r>
        <w:rPr/>
        <w:t>14</w:t>
      </w:r>
    </w:p>
    <w:p>
      <w:pPr>
        <w:pStyle w:val="Normal"/>
        <w:rPr/>
      </w:pPr>
      <w:r>
        <w:rPr/>
      </w:r>
    </w:p>
    <w:p>
      <w:pPr>
        <w:pStyle w:val="Normal"/>
        <w:rPr/>
      </w:pPr>
      <w:r>
        <w:rPr/>
        <w:t>«Международное и европейское право: проблемы определения и защиты демократии, правового государства и прав человека» (Нижний Новгород, 2-3.07.2004г.), «Российское право в период социальных реформ» (Нижний Новгород, ННГУ им. Н.И.Лобачевского, 26-27.11.2004), Международная конференция «60 лет Победы, создания ООН и международное право» (Москва, Ежегодное собрание Российской Ассоциации международного права, 27-30.06.2005).</w:t>
      </w:r>
    </w:p>
    <w:p>
      <w:pPr>
        <w:pStyle w:val="Normal"/>
        <w:rPr/>
      </w:pPr>
      <w:r>
        <w:rPr/>
      </w:r>
    </w:p>
    <w:p>
      <w:pPr>
        <w:pStyle w:val="Normal"/>
        <w:rPr/>
      </w:pPr>
      <w:r>
        <w:rPr/>
        <w:t>Основные положения работы использованы при проведении лекционных и семинарских занятий по дисциплинам «Международная и европейская защита прав человека», «Практика и процесс Европейского Суда по правам человека», «Право на неприкосновенность частной жизни».</w:t>
      </w:r>
    </w:p>
    <w:p>
      <w:pPr>
        <w:pStyle w:val="Normal"/>
        <w:rPr/>
      </w:pPr>
      <w:r>
        <w:rPr/>
      </w:r>
    </w:p>
    <w:p>
      <w:pPr>
        <w:pStyle w:val="Normal"/>
        <w:rPr/>
      </w:pPr>
      <w:r>
        <w:rPr/>
        <w:t>Проведение исследования стало возможным благодаря научным стажировкам автора, проведенным в европейском научно-исследовательском центре Espace Europe и на юридическом факультете Университета им. Пьера-Мендеса Франса (г. Гренобль, Франция) в сентябре 2000 г., в марте-мае 2001 г., в сентябре 2002 г., в сентябре-октябре 2004 г., а также благодаря участию в в ряде Летних академий европейского права: «Становление нового европейского правопорядка» (г. Гренобль, Франция, сентябрь 2000 г.), по результатам работы которой автор получил почетную медаль Университета им. Пьера-Мендеса Франса г. Гренобль, «Европа в переходный период» (г. Гренобль, Франция, сентябрь 2002 г.), «Конституция Европейского Союза» (г. Ренн, г. Гренобль, Франция, сентябрь 2004 г.).</w:t>
      </w:r>
    </w:p>
    <w:p>
      <w:pPr>
        <w:pStyle w:val="Normal"/>
        <w:rPr/>
      </w:pPr>
      <w:r>
        <w:rPr/>
      </w:r>
    </w:p>
    <w:p>
      <w:pPr>
        <w:pStyle w:val="Normal"/>
        <w:rPr/>
      </w:pPr>
      <w:r>
        <w:rPr/>
        <w:t>При подготовке диссертационного исследования использовались материалы библиотеки центра Espace Europe (г. Гренобль, Франция), а также кафедры и центра европейского и международного права юридического факультета ННГУ им. Н.И.Лобачевского.</w:t>
      </w:r>
    </w:p>
    <w:p>
      <w:pPr>
        <w:pStyle w:val="Normal"/>
        <w:rPr/>
      </w:pPr>
      <w:r>
        <w:rPr/>
      </w:r>
    </w:p>
    <w:p>
      <w:pPr>
        <w:pStyle w:val="Normal"/>
        <w:rPr/>
      </w:pPr>
      <w:r>
        <w:rPr/>
        <w:t>15</w:t>
      </w:r>
    </w:p>
    <w:p>
      <w:pPr>
        <w:pStyle w:val="Normal"/>
        <w:rPr/>
      </w:pPr>
      <w:r>
        <w:rPr/>
      </w:r>
    </w:p>
    <w:p>
      <w:pPr>
        <w:pStyle w:val="Normal"/>
        <w:rPr/>
      </w:pPr>
      <w:r>
        <w:rPr/>
        <w:t>ГЛАВА 1. КОНФЛИКТ ЮРИСДИКЦИИ В СФЕРЕ ЕВРОПЕЙСКОЙ ЗАЩИТЫ ОСНОВНЫХ ПРАВ ЧЕЛОВЕКА</w:t>
      </w:r>
    </w:p>
    <w:p>
      <w:pPr>
        <w:pStyle w:val="Normal"/>
        <w:rPr/>
      </w:pPr>
      <w:r>
        <w:rPr/>
      </w:r>
    </w:p>
    <w:p>
      <w:pPr>
        <w:pStyle w:val="Normal"/>
        <w:rPr/>
      </w:pPr>
      <w:r>
        <w:rPr/>
        <w:t>§ 1. Эволюция института защиты прав человека в Европейских Сообществах и Европейском Союзе.</w:t>
      </w:r>
    </w:p>
    <w:p>
      <w:pPr>
        <w:pStyle w:val="Normal"/>
        <w:rPr/>
      </w:pPr>
      <w:r>
        <w:rPr/>
      </w:r>
    </w:p>
    <w:p>
      <w:pPr>
        <w:pStyle w:val="Normal"/>
        <w:rPr/>
      </w:pPr>
      <w:r>
        <w:rPr/>
        <w:t>В настоящее время основополагающий характер принципа защиты прав человека для права ЕС и функционирования всех его органов, институтов и учреждений четко зафиксирован в уставных документах Евросоюза.20 Однако изначально Европейские сообщества создавались как сугубо экономические, и положения о правах человека были намеренно опущены в учредительных документах.</w:t>
      </w:r>
    </w:p>
    <w:p>
      <w:pPr>
        <w:pStyle w:val="Normal"/>
        <w:rPr/>
      </w:pPr>
      <w:r>
        <w:rPr/>
      </w:r>
    </w:p>
    <w:p>
      <w:pPr>
        <w:pStyle w:val="Normal"/>
        <w:rPr/>
      </w:pPr>
      <w:r>
        <w:rPr/>
        <w:t>Так, первый Учредительный договор о создании Европейского объединения угля и стали, подписанный в Париже 18.04.1951 г. и вступивший в силу 23.07.1952 г., говорит только о верховенстве права (которое должно было быть обеспечено Судом Сообщества) и демократии (путем создания Ассамблеи). И если права человека не получили должного внимания, то это произошло потому, что в центре европейского строительства находилась не личность, а «народы», которые отныне должны были «разделить общую судьбу». Как и в Парижском договоре, во втором Учредительном договоре, подписанном в Риме 25.03.1957 г. и вступившем в силу 1.01.1958 г., нет прямых ссылок на международные документы по защите прав человека. Так, Римский договор, учреждающий Европейское экономическое сообщество,21 признает лишь экономические свободы: свободу передвижения товаров, капитала, лиц, а также свободу предоставления услуг. Упомянутые свободы связаны скорее с главными целями и компетенцией Сообществ, чем со стремлением защитить личные права и свободы.</w:t>
      </w:r>
    </w:p>
    <w:p>
      <w:pPr>
        <w:pStyle w:val="Normal"/>
        <w:rPr/>
      </w:pPr>
      <w:r>
        <w:rPr/>
      </w:r>
    </w:p>
    <w:p>
      <w:pPr>
        <w:pStyle w:val="Normal"/>
        <w:rPr/>
      </w:pPr>
      <w:r>
        <w:rPr/>
        <w:t>*° Энтин МЛ. Защита и обеспечение прав человека по праву Евросоюза // Лекции по актуальным проблемам</w:t>
      </w:r>
    </w:p>
    <w:p>
      <w:pPr>
        <w:pStyle w:val="Normal"/>
        <w:rPr/>
      </w:pPr>
      <w:r>
        <w:rPr/>
      </w:r>
    </w:p>
    <w:p>
      <w:pPr>
        <w:pStyle w:val="Normal"/>
        <w:rPr/>
      </w:pPr>
      <w:r>
        <w:rPr/>
        <w:t>международного и европейского права / Под ред. проф. Л.Н.Галенской и проф. МЛ.Энтнна. - СПб.: СКФ</w:t>
      </w:r>
    </w:p>
    <w:p>
      <w:pPr>
        <w:pStyle w:val="Normal"/>
        <w:rPr/>
      </w:pPr>
      <w:r>
        <w:rPr/>
      </w:r>
    </w:p>
    <w:p>
      <w:pPr>
        <w:pStyle w:val="Normal"/>
        <w:rPr/>
      </w:pPr>
      <w:r>
        <w:rPr/>
        <w:t>«Россия-Нева», 2004. - с. 208.</w:t>
      </w:r>
    </w:p>
    <w:p>
      <w:pPr>
        <w:pStyle w:val="Normal"/>
        <w:rPr/>
      </w:pPr>
      <w:r>
        <w:rPr/>
      </w:r>
    </w:p>
    <w:p>
      <w:pPr>
        <w:pStyle w:val="Normal"/>
        <w:rPr/>
      </w:pPr>
      <w:r>
        <w:rPr/>
        <w:t>21 Одновременно в Риме был подписан договор, учредивший Европейское сообщество по атомной энергии</w:t>
      </w:r>
    </w:p>
    <w:p>
      <w:pPr>
        <w:pStyle w:val="Normal"/>
        <w:rPr/>
      </w:pPr>
      <w:r>
        <w:rPr/>
      </w:r>
    </w:p>
    <w:p>
      <w:pPr>
        <w:pStyle w:val="Normal"/>
        <w:rPr/>
      </w:pPr>
      <w:r>
        <w:rPr/>
        <w:t>(Евратом).</w:t>
      </w:r>
    </w:p>
    <w:p>
      <w:pPr>
        <w:pStyle w:val="Normal"/>
        <w:rPr/>
      </w:pPr>
      <w:r>
        <w:rPr/>
      </w:r>
    </w:p>
    <w:p>
      <w:pPr>
        <w:pStyle w:val="Normal"/>
        <w:rPr/>
      </w:pPr>
      <w:r>
        <w:rPr/>
        <w:t>16</w:t>
      </w:r>
    </w:p>
    <w:p>
      <w:pPr>
        <w:pStyle w:val="Normal"/>
        <w:rPr/>
      </w:pPr>
      <w:r>
        <w:rPr/>
      </w:r>
    </w:p>
    <w:p>
      <w:pPr>
        <w:pStyle w:val="Normal"/>
        <w:rPr/>
      </w:pPr>
      <w:r>
        <w:rPr/>
        <w:t>В связи с тем, что учредительные документы обошли этот вопрос молчанием, постепенно эффективная защита основных прав была обеспечена судебной практикой Сообществ.</w:t>
      </w:r>
    </w:p>
    <w:p>
      <w:pPr>
        <w:pStyle w:val="Normal"/>
        <w:rPr/>
      </w:pPr>
      <w:r>
        <w:rPr/>
      </w:r>
    </w:p>
    <w:p>
      <w:pPr>
        <w:pStyle w:val="Normal"/>
        <w:rPr/>
      </w:pPr>
      <w:r>
        <w:rPr/>
        <w:t>Действительно, именно на судебном органе в течение длительного времени лежала основная работа в данной области. Суд ЕС, как будет показано ниже, разработал каталог основных прав, которые гарантируются, исходя из основных принципов права и международных договоров о правах человека, в которых участвуют государства-члены Европейского Сообщества,22 главным образом речь идет о Европейской конвенции о защите прав человека и основных свобод 1950 г. Третьим источником «каталога» прав и свобод стало само писаное право Европейских сообществ, в преобразованном конструктивным толкованием Люксембургского Суда23 виде, поскольку чаще всего положения, касающиеся прав человека, носят чисто экономический характер. Например, один из структурных принципов права ЕС — принцип свободы передвижения лиц — применяется в как можно более выгодной форме для индивидуальных прав. Спецификой решений Суда является стремление защитить, в первую очередь, детей и супругов иностранных работников (закрепляя этим самым, в частности, право на объединение семьи), и затем всех, кто перемещается на территории Сообщества «с любой целью», в интересах защиты самых необеспеченных слоев путем принятия положений о социальной защите.24</w:t>
      </w:r>
    </w:p>
    <w:p>
      <w:pPr>
        <w:pStyle w:val="Normal"/>
        <w:rPr/>
      </w:pPr>
      <w:r>
        <w:rPr/>
      </w:r>
    </w:p>
    <w:p>
      <w:pPr>
        <w:pStyle w:val="Normal"/>
        <w:rPr/>
      </w:pPr>
      <w:r>
        <w:rPr/>
        <w:t>В сфере гражданских прав, так же как и в сфере социальных прав, развитие основных прав является заслугой в первую очередь Суда ЕС. Но, начиная с 1990 года, Суд уступает «заботу» о гарантиях, которые необходимо обеспечивать, государствам-членам и законодательству ЕС. Суд же видит свою роль в достижении согласованности, особенно если дело касается новых прав,</w:t>
      </w:r>
    </w:p>
    <w:p>
      <w:pPr>
        <w:pStyle w:val="Normal"/>
        <w:rPr/>
      </w:pPr>
      <w:r>
        <w:rPr/>
      </w:r>
    </w:p>
    <w:p>
      <w:pPr>
        <w:pStyle w:val="Normal"/>
        <w:rPr/>
      </w:pPr>
      <w:r>
        <w:rPr/>
        <w:t>22 См. решение Суда ЕС по делу Nold, CJCE, 14.05.1974, Aff.4/73, Rec. p. 491.</w:t>
      </w:r>
    </w:p>
    <w:p>
      <w:pPr>
        <w:pStyle w:val="Normal"/>
        <w:rPr/>
      </w:pPr>
      <w:r>
        <w:rPr/>
      </w:r>
    </w:p>
    <w:p>
      <w:pPr>
        <w:pStyle w:val="Normal"/>
        <w:rPr/>
      </w:pPr>
      <w:r>
        <w:rPr/>
        <w:t>23 Местом официального пребывания Суда ЕС является Люксембург, поэтому часто данный орган называют Люксембургским Судом.</w:t>
      </w:r>
    </w:p>
    <w:p>
      <w:pPr>
        <w:pStyle w:val="Normal"/>
        <w:rPr/>
      </w:pPr>
      <w:r>
        <w:rPr/>
      </w:r>
    </w:p>
    <w:p>
      <w:pPr>
        <w:pStyle w:val="Normal"/>
        <w:rPr/>
      </w:pPr>
      <w:r>
        <w:rPr/>
        <w:t>24 G. Cohen-Jonathan "La protection des droits fondamentaux dans l'Union Europeenne et la Convention europdenne des droits de l'homme", in Les mutations contemporaines du droit public: melanges en 1'honneur de Benoit Jeanneau. -Paris: Dalloz, 2002, p.4</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4:00Z</dcterms:created>
  <dc:creator>Admin</dc:creator>
  <dc:description/>
  <cp:keywords/>
  <dc:language>en-US</dc:language>
  <cp:lastModifiedBy>Rezanko</cp:lastModifiedBy>
  <dcterms:modified xsi:type="dcterms:W3CDTF">2010-03-12T11:44:00Z</dcterms:modified>
  <cp:revision>2</cp:revision>
  <dc:subject/>
  <dc:title>Введение </dc:title>
</cp:coreProperties>
</file>