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numPr>
          <w:ilvl w:val="0"/>
          <w:numId w:val="0"/>
        </w:numPr>
        <w:tabs>
          <w:tab w:val="clear" w:pos="708"/>
          <w:tab w:val="left" w:pos="1260" w:leader="none"/>
          <w:tab w:val="left" w:pos="6660" w:leader="none"/>
        </w:tabs>
        <w:spacing w:lineRule="auto" w:line="36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Міністерство внутрішніх справ України</w:t>
      </w:r>
    </w:p>
    <w:p>
      <w:pPr>
        <w:pStyle w:val="Normal"/>
        <w:widowControl w:val="false"/>
        <w:numPr>
          <w:ilvl w:val="0"/>
          <w:numId w:val="0"/>
        </w:numPr>
        <w:tabs>
          <w:tab w:val="clear" w:pos="708"/>
          <w:tab w:val="left" w:pos="1260" w:leader="none"/>
          <w:tab w:val="left" w:pos="6660" w:leader="none"/>
        </w:tabs>
        <w:spacing w:lineRule="auto" w:line="360" w:before="12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НІПРОПЕТРОВСЬКИЙ ДЕРЖАВНИЙ УНІВЕРСИТЕТ</w:t>
      </w:r>
    </w:p>
    <w:p>
      <w:pPr>
        <w:pStyle w:val="Normal"/>
        <w:widowControl w:val="false"/>
        <w:numPr>
          <w:ilvl w:val="0"/>
          <w:numId w:val="0"/>
        </w:numPr>
        <w:tabs>
          <w:tab w:val="clear" w:pos="708"/>
          <w:tab w:val="left" w:pos="1260" w:leader="none"/>
        </w:tabs>
        <w:spacing w:lineRule="auto" w:line="36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НУТРІШНІХ СПРАВ</w:t>
      </w:r>
    </w:p>
    <w:p>
      <w:pPr>
        <w:pStyle w:val="Normal"/>
        <w:widowControl w:val="false"/>
        <w:numPr>
          <w:ilvl w:val="0"/>
          <w:numId w:val="0"/>
        </w:numPr>
        <w:tabs>
          <w:tab w:val="clear" w:pos="708"/>
          <w:tab w:val="left" w:pos="1260" w:leader="none"/>
        </w:tabs>
        <w:spacing w:lineRule="auto" w:line="36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tabs>
          <w:tab w:val="clear" w:pos="708"/>
          <w:tab w:val="left" w:pos="1260" w:leader="none"/>
        </w:tabs>
        <w:spacing w:lineRule="auto" w:line="36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ах рукопису</w:t>
      </w:r>
    </w:p>
    <w:p>
      <w:pPr>
        <w:pStyle w:val="Normal"/>
        <w:widowControl w:val="false"/>
        <w:tabs>
          <w:tab w:val="clear" w:pos="708"/>
          <w:tab w:val="left" w:pos="12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260" w:leader="none"/>
        </w:tabs>
        <w:spacing w:lineRule="auto" w:line="360" w:before="0" w:after="0"/>
        <w:jc w:val="center"/>
        <w:outlineLvl w:val="3"/>
        <w:rPr>
          <w:rFonts w:ascii="Times New Roman" w:hAnsi="Times New Roman" w:eastAsia="Times New Roman" w:cs="Times New Roman"/>
          <w:b/>
          <w:b/>
          <w:bCs/>
          <w:i/>
          <w:i/>
          <w:iCs/>
          <w:sz w:val="28"/>
          <w:szCs w:val="28"/>
        </w:rPr>
      </w:pPr>
      <w:r>
        <w:rPr>
          <w:rFonts w:eastAsia="Times New Roman" w:cs="Times New Roman" w:ascii="Times New Roman" w:hAnsi="Times New Roman"/>
          <w:b/>
          <w:bCs/>
          <w:iCs/>
          <w:sz w:val="28"/>
          <w:szCs w:val="28"/>
        </w:rPr>
        <w:t>Руфанова</w:t>
      </w:r>
      <w:r>
        <w:rPr>
          <w:rFonts w:eastAsia="Times New Roman" w:cs="Times New Roman" w:ascii="Times New Roman" w:hAnsi="Times New Roman"/>
          <w:b/>
          <w:bCs/>
          <w:iCs/>
          <w:sz w:val="28"/>
          <w:szCs w:val="28"/>
          <w:lang w:val="ru-RU"/>
        </w:rPr>
        <w:t xml:space="preserve"> </w:t>
      </w:r>
      <w:r>
        <w:rPr>
          <w:rFonts w:eastAsia="Times New Roman" w:cs="Times New Roman" w:ascii="Times New Roman" w:hAnsi="Times New Roman"/>
          <w:b/>
          <w:bCs/>
          <w:iCs/>
          <w:sz w:val="28"/>
          <w:szCs w:val="28"/>
        </w:rPr>
        <w:t>Вікторія Миколаївна</w:t>
      </w:r>
    </w:p>
    <w:p>
      <w:pPr>
        <w:pStyle w:val="Normal"/>
        <w:widowControl w:val="false"/>
        <w:tabs>
          <w:tab w:val="clear" w:pos="708"/>
          <w:tab w:val="left" w:pos="1260" w:leader="none"/>
        </w:tabs>
        <w:spacing w:lineRule="auto" w:line="36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tabs>
          <w:tab w:val="clear" w:pos="708"/>
          <w:tab w:val="left" w:pos="1260" w:leader="none"/>
        </w:tabs>
        <w:spacing w:lineRule="auto" w:line="360" w:before="0" w:after="0"/>
        <w:ind w:firstLine="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851/351</w:t>
      </w:r>
    </w:p>
    <w:p>
      <w:pPr>
        <w:pStyle w:val="Normal"/>
        <w:widowControl w:val="false"/>
        <w:tabs>
          <w:tab w:val="clear" w:pos="708"/>
          <w:tab w:val="left" w:pos="1260" w:leader="none"/>
        </w:tabs>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126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МІНОЛОГІЧНА ХАРАКТЕРИСТИКА ТА ЗАПОБІГАННЯ ОРГАНАМИ ВНУТРІШНІХ СПРАВ ЗЛОЧИНАМ, ПОВ’ЯЗАНИМ</w:t>
        <w:br/>
        <w:t>З НЕЗАКОННИМ ВИКОРИСТАННЯМ БЮДЖЕТНИХ КОШТІВ</w:t>
      </w:r>
    </w:p>
    <w:p>
      <w:pPr>
        <w:pStyle w:val="Normal"/>
        <w:widowControl w:val="false"/>
        <w:tabs>
          <w:tab w:val="clear" w:pos="708"/>
          <w:tab w:val="left" w:pos="126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26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260" w:leader="none"/>
        </w:tabs>
        <w:spacing w:lineRule="auto" w:line="36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2.00.08 – кримінальне право та кримінологія;</w:t>
      </w:r>
    </w:p>
    <w:p>
      <w:pPr>
        <w:pStyle w:val="Normal"/>
        <w:widowControl w:val="false"/>
        <w:numPr>
          <w:ilvl w:val="0"/>
          <w:numId w:val="0"/>
        </w:numPr>
        <w:tabs>
          <w:tab w:val="clear" w:pos="708"/>
          <w:tab w:val="left" w:pos="1260" w:leader="none"/>
        </w:tabs>
        <w:spacing w:lineRule="auto" w:line="36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о-виконавче право</w:t>
      </w:r>
    </w:p>
    <w:p>
      <w:pPr>
        <w:pStyle w:val="Normal"/>
        <w:widowControl w:val="false"/>
        <w:tabs>
          <w:tab w:val="clear" w:pos="708"/>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260" w:leader="none"/>
        </w:tabs>
        <w:spacing w:lineRule="auto" w:line="360" w:before="0" w:after="0"/>
        <w:jc w:val="center"/>
        <w:outlineLvl w:val="1"/>
        <w:rPr/>
      </w:pPr>
      <w:r>
        <w:rPr>
          <w:rFonts w:eastAsia="Times New Roman" w:cs="Times New Roman" w:ascii="Times New Roman" w:hAnsi="Times New Roman"/>
          <w:sz w:val="28"/>
          <w:szCs w:val="28"/>
        </w:rPr>
        <w:t>Дисертаці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 здобуття наукового ступеня</w:t>
      </w:r>
      <w:r>
        <w:rPr>
          <w:rFonts w:eastAsia="Times New Roman" w:cs="Times New Roman" w:ascii="Times New Roman" w:hAnsi="Times New Roman"/>
          <w:sz w:val="28"/>
          <w:szCs w:val="28"/>
          <w:lang w:val="ru-RU"/>
        </w:rPr>
        <w:br/>
      </w:r>
      <w:r>
        <w:rPr>
          <w:rFonts w:eastAsia="Times New Roman" w:cs="Times New Roman" w:ascii="Times New Roman" w:hAnsi="Times New Roman"/>
          <w:sz w:val="28"/>
          <w:szCs w:val="28"/>
        </w:rPr>
        <w:t>кандидат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юридичних наук</w:t>
      </w:r>
    </w:p>
    <w:p>
      <w:pPr>
        <w:pStyle w:val="Normal"/>
        <w:widowControl w:val="false"/>
        <w:tabs>
          <w:tab w:val="clear" w:pos="708"/>
          <w:tab w:val="left" w:pos="12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r>
        <w:rPr>
          <w:rFonts w:eastAsia="Times New Roman" w:cs="Times New Roman" w:ascii="Times New Roman" w:hAnsi="Times New Roman"/>
          <w:sz w:val="28"/>
          <w:szCs w:val="28"/>
          <w:lang w:val="ru-RU" w:eastAsia="ru-RU"/>
        </w:rPr>
        <w:t xml:space="preserve"> –</w:t>
      </w:r>
    </w:p>
    <w:p>
      <w:pPr>
        <w:pStyle w:val="Normal"/>
        <w:widowControl w:val="false"/>
        <w:tabs>
          <w:tab w:val="clear" w:pos="708"/>
          <w:tab w:val="left" w:pos="1260" w:leader="none"/>
        </w:tabs>
        <w:spacing w:lineRule="auto" w:line="36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widowControl w:val="false"/>
        <w:tabs>
          <w:tab w:val="clear" w:pos="708"/>
          <w:tab w:val="left" w:pos="1260" w:leader="none"/>
        </w:tabs>
        <w:spacing w:lineRule="auto" w:line="360" w:before="0" w:after="0"/>
        <w:ind w:left="50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таренко Олексій Олексійович</w:t>
      </w:r>
    </w:p>
    <w:p>
      <w:pPr>
        <w:pStyle w:val="Normal"/>
        <w:widowControl w:val="false"/>
        <w:tabs>
          <w:tab w:val="clear" w:pos="708"/>
          <w:tab w:val="left" w:pos="12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s>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260" w:leader="none"/>
        </w:tabs>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numPr>
          <w:ilvl w:val="0"/>
          <w:numId w:val="0"/>
        </w:numPr>
        <w:tabs>
          <w:tab w:val="clear" w:pos="708"/>
          <w:tab w:val="left" w:pos="1260" w:leader="none"/>
        </w:tabs>
        <w:spacing w:lineRule="auto" w:line="360" w:before="0" w:after="0"/>
        <w:jc w:val="center"/>
        <w:outlineLvl w:val="0"/>
        <w:rPr/>
      </w:pPr>
      <w:r>
        <w:rPr/>
        <w:t>Дніпропетровськ-2011</w:t>
      </w:r>
    </w:p>
    <w:tbl>
      <w:tblPr>
        <w:tblW w:w="10080" w:type="dxa"/>
        <w:jc w:val="left"/>
        <w:tblInd w:w="-180" w:type="dxa"/>
        <w:tblLayout w:type="fixed"/>
        <w:tblCellMar>
          <w:top w:w="0" w:type="dxa"/>
          <w:left w:w="108" w:type="dxa"/>
          <w:bottom w:w="0" w:type="dxa"/>
          <w:right w:w="108" w:type="dxa"/>
        </w:tblCellMar>
      </w:tblPr>
      <w:tblGrid>
        <w:gridCol w:w="9000"/>
        <w:gridCol w:w="1080"/>
      </w:tblGrid>
      <w:tr>
        <w:trPr/>
        <w:tc>
          <w:tcPr>
            <w:tcW w:w="10080" w:type="dxa"/>
            <w:gridSpan w:val="2"/>
            <w:tcBorders/>
          </w:tcPr>
          <w:p>
            <w:pPr>
              <w:pStyle w:val="Normal"/>
              <w:widowControl w:val="false"/>
              <w:numPr>
                <w:ilvl w:val="0"/>
                <w:numId w:val="0"/>
              </w:numPr>
              <w:tabs>
                <w:tab w:val="clear" w:pos="708"/>
                <w:tab w:val="left" w:pos="1260" w:leader="none"/>
              </w:tabs>
              <w:spacing w:lineRule="auto" w:line="336" w:before="0" w:after="0"/>
              <w:ind w:firstLine="709"/>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ЗМІСТ</w:t>
            </w:r>
          </w:p>
          <w:p>
            <w:pPr>
              <w:pStyle w:val="Normal"/>
              <w:widowControl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336" w:before="0" w:after="0"/>
              <w:ind w:firstLine="709"/>
              <w:rPr/>
            </w:pPr>
            <w:r>
              <w:rPr>
                <w:rFonts w:eastAsia="Times New Roman" w:cs="Times New Roman" w:ascii="Times New Roman" w:hAnsi="Times New Roman"/>
                <w:sz w:val="28"/>
                <w:szCs w:val="28"/>
                <w:lang w:eastAsia="ru-RU"/>
              </w:rPr>
              <w:t>ПЕРЕЛІК УМОВНИХ СКОРОЧЕ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w:t>
            </w:r>
          </w:p>
        </w:tc>
      </w:tr>
      <w:tr>
        <w:trPr/>
        <w:tc>
          <w:tcPr>
            <w:tcW w:w="10080" w:type="dxa"/>
            <w:gridSpan w:val="2"/>
            <w:tcBorders/>
          </w:tcPr>
          <w:p>
            <w:pPr>
              <w:pStyle w:val="Normal"/>
              <w:widowControl w:val="false"/>
              <w:numPr>
                <w:ilvl w:val="0"/>
                <w:numId w:val="0"/>
              </w:numPr>
              <w:tabs>
                <w:tab w:val="clear" w:pos="708"/>
                <w:tab w:val="left" w:pos="1260" w:leader="none"/>
              </w:tabs>
              <w:spacing w:lineRule="auto" w:line="336" w:before="0" w:after="0"/>
              <w:ind w:firstLine="709"/>
              <w:outlineLvl w:val="0"/>
              <w:rPr/>
            </w:pPr>
            <w:r>
              <w:rPr>
                <w:rFonts w:eastAsia="Times New Roman" w:cs="Times New Roman" w:ascii="Times New Roman" w:hAnsi="Times New Roman"/>
                <w:sz w:val="28"/>
                <w:szCs w:val="28"/>
                <w:lang w:eastAsia="ru-RU"/>
              </w:rPr>
              <w:t>ВСТУ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w:t>
            </w:r>
          </w:p>
        </w:tc>
      </w:tr>
      <w:tr>
        <w:trPr/>
        <w:tc>
          <w:tcPr>
            <w:tcW w:w="9000" w:type="dxa"/>
            <w:tcBorders/>
          </w:tcPr>
          <w:p>
            <w:pPr>
              <w:pStyle w:val="Normal"/>
              <w:widowControl w:val="false"/>
              <w:numPr>
                <w:ilvl w:val="0"/>
                <w:numId w:val="0"/>
              </w:numPr>
              <w:tabs>
                <w:tab w:val="clear" w:pos="708"/>
                <w:tab w:val="left" w:pos="1260" w:leader="none"/>
              </w:tabs>
              <w:spacing w:lineRule="auto" w:line="33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КРИМІНОЛОГІЧНА ХАРАКТЕРИСТИКА ЗЛОЧИНІВ, ПОВ’ЯЗАНИХ З НЕЗАКОННИМ ВИКОРИСТАННЯМ БЮДЖЕТНИХ КОШТІВ</w:t>
            </w:r>
          </w:p>
        </w:tc>
        <w:tc>
          <w:tcPr>
            <w:tcW w:w="1080" w:type="dxa"/>
            <w:tcBorders/>
          </w:tcPr>
          <w:p>
            <w:pPr>
              <w:pStyle w:val="Normal"/>
              <w:widowControl w:val="false"/>
              <w:numPr>
                <w:ilvl w:val="0"/>
                <w:numId w:val="0"/>
              </w:numPr>
              <w:tabs>
                <w:tab w:val="clear" w:pos="708"/>
                <w:tab w:val="left" w:pos="1260" w:leader="none"/>
              </w:tabs>
              <w:snapToGrid w:val="false"/>
              <w:spacing w:lineRule="auto" w:line="336"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000" w:type="dxa"/>
            <w:tcBorders/>
          </w:tcPr>
          <w:p>
            <w:pPr>
              <w:pStyle w:val="Normal"/>
              <w:widowControl w:val="false"/>
              <w:numPr>
                <w:ilvl w:val="0"/>
                <w:numId w:val="0"/>
              </w:numPr>
              <w:tabs>
                <w:tab w:val="clear" w:pos="708"/>
                <w:tab w:val="left" w:pos="1260" w:leader="none"/>
              </w:tabs>
              <w:spacing w:lineRule="auto" w:line="33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лочини, пов’язані з незаконним використанням бюджетних коштів, як об’єкт кримінологічного дослідження…………………………..</w:t>
            </w:r>
          </w:p>
        </w:tc>
        <w:tc>
          <w:tcPr>
            <w:tcW w:w="1080" w:type="dxa"/>
            <w:tcBorders/>
          </w:tcPr>
          <w:p>
            <w:pPr>
              <w:pStyle w:val="Normal"/>
              <w:widowControl w:val="false"/>
              <w:numPr>
                <w:ilvl w:val="0"/>
                <w:numId w:val="0"/>
              </w:numPr>
              <w:tabs>
                <w:tab w:val="clear" w:pos="708"/>
                <w:tab w:val="left" w:pos="1260" w:leader="none"/>
              </w:tabs>
              <w:snapToGrid w:val="false"/>
              <w:spacing w:lineRule="auto" w:line="336"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260" w:leader="none"/>
              </w:tabs>
              <w:spacing w:lineRule="auto" w:line="336"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9000" w:type="dxa"/>
            <w:tcBorders/>
          </w:tcPr>
          <w:p>
            <w:pPr>
              <w:pStyle w:val="Normal"/>
              <w:widowControl w:val="false"/>
              <w:numPr>
                <w:ilvl w:val="0"/>
                <w:numId w:val="0"/>
              </w:numPr>
              <w:tabs>
                <w:tab w:val="clear" w:pos="708"/>
                <w:tab w:val="left" w:pos="1260" w:leader="none"/>
              </w:tabs>
              <w:spacing w:lineRule="auto" w:line="33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имінологічні показники злочинів, пов’язаних з незаконним використанням бюджетних коштів…………………………………………..</w:t>
            </w:r>
          </w:p>
        </w:tc>
        <w:tc>
          <w:tcPr>
            <w:tcW w:w="1080" w:type="dxa"/>
            <w:tcBorders/>
          </w:tcPr>
          <w:p>
            <w:pPr>
              <w:pStyle w:val="Normal"/>
              <w:widowControl w:val="false"/>
              <w:numPr>
                <w:ilvl w:val="0"/>
                <w:numId w:val="0"/>
              </w:numPr>
              <w:tabs>
                <w:tab w:val="clear" w:pos="708"/>
                <w:tab w:val="left" w:pos="1260" w:leader="none"/>
              </w:tabs>
              <w:snapToGrid w:val="false"/>
              <w:spacing w:lineRule="auto" w:line="336"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260" w:leader="none"/>
              </w:tabs>
              <w:spacing w:lineRule="auto" w:line="336" w:before="0" w:after="0"/>
              <w:outlineLvl w:val="0"/>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1</w:t>
            </w:r>
          </w:p>
        </w:tc>
      </w:tr>
      <w:tr>
        <w:trPr/>
        <w:tc>
          <w:tcPr>
            <w:tcW w:w="9000" w:type="dxa"/>
            <w:tcBorders/>
          </w:tcPr>
          <w:p>
            <w:pPr>
              <w:pStyle w:val="Normal"/>
              <w:widowControl w:val="false"/>
              <w:numPr>
                <w:ilvl w:val="0"/>
                <w:numId w:val="0"/>
              </w:numPr>
              <w:tabs>
                <w:tab w:val="clear" w:pos="708"/>
                <w:tab w:val="left" w:pos="1260" w:leader="none"/>
              </w:tabs>
              <w:spacing w:lineRule="auto" w:line="33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чини та умови, що обумовлюють вчинення злочинів, пов’язаних з незаконним використанням бюджетних коштів……………</w:t>
            </w:r>
          </w:p>
        </w:tc>
        <w:tc>
          <w:tcPr>
            <w:tcW w:w="1080" w:type="dxa"/>
            <w:tcBorders/>
          </w:tcPr>
          <w:p>
            <w:pPr>
              <w:pStyle w:val="Normal"/>
              <w:widowControl w:val="false"/>
              <w:numPr>
                <w:ilvl w:val="0"/>
                <w:numId w:val="0"/>
              </w:numPr>
              <w:tabs>
                <w:tab w:val="clear" w:pos="708"/>
                <w:tab w:val="left" w:pos="1260" w:leader="none"/>
              </w:tabs>
              <w:snapToGrid w:val="false"/>
              <w:spacing w:lineRule="auto" w:line="336"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260" w:leader="none"/>
              </w:tabs>
              <w:spacing w:lineRule="auto" w:line="336"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9000" w:type="dxa"/>
            <w:tcBorders/>
          </w:tcPr>
          <w:p>
            <w:pPr>
              <w:pStyle w:val="Normal"/>
              <w:widowControl w:val="false"/>
              <w:numPr>
                <w:ilvl w:val="0"/>
                <w:numId w:val="0"/>
              </w:numPr>
              <w:tabs>
                <w:tab w:val="clear" w:pos="708"/>
                <w:tab w:val="left" w:pos="1260" w:leader="none"/>
              </w:tabs>
              <w:spacing w:lineRule="auto" w:line="33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Характеристика осіб, які вчиняють злочини, пов’язані з незаконним використанням бюджетних коштів……………………………</w:t>
            </w:r>
          </w:p>
        </w:tc>
        <w:tc>
          <w:tcPr>
            <w:tcW w:w="1080" w:type="dxa"/>
            <w:tcBorders/>
          </w:tcPr>
          <w:p>
            <w:pPr>
              <w:pStyle w:val="Normal"/>
              <w:widowControl w:val="false"/>
              <w:numPr>
                <w:ilvl w:val="0"/>
                <w:numId w:val="0"/>
              </w:numPr>
              <w:tabs>
                <w:tab w:val="clear" w:pos="708"/>
                <w:tab w:val="left" w:pos="1260" w:leader="none"/>
              </w:tabs>
              <w:snapToGrid w:val="false"/>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260" w:leader="none"/>
              </w:tabs>
              <w:spacing w:lineRule="auto" w:line="360" w:before="0" w:after="0"/>
              <w:outlineLvl w:val="0"/>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5</w:t>
            </w:r>
          </w:p>
        </w:tc>
      </w:tr>
      <w:tr>
        <w:trPr>
          <w:trHeight w:val="487" w:hRule="atLeast"/>
        </w:trPr>
        <w:tc>
          <w:tcPr>
            <w:tcW w:w="9000" w:type="dxa"/>
            <w:tcBorders/>
          </w:tcPr>
          <w:p>
            <w:pPr>
              <w:pStyle w:val="Normal"/>
              <w:widowControl w:val="false"/>
              <w:numPr>
                <w:ilvl w:val="0"/>
                <w:numId w:val="0"/>
              </w:numPr>
              <w:tabs>
                <w:tab w:val="clear" w:pos="708"/>
                <w:tab w:val="left" w:pos="1260" w:leader="none"/>
              </w:tabs>
              <w:spacing w:lineRule="auto" w:line="336"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w:t>
            </w:r>
          </w:p>
        </w:tc>
        <w:tc>
          <w:tcPr>
            <w:tcW w:w="1080" w:type="dxa"/>
            <w:tcBorders/>
          </w:tcPr>
          <w:p>
            <w:pPr>
              <w:pStyle w:val="Normal"/>
              <w:widowControl w:val="false"/>
              <w:numPr>
                <w:ilvl w:val="0"/>
                <w:numId w:val="0"/>
              </w:numPr>
              <w:tabs>
                <w:tab w:val="clear" w:pos="708"/>
                <w:tab w:val="left" w:pos="1260" w:leader="none"/>
              </w:tabs>
              <w:spacing w:lineRule="auto" w:line="360" w:before="0" w:after="0"/>
              <w:outlineLvl w:val="0"/>
              <w:rPr>
                <w:rFonts w:ascii="Times New Roman" w:hAnsi="Times New Roman" w:eastAsia="Times New Roman" w:cs="Times New Roman"/>
                <w:b/>
                <w:b/>
                <w:sz w:val="28"/>
                <w:szCs w:val="24"/>
                <w:lang w:val="ru-RU"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3</w:t>
            </w:r>
          </w:p>
        </w:tc>
      </w:tr>
      <w:tr>
        <w:trPr>
          <w:trHeight w:val="883" w:hRule="atLeast"/>
        </w:trPr>
        <w:tc>
          <w:tcPr>
            <w:tcW w:w="9000" w:type="dxa"/>
            <w:tcBorders/>
          </w:tcPr>
          <w:p>
            <w:pPr>
              <w:pStyle w:val="Normal"/>
              <w:widowControl w:val="false"/>
              <w:numPr>
                <w:ilvl w:val="0"/>
                <w:numId w:val="0"/>
              </w:numPr>
              <w:tabs>
                <w:tab w:val="clear" w:pos="708"/>
                <w:tab w:val="left" w:pos="1260" w:leader="none"/>
              </w:tabs>
              <w:spacing w:lineRule="auto" w:line="33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ЗАПОБІГАННЯ ОРГАНАМИ ВНУТРІШНІХ СПРАВ ЗЛОЧИНАМ, ПОВ’ЯЗАНИМ З НЕЗАКОННИМ ВИКОРИСТАННЯМ БЮДЖЕТНИХ КОШТІВ</w:t>
            </w:r>
          </w:p>
        </w:tc>
        <w:tc>
          <w:tcPr>
            <w:tcW w:w="1080" w:type="dxa"/>
            <w:tcBorders/>
          </w:tcPr>
          <w:p>
            <w:pPr>
              <w:pStyle w:val="Normal"/>
              <w:widowControl w:val="false"/>
              <w:numPr>
                <w:ilvl w:val="0"/>
                <w:numId w:val="0"/>
              </w:numPr>
              <w:tabs>
                <w:tab w:val="clear" w:pos="708"/>
                <w:tab w:val="left" w:pos="1260" w:leader="none"/>
              </w:tabs>
              <w:snapToGrid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00" w:type="dxa"/>
            <w:tcBorders/>
          </w:tcPr>
          <w:p>
            <w:pPr>
              <w:pStyle w:val="Normal"/>
              <w:widowControl w:val="false"/>
              <w:numPr>
                <w:ilvl w:val="0"/>
                <w:numId w:val="0"/>
              </w:numPr>
              <w:tabs>
                <w:tab w:val="clear" w:pos="708"/>
                <w:tab w:val="left" w:pos="1260" w:leader="none"/>
              </w:tabs>
              <w:spacing w:lineRule="auto" w:line="33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авове регулювання запобігання органами внутрішніх справ злочинам, пов’язаним з незаконним використанням бюджетних коштів ..</w:t>
            </w:r>
          </w:p>
        </w:tc>
        <w:tc>
          <w:tcPr>
            <w:tcW w:w="1080" w:type="dxa"/>
            <w:tcBorders/>
          </w:tcPr>
          <w:p>
            <w:pPr>
              <w:pStyle w:val="Normal"/>
              <w:widowControl w:val="false"/>
              <w:numPr>
                <w:ilvl w:val="0"/>
                <w:numId w:val="0"/>
              </w:numPr>
              <w:tabs>
                <w:tab w:val="clear" w:pos="708"/>
                <w:tab w:val="left" w:pos="1260" w:leader="none"/>
              </w:tabs>
              <w:snapToGrid w:val="false"/>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260" w:leader="none"/>
              </w:tabs>
              <w:spacing w:lineRule="auto" w:line="360" w:before="0" w:after="0"/>
              <w:outlineLvl w:val="0"/>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5</w:t>
            </w:r>
          </w:p>
        </w:tc>
      </w:tr>
      <w:tr>
        <w:trPr/>
        <w:tc>
          <w:tcPr>
            <w:tcW w:w="9000" w:type="dxa"/>
            <w:tcBorders/>
          </w:tcPr>
          <w:p>
            <w:pPr>
              <w:pStyle w:val="Normal"/>
              <w:widowControl w:val="false"/>
              <w:numPr>
                <w:ilvl w:val="0"/>
                <w:numId w:val="0"/>
              </w:numPr>
              <w:tabs>
                <w:tab w:val="clear" w:pos="708"/>
                <w:tab w:val="left" w:pos="1260" w:leader="none"/>
              </w:tabs>
              <w:spacing w:lineRule="auto" w:line="33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 внутрішніх справ в системі суб’єктів загально-соціального запобігання злочинам, пов’язаним з незаконним використанням бюджетних коштів ………………………………………….</w:t>
            </w:r>
          </w:p>
        </w:tc>
        <w:tc>
          <w:tcPr>
            <w:tcW w:w="1080" w:type="dxa"/>
            <w:tcBorders/>
          </w:tcPr>
          <w:p>
            <w:pPr>
              <w:pStyle w:val="Normal"/>
              <w:widowControl w:val="false"/>
              <w:numPr>
                <w:ilvl w:val="0"/>
                <w:numId w:val="0"/>
              </w:numPr>
              <w:tabs>
                <w:tab w:val="clear" w:pos="708"/>
                <w:tab w:val="left" w:pos="1260" w:leader="none"/>
              </w:tabs>
              <w:snapToGrid w:val="false"/>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260" w:leader="none"/>
              </w:tabs>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260" w:leader="none"/>
              </w:tabs>
              <w:spacing w:lineRule="auto" w:line="360" w:before="0" w:after="0"/>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3</w:t>
            </w:r>
          </w:p>
        </w:tc>
      </w:tr>
      <w:tr>
        <w:trPr>
          <w:trHeight w:val="1470" w:hRule="atLeast"/>
        </w:trPr>
        <w:tc>
          <w:tcPr>
            <w:tcW w:w="9000" w:type="dxa"/>
            <w:tcBorders/>
          </w:tcPr>
          <w:p>
            <w:pPr>
              <w:pStyle w:val="Normal"/>
              <w:widowControl w:val="false"/>
              <w:numPr>
                <w:ilvl w:val="0"/>
                <w:numId w:val="0"/>
              </w:numPr>
              <w:tabs>
                <w:tab w:val="clear" w:pos="708"/>
                <w:tab w:val="left" w:pos="1260" w:leader="none"/>
              </w:tabs>
              <w:spacing w:lineRule="auto" w:line="33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пеціально-кримінологічні заходи запобігання органами внутрішніх справ злочинам, пов’язаним з незаконним використанням бюджетних коштів ……………………………………………………………</w:t>
            </w:r>
          </w:p>
        </w:tc>
        <w:tc>
          <w:tcPr>
            <w:tcW w:w="1080" w:type="dxa"/>
            <w:tcBorders/>
          </w:tcPr>
          <w:p>
            <w:pPr>
              <w:pStyle w:val="Normal"/>
              <w:widowControl w:val="false"/>
              <w:numPr>
                <w:ilvl w:val="0"/>
                <w:numId w:val="0"/>
              </w:numPr>
              <w:tabs>
                <w:tab w:val="clear" w:pos="708"/>
                <w:tab w:val="left" w:pos="1260" w:leader="none"/>
              </w:tabs>
              <w:snapToGrid w:val="false"/>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260" w:leader="none"/>
              </w:tabs>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260" w:leader="none"/>
              </w:tabs>
              <w:spacing w:lineRule="auto" w:line="360" w:before="0" w:after="0"/>
              <w:outlineLvl w:val="0"/>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3</w:t>
            </w:r>
          </w:p>
        </w:tc>
      </w:tr>
      <w:tr>
        <w:trPr>
          <w:trHeight w:val="561" w:hRule="atLeast"/>
        </w:trPr>
        <w:tc>
          <w:tcPr>
            <w:tcW w:w="9000" w:type="dxa"/>
            <w:tcBorders/>
          </w:tcPr>
          <w:p>
            <w:pPr>
              <w:pStyle w:val="Normal"/>
              <w:widowControl w:val="false"/>
              <w:numPr>
                <w:ilvl w:val="0"/>
                <w:numId w:val="0"/>
              </w:numPr>
              <w:tabs>
                <w:tab w:val="clear" w:pos="708"/>
                <w:tab w:val="left" w:pos="1260" w:leader="none"/>
              </w:tabs>
              <w:spacing w:lineRule="auto" w:line="336"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2 ………………………………………………... </w:t>
            </w:r>
          </w:p>
        </w:tc>
        <w:tc>
          <w:tcPr>
            <w:tcW w:w="1080" w:type="dxa"/>
            <w:tcBorders/>
          </w:tcPr>
          <w:p>
            <w:pPr>
              <w:pStyle w:val="Normal"/>
              <w:widowControl w:val="false"/>
              <w:numPr>
                <w:ilvl w:val="0"/>
                <w:numId w:val="0"/>
              </w:numPr>
              <w:tabs>
                <w:tab w:val="clear" w:pos="708"/>
                <w:tab w:val="left" w:pos="1260" w:leader="none"/>
              </w:tabs>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r>
      <w:tr>
        <w:trPr>
          <w:trHeight w:val="367" w:hRule="atLeast"/>
        </w:trPr>
        <w:tc>
          <w:tcPr>
            <w:tcW w:w="9000" w:type="dxa"/>
            <w:tcBorders/>
          </w:tcPr>
          <w:p>
            <w:pPr>
              <w:pStyle w:val="Normal"/>
              <w:widowControl w:val="false"/>
              <w:numPr>
                <w:ilvl w:val="0"/>
                <w:numId w:val="0"/>
              </w:numPr>
              <w:tabs>
                <w:tab w:val="clear" w:pos="708"/>
                <w:tab w:val="left" w:pos="1260" w:leader="none"/>
              </w:tabs>
              <w:spacing w:lineRule="auto" w:line="36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 </w:t>
            </w:r>
          </w:p>
        </w:tc>
        <w:tc>
          <w:tcPr>
            <w:tcW w:w="1080" w:type="dxa"/>
            <w:tcBorders/>
          </w:tcPr>
          <w:p>
            <w:pPr>
              <w:pStyle w:val="Normal"/>
              <w:widowControl w:val="false"/>
              <w:numPr>
                <w:ilvl w:val="0"/>
                <w:numId w:val="0"/>
              </w:numPr>
              <w:tabs>
                <w:tab w:val="clear" w:pos="708"/>
                <w:tab w:val="left" w:pos="1260" w:leader="none"/>
              </w:tabs>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r>
      <w:tr>
        <w:trPr>
          <w:trHeight w:val="237" w:hRule="atLeast"/>
        </w:trPr>
        <w:tc>
          <w:tcPr>
            <w:tcW w:w="9000" w:type="dxa"/>
            <w:tcBorders/>
          </w:tcPr>
          <w:p>
            <w:pPr>
              <w:pStyle w:val="Normal"/>
              <w:widowControl w:val="false"/>
              <w:numPr>
                <w:ilvl w:val="0"/>
                <w:numId w:val="0"/>
              </w:numPr>
              <w:tabs>
                <w:tab w:val="clear" w:pos="708"/>
                <w:tab w:val="left" w:pos="1260" w:leader="none"/>
              </w:tabs>
              <w:spacing w:lineRule="auto" w:line="36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КИ …………………………………………………………….. </w:t>
            </w:r>
          </w:p>
        </w:tc>
        <w:tc>
          <w:tcPr>
            <w:tcW w:w="1080" w:type="dxa"/>
            <w:tcBorders/>
          </w:tcPr>
          <w:p>
            <w:pPr>
              <w:pStyle w:val="Normal"/>
              <w:widowControl w:val="false"/>
              <w:numPr>
                <w:ilvl w:val="0"/>
                <w:numId w:val="0"/>
              </w:numPr>
              <w:tabs>
                <w:tab w:val="clear" w:pos="708"/>
                <w:tab w:val="left" w:pos="1260" w:leader="none"/>
              </w:tabs>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r>
        <w:trPr>
          <w:trHeight w:val="663" w:hRule="atLeast"/>
        </w:trPr>
        <w:tc>
          <w:tcPr>
            <w:tcW w:w="9000" w:type="dxa"/>
            <w:tcBorders/>
          </w:tcPr>
          <w:p>
            <w:pPr>
              <w:pStyle w:val="Normal"/>
              <w:widowControl w:val="false"/>
              <w:numPr>
                <w:ilvl w:val="0"/>
                <w:numId w:val="0"/>
              </w:numPr>
              <w:tabs>
                <w:tab w:val="clear" w:pos="708"/>
                <w:tab w:val="left" w:pos="1260" w:leader="none"/>
              </w:tabs>
              <w:spacing w:lineRule="auto" w:line="360" w:before="0" w:after="0"/>
              <w:ind w:firstLine="708"/>
              <w:outlineLvl w:val="0"/>
              <w:rPr/>
            </w:pPr>
            <w:r>
              <w:rPr>
                <w:rFonts w:eastAsia="Times New Roman" w:cs="Times New Roman" w:ascii="Times New Roman" w:hAnsi="Times New Roman"/>
                <w:sz w:val="28"/>
                <w:szCs w:val="28"/>
                <w:lang w:eastAsia="ru-RU"/>
              </w:rPr>
              <w:t>СПИСОК ВИКОРИСТАНИХ ДЖЕРЕЛ ……………………………</w:t>
            </w:r>
            <w:r>
              <w:rPr>
                <w:rFonts w:eastAsia="Times New Roman" w:cs="Times New Roman" w:ascii="Times New Roman" w:hAnsi="Times New Roman"/>
                <w:sz w:val="28"/>
                <w:szCs w:val="28"/>
                <w:lang w:val="ru-RU" w:eastAsia="ru-RU"/>
              </w:rPr>
              <w:t>.</w:t>
            </w:r>
          </w:p>
        </w:tc>
        <w:tc>
          <w:tcPr>
            <w:tcW w:w="1080" w:type="dxa"/>
            <w:tcBorders/>
          </w:tcPr>
          <w:p>
            <w:pPr>
              <w:pStyle w:val="Normal"/>
              <w:widowControl w:val="false"/>
              <w:numPr>
                <w:ilvl w:val="0"/>
                <w:numId w:val="0"/>
              </w:numPr>
              <w:tabs>
                <w:tab w:val="clear" w:pos="708"/>
                <w:tab w:val="left" w:pos="1260" w:leader="none"/>
              </w:tabs>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r>
    </w:tbl>
    <w:p>
      <w:pPr>
        <w:pStyle w:val="Normal"/>
        <w:widowControl w:val="false"/>
        <w:tabs>
          <w:tab w:val="clear" w:pos="708"/>
          <w:tab w:val="left" w:pos="1260" w:leader="none"/>
        </w:tabs>
        <w:spacing w:lineRule="auto" w:line="360" w:before="0" w:after="0"/>
        <w:jc w:val="center"/>
        <w:rPr/>
      </w:pPr>
      <w:r>
        <w:br w:type="page"/>
      </w:r>
      <w:r>
        <w:rPr/>
        <w:t>ПЕРЕЛІК УМОВНИХ СКОРОЧЕНЬ</w:t>
      </w:r>
    </w:p>
    <w:tbl>
      <w:tblPr>
        <w:tblW w:w="9813" w:type="dxa"/>
        <w:jc w:val="left"/>
        <w:tblInd w:w="0" w:type="dxa"/>
        <w:tblLayout w:type="fixed"/>
        <w:tblCellMar>
          <w:top w:w="0" w:type="dxa"/>
          <w:left w:w="108" w:type="dxa"/>
          <w:bottom w:w="0" w:type="dxa"/>
          <w:right w:w="108" w:type="dxa"/>
        </w:tblCellMar>
      </w:tblPr>
      <w:tblGrid>
        <w:gridCol w:w="2694"/>
        <w:gridCol w:w="360"/>
        <w:gridCol w:w="6759"/>
      </w:tblGrid>
      <w:tr>
        <w:trPr/>
        <w:tc>
          <w:tcPr>
            <w:tcW w:w="2694" w:type="dxa"/>
            <w:tcBorders/>
          </w:tcPr>
          <w:p>
            <w:pPr>
              <w:pStyle w:val="Normal"/>
              <w:widowControl w:val="false"/>
              <w:numPr>
                <w:ilvl w:val="0"/>
                <w:numId w:val="0"/>
              </w:numPr>
              <w:spacing w:lineRule="auto" w:line="240" w:before="0" w:after="0"/>
              <w:ind w:left="34" w:right="-625" w:hanging="0"/>
              <w:outlineLvl w:val="3"/>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ПК</w:t>
            </w:r>
          </w:p>
        </w:tc>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гропромисловий комплекс</w:t>
            </w:r>
          </w:p>
        </w:tc>
      </w:tr>
      <w:tr>
        <w:trPr/>
        <w:tc>
          <w:tcPr>
            <w:tcW w:w="2694" w:type="dxa"/>
            <w:tcBorders/>
          </w:tcPr>
          <w:p>
            <w:pPr>
              <w:pStyle w:val="Normal"/>
              <w:widowControl w:val="false"/>
              <w:numPr>
                <w:ilvl w:val="0"/>
                <w:numId w:val="0"/>
              </w:numPr>
              <w:spacing w:lineRule="auto" w:line="240" w:before="0" w:after="0"/>
              <w:ind w:left="34" w:right="-625" w:hanging="0"/>
              <w:outlineLvl w:val="3"/>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РК</w:t>
            </w:r>
          </w:p>
        </w:tc>
        <w:tc>
          <w:tcPr>
            <w:tcW w:w="360" w:type="dxa"/>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втономна республіка Крим</w:t>
            </w:r>
          </w:p>
        </w:tc>
      </w:tr>
      <w:tr>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К</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ий кодекс України</w:t>
            </w:r>
          </w:p>
        </w:tc>
      </w:tr>
      <w:tr>
        <w:trPr>
          <w:trHeight w:val="330"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на Рада України</w:t>
            </w:r>
          </w:p>
        </w:tc>
      </w:tr>
      <w:tr>
        <w:trPr>
          <w:trHeight w:val="330"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вКРУ</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е Контрольно-ревізійне управління (нині – Державна фінансова інспекція України)</w:t>
            </w:r>
          </w:p>
        </w:tc>
      </w:tr>
      <w:tr>
        <w:trPr>
          <w:trHeight w:val="330"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ФІ</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фінансова інспекція України</w:t>
            </w:r>
          </w:p>
        </w:tc>
      </w:tr>
      <w:tr>
        <w:trPr>
          <w:trHeight w:val="330"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ІТ</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інформаційних технологій МВС України</w:t>
            </w:r>
          </w:p>
        </w:tc>
      </w:tr>
      <w:tr>
        <w:trPr>
          <w:trHeight w:val="330"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К</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казначейство України (зараз Державна казначейська служба України)</w:t>
            </w:r>
          </w:p>
        </w:tc>
      </w:tr>
      <w:tr>
        <w:trPr>
          <w:trHeight w:val="330"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КС</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казначейська служба України</w:t>
            </w:r>
          </w:p>
        </w:tc>
      </w:tr>
      <w:tr>
        <w:trPr>
          <w:trHeight w:val="330"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ПС</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одаткова служба України</w:t>
            </w:r>
          </w:p>
        </w:tc>
      </w:tr>
      <w:tr>
        <w:trPr>
          <w:trHeight w:val="731"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СБЕЗ</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служба боротьби з економічною злочинністю</w:t>
            </w:r>
          </w:p>
        </w:tc>
      </w:tr>
      <w:tr>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КГ</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лово-комунальне господарство</w:t>
            </w:r>
          </w:p>
        </w:tc>
      </w:tr>
      <w:tr>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К</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w:t>
            </w:r>
          </w:p>
        </w:tc>
      </w:tr>
      <w:tr>
        <w:trPr>
          <w:trHeight w:val="90"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МУ</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інет Міністрів України</w:t>
            </w:r>
          </w:p>
        </w:tc>
      </w:tr>
      <w:tr>
        <w:trPr>
          <w:trHeight w:val="90"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ПК</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w:t>
            </w:r>
          </w:p>
        </w:tc>
      </w:tr>
      <w:tr>
        <w:trPr>
          <w:trHeight w:val="90"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пАП</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w:t>
            </w:r>
          </w:p>
        </w:tc>
      </w:tr>
      <w:tr>
        <w:trPr>
          <w:trHeight w:val="90"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ВС</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tc>
      </w:tr>
      <w:tr>
        <w:trPr>
          <w:trHeight w:val="231"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А</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на державна адміністрація</w:t>
            </w:r>
          </w:p>
        </w:tc>
      </w:tr>
      <w:tr>
        <w:trPr>
          <w:trHeight w:val="231"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ДВ</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додану вартість</w:t>
            </w:r>
          </w:p>
        </w:tc>
      </w:tr>
      <w:tr>
        <w:trPr>
          <w:trHeight w:val="231"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К</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ивно-енергетичний комплекс </w:t>
            </w:r>
          </w:p>
        </w:tc>
      </w:tr>
      <w:tr>
        <w:trPr>
          <w:trHeight w:val="231"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ДА</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 державна адміністрація</w:t>
            </w:r>
          </w:p>
        </w:tc>
      </w:tr>
      <w:tr>
        <w:trPr>
          <w:trHeight w:val="231"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П</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ункова палата України</w:t>
            </w:r>
          </w:p>
        </w:tc>
      </w:tr>
      <w:tr>
        <w:trPr>
          <w:trHeight w:val="231"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У</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безпеки України</w:t>
            </w:r>
          </w:p>
        </w:tc>
      </w:tr>
      <w:tr>
        <w:trPr>
          <w:trHeight w:val="270"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БОЗ</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по боротьбі з організованою злочинністю</w:t>
            </w:r>
          </w:p>
        </w:tc>
      </w:tr>
      <w:tr>
        <w:trPr>
          <w:trHeight w:val="270" w:hRule="atLeast"/>
        </w:trPr>
        <w:tc>
          <w:tcPr>
            <w:tcW w:w="2694" w:type="dxa"/>
            <w:tcBorders/>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мдг</w:t>
            </w:r>
          </w:p>
        </w:tc>
        <w:tc>
          <w:tcPr>
            <w:tcW w:w="36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59"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податковуваний мінімум доходів громадян</w:t>
            </w:r>
          </w:p>
        </w:tc>
      </w:tr>
    </w:tbl>
    <w:p>
      <w:pPr>
        <w:pStyle w:val="Normal"/>
        <w:widowControl w:val="false"/>
        <w:tabs>
          <w:tab w:val="clear" w:pos="708"/>
          <w:tab w:val="left" w:pos="1260" w:leader="none"/>
        </w:tabs>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widowControl w:val="false"/>
        <w:tabs>
          <w:tab w:val="clear" w:pos="708"/>
          <w:tab w:val="left" w:pos="126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bCs/>
          <w:sz w:val="28"/>
          <w:szCs w:val="28"/>
          <w:lang w:eastAsia="ru-RU"/>
        </w:rPr>
        <w:t xml:space="preserve"> В умовах світової економічної кризи та розбалансованості вітчизняної бюджетної системи, сучасний рівень криміналізації бюджетоутворюючих галузей економіки становить серйозну загрозу економічній безпеці України. У зв’язку з цим важливого значення набуває діяльність правоохоронних та контролюючих органів, яка спрямована на мінімізацію кримінального впливу як на економіку країни, так і безпосередньо на сферу використання бюджетних коштів.</w:t>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Особливої актуальності ця проблема набуває також у зв'язку з тим, що злочинам у бюджетній сфері, притаманний високий рівень суспільної небезпечності, що проявляється у багатомільйонних збитках, яких зазнає держава. </w:t>
      </w:r>
      <w:r>
        <w:rPr>
          <w:rFonts w:eastAsia="Times New Roman" w:cs="Times New Roman" w:ascii="Times New Roman" w:hAnsi="Times New Roman"/>
          <w:sz w:val="28"/>
          <w:szCs w:val="28"/>
          <w:lang w:eastAsia="ru-RU"/>
        </w:rPr>
        <w:t>Незаконне використання бюджетних коштів призводить до того, що державні цільові програми, спрямовані на розв’язання нагальних соціальних та економічних питань, не виконуються в повному обсязі та не досягають очікуваного результат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юджетній сфері тривалий час залишаються розповсюдженими злочини, пов’язані з незаконним використанням бюджетних коштів. Ці злочини охоплюють широкий спектр статей КК України: 175 (ч. 2), 191, 210, 211, 222, 364-368. Аналіз статистичних даних Міністерства внутрішніх справ України протягом 2001-2009 років свідчить про стабільно високий рівень зареєстрованих злочинів, пов’язаних з незаконним використанням бюджетних коштів. Так, у 2001 р. виявлено 6 682 злочинів, 2002 р. – 10 316, 2003 р. – 8 928, 2004 р. – 8 926, 2005 р. – 8 626, 2006 р. – 7 249, 2007 р. – 7 566, 2008 р. – 6 354, 2009 р. – 7 263 злочинів. Останнім часом зберігається тенденція до зростання цих злочинів. Так, у 2007 р. в порівнянні з 2006 р. кількість зареєстрованих злочинів зросла на 4,2 %, а у 2009 р. в порівнянні з 2008 р. – на 14,3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ім того, за вказаний період спостерігається зростання збитків, які заподіюються державі цими злочинами: з 153,7 млн (2001 р.) до 981,4 млн грн (2009 р.). За таких умов, запобігання злочинам, пов’язаним з незаконним використанням бюджетних коштів, набуло характеру пріоритетного напрямку в діяльності правоохоронних органів та зокрема органів внутрішніх справ. До того ж, у діяльності останніх існує чимало проблем комплексного характеру та, які, зумовлюють необхідність пошуку оптимальних шляхів удосконалення запобіжної діяльності в означеному напрямі.</w:t>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ряд з цим, проблема кримінально-правової охорони бюджетної сфери та вдосконалення заходів превентивного характеру не може знаходитись поза увагою науковців. Питанням кримінальної відповідальності та окремим аспектам запобігання злочинам у бюджетній сфері присвячені дослідження вітчизняних та зарубіжних вчених П.П. Андрушка, Ю.Л. Анісімова, К.С. Арутюняна, О.М. Бандурки, І.Г. Богатирьова, А.М. Бойка, Д.О. Бойкова, Б.В. Волженкіна, В.В. Голіни, Н.О. Гуторової, Л.М. Давиденка, Ю.М. Демидова, А.І. Долгової, О.О. Дудорова, О.Ю. Заблоцької, А.П. Закалюка, О.Г. Кальмана, І.І. Карпеця, О.Г. Карпова, М.В. Корнієнка, Ф.А. Лопушанського, О.М. Литвака, В.В. Лунєєва, А.В. Макарова, М.І. Мельника, Д.Й. Никифорчука, В.М. Поповича, О.С. Русакової, О.Б. Сахарова, В.В. Сташиса, О.Я. Свєтлова, Є.Л. Стрельцова, В.Я. Тація, О.О. Титаренка, О.В. Тихонової, М.І. Хавронюка, Р.Р. Фазилова, В.П. Філонова, В.І. Шакуна, А.К. Щегуліної, О.М. Яковлєва, В.Б. </w:t>
      </w:r>
      <w:r>
        <w:rPr>
          <w:rFonts w:eastAsia="Times New Roman" w:cs="Times New Roman" w:ascii="Times New Roman" w:hAnsi="Times New Roman"/>
          <w:spacing w:val="-4"/>
          <w:sz w:val="28"/>
          <w:szCs w:val="28"/>
          <w:lang w:eastAsia="ru-RU"/>
        </w:rPr>
        <w:t xml:space="preserve">Ястребова та ін. Результати досліджень зазначених авторів заклали наукову основу для розуміння сутності злочинів у бюджетній сфері. </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 дослідження злочинів, пов’язаних з незаконним використанням бюджетних коштів, проводились фрагментарно. Водночас, реалії сьогодення вимагають цілеспрямованого підходу до перегляду й удосконалення напрацьованих заходів запобігання досліджуваним злочинам з урахуванням специфіки її проявів. У зв’язку з цим, набуває актуальності проведення спеціально-кримінологічного дослідження для чіткої конкретизації завдань, напрямів діяльності органів внутрішніх справ, а також форм їх взаємодії з іншими суб’єктами.</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чені обставини (або невирішені проблеми запобігання) обумовили необхідність вирішення наукового завдання у вигляді комплексного кримінологічного дослідження злочинів, пов’язаних з незаконним використанням бюджетних коштів, та вироблення науково обґрунтованих заходів запобігання цим злочинам органами внутрішніх спра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Наукове дослідження ґрунтується на основних положеннях постанови Кабінету Міністрів України від 20.12.2006 р. № 1767 «Про затвердження Комплексної програми профілактики правопорушень на 2007–2009 рр.; наказу Міністерства внутрішніх справ України від 29.07.2010 р. № 347 «Про затвердження Переліку пріоритетних напрямів наукового забезпечення діяльності органів внутрішніх справ України на період 2010-2014 років»; Плану проведення науково-дослідних та дослідно-конструкторських робіт Дніпропетровського державного університету внутрішніх справ на 2010 р. (п. 3.68).</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дисертації затверджена Вченою радою Дніпропетровського державного університету внутрішніх справ 3</w:t>
      </w:r>
      <w:r>
        <w:rPr>
          <w:rFonts w:eastAsia="Times New Roman" w:cs="Times New Roman" w:ascii="Times New Roman" w:hAnsi="Times New Roman"/>
          <w:sz w:val="28"/>
          <w:szCs w:val="28"/>
          <w:lang w:eastAsia="ru-RU"/>
        </w:rPr>
        <w:t>1 січня 2008 р. (протокол № 1), уточнена 23 грудня 2010 р. (протокол № 4).</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ослідження є з’ясування кримінологічної характеристики злочинів, пов’язаних з незаконним використанням бюджетних коштів, та комплексна наукова розробка системи заходів запобігання цим злочинам органами внутрішніх справ.</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оставленої мети зумовила необхідність вирішення таких завдань:</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формулювати визначення поняття злочинів, пов’язаних з незаконним використанням бюджетних коштів та інших, пов’язаних з ним, кримінологічних категорій;</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ити кримінологічні ознаки злочинів, пов’язаних з незаконним використанням бюджетних коштів, як єдиної кримінологічної групи;</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кількісно-якісні показники злочинів, пов’язаних з незаконним використанням бюджетних коштів;</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детермінанти злочинів, пов’язаних з незаконним використанням бюджетних коштів;</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кримінологічну характеристику осіб, які вчиняють злочини, пов’язані з незаконним використанням бюджетних коштів;</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учасний стан правового забезпечення діяльності органів внутрішніх справ щодо запобігання злочинам, пов’язаним з незаконним використанням бюджетних коштів;</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истему суб’єктів запобігання злочинам, пов’язаним з незаконним використанням бюджетних коштів та  встановити місце і роль органів внутрішніх справ у ній;</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онкретні пропозиції щодо вдосконалення заходів запобігання органами внутрішніх справ злочинам, пов’язаним з незаконним використанням бюджетних коштів;</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ити конкретні пропозиції щодо вдосконалення законодавчої та нормативно-правової бази з досліджуваних питань.</w:t>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успільні відносини, що виникають і розвиваються у зв'язку з вчиненням злочинів у бюджетній сфері.</w:t>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i/>
          <w:sz w:val="28"/>
          <w:szCs w:val="28"/>
        </w:rPr>
        <w:t>Предметом дослідження</w:t>
      </w:r>
      <w:r>
        <w:rPr>
          <w:rFonts w:eastAsia="Times New Roman" w:cs="Times New Roman" w:ascii="Times New Roman" w:hAnsi="Times New Roman"/>
          <w:sz w:val="28"/>
          <w:szCs w:val="28"/>
        </w:rPr>
        <w:t xml:space="preserve"> є кримінологічна характеристика та запобігання органами внутрішніх справ злочинам, пов’язаним з незаконним використанням бюджетних коштів.</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bCs/>
          <w:sz w:val="28"/>
          <w:szCs w:val="28"/>
          <w:lang w:eastAsia="ru-RU"/>
        </w:rPr>
        <w:t>У ході дослідження було використано комплекс загальнонаукових та спеціально-наукових методів пізнання.</w:t>
      </w:r>
      <w:r>
        <w:rPr>
          <w:rFonts w:eastAsia="Times New Roman" w:cs="Times New Roman" w:ascii="Times New Roman" w:hAnsi="Times New Roman"/>
          <w:sz w:val="28"/>
          <w:szCs w:val="28"/>
          <w:lang w:eastAsia="ru-RU"/>
        </w:rPr>
        <w:t xml:space="preserve"> Основним методом, використаним у дослідженні, діалектичний метод наукового пізнання, який  використовувався для дослідження кримінологічної характеристики злочинів, пов’язаних з незаконним використанням бюджетних коштів (підрозділи 1.1-1.4). Поряд з ним використовувались і ряд інших методів, зокрема: формально-логічний - для визначення поняття та змістовних ознак злочинів, пов’язаних з незаконним використанням бюджетних коштів, обґрунтування положень та пропозицій, висловлених в роботі, тлумачення окремих понять і термінів (підрозділи 1.1, 2.1); метод системного аналізу – для проведення кримінологічної характеристики цих злочинів, а також для дослідження загальносоціальних та спеціально-кримінологічних заходів запобігання злочинам, пов’язаним з незаконним використанням бюджетних коштів (підрозділи 1.2, 1.3, 1.4, 2.2, 2.3); догматичний метод – для аналізу норм чинного законодавства, проектів нормативно-правових актів, який дозволив виявити недоліки та протиріччя, а також допоміг сформулювати пропозиції щодо вдосконалення правового регулювання діяльності органів внутрішніх справ щодо запобігання цим злочинам, а також розробити пропозиції щодо оптимізації змісту диспозиції ст. 210 КК України (підрозділи 1.3, 2.1); соціологічний метод (анкетування, вивчення документів) використовувався для анкетування працівників органів внутрішніх справ та вибіркового вивчення кримінальних справ (підрозділи 1.2, 1.4, 2.1-2.3); статистичний метод - для опрацювання даних офіційної статистики Департаменту інформаційних технологій Міністерства внутрішніх справ України, Генеральної прокуратури України, Державної судової адміністрації України, Державної фінансової інспекції України (підрозділи 1.2, 1.4).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азані наукові методи використовувалися у взаємозв’язку і взаємозалежності, що сприяло всебічності та об’єктивності проведення дослідження, обґрунтованості теоретичних висновків і практичних рекомендацій.</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 xml:space="preserve">Емпіричну основу </w:t>
      </w:r>
      <w:r>
        <w:rPr>
          <w:rFonts w:eastAsia="Times New Roman" w:cs="Times New Roman" w:ascii="Times New Roman" w:hAnsi="Times New Roman"/>
          <w:sz w:val="28"/>
          <w:szCs w:val="28"/>
          <w:lang w:eastAsia="ru-RU"/>
        </w:rPr>
        <w:t>дослідження становлять: матеріали 203 архівних кримінальних справ, розглянутих судами Дніпропетровської, Донецької, Луганської, Одеської, Волинської областей; результати вивчення 112 адміністративних матеріалів за фактами порушення бюджетного законодавства (ст.164</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 xml:space="preserve"> КУпАП) Дніпропетровської, Донецької, Одеської та Харківської областей; результати анкетування 217 працівників органів внутрішніх справ Дніпропетровської, Донецької, Луганської, Запорізької областей; статистична та аналітична інформація Департаменту інформаційних технологій Міністерства внутрішніх справ України; Генеральної прокуратури України; Державної судової адміністрації України, Рахункової палати України, Державної фінансової інспекції України.</w:t>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дисертація є першим комплексним монографічним дослідженням в Україні, яке присвячене вирішенню теоретичних та прикладних проблем запобігання органами внутрішніх справ злочинам, пов’язаним з незаконним використанням бюджетних коштів. У роботі сформульовано ряд нових наукових положень і висновків, зокрема:</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о визначення поняття злочинів, пов’язаних з незаконним використанням бюджетних коштів, під якими пропонується розуміти суспільно небезпечні діяння, які вчиняються розпорядниками або одержувачами бюджетних коштів під час виконання бюджету за видатками, в процесі надання, отримання та використання бюджетних коштів; </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кримінологічну характеристику злочинів, пов’язаних з незаконним використанням бюджетних коштів, яка має свої особливості на відміну від кримінологічної характеристики економічної злочинності, що проявляються через рівень, структуру, динаміку, географію, детермінанти, особу злочинця; </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о систему детермінант злочинів, пов’язаних з незаконним використанням бюджетних коштів, яку утворюють економічні, політичні, правові, організаційно-управлінські фактори. Домінуючий вплив на вчинення цих злочинів здійснюють наступні: недостатньо ефективний механізм контролю за витрачанням бюджетних коштів; не забезпечення фактичної економії бюджетних коштів; неузгодженість загального та  галузевого законодавства; не достатньо прозора процедура виділення та витрачання бюджетних коштів у процесі реалізації державних цільових програм;</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ясовано кримінологічну характеристику осіб, які вчиняють злочини, пов’язані з незаконним використанням бюджетних коштів. З урахуванням потреб практичних підрозділів органів внутрішніх справ щодо запобігання цим злочинам, запропоновано класифікувати цих осіб за соціально-рольовою компетенцією на три групи: 1) особи, які будучи представниками держави, наділені повноваженнями щодо ефективного управління бюджетними коштами; 2) особи, які незаконно отримали бюджетні кошти та відповідно порушили порядок отримання та використання бюджетних коштів; 3) особи, які законно отримали бюджетні кошти, однак використали їх не за призначенням усупереч бюджетному законодавству;</w:t>
      </w:r>
    </w:p>
    <w:p>
      <w:pPr>
        <w:pStyle w:val="Normal"/>
        <w:widowControl w:val="false"/>
        <w:numPr>
          <w:ilvl w:val="0"/>
          <w:numId w:val="7"/>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заходи запобігання органами внутрішніх справ злочинам, пов’язаним з незаконним використанням бюджетних коштів на спеціально-кримінологічному рівні: 1) заходи, спрямовані на виявлення та усунення криміногенних детермінант, відвернення та припинення вчинення злочинів, пов’язаних з незаконним використанням бюджетних коштів; 2) заходи, спрямовані на виявлення цих злочинів (у тому числі з урахуванням найбільш криміногенних сфер, де використовуються бюджетні кошти); 3) заходи, спрямовані на вдосконалення взаємодії органів внутрішніх справ з іншими правоохоронними органами щодо запобігання цим злочинам; 4) заходи, спрямовані на покращення діяльності підрозділів органів внутрішніх справ щодо запобігання цим злочинам;</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4"/>
        </w:numPr>
        <w:tabs>
          <w:tab w:val="clear" w:pos="708"/>
          <w:tab w:val="left" w:pos="0"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 взаємодії підрозділів органів внутрішніх справ з органами місцевого самоврядування, місцевими органами виконавчої влади, Рахунковою палатою, Державною фінансовою інспекцією України, Державною казначейською службою України, Антимонопольним комітетом України, податковою міліцією, Службою безпеки України та прокуратурою. Наголошується на доцільності спільного проведення профілактичних операцій, спрямованих на запобігання злочинам, пов’язаним з незаконним використанням бюджетних коштів; проведення міжвідомчих підсумкових колегій щодо стану запобігання цим злочинам; обміну інформацією про злочини та осіб, які їх вчиняють;</w:t>
      </w:r>
    </w:p>
    <w:p>
      <w:pPr>
        <w:pStyle w:val="Normal"/>
        <w:widowControl w:val="false"/>
        <w:numPr>
          <w:ilvl w:val="0"/>
          <w:numId w:val="4"/>
        </w:numPr>
        <w:tabs>
          <w:tab w:val="clear" w:pos="708"/>
          <w:tab w:val="left" w:pos="0"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злочинів, пов’язаних з незаконним використанням бюджетних коштів, які, за способами вчинення, виокремлено в три основні групи: 1) пов’язані з незаконним отриманням бюджетних коштів; 2) пов’язані з незаконним витрачанням бюджетних коштів; 3) пов’язані з незаконним відшкодуванням бюджетних коштів;</w:t>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i/>
          <w:sz w:val="28"/>
          <w:szCs w:val="28"/>
          <w:lang w:eastAsia="ru-RU"/>
        </w:rPr>
        <w:t>дістало подальшого розвитку</w:t>
      </w:r>
      <w:r>
        <w:rPr>
          <w:rFonts w:eastAsia="Times New Roman" w:cs="Times New Roman" w:ascii="Times New Roman" w:hAnsi="Times New Roman"/>
          <w:sz w:val="28"/>
          <w:szCs w:val="28"/>
          <w:lang w:eastAsia="ru-RU"/>
        </w:rPr>
        <w:t>:</w:t>
      </w:r>
    </w:p>
    <w:p>
      <w:pPr>
        <w:pStyle w:val="Normal"/>
        <w:widowControl w:val="false"/>
        <w:numPr>
          <w:ilvl w:val="0"/>
          <w:numId w:val="3"/>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лідження питання про співвідношення визначення понять «злочини, які вчиняються у бюджетній сфері», «злочини, які пов’язані з порушенням бюджетного законодавства», «злочини, які посягають на бюджетні відносини» або «злочинність у бюджетній сфері». Теоретично обґрунтовано, що ці визначення є тотожними та охоплюють однакові склади злочинів;</w:t>
      </w:r>
    </w:p>
    <w:p>
      <w:pPr>
        <w:pStyle w:val="Normal"/>
        <w:widowControl w:val="false"/>
        <w:numPr>
          <w:ilvl w:val="0"/>
          <w:numId w:val="3"/>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ація наукової позиції, згідно з якою злочини, пов’язані з незаконним використанням бюджетних коштів, обумовлюються різними за своїм характером криміногенними факторами, які існують як на загальноекономічному, так і на галузевому рівнях;</w:t>
      </w:r>
    </w:p>
    <w:p>
      <w:pPr>
        <w:pStyle w:val="Normal"/>
        <w:widowControl w:val="false"/>
        <w:numPr>
          <w:ilvl w:val="0"/>
          <w:numId w:val="3"/>
        </w:numPr>
        <w:tabs>
          <w:tab w:val="clear" w:pos="708"/>
          <w:tab w:val="left" w:pos="126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ідхід щодо вдосконалення єдиного </w:t>
      </w:r>
      <w:r>
        <w:rPr>
          <w:rFonts w:eastAsia="Times New Roman" w:cs="Times New Roman" w:ascii="Times New Roman" w:hAnsi="Times New Roman"/>
          <w:sz w:val="28"/>
          <w:szCs w:val="28"/>
          <w:lang w:eastAsia="uk-UA"/>
        </w:rPr>
        <w:t xml:space="preserve">обліку злочинів шляхом </w:t>
      </w:r>
      <w:r>
        <w:rPr>
          <w:rFonts w:eastAsia="Times New Roman" w:cs="Times New Roman" w:ascii="Times New Roman" w:hAnsi="Times New Roman"/>
          <w:sz w:val="28"/>
          <w:szCs w:val="28"/>
          <w:lang w:eastAsia="ru-RU"/>
        </w:rPr>
        <w:t>конкретизації галузей бюджетної сфери економіки країни, де вчиняються злочини з бюджетним коштами із зазначенням форм співучасті та статей КК України, за якими кваліфікуються ці діяння;</w:t>
      </w:r>
    </w:p>
    <w:p>
      <w:pPr>
        <w:pStyle w:val="Normal"/>
        <w:widowControl w:val="false"/>
        <w:numPr>
          <w:ilvl w:val="0"/>
          <w:numId w:val="3"/>
        </w:numPr>
        <w:tabs>
          <w:tab w:val="clear" w:pos="708"/>
          <w:tab w:val="left" w:pos="1134"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ня  Концепції реалізації державної політики щодо запобігання злочинам у бюджетній сфері на 2011 – 2015 роки, в якій визначено основні засади, суб’єкти та заходи, спрямовані на запобігання злочинам у бюджетній сфері;  </w:t>
      </w:r>
    </w:p>
    <w:p>
      <w:pPr>
        <w:pStyle w:val="Normal"/>
        <w:widowControl w:val="false"/>
        <w:tabs>
          <w:tab w:val="clear" w:pos="708"/>
          <w:tab w:val="left" w:pos="1134" w:leader="none"/>
          <w:tab w:val="left" w:pos="1260" w:leader="none"/>
        </w:tabs>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вони можуть бути використані у:</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eastAsia="ru-RU"/>
        </w:rPr>
        <w:t xml:space="preserve">- правотворчості – </w:t>
      </w:r>
      <w:r>
        <w:rPr>
          <w:rFonts w:eastAsia="Times New Roman" w:cs="Times New Roman" w:ascii="Times New Roman" w:hAnsi="Times New Roman"/>
          <w:iCs/>
          <w:sz w:val="28"/>
          <w:szCs w:val="28"/>
          <w:lang w:eastAsia="ru-RU"/>
        </w:rPr>
        <w:t xml:space="preserve">для вдосконалення законодавства в частині кримінальної відповідальності за вчинення злочинів, пов’язаних з незаконним використанням бюджетних коштів </w:t>
      </w:r>
      <w:r>
        <w:rPr>
          <w:rFonts w:eastAsia="Times New Roman" w:cs="Times New Roman" w:ascii="Times New Roman" w:hAnsi="Times New Roman"/>
          <w:sz w:val="28"/>
          <w:szCs w:val="28"/>
          <w:lang w:eastAsia="ru-RU"/>
        </w:rPr>
        <w:t>(лист Комітету з питань законодавчого забезпечення правоохоронної діяльності Верховної Ради України від 30.04.2009, вх. № 04-19/14-129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равозастосовчій діяльності – </w:t>
      </w:r>
      <w:r>
        <w:rPr>
          <w:rFonts w:eastAsia="Times New Roman" w:cs="Times New Roman" w:ascii="Times New Roman" w:hAnsi="Times New Roman"/>
          <w:sz w:val="28"/>
          <w:szCs w:val="28"/>
          <w:lang w:eastAsia="ru-RU"/>
        </w:rPr>
        <w:t>для підвищення ефективності діяльності органів внутрішніх справ щодо запобігання злочинам, пов’язаним з незаконним використанням бюджетних коштів (акти впровадження: УДСБЕЗ ГУМВС України в Автономній Республіці Крим від 10.10.2010 р. № 1, Дніпропетровській від 25.06.2010, Вінницькій від 03.08.2010 № 1 та Одеській від 20.08.2010 № 3380 областях);</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pacing w:val="-2"/>
          <w:sz w:val="28"/>
          <w:szCs w:val="28"/>
        </w:rPr>
        <w:t>-</w:t>
      </w:r>
      <w:r>
        <w:rPr>
          <w:rFonts w:eastAsia="Times New Roman" w:cs="Times New Roman" w:ascii="Times New Roman" w:hAnsi="Times New Roman"/>
          <w:i/>
          <w:iCs/>
          <w:spacing w:val="-2"/>
          <w:sz w:val="28"/>
          <w:szCs w:val="28"/>
        </w:rPr>
        <w:t xml:space="preserve"> навчальному процесі –</w:t>
      </w:r>
      <w:r>
        <w:rPr>
          <w:rFonts w:eastAsia="Times New Roman" w:cs="Times New Roman" w:ascii="Times New Roman" w:hAnsi="Times New Roman"/>
          <w:spacing w:val="-2"/>
          <w:sz w:val="28"/>
          <w:szCs w:val="28"/>
        </w:rPr>
        <w:t xml:space="preserve"> положення та висновки дисертації використовуються при викладанні навчальних дисципліни «Кримінологія», «Кримінальне право» (акти впровадження в навчальний процес Дніпропетровського від 01.11 2010 № 30/10, Луганського від 14.12.2010 № 3, та Львівського від 18.01.2011 № 1 державних університетів внутрішніх спра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w:t>
      </w:r>
      <w:r>
        <w:rPr>
          <w:rFonts w:eastAsia="Times New Roman" w:cs="Times New Roman" w:ascii="Times New Roman" w:hAnsi="Times New Roman"/>
          <w:i/>
          <w:iCs/>
          <w:sz w:val="28"/>
          <w:szCs w:val="28"/>
          <w:lang w:eastAsia="ru-RU"/>
        </w:rPr>
        <w:t xml:space="preserve">ауково-дослідній роботі – </w:t>
      </w:r>
      <w:r>
        <w:rPr>
          <w:rFonts w:eastAsia="Times New Roman" w:cs="Times New Roman" w:ascii="Times New Roman" w:hAnsi="Times New Roman"/>
          <w:sz w:val="28"/>
          <w:szCs w:val="28"/>
          <w:lang w:eastAsia="ru-RU"/>
        </w:rPr>
        <w:t>для подальших досліджень у кримінологічній галузі, зокрема щодо дослідження детермінант злочинів, що вчиняються у бюджетній сфері, та заходів запобігання органами внутрішніх справ зазначеним злочинам (акт впровадження Дніпропетровського державного університету внутрішніх справ від 07.12.2010 № 21).</w:t>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дисертації, теоретичні і практичні висновки оприлюднені на двох міжнародних та чотирьох всеукраїнських науково-практичних конференціях: «Економічна безпека України в умовах загострення світових фінансових стосунків» (м. Львів, 2009 р.), «Актуальні проблеми кримінального права та кримінології» (м. Донецьк, 2009 р.), «Розвиток державності та права в Україні: реалії та перспективи» (м. Сімферополь, 2009 р.), «Актуальні проблеми розкриття та розслідування злочинів у сучасних умовах» (м. Запоріжжя, 2009 р.), «Актуальні питання реформування правової системи України» (м. Луцьк, 2009 р.), «Юридична осінь 2010 року» (м. Харків, 2010).</w:t>
      </w:r>
    </w:p>
    <w:p>
      <w:pPr>
        <w:pStyle w:val="Normal"/>
        <w:widowControl w:val="false"/>
        <w:tabs>
          <w:tab w:val="clear" w:pos="708"/>
          <w:tab w:val="left" w:pos="1260" w:leader="none"/>
        </w:tabs>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Результати дослідження викладено у 6-и наукових статтях, 5 з яких опубліковано у виданнях, визначених ВАК України як фахові з юридичних наук, та 6-и тезах доповідей.</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widowControl w:val="false"/>
        <w:tabs>
          <w:tab w:val="clear" w:pos="708"/>
          <w:tab w:val="left" w:pos="0" w:leader="none"/>
          <w:tab w:val="left" w:pos="127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кримінологічної характеристики та сучасного стану запобігання ОВС злочинам, пов’язаним з незаконним використанням бюджетних коштів, свідчить, що окреслене питання залишається актуальним як у теоретичному, так і практичному аспектах. У запропонованому дослідженні автор з позиції концептуальних засад кримінологічної науки розглядає злочини, пов’язані з незаконним використанням бюджетних коштів. В роботі здійснено аналіз рівня, структури, географії, динаміки та «ціни» злочинів вказаної кримінологічної групи. Автором визначено комплекс криміногенних детермінант, які обумовлюють їх вчинення; виділено основні ознаки, які притаманні особі злочинця. В роботі також проаналізовані законодавчі та нормативно-правові акти, які утворюють поле правового регулювання запобігання ОВС злочинам, пов’язаним з незаконним використанням бюджетних коштів. Визначено, що ОВС займають провідне місце в системі суб’єктів запобігання досліджуваним злочинам. В роботі були розглянуті недосліджені раніше окремі напрямки запобігання злочинам, пов’язаним з незаконним використанням бюджетних коштів. Так, зокрема:</w:t>
      </w:r>
    </w:p>
    <w:p>
      <w:pPr>
        <w:pStyle w:val="Normal"/>
        <w:widowControl w:val="false"/>
        <w:numPr>
          <w:ilvl w:val="0"/>
          <w:numId w:val="8"/>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кримінологічну групу злочинів, пов’язаних з незаконним використанням бюджетних коштів, до якої віднесені склади злочинів, передбачені ст.ст. 175 (ч.2), 191, 210, 211, 222, 364 – 368 КК України. Виділено коло ознак, які характеризують відповідну кримінологічну групу.</w:t>
      </w:r>
    </w:p>
    <w:p>
      <w:pPr>
        <w:pStyle w:val="Normal"/>
        <w:widowControl w:val="false"/>
        <w:numPr>
          <w:ilvl w:val="0"/>
          <w:numId w:val="8"/>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ено кримінологічні ознаки злочинів, пов’язаних з незаконним використанням бюджетних коштів: 1) об’єктом виступають бюджетні відносини, бюджетний процес чи його складові; 2) вчиняються під час виконання бюджету за видатками; 3) предметом є бюджетні кошти;                      4) способами вчинення цих злочинів може бути нецільове використання бюджетних коштів; безпідставне завищення вартості товарів, робіт і послуг; службове підроблення документів; 5) суб’єктами можуть бути як розпорядники, так і одержувачі бюджетних коштів в процесі надання, отримання та використання бюджетних коштів; 6) вчиняються як умисно, так і з необережності; 7) переважає корислива мотивація; 8) заподіюють шкоду правам та інтересам громадян, суспільству та державі.</w:t>
      </w:r>
    </w:p>
    <w:p>
      <w:pPr>
        <w:pStyle w:val="Normal"/>
        <w:widowControl w:val="false"/>
        <w:numPr>
          <w:ilvl w:val="0"/>
          <w:numId w:val="8"/>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визначення поняття злочинів у бюджетній сфері, під якими запропоновано розуміти сукупність як умисних, так і необережних, вчинених в особистих інтересах чи інтересах третіх осіб, корисливих, суспільно-небезпечних діянь, що вчиняються при складанні, розгляді, затвердженні й виконанні бюджетів, а також при здійсненні контролю за виконанням бюджету, спрямовані на ухилення від сплати необхідних платежів до бюджету або незаконне використання бюджетних коштів. Виходячи з ознак цих злочинів та об’єкту посягання, обґрунтовано їх поділ на основні та додаткові злочини. Аргументовано, що поняття «злочини, пов’язані з використанням бюджетних коштів» є вужчим за поняття «злочини, які вчинюються у бюджетній сфері»; вони співвідносяться як частина і ціле, оскільки перші входять до складу злочинів, які вчиняються у бюджетній сфері.</w:t>
      </w:r>
    </w:p>
    <w:p>
      <w:pPr>
        <w:pStyle w:val="Normal"/>
        <w:widowControl w:val="false"/>
        <w:numPr>
          <w:ilvl w:val="0"/>
          <w:numId w:val="8"/>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рівень злочинів, пов’язаних з незаконним використанням бюджетних коштів, залишається стабільно високим. Встановлено,  що в структурі економічної злочинності діяння, пов’язані з незаконним використанням бюджетних коштів, становлять 20 %. В їх структурі переважають злочини у сфері службової діяльності та посягання, пов’язані з привласненням, розтратою майна або заволодіння ним шляхом зловживання службовим становищем (76,5 %). Спостерігається тенденція до зростання кількості тяжких та особливо тяжких злочинів, пов’язаних з незаконним використанням бюджетних коштів. Серед бюджетоутворюючих галузей економіки найбільш криміналізованими є: промисловість, освіта, охорона здоров’я, агропромисловий комплекс, соціальна, транспортна сфери. Переважна більшість цих злочинів вчиняється у Дніпропетровській, Донецькій та Одеській областях, що пов’язано з розвинутою інфраструктурою промислового комплексу, концентрацією державних цільових програм, які фінансуються за рахунок державного бюджету.</w:t>
      </w:r>
    </w:p>
    <w:p>
      <w:pPr>
        <w:pStyle w:val="Normal"/>
        <w:widowControl w:val="false"/>
        <w:numPr>
          <w:ilvl w:val="0"/>
          <w:numId w:val="8"/>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Встановлено, що до криміногенних детермінант, які обумовлюють вчинення злочинів, пов’язаних з незаконним використанням бюджетних коштів, входять економічні, політичні, правові, організаційно-управлінські фактори та недоліки в діяльності правоохоронних органів, що в більшості співпадають з причинами та умовами економічної злочинності. Разом з цим вони мають відмінності на галузевому рівні, що пов’язано зі специфікою функціонування бюджетної сфери. Зокрема це: недосконалий механізм фінансового контролю за законністю розподілу та використання бюджетних коштів; корумпованість управлінської ланки бюджетної сфери; не достатньо врегульований механізм взаємодії суб’єктів запобігання цим злочинам, а також прогалини у чинному законодавстві</w:t>
      </w:r>
    </w:p>
    <w:p>
      <w:pPr>
        <w:pStyle w:val="Normal"/>
        <w:widowControl w:val="false"/>
        <w:numPr>
          <w:ilvl w:val="0"/>
          <w:numId w:val="8"/>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характеристика осіб, які вчиняють злочини, пов'язані з незаконним використанням бюджетних коштів, відрізняється від характеристики особи середнього економічного злочинця за показниками статі, рівня освіти, соціального статусу, а також періоду злочинної активності. Запропонована класифікація осіб, які вчиняють досліджувані злочини, за соціально-рольовою компетенцією на три кримінологічні групи: 1) особи, які, будучи представниками держави, наділені повноваженнями щодо ефективного управління бюджетними коштами; 2) особи, які незаконно отримали бюджетні кошти та відповідно порушили порядок отримання та використання бюджетних коштів; 3) особи, які законно отримали бюджетні кошти, однак використали їх не за призначенням усупереч бюджетному законодавству. В прикладному аспекті надана класифікація може використовуватися оперативними працівниками ОВС для розроблення реєстру криміногенних посад, на яких існує найбільша ймовірність вчинення незаконного використання бюджетних коштів. В подальшому це забезпечить цільове відпрацювання об’єктів бюджетної сфери та своєчасне вжиття превентивних заходів до осіб, які наділені повноваженнями щодо використання бюджетних коштів</w:t>
      </w:r>
    </w:p>
    <w:p>
      <w:pPr>
        <w:pStyle w:val="Normal"/>
        <w:widowControl w:val="false"/>
        <w:numPr>
          <w:ilvl w:val="0"/>
          <w:numId w:val="8"/>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з метою вдосконалення правового регулювання діяльності органів внутрішніх справ щодо запобігання злочинам, пов’язаним з незаконним використанням бюджетних коштів: 1) запровадження в діяльності Державної служби боротьби з економічною злочинністю Інструкції про використання паспорту супроводження цільового використання видатків бюджету; 2) вдосконалення форм статистичної звітності щодо вчинення злочинів у бюджетній сфері організованими злочинним групами;  3) внесення змін до наказу Міністерства внутрішніх справ України від 25.05.2010 р. № 197 «Про затвердження системи оцінки діяльності органів внутрішніх справ України на основі нових критеріїв» у частині визначення ефективності профілактичної роботи за кількістю подань, винесених у порядку ст. 23-1 КПК України, а також наявності матеріалів (відповіді від підприємств, установ, організацій), які підтверджують здійснення заходів щодо  усунення причин та умов злочину.</w:t>
      </w:r>
    </w:p>
    <w:p>
      <w:pPr>
        <w:pStyle w:val="Normal"/>
        <w:widowControl w:val="false"/>
        <w:numPr>
          <w:ilvl w:val="0"/>
          <w:numId w:val="8"/>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в системі спеціальних суб’єктів запобігання, органи внутрішніх прав займають провідне місце. Визначені основні форми взаємодії з іншими правоохоронними органами, до яких віднесені: спільне проведення профілактичних операцій «Бюджет», «Податок на додану вартість», «Освіта», спрямованих на виявлення зловживань з бюджетними коштами; проведення спільних слідчих дій за резонансними кримінальними справами; обмін оперативною інформацією про факти вчинення зловживань з бюджетними коштами; проведення спільних підсумкових колегій, під час яких правоохоронні органи звітують про результати діяльності з охорони бюджетної сфери; розроблення спільних комплексних програм, планів (на рівні держави, області, району, а також окремого підприємства, установи, організації), в яких передбачити розподіл повноважень між суб’єктами, а також основні напрями та форми взаємодії щодо відпрацювання об’єктів бюджетної сфери; спільна участь у розробленні реєстру криміногенних посад.</w:t>
      </w:r>
    </w:p>
    <w:p>
      <w:pPr>
        <w:pStyle w:val="Normal"/>
        <w:widowControl w:val="false"/>
        <w:numPr>
          <w:ilvl w:val="0"/>
          <w:numId w:val="8"/>
        </w:numPr>
        <w:tabs>
          <w:tab w:val="clear" w:pos="708"/>
          <w:tab w:val="left" w:pos="0" w:leader="none"/>
          <w:tab w:val="left" w:pos="709" w:leader="none"/>
        </w:tabs>
        <w:spacing w:lineRule="auto" w:line="360" w:before="0" w:after="0"/>
        <w:ind w:left="0"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заходи щодо запобігання злочинам, пов’язаним з незаконним використанням бюджетних коштів, застосовуються на спеціально-кримінологічному рівні органами внутрішніх справ під виконання державного та місцевого бюджетів за видатками; виконання державних цільових програм та проведення державних закупівель. </w:t>
      </w:r>
    </w:p>
    <w:p>
      <w:pPr>
        <w:pStyle w:val="Normal"/>
        <w:widowControl w:val="false"/>
        <w:numPr>
          <w:ilvl w:val="0"/>
          <w:numId w:val="8"/>
        </w:numPr>
        <w:tabs>
          <w:tab w:val="clear" w:pos="708"/>
          <w:tab w:val="left" w:pos="0" w:leader="none"/>
          <w:tab w:val="left" w:pos="709" w:leader="none"/>
        </w:tabs>
        <w:spacing w:lineRule="auto" w:line="360" w:before="0" w:after="0"/>
        <w:ind w:left="0"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доцільність внесення низки змін та доповнень до чинної статті 210 КК України. При вдосконаленні норми доцільно врахувати: 1) диференціацію критеріїв визначення розміру бюджетних коштів, які становлять предмет злочину, зниження його нижньої межі; 2) можливість розширення кола кваліфікуючих ознак та видів покарання. Остаточно пропонується викласти дану норму в такій редакції:</w:t>
      </w:r>
    </w:p>
    <w:p>
      <w:pPr>
        <w:pStyle w:val="Normal"/>
        <w:widowControl w:val="false"/>
        <w:tabs>
          <w:tab w:val="clear" w:pos="708"/>
          <w:tab w:val="left" w:pos="0" w:leader="none"/>
        </w:tabs>
        <w:spacing w:lineRule="auto" w:line="360" w:before="0" w:after="0"/>
        <w:ind w:firstLine="710"/>
        <w:contextualSpacing/>
        <w:jc w:val="both"/>
        <w:rPr/>
      </w:pPr>
      <w:r>
        <w:rPr>
          <w:rFonts w:eastAsia="Times New Roman" w:cs="Times New Roman" w:ascii="Times New Roman" w:hAnsi="Times New Roman"/>
          <w:b/>
          <w:bCs/>
          <w:sz w:val="28"/>
          <w:szCs w:val="28"/>
          <w:lang w:eastAsia="ru-RU"/>
        </w:rPr>
        <w:t>«Стаття 210</w:t>
      </w:r>
      <w:r>
        <w:rPr>
          <w:rFonts w:eastAsia="Times New Roman" w:cs="Times New Roman" w:ascii="Times New Roman" w:hAnsi="Times New Roman"/>
          <w:sz w:val="28"/>
          <w:szCs w:val="28"/>
          <w:lang w:eastAsia="ru-RU"/>
        </w:rPr>
        <w:t>. 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w:t>
      </w:r>
    </w:p>
    <w:p>
      <w:pPr>
        <w:pStyle w:val="Normal"/>
        <w:widowControl w:val="false"/>
        <w:tabs>
          <w:tab w:val="clear" w:pos="708"/>
          <w:tab w:val="left" w:pos="0" w:leader="none"/>
        </w:tabs>
        <w:spacing w:lineRule="auto" w:line="360" w:before="0" w:after="0"/>
        <w:ind w:firstLine="710"/>
        <w:contextualSpacing/>
        <w:jc w:val="both"/>
        <w:rPr/>
      </w:pPr>
      <w:r>
        <w:rPr>
          <w:rFonts w:eastAsia="Times New Roman" w:cs="Times New Roman" w:ascii="Times New Roman" w:hAnsi="Times New Roman"/>
          <w:sz w:val="28"/>
          <w:szCs w:val="28"/>
          <w:lang w:eastAsia="ru-RU"/>
        </w:rPr>
        <w:t>1. Нецільове використання бюджетних коштів службовою особою, а так само здійснення видатків бюджету чи надання кредитів з бюджету без встановлених бюджетних призначень або з їх перевищенням всупереч Бюджетному кодексу України, закону про Державний бюджет України чи рішенню про місцевий бюджет на відповідний рік</w:t>
      </w:r>
      <w:r>
        <w:rPr>
          <w:rFonts w:eastAsia="Times New Roman" w:cs="Courier New" w:ascii="Times New Roman" w:hAnsi="Times New Roman"/>
          <w:sz w:val="28"/>
          <w:szCs w:val="28"/>
          <w:lang w:eastAsia="ru-RU"/>
        </w:rPr>
        <w:t>, якщо предметом цих діянь були бюджетні кошти у значних розмірах</w:t>
      </w:r>
      <w:r>
        <w:rPr>
          <w:rFonts w:eastAsia="Times New Roman" w:cs="Times New Roman" w:ascii="Times New Roman" w:hAnsi="Times New Roman"/>
          <w:sz w:val="28"/>
          <w:szCs w:val="28"/>
          <w:lang w:eastAsia="ru-RU"/>
        </w:rPr>
        <w:t xml:space="preserve">, –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аються штрафом від ста до тисячі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10"/>
        <w:jc w:val="both"/>
        <w:rPr>
          <w:rFonts w:ascii="Times New Roman" w:hAnsi="Times New Roman" w:eastAsia="Times New Roman" w:cs="Times New Roman"/>
          <w:sz w:val="28"/>
          <w:szCs w:val="28"/>
          <w:lang w:eastAsia="ru-RU"/>
        </w:rPr>
      </w:pPr>
      <w:bookmarkStart w:id="0" w:name="1417"/>
      <w:bookmarkEnd w:id="0"/>
      <w:r>
        <w:rPr>
          <w:rFonts w:eastAsia="Times New Roman" w:cs="Times New Roman" w:ascii="Times New Roman" w:hAnsi="Times New Roman"/>
          <w:sz w:val="28"/>
          <w:szCs w:val="28"/>
          <w:lang w:eastAsia="ru-RU"/>
        </w:rPr>
        <w:t xml:space="preserve">2. Ті самі діяння, предметом яких були бюджетні кошти у великих розмірах, або вчинені повторно, або за попередньою змовою групою осіб, або з корисливих мотивів, – </w:t>
      </w:r>
    </w:p>
    <w:p>
      <w:pPr>
        <w:pStyle w:val="Normal"/>
        <w:widowControl w:val="false"/>
        <w:tabs>
          <w:tab w:val="clear" w:pos="708"/>
          <w:tab w:val="left" w:pos="0" w:leader="none"/>
          <w:tab w:val="left" w:pos="709" w:leader="none"/>
        </w:tabs>
        <w:spacing w:lineRule="auto" w:line="360" w:before="0" w:after="0"/>
        <w:ind w:firstLine="710"/>
        <w:jc w:val="both"/>
        <w:rPr>
          <w:rFonts w:ascii="Times New Roman" w:hAnsi="Times New Roman" w:eastAsia="Times New Roman" w:cs="Times New Roman"/>
          <w:sz w:val="28"/>
          <w:szCs w:val="28"/>
          <w:lang w:eastAsia="ru-RU"/>
        </w:rPr>
      </w:pPr>
      <w:bookmarkStart w:id="1" w:name="1418"/>
      <w:bookmarkEnd w:id="1"/>
      <w:r>
        <w:rPr>
          <w:rFonts w:eastAsia="Times New Roman" w:cs="Times New Roman" w:ascii="Times New Roman" w:hAnsi="Times New Roman"/>
          <w:sz w:val="28"/>
          <w:szCs w:val="28"/>
          <w:lang w:eastAsia="ru-RU"/>
        </w:rPr>
        <w:t>караються обмеженням волі на строк від двох до п'яти років або позбавленням волі на строк від двох до шести років, з позбавленням права обіймати певні посади чи займатися певною діяльністю на строк до трьох років.</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ії, передбачені частинами першою або другою цієї статті, вчинені організованою групою або в особливо великих розмірах, – </w:t>
      </w:r>
    </w:p>
    <w:p>
      <w:pPr>
        <w:pStyle w:val="Normal"/>
        <w:widowControl w:val="false"/>
        <w:tabs>
          <w:tab w:val="clear" w:pos="708"/>
          <w:tab w:val="left" w:pos="0" w:leader="none"/>
          <w:tab w:val="left" w:pos="709" w:leader="none"/>
        </w:tabs>
        <w:spacing w:lineRule="auto" w:line="360" w:before="0" w:after="0"/>
        <w:ind w:firstLine="710"/>
        <w:jc w:val="both"/>
        <w:rPr/>
      </w:pPr>
      <w:r>
        <w:rPr>
          <w:rFonts w:eastAsia="Times New Roman" w:cs="Times New Roman" w:ascii="Times New Roman" w:hAnsi="Times New Roman"/>
          <w:sz w:val="28"/>
          <w:szCs w:val="28"/>
          <w:lang w:eastAsia="ru-RU"/>
        </w:rPr>
        <w:t xml:space="preserve">караються позбавленням волі на строк від п’яти до дванадцяти років, з позбавленням права обіймати певні посади чи займатися певною діяльністю на строк до трьох років </w:t>
      </w:r>
      <w:r>
        <w:rPr>
          <w:rFonts w:eastAsia="Times New Roman" w:cs="Courier New" w:ascii="Times New Roman" w:hAnsi="Times New Roman"/>
          <w:sz w:val="28"/>
          <w:szCs w:val="28"/>
          <w:lang w:eastAsia="ru-RU"/>
        </w:rPr>
        <w:t>та з конфіскацією майна або без такої”</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0"/>
        <w:ind w:firstLine="710"/>
        <w:jc w:val="both"/>
        <w:rPr/>
      </w:pPr>
      <w:r>
        <w:rPr>
          <w:rFonts w:eastAsia="Times New Roman" w:cs="Courier New" w:ascii="Times New Roman" w:hAnsi="Times New Roman"/>
          <w:b/>
          <w:sz w:val="28"/>
          <w:szCs w:val="28"/>
          <w:lang w:eastAsia="ru-RU"/>
        </w:rPr>
        <w:t xml:space="preserve">Примітка. </w:t>
      </w:r>
      <w:r>
        <w:rPr>
          <w:rFonts w:eastAsia="Times New Roman" w:cs="Courier New" w:ascii="Times New Roman" w:hAnsi="Times New Roman"/>
          <w:sz w:val="28"/>
          <w:szCs w:val="28"/>
          <w:lang w:eastAsia="ru-RU"/>
        </w:rPr>
        <w:t xml:space="preserve">1. </w:t>
      </w:r>
      <w:r>
        <w:rPr>
          <w:rFonts w:eastAsia="Times New Roman" w:cs="Times New Roman" w:ascii="Times New Roman" w:hAnsi="Times New Roman"/>
          <w:sz w:val="28"/>
          <w:szCs w:val="28"/>
          <w:lang w:eastAsia="ru-RU"/>
        </w:rPr>
        <w:t>До бюджетних коштів належать кошти, що включаються до державного бюджету і місцевих бюджетів незалежно від джерела їх формування.</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2. Значним розміром бюджетних коштів відповідно до ст. 210 КК  вважається сума, що в сто і більше разів перевищує неоподатковуваний мінімум доходів громадян.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3. Великим розміром бюджетних коштів відповідно до статей 210, 211 КК вважається сума, що в п’ятсот і більше разів перевищує неоподатковуваний мінімум доходів громадян.</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4. Особливо великим розміром бюджетних коштів відповідно до статей 210, 211 КК України вважається сума, що в тисячу і більше разів перевищує неоподатковуваний мінімум доходів громадян.</w:t>
      </w:r>
    </w:p>
    <w:p>
      <w:pPr>
        <w:pStyle w:val="Normal"/>
        <w:autoSpaceDE w:val="false"/>
        <w:spacing w:lineRule="auto" w:line="240" w:before="0" w:after="0"/>
        <w:jc w:val="center"/>
        <w:rPr>
          <w:rFonts w:ascii="Times New Roman" w:hAnsi="Times New Roman" w:eastAsia="Times New Roman" w:cs="Courier New"/>
          <w:sz w:val="28"/>
          <w:szCs w:val="28"/>
          <w:lang w:val="ru-RU" w:eastAsia="ru-RU"/>
        </w:rPr>
      </w:pPr>
      <w:r>
        <w:rPr>
          <w:rFonts w:eastAsia="Times New Roman" w:cs="Courier New" w:ascii="Times New Roman" w:hAnsi="Times New Roman"/>
          <w:sz w:val="28"/>
          <w:szCs w:val="28"/>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Аванесов Г. А. Криминология. Прогностика. Управление / Г. А. Аванесов. – Горький, 1975. </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ванесов Г. А. Криминология и социальная профилактика / Г. А. Аванесов. – М., 198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анесов Г. А. Криминология / Г. А. Аванесов. – [ 2-е изд.]. – М., 1988. – 500 с. </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лексеев А. И. Криминологическая профилактика: теория, опыт, проблемы / А. И. Алексеев, С. И. Герасимов, А. Я. Сухарев. – М. : Норма, 2001. – 496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Анисимов Ю. Л. Квалификация преступлений в сфере бюджентных отношений : дис. … канд. юрид. наук : 12.00.08. / Анисимов Юрий Леонидович. – </w:t>
      </w:r>
      <w:r>
        <w:rPr>
          <w:rFonts w:eastAsia="Times New Roman" w:cs="Times New Roman" w:ascii="Times New Roman" w:hAnsi="Times New Roman"/>
          <w:bCs/>
          <w:sz w:val="28"/>
          <w:szCs w:val="28"/>
          <w:lang w:eastAsia="ru-RU"/>
        </w:rPr>
        <w:t>Н. Новгород, 2002. – 235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Антонов Р. К. Організація й тактика діяльності підрозділів ДСБЕЗ щодо попередження злочинів, пов’язаних з використанням бюджетних коштів усупереч їх цільовому призначенню / Р. К. Антонов // Науковий вісник Дніпроп. держ. ун-ту внутр. справ. – 2008. – № 4. – С. 305–315.</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нтонян Ю. М. Изучение личности преступника : [учеб. пособие] / Ю. М. Антонян. – М. : ВНИИ МВД СССР, 1982. – 8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нтипов В. І. Тіньова економіка та економічна злочинність : світові тенденції, українські реалії та правові засоби контролю (теоретико-методологічне узагальнення) / В. І. Антипов. – Вінниця : ДП ДКФ, 2006. – 104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рутюнян К. С. Профилактика преступлений в бюджетной сфере / К.С. Арутюнян // Закон и право. – 2004. – № 5. – С. 8–1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рутюнян К. С. Факторы преступности в бюджетной сфере / К. С. Арутюнян // Закон и право. – 2004. – № 1. – С. 6–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рутюнян К. С. Уголовно-правовые и криминологические аспекты борьбы с преступлениями, совершаемыми в сфере распределения и использования бюджетных средств : автореф. дис. на соискание научн. степени канд. юрид. наук : спец. 12.00.08. «Уголовное право и криминология; уголовно-исполнительное право» / К. С. Арутюнян. – М., 2007. – 27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андурка О. Методологічні засади визначення вартості злочину щодо пересічної особи / О. Бандурка, В. Радченко // Право України. – 2001. – № 4. – С. 93–97.</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андурка А. М. Преступность в Украине: причины и противодействие : [монография] / А. М. Бандурка, Л. М. Давыденко. – Харків : Основа, 2003. – 368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андурка О. М. Чинники, що впливають на стан злочинності у сфері економіки / Бандурка О. М. // Шлях України до економічної безпеки : матер. наук.-практ. конференції (Харків, 16-17 квіт. 2007 р.). – Харків : Нац. ун-тет внутр. справ, 2004. – С. 3.</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лувштейн Ю. Д. Профилактика преступлений / Ю. Д. Блувштейн, М. И. Зырин, В. В. Романов. – Минск, 1986.</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ирьов І. Г. Критерії оцінки слідчої діяльності органів внутрішніх справ / І. Г. Богатирьов // Науковий вісник Дніпропетровського держ. ун-ту внутр. справ. Спец. вип. – 2007. – № 1. – С. 166–171.</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льшой юридический енциклопедический словарь / [ред. Барахни А. Б.] – М. : Книжный дом, 2003. – 72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А. М. Детермінація економічної злочинності в Україні в умовах переходу до ринкової економіки (теоретико-кримінологічне дослідження): монографія / А. М. Бойко. – Львів: Видавничий центр ЛНУ імені Івана Франка, 2008. – 38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ойко І. В. Критерії оцінки діяльності оперуповноважених ДСБЕЗ органів внутрішніх справ МВС України за системою вагомих показників / І. В.Бойко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ww.naiau.kiev.ua/tslc/pages/biblio/visnik/2002_1/boyko.htm</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йков Д. А. Нецелевое расходование бюджетных средств : криминологический и уголовно-правовой аспекты : автореф. дис. на соискание научн. степени канд. юрид. наук : спец. 12.00.08. «Уголовное право и криминология; уголовно-исполнительное право» / Д.А. Бойков. – Москва, 2005.</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йко Н. Н. Уголовно-правовые аспекты ответственности бюджетных учреждений за нецелевое использование бюджетных средств / Н. Н. Бойко // Российский следователь. – 2007. – № 10. – С. 14–15.</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рзова Е. Б. Характеристика криминогенной ситуации в соціально-бюджетной сфере / Е. Б. Борзова // Российский следователь. – 2006. – № 11. – С. 34–37</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рисов В. І. Дослідження інститутом вивчення проблем злочинності АПрН України якості законодавства та правозастосовчої діяльності у сфері боротьби зі злочинністю / В. І. Борисов // Теоретичні основи забезпечення якості кримінального законодавства та правозастосовчої діяльності у сфері боротьби зі злочинністю в Україні : матер. наук. конф. (Харків, 15 травня 2009 р.). – Харків : Право, 2009. – С. 14.</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ротьба з господарськими злочинами / [Лопушанський Ф.А., Філонов В.П., Титаренко Ю.Л., Світлов О.Я., Ришелюк А.М., Коваленко О.І. ; за ред. Ф.А. Лопушанського, Ю.Л. Титаренко]. – Донецьк, 1997. – 149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учко М. Б. Сучасна корислива економічна злочинність та заходи її попередження : автореф. дис. на здобуття наук.ступеня канд.. юрид.наук : спец.12.00.08 «Кримінальне право та кримінологія; кримінально-виконавче право» / М. Б. Бучко. – Х., 2002. –  19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юджетний кодекс України від 8 липня 2010 року № 2456-VI : за станом на 23 груд. 2010 р. / Верховна Рада України // Офіційний вісник України. – 2010. – № 59. – С. 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ахненко Т. П. Реформування системи міжбюджетних відносин в Україні / Т. П. Вахненко // Економіка, фінанси, право. – 2003. – № 9 . – С. 3–11.</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казівка першого заступника Генерального прокурора щодо єдиного порядку обліку злочинів у сфері економіки від 02.06.2004 р. № 12-157 окв. [Електронний ресурс] / Генеральна прокуратура України. – Режим доступу : http://www.gp.gov.ua.</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лженкин Б. В. Преступления в сфере экономической  деятельности / Б. В.  Волженкин– СПб. :  Изд-во «Юрид. центр Пресс», 2002.</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лобуєв А. Особливості механізму злочинних порушень бюджетного законодавства / А. Волобуєв, Р. Степанюк // Вісник Академії правових наук України. – 2003. – № 4 (35). – С. 198–208.</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олобуєв А. Ф. Взаємодія слідчого з оперативними  підрозділами  при  розслідуванні економічних  злочинів [Електронний ресурс] / А. Ф. Волобуєв  // Форум права. – 2006. – № 1. – С. 16–19. – Режим доступу : </w:t>
      </w:r>
      <w:hyperlink r:id="rId7">
        <w:r>
          <w:rPr>
            <w:rStyle w:val="InternetLink"/>
            <w:rFonts w:eastAsia="Times New Roman" w:cs="Times New Roman" w:ascii="Times New Roman" w:hAnsi="Times New Roman"/>
            <w:color w:val="0000FF"/>
            <w:sz w:val="28"/>
            <w:szCs w:val="24"/>
            <w:u w:val="single"/>
            <w:lang w:eastAsia="ru-RU"/>
          </w:rPr>
          <w:t>http://www.nbuv.gov.ua/e-journals/FP/2006-1/06vafrez.pdf</w:t>
        </w:r>
      </w:hyperlink>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ладун О. З. Детермінанти злочинів проти порядку виконання бюджету / О. З. Гладун // Вісник Запорізького юридичного інституту Дніпроп. держ. ун-ту внутр. справ. – 2009. – № 4. – С. 159-164.</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еєць В. Бюджетна політика в Україні: проблеми та перспективи / В. Геєць // Дзеркало тижня. –2004. – № 5 (48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етьманець О. П. Напрямки вдосконалення нормативно-правового забезпечення бюджетного контролю [Електронний ресурс]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 Гетьманець. – Режим доступу : </w:t>
      </w:r>
      <w:r>
        <w:rPr>
          <w:rFonts w:eastAsia="Times New Roman" w:cs="Times New Roman" w:ascii="Times New Roman" w:hAnsi="Times New Roman"/>
          <w:spacing w:val="-8"/>
          <w:sz w:val="28"/>
          <w:szCs w:val="28"/>
          <w:lang w:eastAsia="ru-RU"/>
        </w:rPr>
        <w:t>http://www.nbuv.gov.ua/portal/natural/vkhnu/Pravo/2009_841/32.pdf</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Голіна В. В. Спеціально-кримінологічне попередження злочинів (Теорія і практика) : автореф. дис. на здобуття наук. ступеня доктора  юрид. наук : спец. 12.00.08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Кримінальне право та кримінологія; кримінально-виконавче право</w:t>
      </w:r>
      <w:r>
        <w:rPr>
          <w:rFonts w:eastAsia="Times New Roman" w:cs="Times New Roman" w:ascii="Times New Roman" w:hAnsi="Times New Roman"/>
          <w:bCs/>
          <w:sz w:val="28"/>
          <w:szCs w:val="28"/>
          <w:lang w:eastAsia="ru-RU"/>
        </w:rPr>
        <w:t xml:space="preserve">» / В. В. Голіна. – </w:t>
      </w:r>
      <w:r>
        <w:rPr>
          <w:rFonts w:eastAsia="Times New Roman" w:cs="Times New Roman" w:ascii="Times New Roman" w:hAnsi="Times New Roman"/>
          <w:sz w:val="28"/>
          <w:szCs w:val="28"/>
          <w:lang w:eastAsia="ru-RU"/>
        </w:rPr>
        <w:t>Харків</w:t>
      </w:r>
      <w:r>
        <w:rPr>
          <w:rFonts w:eastAsia="Times New Roman" w:cs="Times New Roman" w:ascii="Times New Roman" w:hAnsi="Times New Roman"/>
          <w:bCs/>
          <w:sz w:val="28"/>
          <w:szCs w:val="28"/>
          <w:lang w:eastAsia="ru-RU"/>
        </w:rPr>
        <w:t>, 1994. – 44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ліна В. В. Єдність загальносоціального і спеціально-кримінологічного попередження економічної злочинності / В. В. Голіна // Проблеми боротьби зі злочинністю у сфері економічної діяльності : матер. міжнар. наук.-практ. конф. (Харків, 15-16 грудня 1998 р.). – Харків, 1999. – С. 124–13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ліна В. В. Злочинності – організовану протидію / В. В. Голіна. – Харків : «Рубікон», 1998. – 128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ліна В. Запобігання злочинності: проблеми оптимізації соціальної активності / В. Голіна // Вісник Академії правових наук України. – 2006. – № 3 (46). – С. 213.</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ревцова Р. Ю. Кримінальна відповідальність за податкові злочини в Україні : автореф.  дис. на здобуття наук. канд. юрид. наук : спец. 12.00.08 «Кримінальне право та кримінологія; кримінально-виконавче право» / Р. Ю. Гревцова. – К., 2003. – С.6</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уторова Н. О. Кримінально-правова охорона державних фінансів України : [монографія] / Н. О. Гуторова. – Харків : Вид-во Нац. ун-ту внутр. справ, 2001. – 384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NewRomanPSMT;Times New Roman" w:cs="Times New Roman" w:ascii="Times New Roman" w:hAnsi="Times New Roman"/>
          <w:sz w:val="28"/>
          <w:szCs w:val="28"/>
          <w:lang w:eastAsia="ru-RU"/>
        </w:rPr>
        <w:t>Давыденко Л. М. Проблемы предупреждения преступлений, посягающих на безопасность труда в промышленности и строительстве : автореф. дис. на соискание уч.степени канд. юрид. наук : спец. 12.00.08 «Уголовное право и криминология; уголовно-исполнительное право» / Л. М. Давыденко. – М., 1976.</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выденко Л. М. Криминология : учеб. пособие / Л. М. Давыденко, Н. И. Мычко. – Донецк, 2005. – 176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виденко Л. М. Причины и условия, способствующие совершению преступления как предмет криминологической деятельности следователя по уголовному делу / Л. М. Давиденко, В. Л. Давиденко // Науковий вісник Юридичної академії Міністерства внутрішніх справ. – 2005. – № 1 (20). – С. 260–266.</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выденко Л. М. Противодействие преступности : вопросы теории и практики : [курс лекций] / Л. М. Давыденко, М. Л. Давыденко, А. Н. Литвинов. – Х. : Тимченко, 2009. – 152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авиденко М. Л. </w:t>
      </w:r>
      <w:r>
        <w:rPr>
          <w:rFonts w:eastAsia="Times New Roman" w:cs="Times New Roman" w:ascii="Times New Roman" w:hAnsi="Times New Roman"/>
          <w:bCs/>
          <w:sz w:val="28"/>
          <w:szCs w:val="28"/>
          <w:lang w:eastAsia="ru-RU"/>
        </w:rPr>
        <w:t xml:space="preserve">Незаконне підприємництво: кримінологічне дослідження </w:t>
      </w:r>
      <w:r>
        <w:rPr>
          <w:rFonts w:eastAsia="Times New Roman" w:cs="Times New Roman" w:ascii="Times New Roman" w:hAnsi="Times New Roman"/>
          <w:sz w:val="28"/>
          <w:szCs w:val="28"/>
          <w:lang w:eastAsia="ru-RU"/>
        </w:rPr>
        <w:t>: автореф.  дис. на здобуття наук. канд. юрид. наук : спец. 12.00.08 «Кримінальне право та кримінологія; кримінально-виконавче право» / М. Л. Давиденко. – Харків, 2004. – 2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виденко М. Л. Кримінологічна характеристика злочинів у сфері інтелектуальної діяльності / М. Л. Давиденко, Л. В. Новікова // Форум права. – 2009. – № 1. – С. 123–12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рнопих Г. Ю. Актуальні проблеми запобігання злочинам економічної спрямованості у сфері паливно-енергетичного комплексу / Г. Ю. Дарнопих // Теоретичні основи забезпечення якості кримінального законодавства та правозастосовчої діяльності у сфері боротьби зі злочинністю в Україні : матер. наук. конф., 15 травня 2009 р. / ред. кол. В.І. Борисов (гол.ред.) та ін. – Харків : Право, 2009. – 304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Cs/>
          <w:spacing w:val="-4"/>
          <w:sz w:val="28"/>
          <w:szCs w:val="28"/>
          <w:lang w:eastAsia="ru-RU"/>
        </w:rPr>
        <w:t xml:space="preserve">Демидов Ю. Н. Проблемы борьбы с преступностью в социально-бюджетной сфере : </w:t>
      </w:r>
      <w:r>
        <w:rPr>
          <w:rFonts w:eastAsia="Times New Roman" w:cs="Times New Roman" w:ascii="Times New Roman" w:hAnsi="Times New Roman"/>
          <w:spacing w:val="-4"/>
          <w:sz w:val="28"/>
          <w:szCs w:val="28"/>
          <w:lang w:eastAsia="ru-RU"/>
        </w:rPr>
        <w:t xml:space="preserve">[монографія] / Ю. Н. Демидов. –  М. : Щит-М, 2002. – </w:t>
      </w:r>
      <w:r>
        <w:rPr>
          <w:rFonts w:eastAsia="Times New Roman" w:cs="Times New Roman" w:ascii="Times New Roman" w:hAnsi="Times New Roman"/>
          <w:bCs/>
          <w:spacing w:val="-4"/>
          <w:sz w:val="28"/>
          <w:szCs w:val="28"/>
          <w:lang w:eastAsia="ru-RU"/>
        </w:rPr>
        <w:t>438 с.</w:t>
      </w:r>
    </w:p>
    <w:p>
      <w:pPr>
        <w:pStyle w:val="Normal"/>
        <w:widowControl w:val="false"/>
        <w:numPr>
          <w:ilvl w:val="0"/>
          <w:numId w:val="6"/>
        </w:numPr>
        <w:tabs>
          <w:tab w:val="clear" w:pos="708"/>
          <w:tab w:val="left" w:pos="5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еякі питання розподілу обсягу міжбюджетних трансфертів : Постанова Кабінету Міністрів України від </w:t>
      </w:r>
      <w:r>
        <w:rPr>
          <w:rFonts w:eastAsia="Times New Roman" w:cs="Times New Roman" w:ascii="Times New Roman" w:hAnsi="Times New Roman"/>
          <w:bCs/>
          <w:sz w:val="28"/>
          <w:szCs w:val="28"/>
          <w:lang w:eastAsia="ru-RU"/>
        </w:rPr>
        <w:t xml:space="preserve">8 грудня 2010 р. №1149 : за станом на 12 січня 2011 р. / Кабінет Міністрів України // </w:t>
      </w:r>
      <w:r>
        <w:rPr>
          <w:rFonts w:eastAsia="Times New Roman" w:cs="Times New Roman" w:ascii="Times New Roman" w:hAnsi="Times New Roman"/>
          <w:sz w:val="28"/>
          <w:szCs w:val="28"/>
          <w:lang w:eastAsia="ru-RU"/>
        </w:rPr>
        <w:t>Офіційний вісник України. – 2010. – № 97. – С. 14.</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питання врегулювання міжбюджетних відносин : Постанова Кабінету Міністрів України  від 31 грудня 2004 р. № 1782 : втратила чинність 8 груд. 2010 р. / Кабінет Міністрів України // Офіційний вісник України. – 2005. – № 1. – С. 42.</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а А. И. Криминология : [краткий учебный курс] / А. И. Долгова. – [2 изд.]. – М. : Норма, 2005. – 352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удоров О. О. Злочини у сфері господарської діяльності : кримінально-правова характеристика : [монографія] : / О. О. Дудоров. – К. : – Юридична практика, 2003. –  924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Дудоров О. О. </w:t>
      </w:r>
      <w:r>
        <w:rPr>
          <w:rFonts w:eastAsia="ArialMT;Arial Unicode MS" w:cs="Times New Roman" w:ascii="Times New Roman" w:hAnsi="Times New Roman"/>
          <w:sz w:val="28"/>
          <w:szCs w:val="28"/>
          <w:lang w:eastAsia="ru-RU"/>
        </w:rPr>
        <w:t>Вибрані праці з кримінального права / О. О. Дудоров / МВС України, Луган. держ. ун-т внутр. справ ім. Е. О. Дідоренка. – Луганськ : РВВ ЛДУВС ім. Е. О. Дідоренка, 2010. – 952 c.</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Жалинский А. Э. Специальное предупреждение преступлений в СССР / А. Э. Жалинский. – Львов, 1976. </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калюк А. П. Курс сучасної української кримінології : теорія і практика : у 3 кн. / А. П. Закалюк. – К. : Видавничий Дім „Ін Юре”, 2007. – Кн. 1. – 424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Заможне суспільство, конкурентоспроможна економіка, ефективна держава : Програма економічних реформ на 2010-2014 роки  від 02.06.2010 р. [Електронний ресурс] / Президент України. – Режим доступу : http://www.president.gov.ua/content/ker-program.html.</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віти Контрольно-ревізійного управління України за 2001–2009 роки [Електронний ресурс] / Офіційний сайт Головного контрольно-ревізійного управління. –  Режим доступу : http: //www.dkrs.gov.ua/kru /co№trol/uk/i№dex.</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віт Рахункової палати України за 2009 рік [Електронний ресурс]  / Рахункова палата України. – Режим доступу : </w:t>
      </w:r>
      <w:hyperlink r:id="rId8">
        <w:r>
          <w:rPr>
            <w:rStyle w:val="InternetLink"/>
            <w:rFonts w:eastAsia="Times New Roman" w:cs="Times New Roman" w:ascii="Times New Roman" w:hAnsi="Times New Roman"/>
            <w:color w:val="0000FF"/>
            <w:sz w:val="28"/>
            <w:szCs w:val="24"/>
            <w:u w:val="single"/>
            <w:lang w:eastAsia="ru-RU"/>
          </w:rPr>
          <w:t>http://www.ac-rada.gov.ua</w:t>
        </w:r>
      </w:hyperlink>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елинский А. Ф. Криминальная мотивация хищений и иной корыстной преступной деятельности : [учеб. пособие] / А. Ф. Зелинский. – К. : УМКВО, 1990. – 72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еленецький В. С. Взаємодія слідчого з органами дізнання у боротьбі з організованою злочинністю / В. С. Зеленецький // Вісник Академії правових наук. –1997. – Вип. 1. – С. 183–185.</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Іванов В. В. Взаємодія оперативних підрозділів ОВС і слідчого  на досудових стадіях кримінального процесу : автореф. дис. на здобуття наук. ступеня канд.. юрид. наук : спец. 12.00.09 «Кримінальний процес та криміналістика» / В.В. Іванов. – К., 1998. – 2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Іванов Ю. Ф. Кримінологія : навч. посіб. / Ю. Ф. Іванов, О. М. Джужа.  – К. : ПАЛИВОДА А.В., 2008. – 292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Інструкція з організації взаємодії органів досудового слідства з оперативними підрозділами органів внутрішніх справ України у виявленні, документуванні і розслідуванні злочинів у сфері економіки : затв. Наказом МВС України від 08.09.2005 р. № 760 / МВС України. – К., 2005.</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Інформаційний бюлетень Координаційного бюро з проблем кримінології Академії правових наук України. – К., 2002. – № 5.</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льман О. Г. Стан та головні напрямки попередження економічної злочинності в Україні: теоретичні та прикладні проблеми : [монографія] / О. Г. Кальман. – Харків, Гімназія, 2003. – 352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рпов А. Г. Нецелевое расходование бюджетных средств и средств государственных внебюджетных фондов [Электронный ресурс] : дис. ... канд. юрид. наук : 12.00.08 / Карпов Александр Геннадьевич. – Нижний Новгород, 2007. – 251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заченко І. П. Оперативно-розшукова профілактика / І. П. Козаченко. – К.,1991. – 136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ломієць О. О. Взаємодія державної контрольно-ревізійної служби та оперативних підрозділів при розкритті розкрадань на об’єктах бюджетної сфери / О. О. Коломієць // Науковий вісник Київського національного університету внутрішніх справ. – 2010. – № 1.</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нотопцев О. С. Проблема розподілу повноважень між органами місцевого самоврядування та міст з районним поділом [Електронний ресурс] / О. С. Конотопцев // </w:t>
      </w:r>
      <w:hyperlink r:id="rId9">
        <w:r>
          <w:rPr>
            <w:rStyle w:val="InternetLink"/>
            <w:rFonts w:eastAsia="Times New Roman" w:cs="Times New Roman" w:ascii="Times New Roman" w:hAnsi="Times New Roman"/>
            <w:bCs/>
            <w:sz w:val="28"/>
            <w:szCs w:val="28"/>
            <w:lang w:eastAsia="ru-RU"/>
          </w:rPr>
          <w:t>Децентралізація держуправління</w:t>
        </w:r>
      </w:hyperlink>
      <w:r>
        <w:rPr>
          <w:rFonts w:eastAsia="Times New Roman" w:cs="Times New Roman" w:ascii="Times New Roman" w:hAnsi="Times New Roman"/>
          <w:bCs/>
          <w:sz w:val="28"/>
          <w:szCs w:val="28"/>
          <w:lang w:eastAsia="ru-RU"/>
        </w:rPr>
        <w:t xml:space="preserve"> : </w:t>
      </w:r>
      <w:hyperlink r:id="rId10">
        <w:r>
          <w:rPr>
            <w:rStyle w:val="InternetLink"/>
            <w:rFonts w:eastAsia="Times New Roman" w:cs="Times New Roman" w:ascii="Times New Roman" w:hAnsi="Times New Roman"/>
            <w:bCs/>
            <w:sz w:val="28"/>
            <w:szCs w:val="28"/>
            <w:lang w:eastAsia="ru-RU"/>
          </w:rPr>
          <w:t xml:space="preserve">збір. наук. ст. (м. Харків, 2006 р.). – Режим доступу : </w:t>
        </w:r>
      </w:hyperlink>
      <w:r>
        <w:rPr>
          <w:rFonts w:eastAsia="Times New Roman" w:cs="Times New Roman" w:ascii="Times New Roman" w:hAnsi="Times New Roman"/>
          <w:sz w:val="28"/>
          <w:szCs w:val="28"/>
          <w:lang w:eastAsia="ru-RU"/>
        </w:rPr>
        <w:t>http://www.kharkivoda.gov.ua</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нституція України : за станом на 6 квіт. 2010 р. [Електронний ресурс] / Верховна Рада України. – Режим доступу : </w:t>
      </w:r>
      <w:hyperlink r:id="rId11">
        <w:r>
          <w:rPr>
            <w:rStyle w:val="InternetLink"/>
            <w:rFonts w:eastAsia="Times New Roman" w:cs="Times New Roman" w:ascii="Times New Roman" w:hAnsi="Times New Roman"/>
            <w:color w:val="0000FF"/>
            <w:sz w:val="28"/>
            <w:szCs w:val="24"/>
            <w:u w:val="single"/>
            <w:lang w:eastAsia="ru-RU"/>
          </w:rPr>
          <w:t>http://zakon.rada.gov.ua</w:t>
        </w:r>
      </w:hyperlink>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роткий тлумачний словник української мови / [ред. Д. Г. Гринчишина]. – 2-ге вид., пероб. і допов. – К. : Рад.шк., 1988. – 32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рупційний зашморг Україна розв'язує чи затягує ще дужче? [Електронний ресус] / Офіційне повідомлення / Розглянуто Колегією Рахункової палати 24.11.2009 / Рахункова Палата України. – Режим доступу : </w:t>
      </w:r>
      <w:hyperlink r:id="rId12">
        <w:r>
          <w:rPr>
            <w:rStyle w:val="InternetLink"/>
            <w:rFonts w:eastAsia="Times New Roman" w:cs="Times New Roman" w:ascii="Times New Roman" w:hAnsi="Times New Roman"/>
            <w:color w:val="0000FF"/>
            <w:sz w:val="28"/>
            <w:szCs w:val="24"/>
            <w:u w:val="single"/>
            <w:lang w:eastAsia="ru-RU"/>
          </w:rPr>
          <w:t>http://www.ac-rada.gov.ua/control/main/uk/publish/article/16722619</w:t>
        </w:r>
      </w:hyperlink>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севич В. П. Нецелевое использование бюджетных средств как объект межотраслевого правового регулирования / В. П. Косевич // Российский следователь. – 2007. – № 12. – С. 38–3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Кравчук С. Й. Економічна злочинність в Україні : [курс лекцій] / С. Й. Кравчук – К. : Кондор, 200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ивошеєв Е. МВС посилює наступ на економічну злочинність [Електронний ресурс] / Евген Кривошеєв // Офіц. сайт ГУМВС України в Дніпропетровській області. – Режим доступу : http://pol2.a-teleport.com.</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риминология / под ред. Л. О. Иванова. – М. : Изд-во МГУ, 1994. </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имінологія і профілактка злочинів : [курс лекцій : у 2-х кн.]. Особлива частина / Ю. В. Александров, А. П. Гаврилишин, О. М. Джужа та ін. – К. : Нац. акад. внутр. справ, 2000. – 201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имінологія : курс лекцій / Ю. В. Александров, А. П. Гель, Г. С. Семаков. – К. : МАУП, 2002. – 296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ологія : Загальна та Особлива частини : підручник / [І. М. Даньшин, В. В. Голіна, М. Ю. Валуйська та ін.] ; під ред. В. В. Голіни. – [2-ге вид.]. – Х. : Право, 2009. – 288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иминология : учебник / под ред. д.ю.н. В. Н. Бурлакова, д.ю.н. Н. М. Кропачева. – СПб. : Санкт-Петербургский гос. ун-тет : Питер, 2002. – 432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иминология : учеб. для вузов / под. ред. д.ю.н., проф. А. И. Долговой. – [2-е изд. ]. – М. : Изд-во НОРМА, 2002. – 848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иминология : учебник / под. ред. Ю. Ф. Кваши. – Ростов-на Дону : Фенікс, 2002 – 704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иминология : учеб. для вузов / под ред. проф. В. Д. Малкова. – [2-е изд. ]. – М. : ЗАО «Юстицинформ», 2006. – 528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имінологія : навч. посіб. / [В. В. Василевич, Т. Л Кальченко, Н. В. Кулакова та ін. ] ; за заг. ред. проф. О.М. Джужи. – К. : Атіка, 2008.  – 316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дрявцев В. Н. Причинность в криминологии (О структуре индивидуального преступного поведения) / В. Н. Кудрявцев. – М. : Юрид. лит., 1968. – С. 1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дрявцев В. Н. Правовая наука и актуальные вопросы укрепления социалистической законности / В. Н. Кудрявцев // Коммунист. – 1976. – С. 87.</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дрявцев В. Н. Преступность и нравы переходного общества / В. Н. Кудрявцев. – М., 2002. – 238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знецова Н. Ф. Преступление и преступность / Н. Ф. Кузнецова. – М., 1969. – 232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знецова Н. Ф. Проблемы криминологической детерминации / Н.Ф. Кузнецова. –  М., 1984.</w:t>
      </w:r>
    </w:p>
    <w:p>
      <w:pPr>
        <w:pStyle w:val="Normal"/>
        <w:widowControl w:val="false"/>
        <w:numPr>
          <w:ilvl w:val="0"/>
          <w:numId w:val="6"/>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ак О. Загальнотеоретичні підвалини спеціально-кримінологічного запобігання злочинності / О. М. Литвак // Право України. – 2001. – № 5.</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о поняття «Нецільове використання бюджетних коштів» :</w:t>
      </w:r>
      <w:r>
        <w:rPr>
          <w:rFonts w:eastAsia="Times New Roman" w:cs="Times New Roman" w:ascii="Times New Roman" w:hAnsi="Times New Roman"/>
          <w:sz w:val="28"/>
          <w:szCs w:val="28"/>
          <w:lang w:eastAsia="ru-RU"/>
        </w:rPr>
        <w:t xml:space="preserve"> лист Голов КРУ  від 21.07.2009 р. № 26-18/17 [Електронний ресурс] / Головне контрольно-ревізійне управління України. – Режим доступу : http://www.dkrs.gov.ua.</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ист Державної судової адміністрації  України від 26.06.09 № 14-4438/0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 О. М. Адміністративно-територіальна координація діяльності суб’єктів профілактики злочинів на місцевому рівні : автореф.  дис. на здобуття наук. ступеня канд. юрид. наук : спец. 12.00.07 «Теорія управління; адміністративне право і процес; фінансове право» / О. М. Литвинов. – Харків, 2002. – 2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винов О. М. Соціально-правовий механізм протидії злочинності в Україні (теоретичні і практичні заходи) : дис. … д-ра юрид. наук : 12.00.08 / Литвинов Олексій Миколайович. – Дніпропетровськ, 2010. – 440 с. </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Лук’яненко С. О.  Кримінологічна характеристика злочинів у кредитно-фінансовій системі та їх запобігання в Україні : автореф.  дис. на здобуття наук. ступеня канд. юрид. наук : спец. 12.00.08 «Кримінальне право та </w:t>
      </w:r>
      <w:r>
        <w:rPr>
          <w:rFonts w:eastAsia="Times New Roman" w:cs="Times New Roman" w:ascii="Times New Roman" w:hAnsi="Times New Roman"/>
          <w:spacing w:val="-4"/>
          <w:sz w:val="28"/>
          <w:szCs w:val="28"/>
          <w:lang w:eastAsia="ru-RU"/>
        </w:rPr>
        <w:t>кримінологія; кримінально-виконавче право» / С. О. Лук’яненко. –  К., 2006. – 19</w:t>
      </w:r>
      <w:r>
        <w:rPr>
          <w:rFonts w:eastAsia="Times New Roman" w:cs="Times New Roman" w:ascii="Times New Roman" w:hAnsi="Times New Roman"/>
          <w:sz w:val="28"/>
          <w:szCs w:val="28"/>
          <w:lang w:eastAsia="ru-RU"/>
        </w:rPr>
        <w:t>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унеев В. В. Правовое регулирование общественных отношений – важный фактор предупреждения организованной и коррупционной преступности / В. В. Лунев // Государство и право. – 2001. – № 5. – С. 106 – 112.</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каров А. В. Преступность в бюджетной сфере : понятие, тенденции, предупреждение : дис. … доктора юрид. наук : 12.00.08. / Макаров Андрей Владимирович. – СПб., 2005. – 399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йстренко М. М. Факторний аналіз злочинів, причини та умови злочинів: основний зміст понять та їх співвідношення / М. М. Майстренко // Науковий вісник Львівського держ. ун-ту внутр. справ. – 2009. – № 3. – С. 278–285.</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ртиненко О. А. Особистість злочинця та практичне значення її  кримінологічного аналізу / О. А. Мартиненко // Вісник Національного ун-ту внутр. справ. – 2004. – Вип. 26. – С. 64–7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тусовский Г. А. Экономическая преступность : криминалистический анализ / Г. А. Матусовский. – Харьков : Консум, 1999. – 48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дведько О. Із виступу на колегії Генеральної прокуратури України з питань додержання бюджетного законодавства та прокурорського нагляду у цій сфері 28 травня 2010 року / Олександр Медведько // Вісник прокуратури. – 2010. – № 6. – С. 3–7.</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дицький І. Б. Вплив соціальних факторів на злочинність в умовах становлення незалежної Української держави [монографія] / І. Б. Медицький. – Івано-Франківськ, 2007. – 222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льник М. І. Корупція – корозія влади (соціальна сутність, тенденції та наслідки, заходи протидії) : [монографія] / М. І. Мельник. – К. : Юридична думка, 2004. – 40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інченко С. І. Основні напрями загальносоціальної профілактики злочинності в Україні / С. І. Мінченко // Науковий вісник Київського націон ун-ту внутр. справ. – 2009. – № 5.</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ірошниченко С. С. Діяльність прокуратури з попередження організованої злочинності : [монографія] / С. С. Мірошниченко. – К. : Видавничий дім «Ін Юре», 2008. – 212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илюков С. Ф. Учет личности преступника в деятельности аппаратов БХСС : учеб. пособие / С. Ф. Милюков. – Горький : Горьковская высшая школа МВД СССР, 1985. – 34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kern w:val="2"/>
          <w:sz w:val="28"/>
          <w:szCs w:val="28"/>
          <w:lang w:eastAsia="ru-RU"/>
        </w:rPr>
        <w:t xml:space="preserve">Навчання і зайнятість безробітних за відсутності державної програми (розглянуто на засіданні Рахункової палати України 9.11.2010 року) [Елетронний ресурс] / Офіційний сайт Рахункової палати. – Режим доступу : </w:t>
      </w:r>
      <w:r>
        <w:rPr>
          <w:rFonts w:eastAsia="Times New Roman" w:cs="Times New Roman" w:ascii="Times New Roman" w:hAnsi="Times New Roman"/>
          <w:sz w:val="28"/>
          <w:szCs w:val="28"/>
          <w:lang w:eastAsia="ru-RU"/>
        </w:rPr>
        <w:t>www.ac-rada.gov.ua.</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єнко В. Види порушень законодавства про бюджетну систему та відповідальність за них / В. Наєнко // Юридичний журнал. – 2004. – № 9 (27). – С. 32–34.</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уково-практичний коментар до Бюджетного кодексу України // Бюлетень законодавства і юридичної практики України. – 2003 – № 10.  –  416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егодченко В. О. Діяльність органів внутрішніх справ щодо попередження злочинів у сучасних умовах : автореф. дис. на здобуття наук. ступеня канд. юрид. наук : спец. 12.00.08. «Кримінальне право та кримінологія; кримінально-виконавче право» / В. О. Негодченко. – Харків, 2003. – 2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егодченко О. В. </w:t>
      </w:r>
      <w:r>
        <w:rPr>
          <w:rFonts w:eastAsia="Times New Roman" w:cs="Times New Roman" w:ascii="Times New Roman" w:hAnsi="Times New Roman"/>
          <w:bCs/>
          <w:sz w:val="28"/>
          <w:szCs w:val="28"/>
          <w:lang w:eastAsia="ru-RU"/>
        </w:rPr>
        <w:t xml:space="preserve">Забезпечення прав і свобод людини органами внутрішніх справ: організаційно-правові засади </w:t>
      </w:r>
      <w:r>
        <w:rPr>
          <w:rFonts w:eastAsia="Times New Roman" w:cs="Times New Roman" w:ascii="Times New Roman" w:hAnsi="Times New Roman"/>
          <w:sz w:val="28"/>
          <w:szCs w:val="28"/>
          <w:lang w:eastAsia="ru-RU"/>
        </w:rPr>
        <w:t>: автореф. дис. на здобуття наук. ступеня  д-ра юрид. наук : спец. 12.00.07 «Теорія управління; адміністративне право і процес; фінансове право; інформаційне право» / О. В. Негодченко. – Харків, 2004. – С. 13</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екрасов В. А. Оперативне обслуговування об’єктів бюджетної сфери: проблеми та шляхи їх вирішення. / В. А. Некрасов, А. В. Б’абяк // Науковий вісник Львіського державного університету внутрішніх справ. – 2009. – № 3. – С. 332–338.</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икифорчук Д. Й. Попередження злочинів підрозділами ДСБЕЗ як форма протидії протиправним проявам в бюджетній сфері економіки / Д. Й. Никифорчук, Ю. А. Сухарський // Боротьба з організованою злочинністю і корупцією. – 2006. – № 14. </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икофорчук Д. Й. Протидія злочинам, що пов’язані з порушенням бюджетного законодавства (ст. ст. 210, 211, 175 КК) : [наук.-практ. посібник] / Д. Й. Никифорчук, О. Ю. Заблоцька, С. І. Ніколаюк. – К. : КНТ, 2006. – 88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овикова Ю. В. История зарождения и становления теории криминологической характеристики преступлений / Ю. В. Новикова // История государства и права. – 2007. – № 3. – С. 4–7. </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ртинський В. Л. Попередження та розкриття злочинів, що пов’язані з порушенням бюджетного законодавства : навч. посібник / В. Л. Ортинський, В. П. Захаров, В. А. Некрасов, А. В. Б’абяк. – Львів : Львів. держ. універ. внут. справ, ВАТ «Львівська книжкова фабрика «Атлас»», 2009. – 16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анкратов В. В. Методология и методика криминологических исследований / В. В. Панкратов. – М. : «Юрид. лит.», 1972. – 136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релік тем дисертаційних досліджень з проблем держави і права (затверджених у 2008 р.) : розглянуті та схвалені відділенням Академії правових наук України / Упоряд.: Д. В. Лук’янов, І. Й. Пулковська. – Харків : Право, 2008. – 184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релік тем дисертаційних досліджень з проблем держави і права (затверджених у 2009 р.) : розглянуті та схвалені відділенням Академії правових наук України / упоряд.: Д. В. Лук’янов, А. В. Матвєєва. – Харків : Право, 2010. – 24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тров Э. И. Криминологическая характеристика и предупреждение экономических преступлений : [учеб. пособие] / Э.И. Петров, Р.Н. Марченко и др., Академия МВС России. – М., 1995. – 84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тров Э. И. Модель комплексной программы предупреждения преступлений в малом или среднем городе / Э. И. Петров. – М. : НИИ Генеральной прокуратуры РФ, 2000. – 25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z w:val="28"/>
          <w:szCs w:val="28"/>
          <w:lang w:eastAsia="ru-RU"/>
        </w:rPr>
        <w:t xml:space="preserve">Пивоваров В. В. Податкова і кредитно-фінансова злочинність: кримінологічна характеристика та попередження : автореф.  дис. на здобуття наук. </w:t>
      </w:r>
      <w:r>
        <w:rPr>
          <w:rFonts w:eastAsia="Times New Roman" w:cs="Times New Roman" w:ascii="Times New Roman" w:hAnsi="Times New Roman"/>
          <w:spacing w:val="-4"/>
          <w:sz w:val="28"/>
          <w:szCs w:val="28"/>
          <w:lang w:eastAsia="ru-RU"/>
        </w:rPr>
        <w:t xml:space="preserve">ступеня канд. юрид. наук : спец. 12.00.08 «Кримінальне право та кримінологія; кримінально-виконавче право» / В. В. Пивоваров. –  </w:t>
      </w:r>
      <w:r>
        <w:rPr>
          <w:rFonts w:eastAsia="Times New Roman" w:cs="Times New Roman" w:ascii="Times New Roman" w:hAnsi="Times New Roman"/>
          <w:sz w:val="28"/>
          <w:szCs w:val="28"/>
          <w:lang w:eastAsia="ru-RU"/>
        </w:rPr>
        <w:t>Харків</w:t>
      </w:r>
      <w:r>
        <w:rPr>
          <w:rFonts w:eastAsia="Times New Roman" w:cs="Times New Roman" w:ascii="Times New Roman" w:hAnsi="Times New Roman"/>
          <w:spacing w:val="-4"/>
          <w:sz w:val="28"/>
          <w:szCs w:val="28"/>
          <w:lang w:eastAsia="ru-RU"/>
        </w:rPr>
        <w:t>, 2003. – 2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ивоваров В. Фактори існування і відтворення фінансової злочинності / В. Пивоваров // Право України. – 2003. – № 3. – С. 65–6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ивоваров В. В. Взаємодія органів досудового слідства та дізнання при розслідуванні кримінальних справ : [монографія] / В. В. Пивоваров, Л. І. Щербина. – Харків : Право, 2006.</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ионтковский А. А. Проблема причинной связи в праве / А. А. Пионтковский // Ученые записки ВИЮН СССР и ВЮУ Вооруженных сил СССР. – М., 194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итання Державного казначейства України : Постанова Кабінету Міністрів України від </w:t>
      </w:r>
      <w:r>
        <w:rPr>
          <w:rFonts w:eastAsia="Times New Roman" w:cs="Times New Roman" w:ascii="Times New Roman" w:hAnsi="Times New Roman"/>
          <w:bCs/>
          <w:sz w:val="28"/>
          <w:szCs w:val="28"/>
          <w:lang w:eastAsia="ru-RU"/>
        </w:rPr>
        <w:t xml:space="preserve">21 грудня 2005 р. № 1232 : за станом на 26 квіт. 2007 р. / Кабінет Міністрів України // Офіційний </w:t>
      </w:r>
      <w:r>
        <w:rPr>
          <w:rFonts w:eastAsia="Times New Roman" w:cs="Times New Roman" w:ascii="Times New Roman" w:hAnsi="Times New Roman"/>
          <w:sz w:val="28"/>
          <w:szCs w:val="28"/>
          <w:lang w:eastAsia="ru-RU"/>
        </w:rPr>
        <w:t>вісник України. – 2005. – № 52. – Ст. 33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пович В. М. Економіко-кримінологічна теорія детінізації економіки : автореф. дис.. на здобуття наук. ступеня докт. юрид. даук : спец. 12.00.08 «Кримінальне право та кримінологія; кримінально-виконавче право» / В. М. Попович. – К., 2002. – 35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вдосконалення діяльності державних органів, роботи державних службовців і підвищенні ефективності використання бюджетних коштів : Указ Президента України від 11.02.2000 р. № 207/2000 : за станом на 11 лют. 2000 р. / Президент України // Офіційний вісник України. – 2000. – № 7. – С. 43.</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взаємодію правоохоронних та інших державних органів України у боротьбі із злочинністю : Спільна інструкція МВС, СБУ, Державного комітету у справах оборони державного кордону України, Державного митного комітету України, Національної гвардії України, Міністерства оборони та Міністерства юстиції України від 10 серпня 1994 р. № 4348/138/151/11-2-2870/172/148-407/2-90-442 : за станом на 10 серп. 1994 р. [Електронний ресурс]. – Режим доступу : </w:t>
      </w:r>
      <w:hyperlink r:id="rId13">
        <w:r>
          <w:rPr>
            <w:rStyle w:val="InternetLink"/>
            <w:rFonts w:eastAsia="Times New Roman" w:cs="Times New Roman" w:ascii="Times New Roman" w:hAnsi="Times New Roman"/>
            <w:color w:val="0000FF"/>
            <w:sz w:val="28"/>
            <w:szCs w:val="24"/>
            <w:u w:val="single"/>
            <w:lang w:eastAsia="ru-RU"/>
          </w:rPr>
          <w:t>http://zakon1.rada.gov.ua/cgi-bin/laws/main.cgi</w:t>
        </w:r>
      </w:hyperlink>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у зв'язку з прийняттям Бюджетного кодексу України : Закон України від 8 липня 2010 р. № 2457-VI : за станом на </w:t>
      </w:r>
      <w:r>
        <w:rPr>
          <w:rFonts w:eastAsia="Times New Roman" w:cs="Times New Roman" w:ascii="Times New Roman" w:hAnsi="Times New Roman"/>
          <w:iCs/>
          <w:sz w:val="28"/>
          <w:szCs w:val="28"/>
          <w:lang w:eastAsia="ru-RU"/>
        </w:rPr>
        <w:t xml:space="preserve">07 жовт. 2010 р. / Верховна Рада України // </w:t>
      </w:r>
      <w:r>
        <w:rPr>
          <w:rFonts w:eastAsia="Times New Roman" w:cs="Times New Roman" w:ascii="Times New Roman" w:hAnsi="Times New Roman"/>
          <w:sz w:val="28"/>
          <w:szCs w:val="28"/>
          <w:lang w:eastAsia="ru-RU"/>
        </w:rPr>
        <w:t>Офіційний вісник України. – 2005. – № 49. – Ст. 16.</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о внесення змін до деяких законодавчих актів України з питань бухгалтерського обліку</w:t>
      </w:r>
      <w:r>
        <w:rPr>
          <w:rFonts w:eastAsia="Times New Roman" w:cs="Times New Roman" w:ascii="Times New Roman" w:hAnsi="Times New Roman"/>
          <w:sz w:val="28"/>
          <w:szCs w:val="28"/>
          <w:lang w:eastAsia="ru-RU"/>
        </w:rPr>
        <w:t xml:space="preserve"> : Проект Закону України від 30.10.2008 р. [Електронний ресурс] / Міністерство фінансів України. – Режим достпу : </w:t>
      </w:r>
      <w:hyperlink r:id="rId14">
        <w:r>
          <w:rPr>
            <w:rStyle w:val="InternetLink"/>
            <w:rFonts w:eastAsia="Times New Roman" w:cs="Times New Roman" w:ascii="Times New Roman" w:hAnsi="Times New Roman"/>
            <w:color w:val="0000FF"/>
            <w:sz w:val="28"/>
            <w:szCs w:val="24"/>
            <w:u w:val="single"/>
            <w:lang w:eastAsia="ru-RU"/>
          </w:rPr>
          <w:t>http://www.minfin.gov.ua/control/uk/publish/printable_article?art_id=168154</w:t>
        </w:r>
      </w:hyperlink>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і цільові програми : Закон України від 18 березня 2004 р. № 1621 – IV / Верховна Рада України // Відомості Верховної Ради. – 2004. – № 25. – Ст. 352.</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і соціальні стандарти та державні соціальні гарантії : Закон України від 5.10.2000 р. № 2017-ІІІ : за станом на 22 трав. 2008 р. / Верховна Рада України // Офіційний вісник України. – 2000. – № 44. – Ст. 1.</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ий бюджет України на 2003 рік : Закон України  від 26 грудня 2002 р. № 380- IV / Верховна Рада України // Офіційний вісник України. – 2003. – № 2. – Ст. 6.</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ий бюджет України на 2004 рік : Закон України від 27 листопада 2003 р. № 1344- IV / Верховна Рада України // Офіційний вісник України. – 2003. – № 49. – Ст. 7.</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ий бюджет України на 2005 рік : Закон України від 23 грудня 2004 р. № 2285- IV / Верховна Рада України // Офіційний вісник України. – 2004. – № 52. – Том 1. – Ст. 14.</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ий бюджет України на 2006 рік : Закон України  від 20 грудня 2005 р. № 3235-IV / Верховна Рада України // Офіційний вісник України. – 2005. – № 52. – Ст. 48.</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ий бюджет України на 2007 рік : Закон України від 19 грудня 2006 р. № 489-V / Верховна Рада України // Офіційний вісник України. – 2006. – № 52. – Ст. 54.</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ий бюджет України на 2008 рік та про внесення змін до деяких законодавчих актів України : Закон України від 28 грудня 2007 р. № 107-VI : за станом на 18 груд. 2008 р. / Верховна Рада України // Офіційний вісник України. – 2008. – № 1. – Ст. 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ий бюджет України на 2009 рік : Закон України від 26 грудня 2008 р. № 853 – VI / Верховна Рада України // Офіційний вісник України. – 2009 р. – № 100. – Ст. 103.</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ий бюджет України на 2010 рік : Закон України  від 27 квітня 2010 р. № 2154- VI : за станом на 30 вер. 2010 р. / Верховна Рада України // Офіційний вісник України. – 2010. – № 32. – Ст. 1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ий бюджет України на 2011 рік : Закон України від 23 грудня 2010 р. № 2857-17 : за станом на 01 січ. 2011 р. / Верховна Рада України // Офіційний вісник України. – 2010. – № 99/1. – С. 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у програму економічного і соціального розвитку України на 2010 рік : Закон України від 20 травня 2010 р. № 2278-VI : за станом на 20 травн. 2010 р. / Верховна Рада України // Офіційний вісник України. – 2010. – № 49. – Ст. 7</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Державну програму боротьби із злочинністю : Постанова Верховної Ради від 25 червня 1993 р. № 3325-XII // Голос України. – 1993. – 30.07.93.</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державний контроль за дотриманням бюджетного законодавства та відповідальність за бюджетні правопорушення : Проект Закону України </w:t>
      </w:r>
      <w:r>
        <w:rPr>
          <w:rFonts w:eastAsia="Times New Roman" w:cs="Times New Roman" w:ascii="Times New Roman" w:hAnsi="Times New Roman"/>
          <w:bCs/>
          <w:sz w:val="28"/>
          <w:szCs w:val="28"/>
          <w:lang w:eastAsia="ru-RU"/>
        </w:rPr>
        <w:t>17.03.2003 р. №3242 [Електронний ресурс] / Верховна Рада України. – Режим доступу : http://gska2.rada.gov.ua:7777/pls/zweb_n/webproc4_2?id=&amp;pf3516=3242&amp;skl=5.</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державний фінансовий контроль : Проект Закону України від 05.02.2008 р. № 2020. [Електронний ресурс] / Верховна Рада України. – Режим доступу: </w:t>
      </w:r>
      <w:hyperlink r:id="rId15">
        <w:r>
          <w:rPr>
            <w:rStyle w:val="InternetLink"/>
            <w:rFonts w:eastAsia="Times New Roman" w:cs="Times New Roman" w:ascii="Times New Roman" w:hAnsi="Times New Roman"/>
            <w:color w:val="0000FF"/>
            <w:sz w:val="28"/>
            <w:szCs w:val="24"/>
            <w:u w:val="single"/>
            <w:lang w:eastAsia="ru-RU"/>
          </w:rPr>
          <w:t>http://gska2.rada.gov.ua/pls/zweb_n/webproc4_1?id=&amp;pf3511=31663</w:t>
        </w:r>
      </w:hyperlink>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гальнодержавну програму адаптації законодавства України до законодавства Європейського Союзу : Закон України від 18.03.2004 р. № </w:t>
      </w:r>
      <w:r>
        <w:rPr>
          <w:rFonts w:eastAsia="Times New Roman" w:cs="Times New Roman" w:ascii="Times New Roman" w:hAnsi="Times New Roman"/>
          <w:bCs/>
          <w:sz w:val="28"/>
          <w:szCs w:val="28"/>
          <w:lang w:eastAsia="ru-RU"/>
        </w:rPr>
        <w:t xml:space="preserve">1629-IV : за станом на 31 січн. 2009 р. / Верховна Рада України // </w:t>
      </w:r>
      <w:r>
        <w:rPr>
          <w:rFonts w:eastAsia="Times New Roman" w:cs="Times New Roman" w:ascii="Times New Roman" w:hAnsi="Times New Roman"/>
          <w:sz w:val="28"/>
          <w:szCs w:val="28"/>
          <w:lang w:eastAsia="ru-RU"/>
        </w:rPr>
        <w:t>Офіційний вісник України. – 2004 – № 15. – С. 3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ходи щодо дальшого зміцнення правопорядку, охорони прав і свобод громадян : Указ Президента України від 18 лютого 2002 р. № 143/20002 : за станом на 29 жовт.2003 р. / Президент України // Офіційний вісник України. –  2002. – № 8. – С. 85.</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ходи щодо підвищення ефективності контролю за використанням бюджетних коштів : Указ Президента України від 18.09.2000 р. № 1074/2000 : за станом на 11 травн. 2004 р. / Президент України // Офіційний вісник України. – 2000. – № 38. – С. 16.</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ходи щодо забезпечення наповнення державного бюджету та посилення фінансово-бюджетної дисципліни : Указ Президента України від 28.02.1997 р. №187/97 : за станом на 31 січ. 2004 р. / Президент України // Офіційний вісник України. – 1997. –  № 10. – С. 12.</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заходи щодо активізації боротьби з корупцією і організованою  злочинністю : Розпорядження Президента України від 10 лютого 1995 р. № 35/95-рп : за станом на 10 лют.1995 р. [Електронний ресурс] / Президент України.  – Режим доступу : </w:t>
      </w:r>
      <w:hyperlink r:id="rId16">
        <w:r>
          <w:rPr>
            <w:rStyle w:val="InternetLink"/>
            <w:rFonts w:eastAsia="Times New Roman" w:cs="Times New Roman" w:ascii="Times New Roman" w:hAnsi="Times New Roman"/>
            <w:color w:val="0000FF"/>
            <w:sz w:val="28"/>
            <w:szCs w:val="24"/>
            <w:u w:val="single"/>
            <w:lang w:eastAsia="ru-RU"/>
          </w:rPr>
          <w:t>http://zakon1.rada.gov.ua/cgi-bin/laws/main.cgi</w:t>
        </w:r>
      </w:hyperlink>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ходи щодо запобігання порушенням фінансової дисципліни у бюджетних установах і організаціях : Постанова Кабінету Міністрів України  від 13 трав. 1998 р. № 668  [Електронний ресурс] / Верховна Рада України. – Режим доступу : zakon1.rada.gov.ua.</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затвердження додаткових заходів щодо детінізації національної економіки на 2004 – 2005 роки : Розпорядження Кабінету Міністрів України від 5 липня 2004 р. № 414-р [Електронний ресурс] / Кабінет Міністрів України. – Режим доступу : </w:t>
      </w:r>
      <w:hyperlink r:id="rId17">
        <w:r>
          <w:rPr>
            <w:rStyle w:val="InternetLink"/>
            <w:rFonts w:eastAsia="Times New Roman" w:cs="Times New Roman" w:ascii="Times New Roman" w:hAnsi="Times New Roman"/>
            <w:color w:val="0000FF"/>
            <w:sz w:val="28"/>
            <w:szCs w:val="24"/>
            <w:u w:val="single"/>
            <w:lang w:eastAsia="ru-RU"/>
          </w:rPr>
          <w:t>http://zakon1.rada.gov.ua/cgi-bin/laws/main.cgi</w:t>
        </w:r>
      </w:hyperlink>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затвердження Інструкції зі складання статистичного звіту про роботу прокурора : Наказ Генерального прокурора України  від 14 березня 2005 р. № 17 [Електронний ресурс] / Генеральна прокуратура України. – Режим доступу : </w:t>
      </w:r>
      <w:hyperlink r:id="rId18">
        <w:r>
          <w:rPr>
            <w:rStyle w:val="InternetLink"/>
            <w:rFonts w:eastAsia="Times New Roman" w:cs="Times New Roman" w:ascii="Times New Roman" w:hAnsi="Times New Roman"/>
            <w:color w:val="0000FF"/>
            <w:sz w:val="28"/>
            <w:szCs w:val="24"/>
            <w:u w:val="single"/>
            <w:lang w:eastAsia="ru-RU"/>
          </w:rPr>
          <w:t>http://www.gp.gov.ua</w:t>
        </w:r>
      </w:hyperlink>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Порядку забезпечення органами державної контрольно-ревізійної служби повернення коштів державного і місцевих бюджетів та державних цільових фондів, використаних підприємствами, установами й організаціями не за цільовим призначенням, та/або не повернутих бюджетам чи фондам позик і кредитів : Наказ Міністерства фінансів України від 14.11.2000 р. № 275 : втратив чинність 08.08.2002 р. / Міністерство фінансів України // Офіційний вісник України – 2000. – № 48. – Ст. 2103.</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Порядку розміщення тимчасово вільних коштів місцевих бюджетів на вкладних (депозитних) рахунках у банках : Постанова Кабінету Міністрів України від 12 січня 2011 р. № 6 : за станом на 12 січня 2011 р. / Кабінет Міністрів України // Офіційний вісник України. – 2011. – № 2. –  С. 3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затвердження Порядку акумулювання сільськогосподарськими підприємствами сум податку на додану вартість на спеціальних рахунках, відкритих у банках : Постанова Кабінету Міністрів України  </w:t>
      </w:r>
      <w:r>
        <w:rPr>
          <w:rFonts w:eastAsia="Times New Roman" w:cs="Times New Roman" w:ascii="Times New Roman" w:hAnsi="Times New Roman"/>
          <w:bCs/>
          <w:sz w:val="28"/>
          <w:szCs w:val="28"/>
          <w:lang w:eastAsia="ru-RU"/>
        </w:rPr>
        <w:t xml:space="preserve">від 12 січня 2011 р. № 11 : з станом на 12 січн. 2011 р. / Кабінет Міністрів  України // Офіційний </w:t>
      </w:r>
      <w:r>
        <w:rPr>
          <w:rFonts w:eastAsia="Times New Roman" w:cs="Times New Roman" w:ascii="Times New Roman" w:hAnsi="Times New Roman"/>
          <w:sz w:val="28"/>
          <w:szCs w:val="28"/>
          <w:lang w:eastAsia="ru-RU"/>
        </w:rPr>
        <w:t>вісник України. – 2011. – № 2. – С. 52.</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затвердження Порядку перерахування міжбюджетних трансфертів : Постанова Кабінету Міністрів України  від  </w:t>
      </w:r>
      <w:r>
        <w:rPr>
          <w:rFonts w:eastAsia="Times New Roman" w:cs="Times New Roman" w:ascii="Times New Roman" w:hAnsi="Times New Roman"/>
          <w:bCs/>
          <w:sz w:val="28"/>
          <w:szCs w:val="28"/>
          <w:lang w:eastAsia="ru-RU"/>
        </w:rPr>
        <w:t xml:space="preserve">15 грудня 2010 р. № 1132 : за станом на 15 груд. 2010 р. / Кабінет Міністрів України // Офіційний </w:t>
      </w:r>
      <w:r>
        <w:rPr>
          <w:rFonts w:eastAsia="Times New Roman" w:cs="Times New Roman" w:ascii="Times New Roman" w:hAnsi="Times New Roman"/>
          <w:sz w:val="28"/>
          <w:szCs w:val="28"/>
          <w:lang w:eastAsia="ru-RU"/>
        </w:rPr>
        <w:t>вісник України. – 2010. – № 96. – С. 23.</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Комплексної програми профілактики правопорушень на 2007-2009 рр.</w:t>
      </w:r>
      <w:r>
        <w:rPr>
          <w:rFonts w:eastAsia="Times New Roman" w:cs="Times New Roman" w:ascii="Times New Roman" w:hAnsi="Times New Roman"/>
          <w:bCs/>
          <w:sz w:val="28"/>
          <w:szCs w:val="28"/>
          <w:lang w:eastAsia="ru-RU"/>
        </w:rPr>
        <w:t xml:space="preserve"> : Постанова Кабінету Міністрів України від 20 грудня 2006 р. № 1767 : за станом на 21 лист. 2008 р. / </w:t>
      </w:r>
      <w:r>
        <w:rPr>
          <w:rFonts w:eastAsia="Times New Roman" w:cs="Times New Roman" w:ascii="Times New Roman" w:hAnsi="Times New Roman"/>
          <w:sz w:val="28"/>
          <w:szCs w:val="28"/>
          <w:lang w:eastAsia="ru-RU"/>
        </w:rPr>
        <w:t>Кабінет Міністрів України</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Офіційний вісник України. – 2006. – № 51. – С. 17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затвердження Порядку складання, розгляду, затвердження та основних вимог до виконання кошторисів бюджетних установ : Постанова Кабінету Міністрів України від </w:t>
      </w:r>
      <w:r>
        <w:rPr>
          <w:rFonts w:eastAsia="Times New Roman" w:cs="Times New Roman" w:ascii="Times New Roman" w:hAnsi="Times New Roman"/>
          <w:bCs/>
          <w:sz w:val="28"/>
          <w:szCs w:val="28"/>
          <w:lang w:eastAsia="ru-RU"/>
        </w:rPr>
        <w:t xml:space="preserve">28 лютого 2002 р. № 228 : за станом на 24 січня 2011 р. / Кабінет Міністрів України // </w:t>
      </w:r>
      <w:r>
        <w:rPr>
          <w:rFonts w:eastAsia="Times New Roman" w:cs="Times New Roman" w:ascii="Times New Roman" w:hAnsi="Times New Roman"/>
          <w:sz w:val="28"/>
          <w:szCs w:val="28"/>
          <w:lang w:eastAsia="ru-RU"/>
        </w:rPr>
        <w:t>Офіційний вісник України. – 2002. – № 9. – С. 101.</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Порядку повернення бюджетних коштів, отриманих як субвенція, до відповідного бюджету в разі їх нецільового використання : Постанова Кабінету Міністрів України від 11 квітня 2002 р. № 495 : втратила чинність 22 грудн. 2010 р. / Кабінет Міністрів України // Офіційний вісник України. – 2002. – № 15. – Ст. 812.</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методичних рекомендацій щодо проведення органами державної контрольно-ревізійної служби аудиту ефективності виконання бюджетної програми  : Наказ Головного контрольно-ревізійного управління від 15 грудня 2005 р. № 444 [Електронний ресурс] / Головне Контрольно-ревізійне управління України. – Режим доступу : http: //www.dkrs.gov.ua.</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методичних рекомендацій з проведення органами державної контрольно-ревізійної служби аудиту фінансової господарської діяльності  бюджетних установ : Наказ Головного контрольно-ревізійного управління від 19 грудня 2005 р. № 451 [Електронний ресурс] / Головне Контрольно-ревізійне управління України. – Режим доступу : http: //www.dkrs.gov.ua.</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Порядку взаємодії між органами державної контрольно-ревізійної служби та органами прокуратури, внутрішніх справ і Служби безпеки України : Наказ Головного контрольно-ревізійного управління України, Міністерства внутрішніх справ України, Служби безпеки України та Генеральної прокуратури України від 19.10.2006 р. № 346/1025/685/53 : за станом на 19 жовтн. 2006 р. // Офіційний вісник України вiд 15.11.2006 – 2006. – № 44. – С. 162.</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методичних рекомендацій з організації та проведення державного фінансового аудиту виконання місцевих бюджетів : Наказ Головного контрольно-ревізійного управління від 13 березня 2007 р. № 50 [Електронний ресурс] / Головне Контрольно-ревізійне управління України. – Режим доступу : http: //www.dkrs.gov.ua.</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методичних рекомендацій щодо реалізації матеріалів ревізій по окремих видах порушень : Наказ Головного контрольно-ревізійного управління від 3 березня 2008 р. № 113 [Електронний ресурс] / Головне Контрольно-ревізійне управління України. – Режим доступу : http: //www.dkrs.gov.ua.</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Порядку обслуговування державного бюджету за видатками та операціями з надання та повернення кредитів, наданих за рахунок коштів державного бюджету : Наказ Державного казначейства «» від 25.05.2004 р. № 89 : за станом на 30 грудня 2009 року / Державне казначейство України // Офіційний вісник України вiд 02.07.2004 – 2004. – № 24. – С. 164.</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Порядку взаємодії при обміні інформацією між органами Міністерства внутрішніх справ України та Пенсійного фонду України щодо захисту інтересів держави при нарахуванні та сплаті внесків на загальнообов'язкове державне пенсійне страхування та інших платежів до Пенсійного фонду України: Наказ МВС України від 24 грудня 2009 № 552 : за станом на 24 груд. 2009 р. / Міністерство внутрішніх справ України // Офіційний вісник України. – 2010. – № 25. – С. 4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атвердження системи оцінки діяльності органів внутрішніх справ України на основі нових критеріїв : Наказ МВС України від 25.05.2010 р. № 197. – К., 201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о затвердження Порядку повернення бюджетних коштів до відповідного бюджету в разі їх нецільового використання</w:t>
      </w:r>
      <w:r>
        <w:rPr>
          <w:rFonts w:eastAsia="Times New Roman" w:cs="Times New Roman" w:ascii="Times New Roman" w:hAnsi="Times New Roman"/>
          <w:sz w:val="28"/>
          <w:szCs w:val="28"/>
          <w:lang w:eastAsia="ru-RU"/>
        </w:rPr>
        <w:t xml:space="preserve"> : Постанова Кабінету Міністрів України </w:t>
      </w:r>
      <w:r>
        <w:rPr>
          <w:rFonts w:eastAsia="Times New Roman" w:cs="Times New Roman" w:ascii="Times New Roman" w:hAnsi="Times New Roman"/>
          <w:bCs/>
          <w:sz w:val="28"/>
          <w:szCs w:val="28"/>
          <w:lang w:eastAsia="ru-RU"/>
        </w:rPr>
        <w:t xml:space="preserve">від </w:t>
      </w:r>
      <w:r>
        <w:rPr>
          <w:rFonts w:eastAsia="Times New Roman" w:cs="Times New Roman" w:ascii="Times New Roman" w:hAnsi="Times New Roman"/>
          <w:sz w:val="28"/>
          <w:szCs w:val="28"/>
          <w:lang w:eastAsia="ru-RU"/>
        </w:rPr>
        <w:t>22 грудня 2010 р. № 1163 : за станом на 01 січня 2011 р. // Кабінет Міністрів України // Офіційний вісник України. – 2010. – № 98. – Ст. 3480.</w:t>
      </w:r>
    </w:p>
    <w:p>
      <w:pPr>
        <w:pStyle w:val="Normal"/>
        <w:widowControl w:val="false"/>
        <w:numPr>
          <w:ilvl w:val="0"/>
          <w:numId w:val="6"/>
        </w:numPr>
        <w:tabs>
          <w:tab w:val="clear" w:pos="708"/>
          <w:tab w:val="left" w:pos="540" w:leader="none"/>
          <w:tab w:val="left" w:pos="3686"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затвердження заходів щодо детінізації національної економіки на 2006 – 2007 роки : Розпорядження Кабінету Міністрів України </w:t>
      </w:r>
      <w:r>
        <w:rPr>
          <w:rFonts w:eastAsia="Times New Roman" w:cs="Times New Roman" w:ascii="Times New Roman" w:hAnsi="Times New Roman"/>
          <w:bCs/>
          <w:sz w:val="28"/>
          <w:szCs w:val="28"/>
          <w:lang w:eastAsia="ru-RU"/>
        </w:rPr>
        <w:t xml:space="preserve">від 23 серпня 2005 р. № 367-р : за станом на 26 липн. 2006 р. </w:t>
      </w:r>
      <w:r>
        <w:rPr>
          <w:rFonts w:eastAsia="Times New Roman" w:cs="Times New Roman" w:ascii="Times New Roman" w:hAnsi="Times New Roman"/>
          <w:sz w:val="28"/>
          <w:szCs w:val="28"/>
          <w:lang w:eastAsia="ru-RU"/>
        </w:rPr>
        <w:t xml:space="preserve">[Електронний ресурс] / Кабінет Міністрів України. – Режим доступу : </w:t>
      </w:r>
      <w:hyperlink r:id="rId19">
        <w:r>
          <w:rPr>
            <w:rStyle w:val="InternetLink"/>
            <w:rFonts w:eastAsia="Times New Roman" w:cs="Times New Roman" w:ascii="Times New Roman" w:hAnsi="Times New Roman"/>
            <w:color w:val="0000FF"/>
            <w:sz w:val="28"/>
            <w:szCs w:val="24"/>
            <w:u w:val="single"/>
            <w:lang w:eastAsia="ru-RU"/>
          </w:rPr>
          <w:t>http://zakon1.rada.gov.ua/cgi-bin/laws/main.cgi</w:t>
        </w:r>
      </w:hyperlink>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540" w:leader="none"/>
          <w:tab w:val="left" w:pos="3686"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дійснення державних закупівель : Закон України від 1.06.2010 р. № 2289-VI : за станом на 1 серп. 2010 р. / Верховна Рада України // Офіційний вісник України. – 2010 р. –  № 49. – Ст. 16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зміцнення фінансової дисципліни та запобігання правопорушенням у бюджетній сфері : Указ Президента України від 25.12.2001 р. № 1251 : за станом на 25 груд. 2001 р. / Президент України // Офіційний вісник України. – 2001. – № 52. – С. 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кримінологічну експертизу проектів нормативно-правових актів : Проект Закону України </w:t>
      </w:r>
      <w:r>
        <w:rPr>
          <w:rFonts w:eastAsia="Times New Roman" w:cs="Times New Roman" w:ascii="Times New Roman" w:hAnsi="Times New Roman"/>
          <w:bCs/>
          <w:sz w:val="28"/>
          <w:szCs w:val="28"/>
          <w:lang w:eastAsia="ru-RU"/>
        </w:rPr>
        <w:t xml:space="preserve">від 04.07.2005 р. № 7755 </w:t>
      </w:r>
      <w:r>
        <w:rPr>
          <w:rFonts w:eastAsia="Times New Roman" w:cs="Times New Roman" w:ascii="Times New Roman" w:hAnsi="Times New Roman"/>
          <w:sz w:val="28"/>
          <w:szCs w:val="28"/>
          <w:lang w:eastAsia="ru-RU"/>
        </w:rPr>
        <w:t>[Електронний ресурс] / Верховна Рада України. – Режим доступу : zakon1.rada.gov.ua.</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Комплексну цільову програму боротьби  зі злочинністю  на 1996 – 2000 роки : Указ Президента України від 17 вересня 1996 р. № 837/96 [Електронний ресурс] / Президент України. – Режим доступу : http://zakon1.rada.gov.ua/cgi-bin/laws/main.cgi.</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 xml:space="preserve">Про економію бюджетних коштів, передбачених  для утримання органів державної влади та інших державних органів : Постанова Кабінету Міністрів України від </w:t>
      </w:r>
      <w:r>
        <w:rPr>
          <w:rFonts w:eastAsia="Times New Roman" w:cs="Times New Roman" w:ascii="Times New Roman" w:hAnsi="Times New Roman"/>
          <w:bCs/>
          <w:spacing w:val="-4"/>
          <w:sz w:val="28"/>
          <w:szCs w:val="28"/>
          <w:lang w:eastAsia="ru-RU"/>
        </w:rPr>
        <w:t xml:space="preserve">22 жовтня 2008 р. № 943 : за станом на 28 жовт. 2010 р. / Кабінет Міністрів України // </w:t>
      </w:r>
      <w:r>
        <w:rPr>
          <w:rFonts w:eastAsia="Times New Roman" w:cs="Times New Roman" w:ascii="Times New Roman" w:hAnsi="Times New Roman"/>
          <w:spacing w:val="-4"/>
          <w:sz w:val="28"/>
          <w:szCs w:val="28"/>
          <w:lang w:eastAsia="ru-RU"/>
        </w:rPr>
        <w:t>Офіційний вісник України. – 2008. – № 84. – С. 44.</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міліцію : Закон України від 20 грудня 1990 р  № 565-XII : за станом на 27 липн.2010 р. / Верховна Рада України // Відомості Верховної Ради УРСР. – 1991. – № 4. – С. 2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місцеве самоврядування в Україні : Закон України від 21.05.1997 р. № 280/97-ВР : за станом на 27 лип. 2010 р. / Верховна Рада України // Офіційний вісник України. – 1997. – № 25. – С. 2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міжбюджетні відносини між районним бюджетом та бюджетами територіальних громад сіл, селищ, міст та їх об’єднань : Закон України від 1 липня 2004 р. № 1953-IV : втратив чинність 1 січ. 2011 р. [Електронний ресурс] / Верховна Рада України. – Режим доступу : </w:t>
      </w:r>
      <w:hyperlink r:id="rId20">
        <w:r>
          <w:rPr>
            <w:rStyle w:val="InternetLink"/>
            <w:rFonts w:eastAsia="Times New Roman" w:cs="Times New Roman" w:ascii="Times New Roman" w:hAnsi="Times New Roman"/>
            <w:color w:val="0000FF"/>
            <w:sz w:val="28"/>
            <w:szCs w:val="24"/>
            <w:u w:val="single"/>
            <w:lang w:eastAsia="ru-RU"/>
          </w:rPr>
          <w:t>http://zakon1.rada.gov.ua</w:t>
        </w:r>
      </w:hyperlink>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Національну програму боротьби з корупцією : Указ Президента України від 10 квітня 1997 р. № 319/97 / Президент України // Офіційний вісник України. – 1997. – № 15. – С. 11.</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невідкладні додаткові заходи щодо посилення боротьби з організованою злочинністю і корупцією : Указ Президента України від 6.02.2003 р. № 84/2003 : за станом на 6 лют. 2003 р. / Президент України // Офіційний вісник України. – 2003. – № 6. – С. 44.</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невідкладні заходи щодо посилення боротьби зі злочинністю : Указ Президента України від 21 липня 1994 р. № 396/94 / Президент України // Урядовий кур'єр. – 1994. – № 114.</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оперативо-розшукову діяльність : Закон України від 18 лютого 1992 р. №  2135-XII : за станом на 20 серп.2010 р. / Верховна Рада України // Відомості Верховної Ради. –1992. – № 22. – Ст. 303.</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організаційно-правові основи боротьби з організованою злочинністю : Закон України  від 30 червня 1993 р. №3341-ХІІ : за станом на 10 черв.2010 р. / Верховна Рада України // Відомості Верховної Ради. – 1993. – № 35. – Ст. 358.</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основні засади державного нагляду (контролю) у сфері господарської діяльності : Закон України від 5 квітня 2007 р. № 877-V / Верховна Рада України // Офіційний вісник України. – 2007. – № 44. – Ст. 12.</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основні напрями бюджетної політики на 2011 рік : Постанова Верховної Ради України від 4 червня 2010 року № 2318-VI : за станом 4 черв. 2010 р. / Верховна Рада України // Голос України. – 2010. – № 107.</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оптимізацію системи центральних органів виконавчої влади : Указ Президента України від 09 грулня 2010 р. № 1085/2010 : за станом на 05 січня 2011 року / Президент України // Офіційний вісник Президента України. – 2010. – № 32. – [Спец. вип.]. – С. 3.</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першочергові заходи на 2010 рік  щодо реалізації основних положень Програми  економічних реформ на 2010 – 2014 роки "Заможне суспільство, конкурентоспроможна економіка, ефективна влада" : Розпорядження Кабінету Міністрів України від </w:t>
      </w:r>
      <w:r>
        <w:rPr>
          <w:rFonts w:eastAsia="Times New Roman" w:cs="Times New Roman" w:ascii="Times New Roman" w:hAnsi="Times New Roman"/>
          <w:bCs/>
          <w:sz w:val="28"/>
          <w:szCs w:val="28"/>
          <w:lang w:eastAsia="ru-RU"/>
        </w:rPr>
        <w:t xml:space="preserve"> 23 червня 2010 р. № 1725-р. : за станом на 23 черв. 2010 року / </w:t>
      </w:r>
      <w:r>
        <w:rPr>
          <w:rFonts w:eastAsia="Times New Roman" w:cs="Times New Roman" w:ascii="Times New Roman" w:hAnsi="Times New Roman"/>
          <w:sz w:val="28"/>
          <w:szCs w:val="28"/>
          <w:lang w:eastAsia="ru-RU"/>
        </w:rPr>
        <w:t>Кабінет Міністрів України  // Урядовий кур'єр. –2010. – № 161.</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порядок виконання Державного бюджету : Указ Президента України від 18 червня 1993 р. № 219/93 : за станом на 5 груд. 2009 р. [Електронний ресурс] / Президент України. – Режим доступу : http://zakon1.rada.gov.ua/cgi-bin/laws/main.cgi.</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прокуратуру : Закон України від 5.11.1991 р. № 1789-XII : за станом на 3 серп. 2010 р. / Верховна Рада України // Відомості Верховної Ради України. – 1991. – № 53. – Ст. 793.</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пріоритетні напрями розвитку науки і техніки : Закон України від 11 липня 2001 р. № 2623-III  : за станом на 12 жовт. 2010 р. / Верховна Рада України // Офіційний вісник України. – 2001. – № 31. – С. 54.</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профілактику злочинів : Проект Закону України від 12.05.1998 р. № 0924 [Електронний ресурс] / Верховна Рада України. – Режим доступу : zakon1.rada.gov.ua.</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Рахункову палату : Закон України </w:t>
      </w:r>
      <w:r>
        <w:rPr>
          <w:rFonts w:eastAsia="Times New Roman" w:cs="Times New Roman" w:ascii="Times New Roman" w:hAnsi="Times New Roman"/>
          <w:bCs/>
          <w:sz w:val="28"/>
          <w:szCs w:val="28"/>
          <w:lang w:eastAsia="ru-RU"/>
        </w:rPr>
        <w:t>від 11 липня 1996 р №315/96-ВР</w:t>
      </w:r>
      <w:r>
        <w:rPr>
          <w:rFonts w:eastAsia="Times New Roman" w:cs="Times New Roman" w:ascii="Times New Roman" w:hAnsi="Times New Roman"/>
          <w:sz w:val="28"/>
          <w:szCs w:val="28"/>
          <w:lang w:eastAsia="ru-RU"/>
        </w:rPr>
        <w:t xml:space="preserve"> : за станом на 30 лип. 2010 р. / Верховна Рада України // Відомості Верховної Ради. – 1996. – № 43. – Ст. 212.</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 Постанова Кабінету Міністрів України від 26 листопада 2006 р. № 1673 : за станом на 18 липн.2007 р.  / Кабінет Міністрів України // Офіційний вісник України. – 2006. – № 49. – С. 53.</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стан злочинності у державі та координацію діяльності органів державної  влади у протидії злочинним проявам та корупції : Рішення РНБО від 11 вересня 2009 року // Офіційний вісник України. 2009. – № 83. – С. 12.</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о схвалення Концепції розвитку державного внутрішнього фінансового контролю</w:t>
      </w:r>
      <w:r>
        <w:rPr>
          <w:rFonts w:eastAsia="Times New Roman" w:cs="Times New Roman" w:ascii="Times New Roman" w:hAnsi="Times New Roman"/>
          <w:sz w:val="28"/>
          <w:szCs w:val="28"/>
          <w:lang w:eastAsia="ru-RU"/>
        </w:rPr>
        <w:t xml:space="preserve"> : Розпорядження Кабінету Міністрів України від 24 травня 2005 р. № 185-р. [Електронний ресурс] / Верховна Рада України. – Режим доступу : zakon1.rada.gov.ua.</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схвалення Концепції Комплексної програми профілактики правопорушень на 2006 – 2008 роки : Розпорядження </w:t>
      </w:r>
      <w:r>
        <w:rPr>
          <w:rFonts w:eastAsia="Times New Roman" w:cs="Times New Roman" w:ascii="Times New Roman" w:hAnsi="Times New Roman"/>
          <w:bCs/>
          <w:sz w:val="28"/>
          <w:szCs w:val="28"/>
          <w:lang w:eastAsia="ru-RU"/>
        </w:rPr>
        <w:t>Кабінету Міністрів України від 1 березня 2006 р. № 116-р</w:t>
      </w:r>
      <w:r>
        <w:rPr>
          <w:rFonts w:eastAsia="Times New Roman" w:cs="Times New Roman" w:ascii="Times New Roman" w:hAnsi="Times New Roman"/>
          <w:sz w:val="28"/>
          <w:szCs w:val="28"/>
          <w:lang w:eastAsia="ru-RU"/>
        </w:rPr>
        <w:t xml:space="preserve"> / Кабінет Міністрів України // Офіційний вісник України. – 2006. – № 10. – С. 294.</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схвалення Концепції реформування місцевих бюджетів : Розпорядження Кабінету Міністрів України </w:t>
      </w:r>
      <w:r>
        <w:rPr>
          <w:rFonts w:eastAsia="Times New Roman" w:cs="Times New Roman" w:ascii="Times New Roman" w:hAnsi="Times New Roman"/>
          <w:bCs/>
          <w:sz w:val="28"/>
          <w:szCs w:val="28"/>
          <w:lang w:eastAsia="ru-RU"/>
        </w:rPr>
        <w:t xml:space="preserve">від 23 травня 2007 р. № 308-р : за станом на 21 липня 2010 р. / Кабінет Міністрів України // </w:t>
      </w:r>
      <w:r>
        <w:rPr>
          <w:rFonts w:eastAsia="Times New Roman" w:cs="Times New Roman" w:ascii="Times New Roman" w:hAnsi="Times New Roman"/>
          <w:sz w:val="28"/>
          <w:szCs w:val="28"/>
          <w:lang w:eastAsia="ru-RU"/>
        </w:rPr>
        <w:t>Офіційний вісник України. – 2007. – № 38. – С. 12.</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схвалення  Концепції Державної програми профілактики правопорушень на період до 2015 року : Розпорядження Кабінету Міністрів України  </w:t>
      </w:r>
      <w:r>
        <w:rPr>
          <w:rFonts w:eastAsia="Times New Roman" w:cs="Times New Roman" w:ascii="Times New Roman" w:hAnsi="Times New Roman"/>
          <w:bCs/>
          <w:sz w:val="28"/>
          <w:szCs w:val="28"/>
          <w:lang w:eastAsia="ru-RU"/>
        </w:rPr>
        <w:t>від 29 вересня 2010 р. № 1911-р</w:t>
      </w:r>
      <w:r>
        <w:rPr>
          <w:rFonts w:eastAsia="Times New Roman" w:cs="Courier New" w:ascii="Courier New" w:hAnsi="Courier New"/>
          <w:b/>
          <w:bCs/>
          <w:sz w:val="14"/>
          <w:szCs w:val="14"/>
          <w:lang w:eastAsia="ru-RU"/>
        </w:rPr>
        <w:t xml:space="preserve"> </w:t>
      </w:r>
      <w:r>
        <w:rPr>
          <w:rFonts w:eastAsia="Times New Roman" w:cs="Times New Roman" w:ascii="Times New Roman" w:hAnsi="Times New Roman"/>
          <w:sz w:val="28"/>
          <w:szCs w:val="28"/>
          <w:lang w:eastAsia="ru-RU"/>
        </w:rPr>
        <w:t>: за станом на 29. вер. 2010 р. / Кабінет Міністрів України // Офіційний вісник України. – 2010. – № 75. – С. 41.</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систему заходів щодо усунення причин та умов, які сприяють злочинним проявам і корупції : Указ Президента України від 9 лютого 2004 р. № 175/2004 : за станом на 3 бер. 2004 р. / Президент України // Офіційний вісник України. – 2004. – № 6. – С. 21.</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стан злочинності у державі та координацію діяльності органів державної влади у протидії злочинним проявам та корупції : Указ Президента України від 11 вересня 2009 р. № 870/2009 : за станом на 27 жовт.2009 р. / Президент України // Офіційний вісник України. – 2009. –  № 83. – С. 11.</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Правова система України : історія, стан та перспективи : [у 5-ти т. / за заг. ред. В.В. Сташиса]. – Харків : Право, 2008. – Т. 5 : Кримінально-правові науки. Актуальні проблеми боротьби зі злочинністю в Україні. – 84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 результати аналізу формування і надання з державного бюджету України місцевим бюджетам трансфертів та стану міжбюджетних розрахунків у 2003 – 2004 роках / підготовлено департаментом з питань використання коштів державного бюджету в регіонах і затверджено постановою Колегії Рахункової палати від 27.08.2004 р. №17-2. – К. : Рахункова палата України, 2004. – Вип. № 16. – С. 8.</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тидія економічній злочинності / [П.І. Орлов, А.Ф. Волобуєв, І.М. Осика та ін.]. – Харків : Нац. ун-т внутр. справ, 2004. – 568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тидія підрозділами ДСБЕЗ МВС України злочинам у бюджетній та фінансових сферах : зб. матеріалів  сем.-наради / ДДСБЕЗ МВС України. – К.,  200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шонка В. Із виступу на координаційній нараді керівників правоохоронних органів 26 жовтня 2010 року / В.  Пшонка // Вісник прокуратури. – 2010. – № 11. – С. 3–1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гіони з протягнутою рукою [Електронний ресурс] : офіційне повідомлення : розглянуто колегією Рахункової палати 30.08.2004 р. / Прес-служба Рахункової палати. – Режим доступу : http://www.ac-rada.gov.ua/control/main/uk/publish/article/156254?cat_id=34664.</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Реформа місцевого самоврядування в Україні планується в кінці 2010 р. [Електронний ресурс] / Інформаційне агенство РБК України. – Режим доступу : http://www.rbc.ua/ukr/top/show/reforma-mestnogo-samoupravleniya-v-ukraine-planiruetsya-2205201018060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усакова О. С. Уголовная ответственность за нецелевое расходование средств государственных внебюджетных фондов [Электронный ресурс] : дис. ... канд. юрид. наук : 12.00.08 / Русакова Оксана Сергеевна. – Ростов на Дону, 2006. – 186 с.</w:t>
      </w:r>
    </w:p>
    <w:p>
      <w:pPr>
        <w:pStyle w:val="Normal"/>
        <w:widowControl w:val="false"/>
        <w:numPr>
          <w:ilvl w:val="0"/>
          <w:numId w:val="6"/>
        </w:numPr>
        <w:tabs>
          <w:tab w:val="clear" w:pos="708"/>
          <w:tab w:val="left" w:pos="0" w:leader="none"/>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фанова В. М. Детермінація злочинів, пов’язаних із порушенням законодавства про бюджету систему України / В. М. Руфанова // Підприємництво, господарство і право. – 2010. – № –11. – С. 122–125.</w:t>
      </w:r>
    </w:p>
    <w:p>
      <w:pPr>
        <w:pStyle w:val="Normal"/>
        <w:widowControl w:val="false"/>
        <w:numPr>
          <w:ilvl w:val="0"/>
          <w:numId w:val="6"/>
        </w:numPr>
        <w:tabs>
          <w:tab w:val="clear" w:pos="708"/>
          <w:tab w:val="left" w:pos="0" w:leader="none"/>
          <w:tab w:val="left" w:pos="54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Руфанова В. М. Організаційно-правові проблеми взаємодії правоохоронних органів щодо запобігання порушенням законодавства про бюджетну систему України / В. М. Руфанова // Проблеми реформування кримінальної юстиції : український контекст і міжнародний досвід : [матер. Міжнар. наук.-практ. Інтернет-конф. (м. Луганськ, 25 лют. – 3 бер. 2010 р.)]. – Луганський держ. ун-тет ім. Е.О. Дідоренка [Електронний ресурс]. – Режим доступу :  </w:t>
      </w:r>
      <w:hyperlink r:id="rId21">
        <w:r>
          <w:rPr>
            <w:rStyle w:val="InternetLink"/>
            <w:rFonts w:eastAsia="Times New Roman" w:cs="Times New Roman" w:ascii="Times New Roman" w:hAnsi="Times New Roman"/>
            <w:color w:val="0000FF"/>
            <w:sz w:val="28"/>
            <w:szCs w:val="24"/>
            <w:u w:val="single"/>
            <w:lang w:eastAsia="ru-RU"/>
          </w:rPr>
          <w:t>http://jurlugansk.ucoz.org/publ/7-1-0-92</w:t>
        </w:r>
      </w:hyperlink>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0" w:leader="none"/>
          <w:tab w:val="left" w:pos="54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харов А. Б. Социальная система предупреждения преступлений / А. Б. Сахаров // Советское государство и право. – 1972. – № 11.</w:t>
      </w:r>
    </w:p>
    <w:p>
      <w:pPr>
        <w:pStyle w:val="Normal"/>
        <w:widowControl w:val="false"/>
        <w:numPr>
          <w:ilvl w:val="0"/>
          <w:numId w:val="6"/>
        </w:numPr>
        <w:tabs>
          <w:tab w:val="clear" w:pos="708"/>
          <w:tab w:val="left" w:pos="0" w:leader="none"/>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ветлов А. Я. Ответственность за должностные преступления / Светлов А. Я. – К. : Наукова думка, 1978.</w:t>
      </w:r>
    </w:p>
    <w:p>
      <w:pPr>
        <w:pStyle w:val="Normal"/>
        <w:widowControl w:val="false"/>
        <w:numPr>
          <w:ilvl w:val="0"/>
          <w:numId w:val="6"/>
        </w:numPr>
        <w:tabs>
          <w:tab w:val="clear" w:pos="708"/>
          <w:tab w:val="left" w:pos="0" w:leader="none"/>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имоненко В. Біль [Електронний ресурс] /  Валентин Симоненко // Дзеркало тижня. – № 45 (420), субота, 23-30 листопада 2002 року. – Режим доступу : http://www.dt.ua.</w:t>
      </w:r>
    </w:p>
    <w:p>
      <w:pPr>
        <w:pStyle w:val="Normal"/>
        <w:widowControl w:val="false"/>
        <w:numPr>
          <w:ilvl w:val="0"/>
          <w:numId w:val="6"/>
        </w:numPr>
        <w:tabs>
          <w:tab w:val="clear" w:pos="708"/>
          <w:tab w:val="left" w:pos="0" w:leader="none"/>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имонов А. А. Понятие состояния как философская категория / А. А. Симонов. – Новосибирск, 1982 – 61 с.</w:t>
      </w:r>
    </w:p>
    <w:p>
      <w:pPr>
        <w:pStyle w:val="Normal"/>
        <w:widowControl w:val="false"/>
        <w:numPr>
          <w:ilvl w:val="0"/>
          <w:numId w:val="6"/>
        </w:numPr>
        <w:tabs>
          <w:tab w:val="clear" w:pos="708"/>
          <w:tab w:val="left" w:pos="0" w:leader="none"/>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ікорська І. А. Правова відповідальність за порушення бюджетного законодавства  : автореф. дис. на здобуття наук. ступеня канд.. юрид. наук : спец. 12.00.07. </w:t>
      </w:r>
      <w:r>
        <w:rPr>
          <w:rFonts w:eastAsia="Times New Roman" w:cs="Times New Roman" w:ascii="Times New Roman" w:hAnsi="Times New Roman"/>
          <w:bCs/>
          <w:sz w:val="28"/>
          <w:szCs w:val="28"/>
          <w:lang w:eastAsia="ru-RU"/>
        </w:rPr>
        <w:t>«Теорія управління; адміністративне право і процес; фінансове право; інформаційне право» / І. А. Сікорська. – Ірпінь, 2004. – 2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какун О. Ф. Теория государства и права : [учебник] / О.Ф. Скакун. – Харьков : Консум: , Ун-т внутр. дел., 2000. – 74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Скалозуб Л. П. Організація в</w:t>
      </w:r>
      <w:r>
        <w:rPr>
          <w:rFonts w:eastAsia="Times New Roman" w:cs="Times New Roman" w:ascii="Times New Roman" w:hAnsi="Times New Roman"/>
          <w:bCs/>
          <w:spacing w:val="-2"/>
          <w:sz w:val="28"/>
          <w:szCs w:val="28"/>
          <w:lang w:eastAsia="ru-RU"/>
        </w:rPr>
        <w:t xml:space="preserve">заємодії ДСБЕЗ МВС України з правоохоронними та контролюючими органами / </w:t>
      </w:r>
      <w:r>
        <w:rPr>
          <w:rFonts w:eastAsia="Times New Roman" w:cs="Times New Roman" w:ascii="Times New Roman" w:hAnsi="Times New Roman"/>
          <w:spacing w:val="-2"/>
          <w:sz w:val="28"/>
          <w:szCs w:val="28"/>
          <w:lang w:eastAsia="ru-RU"/>
        </w:rPr>
        <w:t>Л. П. Скалозуб // Науковий вісник Дніпропетровського держ. ун-ту внутр. справ. – 2009. – № 4. – С. 31–43.</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калозуб Л. П. Шляхи вдосконалення теоретичної та практичної підготовки оперативних працівників щодо протидії економічній злочинності / Л. П. Скалозуб, В. І. Василинчук // Бюлетень з обміну досвідом роботи МВС України. – 2009. – № 178. – С. 34–47.</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калозуб Л. П. Аналіз діяльності підрозділів ДСБЕЗ МВС України щодо організації протидії злочинам у бюджетній сфері / Леонід Павлович Скалозуб // Протидія підрозділами ДСБЕЗ МВС України злочинам, у бюджетній та фінансовій сферах : [зб. матер. семінар-наради]. – К. : ДДСБЕЗ, 2009. – 111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калозуб Л. П.  Законодавче регулювання протидії злочинам у сфері економіки в діяльності підрозділів Державної служби боротьби з економічною злочинністю МВС України / Л. П. Скалозуб, В. І. Василинчук. – К., 200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калозуб Л. П. В</w:t>
      </w:r>
      <w:r>
        <w:rPr>
          <w:rFonts w:eastAsia="Times New Roman" w:cs="Times New Roman" w:ascii="Times New Roman" w:hAnsi="Times New Roman"/>
          <w:bCs/>
          <w:sz w:val="28"/>
          <w:szCs w:val="28"/>
          <w:lang w:eastAsia="ru-RU"/>
        </w:rPr>
        <w:t>заємодія оперативних підрозділів з органами контролю щодо протидії економічним злочинам [Електронний ресурс] / Л. П. Скалозуб, В. І. Василинчук. – Режим доступу : http://www.nbuv.gov.ua/portal/Soc_Gum/Nvknuvs/2010_1/skaazub.htm.</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калозуб Л. П. Збірник методичних рекомендацій з викриття та документування злочинів у бюджетній сфері : метод. рекомендації із запобігання злочинним проявам під час здійснення державних закупівель товарів, робіт та послуг / Л. П. Скалозуб,  В. І. Василинчук, В. Р. Сливенко, Т. В. Дученко та ін.. – К., 200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ливенко В. Р. Шляхи підвищення ефективності протидії злочинам у бюджетній сфері / Вадим Роландович Словенко // Протидія підрозділами ДСБЕЗ МВС України злочинам, у бюджетній та фінансовій сферах : [зб. матер. семінар-наради]. – К. : ДДСБЕЗ, 2009. – 111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епанюк Р. Л. Актуальні проблеми розслідування злочинів, пов’язаних з порушенням бюджетного законодавства / Р. Л. Степанюк // Вісник Луганського ін-ту внутрішніх справ. Спец.випуск : у 4 частинах. – Луганськ, 2000. – Ч. 2. – С. 63–67.</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епанюк Р. Л. Криміналістичні особливості предмета злочинів, пов'язаних з порушеннями бюджетного законодавства / Р. Л. Степанюк // Теорія та практика криміналістичного забезпечення розкриття та розслідування злочинів у сучасних умовах : [зб. наук. праць за матеріалами  міжн. наук.-практ. конф.]. – К. : НАВСУ, 2001 – С. 87–8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тепанюк Р. Л. </w:t>
      </w:r>
      <w:r>
        <w:rPr>
          <w:rFonts w:eastAsia="Times New Roman" w:cs="Times New Roman" w:ascii="Times New Roman" w:hAnsi="Times New Roman"/>
          <w:bCs/>
          <w:sz w:val="28"/>
          <w:szCs w:val="28"/>
          <w:lang w:eastAsia="ru-RU"/>
        </w:rPr>
        <w:t xml:space="preserve">Методика розслідування злочинів, пов’язаних з порушеннями бюджетного законодавства </w:t>
      </w:r>
      <w:r>
        <w:rPr>
          <w:rFonts w:eastAsia="Times New Roman" w:cs="Times New Roman" w:ascii="Times New Roman" w:hAnsi="Times New Roman"/>
          <w:sz w:val="28"/>
          <w:szCs w:val="28"/>
          <w:lang w:eastAsia="ru-RU"/>
        </w:rPr>
        <w:t>законодавства : автореф. дис. на здобуття наук. ступеня канд.. юрид. наук : спец. 12.00.09 «Кримінальний процес та криміналістика; судова експертиза» / Р. Л. Степанюк. – Харків, 2004. – 19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рельцов Е. Л. Экономическая преступность в Украине : курс лекций / Е. Л. Стрельцов. – Одесса, 1997. – 58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имчасовий оперативний звіт по виконанню Комплексної програми профілактики правопорушень на 2007-2009 роки (за 12 місяців 2009 року) [Електронний ресурс] / ДСБЕЗ. – К., 2009.</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итаренко О. О. Кримінологічна характеристика та протидія економічним злочинам у вугільній промисловості : [монографія] / О. О. Титаренко. – Дніпропетровськ : Дніпроп. держ ун-т внутр. справ, 2008. – 196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Тихонова О. В. Кримінальна відповідальність за порушення законодавства про бюджетну систему України : автореф.  дис. на здобуття наук. ступеня канд. юрид. наук : спец. 12.00.08 «Кримінальне право та кримінологія; кримінально-виконавче право» / О.В. Тихонова, –  К., 2009. – 20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ігова Т. До питання удосконалення бюджетних взаємовідносин / Т. Тігова, Л. Осипчук // Фінансове право. – 2002. – № 9. – С. 110.</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рубін І. Загальна характеристика норм кримінально-правової охорони бюджетних відносин в Україні в ХVІІІ-ХІХ с. / І. Трубін // Підприємство, господарство і право. – 2007. – № 7. – С. 15–18.</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азылов Р. Р. Уголовная ответственность за нецелевое расходование бюджетных средств и средств государственных внебюджетных фондов : автореф. дис. на соискание ученой степени канд. юрид. наук : спец. 12.00.08 «Уголовное право и криминология ; уголовно-исполнительное право» / Р. Р. Фазылов. – Самара, 2005. – 19 с.</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PMingLiU;新細明體" w:cs="Times New Roman" w:ascii="Times New Roman" w:hAnsi="Times New Roman"/>
          <w:iCs/>
          <w:sz w:val="28"/>
          <w:szCs w:val="28"/>
          <w:lang w:eastAsia="ru-RU"/>
        </w:rPr>
        <w:t>Фещенко Л. О.</w:t>
      </w:r>
      <w:r>
        <w:rPr>
          <w:rFonts w:eastAsia="PMingLiU;新細明體" w:cs="Times New Roman" w:ascii="Times New Roman" w:hAnsi="Times New Roman"/>
          <w:sz w:val="28"/>
          <w:szCs w:val="28"/>
          <w:lang w:eastAsia="ru-RU"/>
        </w:rPr>
        <w:t xml:space="preserve"> Взаємодія органів внутрішніх справ з державною податковою службою у здійсненні правоохоронної діяльності : автореф. дис. на здобуття наук. ступеня канд. юрид. наук : спец. 12.00.07 «Адміністративне право і процес; фінансове право; інформаційне право» / Л. О. Фещенко. – К., 2007. – 20 с.</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гл.ред. Л.Ф. Ильичев]. – М. : «Совет. Энцикл.», 1983. – 840 с.</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адчук В. Бюджетний контроль : поняття та сутність / В. Чернадчук // Фінансове право. – 2002. – № 11. – С. 74–76.</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адчук В. Щодо відповідальності за порушення бюджетного законодавства: деякі аспекти / В. Чернадчук // Фінансове право. – 2002. – № 5. – С. 48–49.</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ерський В. Захист бюджету – пріоритет у діяльності прокуратури / В. Чечерський // Прокуратура. Людина. Право. – 2005. – № 12. – С. 37–41.</w:t>
      </w:r>
    </w:p>
    <w:p>
      <w:pPr>
        <w:pStyle w:val="Normal"/>
        <w:widowControl w:val="false"/>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Шкут В. 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сторико-правові передумови виникнення кримінальної відповідальності за порушення законодавства про бюджетну систему України / В. М. Шкут // Науковий вісник Дніпропетровського держ. ун-ту внутр. справ : зб. наук. праць. – 2007. – Спеціальний випуск № 1 (36) „Актуальні питання протидії злочинності”. – C. 53–61.</w:t>
      </w:r>
    </w:p>
    <w:p>
      <w:pPr>
        <w:pStyle w:val="Normal"/>
        <w:widowControl w:val="false"/>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Шкут В. М. </w:t>
      </w:r>
      <w:r>
        <w:rPr>
          <w:rFonts w:eastAsia="Times New Roman" w:cs="Times New Roman" w:ascii="Times New Roman" w:hAnsi="Times New Roman"/>
          <w:bCs/>
          <w:sz w:val="28"/>
          <w:szCs w:val="28"/>
          <w:lang w:eastAsia="ru-RU"/>
        </w:rPr>
        <w:t xml:space="preserve">Удосконалення ст. 210 КК України як умова запобігання злочинності у бюджетній сфері </w:t>
      </w:r>
      <w:r>
        <w:rPr>
          <w:rFonts w:eastAsia="Times New Roman" w:cs="Times New Roman" w:ascii="Times New Roman" w:hAnsi="Times New Roman"/>
          <w:sz w:val="28"/>
          <w:szCs w:val="28"/>
          <w:lang w:eastAsia="ru-RU"/>
        </w:rPr>
        <w:t>/ В. М. Шкут // Право і суспільство. – 2009. – № 5. – С. 118–123.</w:t>
      </w:r>
    </w:p>
    <w:p>
      <w:pPr>
        <w:pStyle w:val="Normal"/>
        <w:widowControl w:val="false"/>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Шкут В. М. </w:t>
      </w:r>
      <w:r>
        <w:rPr>
          <w:rFonts w:eastAsia="Times New Roman" w:cs="Times New Roman" w:ascii="Times New Roman" w:hAnsi="Times New Roman"/>
          <w:iCs/>
          <w:sz w:val="28"/>
          <w:szCs w:val="28"/>
          <w:lang w:eastAsia="ru-RU"/>
        </w:rPr>
        <w:t>Організаційно-управлінські детермінанти вчинення злочинів, пов’язаних з порушенням законодавства про бюджетну систему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В. М. Шкут // Економічна безпека України в умовах загострення світових фінансових стосунків : матеріали Всеукр. наук.-практ. конф. (Львів, 7 квітня 2009 р.). – Львів : Львівський держ. ун-тет внутр. справ, 2009. – С. 122–125.</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ут В. М. Недоліки в діяльності правоохоронних органів щодо запобігання злочинам, пов’язаним з порушенням законодавства про бюджетну систему України / В.М. Шкут // Актуальні проблеми кримінального права та кримінології : [матеріали всеукраїнської науково-практичної конференції (м. Донецьк, 24 квітня 2009 р.) / Донецький юридичний інститут Луганського державного університету внутрішніх справ імені Е.О. Дідоренка]. – Донецьк : «Норд Комп’ютер», 2009. – 250 с.</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гулина А. К. </w:t>
      </w:r>
      <w:r>
        <w:rPr>
          <w:rFonts w:eastAsia="Times New Roman" w:cs="Times New Roman" w:ascii="Times New Roman" w:hAnsi="Times New Roman"/>
          <w:bCs/>
          <w:sz w:val="28"/>
          <w:szCs w:val="28"/>
          <w:lang w:eastAsia="ru-RU"/>
        </w:rPr>
        <w:t xml:space="preserve">Криминологическая характеристика и предупреждение должностных преступлений в бюджетной сфере : </w:t>
      </w:r>
      <w:r>
        <w:rPr>
          <w:rFonts w:eastAsia="Times New Roman" w:cs="Times New Roman" w:ascii="Times New Roman" w:hAnsi="Times New Roman"/>
          <w:sz w:val="28"/>
          <w:szCs w:val="28"/>
          <w:lang w:eastAsia="ru-RU"/>
        </w:rPr>
        <w:t xml:space="preserve">автореф. дис. на соискание ученой степени канд. юрид. наук : спец. 12.00.08. «Уголовное право и криминология; уголовно-исполнительное право» / А. К. Щегулина. – </w:t>
      </w:r>
      <w:r>
        <w:rPr>
          <w:rFonts w:eastAsia="Times New Roman" w:cs="Times New Roman" w:ascii="Times New Roman" w:hAnsi="Times New Roman"/>
          <w:bCs/>
          <w:sz w:val="28"/>
          <w:szCs w:val="28"/>
          <w:lang w:eastAsia="ru-RU"/>
        </w:rPr>
        <w:t>Москва, 2006.</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дрин Н. В. Основы общей теории предупреждения преступности [учеб. пособие] / Н. В. Щедрин. – Красноярск : Краснояр.  гос. ун-т, 1999. – 58 с.</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хименко Л. Правові засади контролю за використанням бюджетних коштів, здійснюваного Рахунковою палатою України / Л. Юхименко // Право України. – 2003. – № 3. – С. 72–74.</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хно А. А. Основы деятельности правоохранительных органов по противодействию преступности : [учеб. пособие] / А. А. Юхно, А. Н. Литвинов. – К. : «Хай-Тек Прес», 2008. – 176 с.</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 А. М. Индивидуальная профилактика преступного поведения / А. М. Яковлєв. – Горький, 1977.</w:t>
      </w:r>
    </w:p>
    <w:p>
      <w:pPr>
        <w:pStyle w:val="Normal"/>
        <w:widowControl w:val="false"/>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и П.С. Экономические и служебные преступления / П.С. Яни. – М., 1997. – 32 с.</w:t>
      </w:r>
    </w:p>
    <w:p>
      <w:pPr>
        <w:pStyle w:val="Normal"/>
        <w:widowControl w:val="false"/>
        <w:numPr>
          <w:ilvl w:val="0"/>
          <w:numId w:val="6"/>
        </w:numPr>
        <w:tabs>
          <w:tab w:val="clear" w:pos="708"/>
          <w:tab w:val="left" w:pos="540"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NewRomanPSMT;Times New Roman" w:cs="Times New Roman" w:ascii="Times New Roman" w:hAnsi="Times New Roman"/>
          <w:sz w:val="28"/>
          <w:szCs w:val="28"/>
          <w:lang w:eastAsia="ru-RU"/>
        </w:rPr>
        <w:t>Ястребов В. Б. К вопросу о понятии криминологической характеристики преступлений / В. Б. Ястребов // Вопросы борьбы с преступностью. – М., 1982. – Вып. 37.</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2"/>
      <w:footerReference w:type="default" r:id="rId23"/>
      <w:type w:val="nextPage"/>
      <w:pgSz w:w="11906" w:h="16838"/>
      <w:pgMar w:left="1134" w:right="1247" w:gutter="0" w:header="851"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5082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451"/>
        </w:tabs>
        <w:ind w:left="1451" w:hanging="360"/>
      </w:pPr>
      <w:rPr>
        <w:sz w:val="28"/>
        <w:b w:val="false"/>
        <w:szCs w:val="28"/>
      </w:rPr>
    </w:lvl>
  </w:abstractNum>
  <w:abstractNum w:abstractNumId="7">
    <w:lvl w:ilvl="0">
      <w:numFmt w:val="bullet"/>
      <w:lvlText w:val="–"/>
      <w:lvlJc w:val="left"/>
      <w:pPr>
        <w:tabs>
          <w:tab w:val="num" w:pos="1665"/>
        </w:tabs>
        <w:ind w:left="1665" w:hanging="945"/>
      </w:pPr>
      <w:rPr>
        <w:rFonts w:ascii="Times New Roman" w:hAnsi="Times New Roman" w:cs="Times New Roman"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TimesNewRomanPS-ItalicMT" w:hAnsi="TimesNewRomanPS-ItalicMT" w:cs="TimesNewRomanPS-ItalicMT"/>
    </w:rPr>
  </w:style>
  <w:style w:type="character" w:styleId="WW8Num6z0">
    <w:name w:val="WW8Num6z0"/>
    <w:qFormat/>
    <w:rPr>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5">
    <w:name w:val="Тема примечания"/>
    <w:basedOn w:val="Style44"/>
    <w:next w:val="Style4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4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5">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6">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5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66">
    <w:name w:val="Левая колонка"/>
    <w:basedOn w:val="Style65"/>
    <w:next w:val="Style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buv.gov.ua/e-journals/FP/2006-1/06vafrez.pdf" TargetMode="External"/><Relationship Id="rId8" Type="http://schemas.openxmlformats.org/officeDocument/2006/relationships/hyperlink" Target="http://www.ac-rada.gov.ua/" TargetMode="External"/><Relationship Id="rId9" Type="http://schemas.openxmlformats.org/officeDocument/2006/relationships/hyperlink" Target="http://kharkivoda.avakov.com/show.php?page=6941" TargetMode="External"/><Relationship Id="rId10" Type="http://schemas.openxmlformats.org/officeDocument/2006/relationships/hyperlink" Target="http://kharkivoda.avakov.com/show.php?page=8392" TargetMode="External"/><Relationship Id="rId11" Type="http://schemas.openxmlformats.org/officeDocument/2006/relationships/hyperlink" Target="http://zakon.rada.gov.ua/" TargetMode="External"/><Relationship Id="rId12" Type="http://schemas.openxmlformats.org/officeDocument/2006/relationships/hyperlink" Target="http://www.ac-rada.gov.ua/control/main/uk/publish/article/16722619" TargetMode="External"/><Relationship Id="rId13" Type="http://schemas.openxmlformats.org/officeDocument/2006/relationships/hyperlink" Target="http://zakon1.rada.gov.ua/cgi-bin/laws/main.cgi" TargetMode="External"/><Relationship Id="rId14" Type="http://schemas.openxmlformats.org/officeDocument/2006/relationships/hyperlink" Target="http://www.minfin.gov.ua/control/uk/publish/printable_article?art_id=168154" TargetMode="External"/><Relationship Id="rId15" Type="http://schemas.openxmlformats.org/officeDocument/2006/relationships/hyperlink" Target="http://gska2.rada.gov.ua/pls/zweb_n/webproc4_1?id=&amp;pf3511=31663" TargetMode="External"/><Relationship Id="rId16" Type="http://schemas.openxmlformats.org/officeDocument/2006/relationships/hyperlink" Target="http://zakon1.rada.gov.ua/cgi-bin/laws/main.cgi" TargetMode="External"/><Relationship Id="rId17" Type="http://schemas.openxmlformats.org/officeDocument/2006/relationships/hyperlink" Target="http://zakon1.rada.gov.ua/cgi-bin/laws/main.cgi" TargetMode="External"/><Relationship Id="rId18" Type="http://schemas.openxmlformats.org/officeDocument/2006/relationships/hyperlink" Target="http://www.gp.gov.ua/" TargetMode="External"/><Relationship Id="rId19" Type="http://schemas.openxmlformats.org/officeDocument/2006/relationships/hyperlink" Target="http://zakon1.rada.gov.ua/cgi-bin/laws/main.cgi" TargetMode="External"/><Relationship Id="rId20" Type="http://schemas.openxmlformats.org/officeDocument/2006/relationships/hyperlink" Target="http://zakon1.rada.gov.ua/" TargetMode="External"/><Relationship Id="rId21" Type="http://schemas.openxmlformats.org/officeDocument/2006/relationships/hyperlink" Target="http://jurlugansk.ucoz.org/publ/7-1-0-92"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55:00Z</dcterms:modified>
  <cp:revision>43</cp:revision>
  <dc:subject/>
  <dc:title/>
</cp:coreProperties>
</file>