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Объектом исследования является часть территории Алдано-Станового щита (АСЩ), расположенная на юго-востоке Якутии площадью в 11402 км2, около 8 тысяч из которых приходится на Сутамский блок. Эта площадь характеризуется значительным количеством перспективных месторождений, рудопроявлений и</w:t>
      </w:r>
    </w:p>
    <w:p>
      <w:pPr>
        <w:pStyle w:val="Normal"/>
        <w:rPr/>
      </w:pPr>
      <w:r>
        <w:rPr/>
      </w:r>
    </w:p>
    <w:p>
      <w:pPr>
        <w:pStyle w:val="Normal"/>
        <w:rPr/>
      </w:pPr>
      <w:r>
        <w:rPr/>
        <w:t>геохимических аномалий на золото, никель, медь, железо, платину и другие полезные ископаемые. Крупных рудных месторождений здесь до сих пор не открыто, хотя имеются все предпосылки их возможного обнаружения.</w:t>
      </w:r>
    </w:p>
    <w:p>
      <w:pPr>
        <w:pStyle w:val="Normal"/>
        <w:rPr/>
      </w:pPr>
      <w:r>
        <w:rPr/>
      </w:r>
    </w:p>
    <w:p>
      <w:pPr>
        <w:pStyle w:val="Normal"/>
        <w:rPr/>
      </w:pPr>
      <w:r>
        <w:rPr/>
        <w:t>По результатам геохимического районирования, проведенного на ландшафтно-геохимической основе с учетом многих факторов, территория относится к категории с весьма благоприятными условиями для изучения металлогении и проведения поисков рудных полезных ископаемых всеми геохимическими методами (Макаров, 1984; 1990). Несмотря на это, геохимическая изученность Сутамского блока и прилегающих площадей соответствует только масштабу 1:500 000 и мельче. В связи с этим, прогнозная оценка их требует значительных уточнений. Наиболее эффективными геохимическими методами на таких ландшафтах являются литохимические поиски по потокам и вторичным ореолам рассеяния химических элементов (ХЭ). Это подтверждено специализированными работами (Лавров и др., 1985; Соловов и др., 1985), в результате которых установлено, что потоки рассеяния большинства рудных ХЭ обладают достаточной интенсивностью и довольно четкой пространственной приуроченностью к рудным объектам, за счет которых они образованы. Геохимические методы поисков сравнительно недороги, позволяют получить значительный объем достоверной и сопоставимой информации и, в комплексе с математическими методами, обеспечивают с высокой вероятностью прогнозную оценку изучаемых площадей.</w:t>
      </w:r>
    </w:p>
    <w:p>
      <w:pPr>
        <w:pStyle w:val="Normal"/>
        <w:rPr/>
      </w:pPr>
      <w:r>
        <w:rPr/>
      </w:r>
    </w:p>
    <w:p>
      <w:pPr>
        <w:pStyle w:val="Normal"/>
        <w:rPr/>
      </w:pPr>
      <w:r>
        <w:rPr/>
        <w:t>Анализ выполненных геохимических исследований на юге АСЩ показал, что на этой территории был отобран большой объем геохимических проб. Результаты анализов этих проб обрабатывались на ЭВМ в 80-х годах прошлого века с применением ограниченного числа математических методов, реализованных в алгоритмах программ, имевших много недостатков и которые морально устарели. Выяснилось, что проведено мало работ по изучению геохимических особенностей конкретных рудоносных площадей (провинций, районов, зон и т.п.), посвященных вопросам закономерности распределения во времени и в пространстве определенных парагенетических ассоциаций ХЭ и отдельных элементов в геологических формациях и структурно-вещественных комплексах (СВК).</w:t>
      </w:r>
    </w:p>
    <w:p>
      <w:pPr>
        <w:pStyle w:val="Normal"/>
        <w:rPr/>
      </w:pPr>
      <w:r>
        <w:rPr/>
      </w:r>
    </w:p>
    <w:p>
      <w:pPr>
        <w:pStyle w:val="Normal"/>
        <w:rPr/>
      </w:pPr>
      <w:r>
        <w:rPr/>
        <w:t>Учитывая изложенные факты, автор выбрал территорию Сутамского блока в качестве объекта по апробированию новых приемов комплексного геохимического изучения с применением компьютерных технологий и ретроспективных аналитических геохимических данных (РАГД).</w:t>
      </w:r>
    </w:p>
    <w:p>
      <w:pPr>
        <w:pStyle w:val="Normal"/>
        <w:rPr/>
      </w:pPr>
      <w:r>
        <w:rPr/>
      </w:r>
    </w:p>
    <w:p>
      <w:pPr>
        <w:pStyle w:val="Normal"/>
        <w:rPr/>
      </w:pPr>
      <w:r>
        <w:rPr/>
        <w:t>Цель и задачи исследований. На основе современных методов обработки РАГД выполнить прогнозную оценку территории на рудные полезные ископаемые (золото, никель и др.), определить дополнение к методам геохимических исследований для изучения площадей со сложным геологическим строением.</w:t>
      </w:r>
    </w:p>
    <w:p>
      <w:pPr>
        <w:pStyle w:val="Normal"/>
        <w:rPr/>
      </w:pPr>
      <w:r>
        <w:rPr/>
      </w:r>
    </w:p>
    <w:p>
      <w:pPr>
        <w:pStyle w:val="Normal"/>
        <w:rPr/>
      </w:pPr>
      <w:r>
        <w:rPr/>
        <w:t>Для достижения цели решался следующий комплекс задач:</w:t>
      </w:r>
    </w:p>
    <w:p>
      <w:pPr>
        <w:pStyle w:val="Normal"/>
        <w:rPr/>
      </w:pPr>
      <w:r>
        <w:rPr/>
      </w:r>
    </w:p>
    <w:p>
      <w:pPr>
        <w:pStyle w:val="Normal"/>
        <w:rPr/>
      </w:pPr>
      <w:r>
        <w:rPr/>
        <w:t>1. На примере Сутамского блока, апробировать методику формирования базы РАГД массовых площадных видов геохимического опробования, полученных в течение нескольких лет в разных лабораториях.</w:t>
      </w:r>
    </w:p>
    <w:p>
      <w:pPr>
        <w:pStyle w:val="Normal"/>
        <w:rPr/>
      </w:pPr>
      <w:r>
        <w:rPr/>
      </w:r>
    </w:p>
    <w:p>
      <w:pPr>
        <w:pStyle w:val="Normal"/>
        <w:rPr/>
      </w:pPr>
      <w:r>
        <w:rPr/>
        <w:t>2. Изучить и выбрать программные средства для комплексного анализа созданной базы РАГД. Выполнить математическую обработку РАГД и интерпретацию полученных результатов.</w:t>
      </w:r>
    </w:p>
    <w:p>
      <w:pPr>
        <w:pStyle w:val="Normal"/>
        <w:rPr/>
      </w:pPr>
      <w:r>
        <w:rPr/>
      </w:r>
    </w:p>
    <w:p>
      <w:pPr>
        <w:pStyle w:val="Normal"/>
        <w:rPr/>
      </w:pPr>
      <w:r>
        <w:rPr/>
        <w:t>3. Дать геохимическую характеристику магматических, метаморфических и терригенных разностей горных пород, их формаций и структурно-вещественных комплексов (СВК).</w:t>
      </w:r>
    </w:p>
    <w:p>
      <w:pPr>
        <w:pStyle w:val="Normal"/>
        <w:rPr/>
      </w:pPr>
      <w:r>
        <w:rPr/>
      </w:r>
    </w:p>
    <w:p>
      <w:pPr>
        <w:pStyle w:val="Normal"/>
        <w:rPr/>
      </w:pPr>
      <w:r>
        <w:rPr/>
        <w:t>4. Выявить локализацию новых геохимических аномалий на территории Сутамского блока, путем применения современных методов математического моделирования геохимических полей.</w:t>
      </w:r>
    </w:p>
    <w:p>
      <w:pPr>
        <w:pStyle w:val="Normal"/>
        <w:rPr/>
      </w:pPr>
      <w:r>
        <w:rPr/>
      </w:r>
    </w:p>
    <w:p>
      <w:pPr>
        <w:pStyle w:val="Normal"/>
        <w:rPr/>
      </w:pPr>
      <w:r>
        <w:rPr/>
        <w:t>5. Провести геохимическое районирование территории, выявить рудоконтролирующие факторы, закономерности распределения и геохимические критерии для поисков таких полезных ископаемых как золото и никель.</w:t>
      </w:r>
    </w:p>
    <w:p>
      <w:pPr>
        <w:pStyle w:val="Normal"/>
        <w:rPr/>
      </w:pPr>
      <w:r>
        <w:rPr/>
      </w:r>
    </w:p>
    <w:p>
      <w:pPr>
        <w:pStyle w:val="Normal"/>
        <w:rPr/>
      </w:pPr>
      <w:r>
        <w:rPr/>
        <w:t>6. Сделать новую прогнозную оценку исследуемой территории на золото и никель. Личный вклад. Автор работал на юге АСЩ, в том числе и на территории Сутамского</w:t>
      </w:r>
    </w:p>
    <w:p>
      <w:pPr>
        <w:pStyle w:val="Normal"/>
        <w:rPr/>
      </w:pPr>
      <w:r>
        <w:rPr/>
      </w:r>
    </w:p>
    <w:p>
      <w:pPr>
        <w:pStyle w:val="Normal"/>
        <w:rPr/>
      </w:pPr>
      <w:r>
        <w:rPr/>
        <w:t>блока, в составе партий Центральной поисково-съемочной экспедиции (ЦПСЭ) и Геофизической экспедиции № 6 (ГФЭ №6) ПГО "Якутскгеология" (ЯПГО). Организовал геохимические поиски масштаба 1:200 000 в пределах листов 0-51-XXXVI, 0-52-ХХХ, N-51-VI, N-52-1,11. Провел отбор значительного объема геохимических проб и выполнил комплексную автоматизированную обработку результатов лабораторных анализов.</w:t>
      </w:r>
    </w:p>
    <w:p>
      <w:pPr>
        <w:pStyle w:val="Normal"/>
        <w:rPr/>
      </w:pPr>
      <w:r>
        <w:rPr/>
      </w:r>
    </w:p>
    <w:p>
      <w:pPr>
        <w:pStyle w:val="Normal"/>
        <w:rPr/>
      </w:pPr>
      <w:r>
        <w:rPr/>
        <w:t>В период с 1983 по 1998 годы занимался внедрением программных средств автоматизированной обработки геолого-геохимических данных в практику геологических исследований. (Пуляев и др. 1984, 1986, 1988, 1990, 1992, 1994). В это время был собран архив аналитических данных, включающий более трех миллионов геохимических проб.</w:t>
      </w:r>
    </w:p>
    <w:p>
      <w:pPr>
        <w:pStyle w:val="Normal"/>
        <w:rPr/>
      </w:pPr>
      <w:r>
        <w:rPr/>
      </w:r>
    </w:p>
    <w:p>
      <w:pPr>
        <w:pStyle w:val="Normal"/>
        <w:rPr/>
      </w:pPr>
      <w:r>
        <w:rPr/>
        <w:t>Результаты анализов этих проб явились основой при создании фактографической и картографической баз геохимических данных, которые в последующем использованы автором при конструировании многовариантных моделей прогнозно-геохимических карт.</w:t>
      </w:r>
    </w:p>
    <w:p>
      <w:pPr>
        <w:pStyle w:val="Normal"/>
        <w:rPr/>
      </w:pPr>
      <w:r>
        <w:rPr/>
      </w:r>
    </w:p>
    <w:p>
      <w:pPr>
        <w:pStyle w:val="Normal"/>
        <w:rPr/>
      </w:pPr>
      <w:r>
        <w:rPr/>
        <w:t>Совместно с другими специалистами разработана методика конструирования моделей геолого-геохимических карт, а для повышения эффективности проведения геохимических поисков в масштабах от 1:200 000 до 1:10 000 - стандартные (типовые) технологические схемы автоматизированной обработки геохимической информации (Пуляев и др., 1986, 1988, 1990). Они нашли практическое применение в экспедициях ЯПГО и Комитета по геологии и недропользованию PC (Я).</w:t>
      </w:r>
    </w:p>
    <w:p>
      <w:pPr>
        <w:pStyle w:val="Normal"/>
        <w:rPr/>
      </w:pPr>
      <w:r>
        <w:rPr/>
      </w:r>
    </w:p>
    <w:p>
      <w:pPr>
        <w:pStyle w:val="Normal"/>
        <w:rPr/>
      </w:pPr>
      <w:r>
        <w:rPr/>
        <w:t>В конце 80-х, начале 90-х годов с участием автора, созданы фактографические, текстовые и локальные картографические и региональные БД по площадным видам геохимического опробования. Апробирована методика и сконструированы, с применением БД, CAD (САПР) и ГИС (GIS) компьютерных технологий, электронные цифровые модели карт геохимической изученности и перспективных геохимических аномалий (ПГА) масштаба 1:1 000 000 на всю территорию PC (Я) (41 лист). Созданы полистные БД к картам ПГА и геохимической изученности.</w:t>
      </w:r>
    </w:p>
    <w:p>
      <w:pPr>
        <w:pStyle w:val="Normal"/>
        <w:rPr/>
      </w:pPr>
      <w:r>
        <w:rPr/>
      </w:r>
    </w:p>
    <w:p>
      <w:pPr>
        <w:pStyle w:val="Normal"/>
        <w:rPr/>
      </w:pPr>
      <w:r>
        <w:rPr/>
      </w:r>
    </w:p>
    <w:p>
      <w:pPr>
        <w:pStyle w:val="Normal"/>
        <w:rPr/>
      </w:pPr>
      <w:r>
        <w:rPr/>
        <w:t>Разработана постановка задачи и рабочий проект на создание программного комплекса, обеспечивающего функционирование структурированных БД (Пуляев и др. 1990, 1992). Внедрены технологии обработки геолого-геохимической информации на базе современных автоматизированных систем и комплексных программ (АСОГИ-МП, АСОД-Прогноз, АСОД-Геохимия, КОРА, COSCAD, СДП, РЕГИОН, GEOSCAN, GEORUN, ACAD-MAP, ARC\Cad и др.), в которых реализованы оригинальные алгоритмы построения цифровых моделей карт геологического содержания.</w:t>
      </w:r>
    </w:p>
    <w:p>
      <w:pPr>
        <w:pStyle w:val="Normal"/>
        <w:rPr/>
      </w:pPr>
      <w:r>
        <w:rPr/>
      </w:r>
    </w:p>
    <w:p>
      <w:pPr>
        <w:pStyle w:val="Normal"/>
        <w:rPr/>
      </w:pPr>
      <w:r>
        <w:rPr/>
        <w:t>Фактический материал. В основу исследований положены следующие геолого-картографические материалы:</w:t>
      </w:r>
    </w:p>
    <w:p>
      <w:pPr>
        <w:pStyle w:val="Normal"/>
        <w:rPr/>
      </w:pPr>
      <w:r>
        <w:rPr/>
      </w:r>
    </w:p>
    <w:p>
      <w:pPr>
        <w:pStyle w:val="Normal"/>
        <w:rPr/>
      </w:pPr>
      <w:r>
        <w:rPr/>
        <w:t>1 - полевые наблюдения автора, результаты комплексной автоматизированной обработки РАГД 3644 проб коренных пород, 12968 литохимических проб и 12968 бриогеохимических проб из потоков рассеяния ХЭ;</w:t>
      </w:r>
    </w:p>
    <w:p>
      <w:pPr>
        <w:pStyle w:val="Normal"/>
        <w:rPr/>
      </w:pPr>
      <w:r>
        <w:rPr/>
      </w:r>
    </w:p>
    <w:p>
      <w:pPr>
        <w:pStyle w:val="Normal"/>
        <w:rPr/>
      </w:pPr>
      <w:r>
        <w:rPr/>
        <w:t>2 - опубликованные и фондовые материалы по геологии, геохимии и металлогении Сутамского золото- и железорудного районов и прилегающих территорий;</w:t>
      </w:r>
    </w:p>
    <w:p>
      <w:pPr>
        <w:pStyle w:val="Normal"/>
        <w:rPr/>
      </w:pPr>
      <w:r>
        <w:rPr/>
      </w:r>
    </w:p>
    <w:p>
      <w:pPr>
        <w:pStyle w:val="Normal"/>
        <w:rPr/>
      </w:pPr>
      <w:r>
        <w:rPr/>
        <w:t>3 - геофизические карты масштаба 1:200000 (Степанов и др., 1986);</w:t>
      </w:r>
    </w:p>
    <w:p>
      <w:pPr>
        <w:pStyle w:val="Normal"/>
        <w:rPr/>
      </w:pPr>
      <w:r>
        <w:rPr/>
      </w:r>
    </w:p>
    <w:p>
      <w:pPr>
        <w:pStyle w:val="Normal"/>
        <w:rPr/>
      </w:pPr>
      <w:r>
        <w:rPr/>
        <w:t>4 - геологические карты масштаба 1:500000 (Бирюлькин и др., 1990) масштаба 1:200000 (Ахметов, Жижин, Никитин, 1988), 1:50000 (Брейдо, Малков и др., 1980);</w:t>
      </w:r>
    </w:p>
    <w:p>
      <w:pPr>
        <w:pStyle w:val="Normal"/>
        <w:rPr/>
      </w:pPr>
      <w:r>
        <w:rPr/>
      </w:r>
    </w:p>
    <w:p>
      <w:pPr>
        <w:pStyle w:val="Normal"/>
        <w:rPr/>
      </w:pPr>
      <w:r>
        <w:rPr/>
        <w:t>5 - структурно-формационная карта масштаба 1:200000 (Максимов и др. 1984);</w:t>
      </w:r>
    </w:p>
    <w:p>
      <w:pPr>
        <w:pStyle w:val="Normal"/>
        <w:rPr/>
      </w:pPr>
      <w:r>
        <w:rPr/>
      </w:r>
    </w:p>
    <w:p>
      <w:pPr>
        <w:pStyle w:val="Normal"/>
        <w:rPr/>
      </w:pPr>
      <w:r>
        <w:rPr/>
        <w:t>а</w:t>
      </w:r>
    </w:p>
    <w:p>
      <w:pPr>
        <w:pStyle w:val="Normal"/>
        <w:rPr/>
      </w:pPr>
      <w:r>
        <w:rPr/>
      </w:r>
    </w:p>
    <w:p>
      <w:pPr>
        <w:pStyle w:val="Normal"/>
        <w:rPr/>
      </w:pPr>
      <w:r>
        <w:rPr/>
        <w:t>6 - модели карт геохимической изученности и ПГА масштаба 1:1000000 (Пуляев и др. 1992, 1994).</w:t>
      </w:r>
    </w:p>
    <w:p>
      <w:pPr>
        <w:pStyle w:val="Normal"/>
        <w:rPr/>
      </w:pPr>
      <w:r>
        <w:rPr/>
      </w:r>
    </w:p>
    <w:p>
      <w:pPr>
        <w:pStyle w:val="Normal"/>
        <w:rPr/>
      </w:pPr>
      <w:r>
        <w:rPr/>
        <w:t>Методика исследования. РАГД разных лет и лабораторий структурированы и объединены в единую базу фактографических геохимических данных (Пуляев, 1999; 2000). Формирование выборок анализов проб, для геохимической характеристики литолого-петрографических разностей пород и их формаций, выполнено с применением программного комплекса (Пуляев и др., 1992), включенного в блок сервисных программ АС GEORUN, что обеспечило функционирование созданной БД и существенно улучшило сервисное обслуживание в системе.</w:t>
      </w:r>
    </w:p>
    <w:p>
      <w:pPr>
        <w:pStyle w:val="Normal"/>
        <w:rPr/>
      </w:pPr>
      <w:r>
        <w:rPr/>
      </w:r>
    </w:p>
    <w:p>
      <w:pPr>
        <w:pStyle w:val="Normal"/>
        <w:rPr/>
      </w:pPr>
      <w:r>
        <w:rPr/>
        <w:t>Осуществлен пересчет условных координат точек отбора геохимических проб в координаты трех систем (Декартовой, Гаусса-Крюгера, географической). Это дало возможность произвести полистную обработку данных и корректно осуществить моделирование карт геохимических полей.</w:t>
      </w:r>
    </w:p>
    <w:p>
      <w:pPr>
        <w:pStyle w:val="Normal"/>
        <w:rPr/>
      </w:pPr>
      <w:r>
        <w:rPr/>
      </w:r>
    </w:p>
    <w:p>
      <w:pPr>
        <w:pStyle w:val="Normal"/>
        <w:rPr/>
      </w:pPr>
      <w:r>
        <w:rPr/>
        <w:t>Комплексный статистический анализ и апробирование технологии конструирования моделей карт геохимических полей, осуществлены с применением автоматизированных систем GEORUN, GEOSCAN, АСОИ-МП. ГИС-проекты электронных моделей прогнозных геохимических карт, с базами данных, моделировались с применением таких программных продуктов как: ACAD-MAP, ARQCad, ARCUnfo, ARCWiew, Surfer и др.</w:t>
      </w:r>
    </w:p>
    <w:p>
      <w:pPr>
        <w:pStyle w:val="Normal"/>
        <w:rPr/>
      </w:pPr>
      <w:r>
        <w:rPr/>
      </w:r>
    </w:p>
    <w:p>
      <w:pPr>
        <w:pStyle w:val="Normal"/>
        <w:rPr/>
      </w:pPr>
      <w:r>
        <w:rPr/>
        <w:t>Новое геохимическое районирование площади выполнено на основе анализа пространственного размещения высококонтрастных комплексных геохимических полей и их геохимической специализации.</w:t>
      </w:r>
    </w:p>
    <w:p>
      <w:pPr>
        <w:pStyle w:val="Normal"/>
        <w:rPr/>
      </w:pPr>
      <w:r>
        <w:rPr/>
      </w:r>
    </w:p>
    <w:p>
      <w:pPr>
        <w:pStyle w:val="Normal"/>
        <w:rPr/>
      </w:pPr>
      <w:r>
        <w:rPr/>
        <w:t>Геологическая интерпретация выполнена с учетом построенных моделей геохимических карт и результатов комплексного статистического анализа РАГД, а также карт СВК и карт аномального магнитного поля масштаба 1:200 000.</w:t>
      </w:r>
    </w:p>
    <w:p>
      <w:pPr>
        <w:pStyle w:val="Normal"/>
        <w:rPr/>
      </w:pPr>
      <w:r>
        <w:rPr/>
      </w:r>
    </w:p>
    <w:p>
      <w:pPr>
        <w:pStyle w:val="Normal"/>
        <w:rPr/>
      </w:pPr>
      <w:r>
        <w:rPr/>
        <w:t>Апробация работы. Значительная часть моделей геохимических карт, построенных автором совместно с другими геологами с применением автоматизированных систем для геологических предприятий PC (Я) в период с 1981 по 2004 годы, помещена в геологические отчеты, которые хранятся в Территориальном геологическом фонде (ТГФ) Государственного комитета по геологии и недропользованию PC (Я).</w:t>
      </w:r>
    </w:p>
    <w:p>
      <w:pPr>
        <w:pStyle w:val="Normal"/>
        <w:rPr/>
      </w:pPr>
      <w:r>
        <w:rPr/>
      </w:r>
    </w:p>
    <w:p>
      <w:pPr>
        <w:pStyle w:val="Normal"/>
        <w:rPr/>
      </w:pPr>
      <w:r>
        <w:rPr/>
        <w:t>Автор неоднократно принимал участие в обсуждении методики и опыта формирования геохимических БД и результатов моделирования геохимических карт на заседаниях НТС ЯПГО и Информационно-вычислительного центра. Сделаны и опубликованы доклады на различных геологических семинарах и конференциях: территориальных (Якутск, Мирный, Чульман, Хандыга, Усть-Нера, Батагай 1981 - 2003), региональных (Иркутск - 1981; Магадан</w:t>
      </w:r>
    </w:p>
    <w:p>
      <w:pPr>
        <w:pStyle w:val="Normal"/>
        <w:rPr/>
      </w:pPr>
      <w:r>
        <w:rPr/>
      </w:r>
    </w:p>
    <w:p>
      <w:pPr>
        <w:pStyle w:val="Normal"/>
        <w:rPr/>
      </w:pPr>
      <w:r>
        <w:rPr/>
        <w:t>- 1984, 1986; Киев - 1986; Владивосток - 1990; Красноярск. - 1992; Нерюнгри. -1998), международных (Якутск. ИНТЕРКАРТО-5,1999; Москва. GIS INTEGRO - 2001).</w:t>
      </w:r>
    </w:p>
    <w:p>
      <w:pPr>
        <w:pStyle w:val="Normal"/>
        <w:rPr/>
      </w:pPr>
      <w:r>
        <w:rPr/>
      </w:r>
    </w:p>
    <w:p>
      <w:pPr>
        <w:pStyle w:val="Normal"/>
        <w:rPr/>
      </w:pPr>
      <w:r>
        <w:rPr/>
        <w:t>Основные результаты исследований опубликованы в виде 15 научных статей и тезисов докладов, а также хранятся в 6 геологических отчетах в ТГФ.</w:t>
      </w:r>
    </w:p>
    <w:p>
      <w:pPr>
        <w:pStyle w:val="Normal"/>
        <w:rPr/>
      </w:pPr>
      <w:r>
        <w:rPr/>
      </w:r>
    </w:p>
    <w:p>
      <w:pPr>
        <w:pStyle w:val="Normal"/>
        <w:rPr/>
      </w:pPr>
      <w:r>
        <w:rPr/>
        <w:t>Научная новизна. Впервые на территории Сутамского блока с применением высокопроизводительных автоматизированных систем апробированы современные методические приемы многовариантного конструирования цифровых моделей прогнозных геохимических карт и осуществлен новый подход к формированию рабочей модели БД по ПГА. Установлено соподчинение геохимических структур породным ассоциациям. Выявлены ведущие рудные ассоциации ХЭ метаморфических разностей горных пород и геохимических полей. Показана эффективность применения геохимических методов поисков рудных полезных ископаемых на данной территории. Путем многовариантного моделирования установлена пространственная сопряженность высококонтрастных комплексных геохимических аномалий с известными рудными объектами и, на этой основе, методом аналогии выявлены новые высококонтрастные геохимические поля с ассоциациями ХЭ, соответствующих типоморфным ассоциациям, известных на территории Сутамского блока рудных образований. По комплексу методов, включая геохимические, сделана новая прогнозная оценка территории на золото и никель</w:t>
      </w:r>
    </w:p>
    <w:p>
      <w:pPr>
        <w:pStyle w:val="Normal"/>
        <w:rPr/>
      </w:pPr>
      <w:r>
        <w:rPr/>
      </w:r>
    </w:p>
    <w:p>
      <w:pPr>
        <w:pStyle w:val="Normal"/>
        <w:rPr/>
      </w:pPr>
      <w:r>
        <w:rPr/>
        <w:t>Практическая ценность. При производстве геолого-съемочных работ использование опыта формирования и применения баз РАГД, построения и интерпретации моделей прогнозных геохимических карт, геохимического районирования, позволит более эффективно проводить изучение подобных по геологическому строению территорий на АСЩ. Геохимическое изучение СВК Сутамского блока и смежных территорий, содействует решению практических проблем металлогении, поиску конкретных рудопроявлений и в этой связи имеет практическую ценность.</w:t>
      </w:r>
    </w:p>
    <w:p>
      <w:pPr>
        <w:pStyle w:val="Normal"/>
        <w:rPr/>
      </w:pPr>
      <w:r>
        <w:rPr/>
      </w:r>
    </w:p>
    <w:p>
      <w:pPr>
        <w:pStyle w:val="Normal"/>
        <w:rPr/>
      </w:pPr>
      <w:r>
        <w:rPr/>
        <w:t>Подобранные автоматизированные системы обработки геохимических данных и построенные с их применением модели геохимических карт, помогут создать в геологических организациях, выполняющих ГСР-200, геохимическую основу для Госгеолкарты-200. Созданные базы данных и прогнозные карты могут быть использованы при последующих поисково-разведочных работах на данной территории.</w:t>
      </w:r>
    </w:p>
    <w:p>
      <w:pPr>
        <w:pStyle w:val="Normal"/>
        <w:rPr/>
      </w:pPr>
      <w:r>
        <w:rPr/>
      </w:r>
    </w:p>
    <w:p>
      <w:pPr>
        <w:pStyle w:val="Normal"/>
        <w:rPr/>
      </w:pPr>
      <w:r>
        <w:rPr/>
        <w:t>Геохимические БД (фактографическая, картографическая и текстовая), пополнили Республиканский геолого-геофизический банк данных и востребованы геологическими организациями, проектирующими геолого-съемочные и поисковые работы.</w:t>
      </w:r>
    </w:p>
    <w:p>
      <w:pPr>
        <w:pStyle w:val="Normal"/>
        <w:rPr/>
      </w:pPr>
      <w:r>
        <w:rPr/>
      </w:r>
    </w:p>
    <w:p>
      <w:pPr>
        <w:pStyle w:val="Normal"/>
        <w:rPr/>
      </w:pPr>
      <w:r>
        <w:rPr/>
        <w:t>Защищаемые положения. В работе выдвигаются следующие защищаемые положения:</w:t>
      </w:r>
    </w:p>
    <w:p>
      <w:pPr>
        <w:pStyle w:val="Normal"/>
        <w:rPr/>
      </w:pPr>
      <w:r>
        <w:rPr/>
      </w:r>
    </w:p>
    <w:p>
      <w:pPr>
        <w:pStyle w:val="Normal"/>
        <w:rPr/>
      </w:pPr>
      <w:r>
        <w:rPr/>
        <w:t>1. Кларки концентраций золота, меди, никеля и других элементов на территории Сутамского блока Алдано-Станового щита превышают параметры регионального фона, определяют его геохимическую специализацию, подчеркивают потенциальную рудоносность и минерагеническую значимость всего района.</w:t>
      </w:r>
    </w:p>
    <w:p>
      <w:pPr>
        <w:pStyle w:val="Normal"/>
        <w:rPr/>
      </w:pPr>
      <w:r>
        <w:rPr/>
      </w:r>
    </w:p>
    <w:p>
      <w:pPr>
        <w:pStyle w:val="Normal"/>
        <w:rPr/>
      </w:pPr>
      <w:r>
        <w:rPr/>
        <w:t>2. Высокая корреляция составов ассоциаций полиэлементных аномалий халькофильного (Си, Zn, Ga, Ag, Pb) и сидерофильного (Co,V, Cr, Ni, Ti, Mn) типов с парагенными ассоциациями известных рудопроявлений золота, молибдена, свинца, меди, никеля, титана и железа, определяет их геохимическую рудную специализацию и выступает в качестве критерия прогноза новых рудных объектов на территории Сутамского блока.</w:t>
      </w:r>
    </w:p>
    <w:p>
      <w:pPr>
        <w:pStyle w:val="Normal"/>
        <w:rPr/>
      </w:pPr>
      <w:r>
        <w:rPr/>
      </w:r>
    </w:p>
    <w:p>
      <w:pPr>
        <w:pStyle w:val="Normal"/>
        <w:rPr/>
      </w:pPr>
      <w:r>
        <w:rPr/>
        <w:t>3. По характеру размещения геохимических аномалий в структурах Сутамского блока, выявлено пять геохимических специализированных полос, а в их пересечениях - пять узлов, которые контролируются высококонтрастными аномальными полями. Определена закономерность в размещении золоторудных объектов и медно-никелевой минерализации в этих геохимических подразделениях. Установлены основные геологические факторы, контролирующие локализацию данных типов руд и намечены потенциально рудоносные объекты.</w:t>
      </w:r>
    </w:p>
    <w:p>
      <w:pPr>
        <w:pStyle w:val="Normal"/>
        <w:rPr/>
      </w:pPr>
      <w:r>
        <w:rPr/>
      </w:r>
    </w:p>
    <w:p>
      <w:pPr>
        <w:pStyle w:val="Normal"/>
        <w:rPr/>
      </w:pPr>
      <w:r>
        <w:rPr/>
        <w:t>Структура и объём работы. Диссертационная работа объемом 229 машинописных страниц состоит из Введения, пяти глав с разделами и Заключения. В ней содержится 27 рисунков, 55 таблиц, 2 приложения, список использованной литературы включает 117 опубликованных трудов и 59 рукописных трудов (геологических отчетов).</w:t>
      </w:r>
    </w:p>
    <w:p>
      <w:pPr>
        <w:pStyle w:val="Normal"/>
        <w:rPr/>
      </w:pPr>
      <w:r>
        <w:rPr/>
      </w:r>
    </w:p>
    <w:p>
      <w:pPr>
        <w:pStyle w:val="Normal"/>
        <w:rPr/>
      </w:pPr>
      <w:r>
        <w:rPr/>
        <w:t>Благодарности. Автор благодарит за советы и практическую помощь, оказанные при написании работы, своего научного руководителя доктора геолого-минералогических наук, профессора В.И. Жижина и доктора геолого-минералогических наук, профессора</w:t>
      </w:r>
    </w:p>
    <w:p>
      <w:pPr>
        <w:pStyle w:val="Normal"/>
        <w:rPr/>
      </w:pPr>
      <w:r>
        <w:rPr/>
      </w:r>
    </w:p>
    <w:p>
      <w:pPr>
        <w:pStyle w:val="Normal"/>
        <w:rPr/>
      </w:pPr>
      <w:r>
        <w:rPr/>
        <w:t>В.М. Никитина, а также докторов геолого-минералогических наук М.Л. Мельцера, В.Н. Макарова, Ю.А. Нима, В.В. Стогния за консультации, рекомендации и опубликованные работы, которыми автор пользовался при проведении исследований в области моделирования геохимических полей. Автор также благодарит всех своих коллег, которые советами и практической помощью способствовали выполнению этой работы.</w:t>
      </w:r>
    </w:p>
    <w:p>
      <w:pPr>
        <w:pStyle w:val="Normal"/>
        <w:rPr/>
      </w:pPr>
      <w:r>
        <w:rPr/>
      </w:r>
    </w:p>
    <w:p>
      <w:pPr>
        <w:pStyle w:val="Normal"/>
        <w:rPr/>
      </w:pPr>
      <w:r>
        <w:rPr/>
        <w:t>т</w:t>
      </w:r>
    </w:p>
    <w:p>
      <w:pPr>
        <w:pStyle w:val="Normal"/>
        <w:rPr/>
      </w:pPr>
      <w:r>
        <w:rPr/>
      </w:r>
    </w:p>
    <w:p>
      <w:pPr>
        <w:pStyle w:val="Normal"/>
        <w:rPr/>
      </w:pPr>
      <w:r>
        <w:rPr/>
        <w:t>Глава 1. Геологическое строение Сутамского блока, его юго-западного Ф обрамления и методика исследования</w:t>
      </w:r>
    </w:p>
    <w:p>
      <w:pPr>
        <w:pStyle w:val="Normal"/>
        <w:rPr/>
      </w:pPr>
      <w:r>
        <w:rPr/>
      </w:r>
    </w:p>
    <w:p>
      <w:pPr>
        <w:pStyle w:val="Normal"/>
        <w:rPr/>
      </w:pPr>
      <w:r>
        <w:rPr/>
        <w:t>Сутамский блок находится в зоне сочленения Алданского и Станового мегаблоков, образующих Алдано-Становой щит (Парфенов и др., 1998). Щит составляет юго-восточную окраину Сибирской платформы, представляет собой одну из немногих региональных структур широкого развития архейских комплексов горных пород. Он является базовым объектом для отработки различных методик изучения геологического строения и эволюции континентальной земной коры. Сутамский блок является одним из объектов щита, изучение геологического строения, геохимических и металлогенических особенностей которого поможет решить многие задачи, имеющие практическое значение для экономики региона и PC (Я). Географически блок расположен между реками Гонам и Сутам, берущими начало в северных отрогах Станового хребта.</w:t>
      </w:r>
    </w:p>
    <w:p>
      <w:pPr>
        <w:pStyle w:val="Normal"/>
        <w:rPr/>
      </w:pPr>
      <w:r>
        <w:rPr/>
      </w:r>
    </w:p>
    <w:p>
      <w:pPr>
        <w:pStyle w:val="Normal"/>
        <w:rPr/>
      </w:pPr>
      <w:r>
        <w:rPr/>
        <w:t>1.1. Обзор геолого-геохимической изученности Сутамского блока и прилегающих</w:t>
      </w:r>
    </w:p>
    <w:p>
      <w:pPr>
        <w:pStyle w:val="Normal"/>
        <w:rPr/>
      </w:pPr>
      <w:r>
        <w:rPr/>
      </w:r>
    </w:p>
    <w:p>
      <w:pPr>
        <w:pStyle w:val="Normal"/>
        <w:rPr/>
      </w:pPr>
      <w:r>
        <w:rPr/>
        <w:t>территорий</w:t>
      </w:r>
    </w:p>
    <w:p>
      <w:pPr>
        <w:pStyle w:val="Normal"/>
        <w:rPr/>
      </w:pPr>
      <w:r>
        <w:rPr/>
      </w:r>
    </w:p>
    <w:p>
      <w:pPr>
        <w:pStyle w:val="Normal"/>
        <w:rPr/>
      </w:pPr>
      <w:r>
        <w:rPr/>
        <w:t>ф Геология юга АСЩ и Сутамского блока активно исследуется с начала XX века. С 1923 по</w:t>
      </w:r>
    </w:p>
    <w:p>
      <w:pPr>
        <w:pStyle w:val="Normal"/>
        <w:rPr/>
      </w:pPr>
      <w:r>
        <w:rPr/>
      </w:r>
    </w:p>
    <w:p>
      <w:pPr>
        <w:pStyle w:val="Normal"/>
        <w:rPr/>
      </w:pPr>
      <w:r>
        <w:rPr/>
        <w:t>1935 годы: Коржинский, Зверев, Дзевановский, Кашкуров, Куке и др.; в 1940 - 1950 годы: Кашкуров, 1942; Куке, 1943; Куке и др., 1945; Ушаков, 1948; Дзевановский, 1950; с 1950 по 1965 годы: Ларионов и др., 1951; Луконина, 1953; Архангельская, 1953; Кац, 1953; Шпак, 1953, 1954, 1955; Кириков, 1958; Архангельская, 1954; Кац, 1961; Глуховский, 1961; с 1965 по 1986 годы: Костыркина, 1966, 1968; Бирюков, 1965, 1967; Томашевский, 1967, 1968, 1970; Чурзин, 1966; Белогуб, 1969; Абрамович, 1967, 1968, 1969, 1970; Раузер, 1966, 1968,1970; Колесников, 1969, 1970; Фрумкин, 1971; Курицын, 1970, 1972; Дук и др., 1975; Малков, Брейдо и др., 1985; Утробин и др., 1989; Ахметов, Никитин, Жижин, Габышев, Габышева, Стогний и др. 1979-1990. В настоящее время исследования здесь проводят партии и отряды ГУГГП "Алдангеология" и "Южякутгеология".</w:t>
      </w:r>
    </w:p>
    <w:p>
      <w:pPr>
        <w:pStyle w:val="Normal"/>
        <w:rPr/>
      </w:pPr>
      <w:r>
        <w:rPr/>
      </w:r>
    </w:p>
    <w:p>
      <w:pPr>
        <w:pStyle w:val="Normal"/>
        <w:rPr/>
      </w:pPr>
      <w:r>
        <w:rPr/>
        <w:t>Основные результаты проведенных геологических исследований:</w:t>
      </w:r>
    </w:p>
    <w:p>
      <w:pPr>
        <w:pStyle w:val="Normal"/>
        <w:rPr/>
      </w:pPr>
      <w:r>
        <w:rPr/>
      </w:r>
    </w:p>
    <w:p>
      <w:pPr>
        <w:pStyle w:val="Normal"/>
        <w:rPr/>
      </w:pPr>
      <w:r>
        <w:rPr/>
        <w:t>1. Выявлены основные геологические структурно-вещественные комплексы юга АСЩ. Среди полезных ископаемых отмечены железные руды, имеющие кварц-магнетитовый и кварц-магнетит-пироксеновый состав, проявления золота, связанные с сульфидной минерализацией, проявления меди, никеля, молибдена, элементов платиновой группы (ЭПГ)</w:t>
      </w:r>
    </w:p>
    <w:p>
      <w:pPr>
        <w:pStyle w:val="Normal"/>
        <w:rPr/>
      </w:pPr>
      <w:r>
        <w:rPr/>
      </w:r>
    </w:p>
    <w:p>
      <w:pPr>
        <w:pStyle w:val="Normal"/>
        <w:rPr/>
      </w:pPr>
      <w:r>
        <w:rPr/>
        <w:t># и др. металлов.</w:t>
      </w:r>
    </w:p>
    <w:p>
      <w:pPr>
        <w:pStyle w:val="Normal"/>
        <w:rPr/>
      </w:pPr>
      <w:r>
        <w:rPr/>
      </w:r>
    </w:p>
    <w:p>
      <w:pPr>
        <w:pStyle w:val="Normal"/>
        <w:rPr/>
      </w:pPr>
      <w:r>
        <w:rPr/>
        <w:t>2. Выделены территориально совпадающие, но самостоятельные Сутамский золотоносный и Сутамский железорудный районы.</w:t>
      </w:r>
    </w:p>
    <w:p>
      <w:pPr>
        <w:pStyle w:val="Normal"/>
        <w:rPr/>
      </w:pPr>
      <w:r>
        <w:rPr/>
      </w:r>
    </w:p>
    <w:p>
      <w:pPr>
        <w:pStyle w:val="Normal"/>
        <w:rPr/>
      </w:pPr>
      <w:r>
        <w:rPr/>
        <w:t>3. В.В. Еловских, в 1962 году была составлена первая Прогнозно-металлогеническая карта Якутской АССР масштаба 1:1 000 000.</w:t>
      </w:r>
    </w:p>
    <w:p>
      <w:pPr>
        <w:pStyle w:val="Normal"/>
        <w:rPr/>
      </w:pPr>
      <w:r>
        <w:rPr/>
      </w:r>
    </w:p>
    <w:p>
      <w:pPr>
        <w:pStyle w:val="Normal"/>
        <w:rPr/>
      </w:pPr>
      <w:r>
        <w:rPr/>
        <w:t>4. Развиты и совершенствуются стратиграфические схемы архея, первично разработанные Д.С. Коржинским для юга Алданского щита. В настоящее время стратиграфическое деление архея района проведено по новой стратиграфической схеме. Крупные серии пород разделены на свиты. Так, например, в составе гидатской серии выделены четыре свиты (Фрумкин и др. 1984; 1987), определены их мощности. Установлена приуроченность пластов и линз железистых кварцитов к определенным стратиграфическим подразделениям.</w:t>
      </w:r>
    </w:p>
    <w:p>
      <w:pPr>
        <w:pStyle w:val="Normal"/>
        <w:rPr/>
      </w:pPr>
      <w:r>
        <w:rPr/>
      </w:r>
    </w:p>
    <w:p>
      <w:pPr>
        <w:pStyle w:val="Normal"/>
        <w:rPr/>
      </w:pPr>
      <w:r>
        <w:rPr/>
        <w:t>5. Детально изучена последовательность деформаций архейских образований в бассейне р. Сутам, между ее правыми притоками рч. Большая Даурка и руч. Мугикта (Дук и др., 1975). Выявлено два деформационных цикла, первый отнесен к алданской складчатости, второй - к становой.</w:t>
      </w:r>
    </w:p>
    <w:p>
      <w:pPr>
        <w:pStyle w:val="Normal"/>
        <w:rPr/>
      </w:pPr>
      <w:r>
        <w:rPr/>
      </w:r>
    </w:p>
    <w:p>
      <w:pPr>
        <w:pStyle w:val="Normal"/>
        <w:rPr/>
      </w:pPr>
      <w:r>
        <w:rPr/>
        <w:t>6. Установлены минерагенические перспективы Сутамского блока (Амарский, Маклецова, 1978). В кадастре впервые показаны проявления никеля и ЭПГ. Выполнено геологическое доизучение Сутамского блока в масштабе 1:50 000 (Малков, Брейдо и др., 1985) и геохимическая съёмка масштаба 1:200 000 (Подъячев и др., 1984-1989). Данные работы позволили существенно дополнить перечень объектов с никелевой и платиновой минерализацией.</w:t>
      </w:r>
    </w:p>
    <w:p>
      <w:pPr>
        <w:pStyle w:val="Normal"/>
        <w:rPr/>
      </w:pPr>
      <w:r>
        <w:rPr/>
      </w:r>
    </w:p>
    <w:p>
      <w:pPr>
        <w:pStyle w:val="Normal"/>
        <w:rPr/>
      </w:pPr>
      <w:r>
        <w:rPr/>
        <w:t>7. В тектоническом аспекте Сутамский блок выделен как структура второго порядка, его территория стала рассматриваться как перспективная на обнаружение довольно большого спектра рудных полезных ископаемых. Блок получил статус первоочередного объекта для постановки поисковых и поисково-оценочных работ на золото и железо.</w:t>
      </w:r>
    </w:p>
    <w:p>
      <w:pPr>
        <w:pStyle w:val="Normal"/>
        <w:rPr/>
      </w:pPr>
      <w:r>
        <w:rPr/>
      </w:r>
    </w:p>
    <w:p>
      <w:pPr>
        <w:pStyle w:val="Normal"/>
        <w:rPr/>
      </w:pPr>
      <w:r>
        <w:rPr/>
        <w:t>Во второй половине 80-х и в 90-е годы на юге АСЩ проведены тематические, опытно-методические и поисковые работы на обнаружение золотого, платинового, медно-никелевого оруденения (Ахметов Р.Н., Жижин В.И., Никитин, Габышев В.Д., Габышева Г.А., В.М., Стогний В.В. и др.). В итоге проведения этих работ на территории Сутамского блока и обобщения имеющихся сведений по геологии и металлогении докембрийских базит-ультрабазитовых образований южной части АСЩ ими получены следующие результаты в отношении платинового оруденения:</w:t>
      </w:r>
    </w:p>
    <w:p>
      <w:pPr>
        <w:pStyle w:val="Normal"/>
        <w:rPr/>
      </w:pPr>
      <w:r>
        <w:rPr/>
      </w:r>
    </w:p>
    <w:p>
      <w:pPr>
        <w:pStyle w:val="Normal"/>
        <w:rPr/>
      </w:pPr>
      <w:r>
        <w:rPr/>
        <w:t>изучена Сутамская группа массивов докембрийских базит-ультрабазитовых образований;</w:t>
      </w:r>
    </w:p>
    <w:p>
      <w:pPr>
        <w:pStyle w:val="Normal"/>
        <w:rPr/>
      </w:pPr>
      <w:r>
        <w:rPr/>
      </w:r>
    </w:p>
    <w:p>
      <w:pPr>
        <w:pStyle w:val="Normal"/>
        <w:rPr/>
      </w:pPr>
      <w:r>
        <w:rPr/>
        <w:t>- выделены две формационные группы пород: ортопироксенитовая и клинопироксенитовая (к первой отнесена гарцбургит-ортопироксенит-норитовая формация с хромит-магнетитовой</w:t>
      </w:r>
    </w:p>
    <w:p>
      <w:pPr>
        <w:pStyle w:val="Normal"/>
        <w:rPr/>
      </w:pPr>
      <w:r>
        <w:rPr/>
      </w:r>
    </w:p>
    <w:p>
      <w:pPr>
        <w:pStyle w:val="Normal"/>
        <w:rPr/>
      </w:pPr>
      <w:r>
        <w:rPr/>
        <w:t>и платиновометальной минерализацией, ко второй - верлит-клинопироксенит-габбровая</w:t>
      </w:r>
    </w:p>
    <w:p>
      <w:pPr>
        <w:pStyle w:val="Normal"/>
        <w:rPr/>
      </w:pPr>
      <w:r>
        <w:rPr/>
      </w:r>
    </w:p>
    <w:p>
      <w:pPr>
        <w:pStyle w:val="Normal"/>
        <w:rPr/>
      </w:pPr>
      <w:r>
        <w:rPr/>
        <w:t>формация с комплексным сульфидным оруденением, в котором ведущая роль отводится</w:t>
      </w:r>
    </w:p>
    <w:p>
      <w:pPr>
        <w:pStyle w:val="Normal"/>
        <w:rPr/>
      </w:pPr>
      <w:r>
        <w:rPr/>
      </w:r>
    </w:p>
    <w:p>
      <w:pPr>
        <w:pStyle w:val="Normal"/>
        <w:rPr/>
      </w:pPr>
      <w:r>
        <w:rPr/>
        <w:t>ЭПГ);</w:t>
      </w:r>
    </w:p>
    <w:p>
      <w:pPr>
        <w:pStyle w:val="Normal"/>
        <w:rPr/>
      </w:pPr>
      <w:r>
        <w:rPr/>
      </w:r>
    </w:p>
    <w:p>
      <w:pPr>
        <w:pStyle w:val="Normal"/>
        <w:rPr/>
      </w:pPr>
      <w:r>
        <w:rPr/>
        <w:t>- установлен Сутамский "структурно-минералогический" тип платинометального</w:t>
      </w:r>
    </w:p>
    <w:p>
      <w:pPr>
        <w:pStyle w:val="Normal"/>
        <w:rPr/>
      </w:pPr>
      <w:r>
        <w:rPr/>
      </w:r>
    </w:p>
    <w:p>
      <w:pPr>
        <w:pStyle w:val="Normal"/>
        <w:rPr/>
      </w:pPr>
      <w:r>
        <w:rPr/>
        <w:t>оруденения.</w:t>
      </w:r>
    </w:p>
    <w:p>
      <w:pPr>
        <w:pStyle w:val="Normal"/>
        <w:rPr/>
      </w:pPr>
      <w:r>
        <w:rPr/>
      </w:r>
    </w:p>
    <w:p>
      <w:pPr>
        <w:pStyle w:val="Normal"/>
        <w:rPr/>
      </w:pPr>
      <w:r>
        <w:rPr/>
        <w:t>В 1990 г. Г.В. Бирюлькиным и др. составлена металлогеническая карта юга республики масштаба 1:500 000, на которой изображены металлогенические области, зоны и рудные районы (узлы) для различных возрастных уровней.</w:t>
      </w:r>
    </w:p>
    <w:p>
      <w:pPr>
        <w:pStyle w:val="Normal"/>
        <w:rPr/>
      </w:pPr>
      <w:r>
        <w:rPr/>
      </w:r>
    </w:p>
    <w:p>
      <w:pPr>
        <w:pStyle w:val="Normal"/>
        <w:rPr/>
      </w:pPr>
      <w:r>
        <w:rPr/>
        <w:t>В 1996 г. в Госкомитете по геологии и недропользованию PC (Я), под редакцией Л.М. Парфенова, составлена Металлогеническая карта республики масштаба 1:1500000, где в качестве основы использована Геодинамическая карта республики того же масштаба (Парфенов, 1984).</w:t>
      </w:r>
    </w:p>
    <w:p>
      <w:pPr>
        <w:pStyle w:val="Normal"/>
        <w:rPr/>
      </w:pPr>
      <w:r>
        <w:rPr/>
      </w:r>
    </w:p>
    <w:p>
      <w:pPr>
        <w:pStyle w:val="Normal"/>
        <w:rPr/>
      </w:pPr>
      <w:r>
        <w:rPr/>
        <w:t>В рамках международного проекта по тектонике и металлогении севера тихоокеанского обрамления составлен, с использованием геохимических материалов, ряд обзорных металлогенических карт, которые охватывают и районы Южной Якутии. На этих картах отражена и иерархия металлогенических подразделений, в частности, выделены доаккреционные и постаккреционные металлогенические пояса. Необходимо обратить внимание на то, что металлогенические пояса, фигурирующие на этих картах, в соответствии с современными определениями металлогенических единиц (Тектоника, геодинамика и металлогения..., 2001) соответствуют металлогеническим зонам. Сутамский блок, с его преобладающим ортогнейсовым комплексом горных пород, включен в состав Сутамского гранулит-парагнейсового террейна Центрально-Алданского супертеррейна. Исследованная территория вошла в состав Сутамской доаккреционной металлогенической зоны (2,5-3,0 млрд. лет).</w:t>
      </w:r>
    </w:p>
    <w:p>
      <w:pPr>
        <w:pStyle w:val="Normal"/>
        <w:rPr/>
      </w:pPr>
      <w:r>
        <w:rPr/>
      </w:r>
    </w:p>
    <w:p>
      <w:pPr>
        <w:pStyle w:val="Normal"/>
        <w:rPr/>
      </w:pPr>
      <w:r>
        <w:rPr/>
        <w:t>К сожалению, до настоящего времени на эту территорию имелся лишь незначительный объем геохимических исследований. Геохимические методы поисков рудных полезных ископаемых стали широко применяться только с середины 60-х годов, когда геологосъемочные работы масштаба 1:200 000 и 1:50 000 на юге АСЩ приняли планомерный характер (Костыркина, 1966, 1968; Бирюков, 1965, 1967; Томашевский, 1967, 1968, 1970; Абрамович, 1967, 1968, 1969, 1970; Раузер, 1966,1968,1970; Колесников, 1969,1970; Курицын, 1970,1972; Подъячев и др. 1979-1984; Малков, Брейдо и др., 1985).</w:t>
      </w:r>
    </w:p>
    <w:p>
      <w:pPr>
        <w:pStyle w:val="Normal"/>
        <w:rPr/>
      </w:pPr>
      <w:r>
        <w:rPr/>
      </w:r>
    </w:p>
    <w:p>
      <w:pPr>
        <w:pStyle w:val="Normal"/>
        <w:rPr/>
      </w:pPr>
      <w:r>
        <w:rPr/>
        <w:t>Проводились и опережающие геохимические съемки масштаба 1:200 000 (Генесев, Пуляев и др., 1980; Подъячев и др. 1982, 1984, 1986, 1987).</w:t>
      </w:r>
    </w:p>
    <w:p>
      <w:pPr>
        <w:pStyle w:val="Normal"/>
        <w:rPr/>
      </w:pPr>
      <w:r>
        <w:rPr/>
      </w:r>
    </w:p>
    <w:p>
      <w:pPr>
        <w:pStyle w:val="Normal"/>
        <w:rPr/>
      </w:pPr>
      <w:r>
        <w:rPr/>
        <w:t>Таким образом, к концу 80-х годов вся территория Сутамского блока была покрыта геохимической съемкой масштаба 1:200 000 (Подъячев и др. 1982; 1984; 1986; 1989).</w:t>
      </w:r>
    </w:p>
    <w:p>
      <w:pPr>
        <w:pStyle w:val="Normal"/>
        <w:rPr/>
      </w:pPr>
      <w:r>
        <w:rPr/>
      </w:r>
    </w:p>
    <w:p>
      <w:pPr>
        <w:pStyle w:val="Normal"/>
        <w:rPr/>
      </w:pPr>
      <w:r>
        <w:rPr/>
        <w:t>15</w:t>
      </w:r>
    </w:p>
    <w:p>
      <w:pPr>
        <w:pStyle w:val="Normal"/>
        <w:rPr/>
      </w:pPr>
      <w:r>
        <w:rPr/>
      </w:r>
    </w:p>
    <w:p>
      <w:pPr>
        <w:pStyle w:val="Normal"/>
        <w:rPr/>
      </w:pPr>
      <w:r>
        <w:rPr/>
        <w:t>По результатам проведенных специализированных геохимических поисков и выполненных геолого-съемочных работ масштаба 1:200 000, на Сутамском блоке и смежных с ним территориях было выявлено 99 высококонтрастных первичных и вторичных ореолов золота, большое количество литохимических потоков рассеяния с повышенными содержаниями золота, меди, никеля, цинка, свинца и ряда других металлов (Подъячев и др., 1979-1989).</w:t>
      </w:r>
    </w:p>
    <w:p>
      <w:pPr>
        <w:pStyle w:val="Normal"/>
        <w:rPr/>
      </w:pPr>
      <w:r>
        <w:rPr/>
      </w:r>
    </w:p>
    <w:p>
      <w:pPr>
        <w:pStyle w:val="Normal"/>
        <w:rPr/>
      </w:pPr>
      <w:r>
        <w:rPr/>
        <w:t>Комплексными исследованиями, среди которых геохимические методы занимали далеко не последнее место, на территории Сутамского блока выявлены новые рудопроявления золота, полиметаллов. Отмечены объекты с повышенными содержаниями ХЭ платиновой группы (ЭПГ). Выявлено значительное количество проявлений кварц-магнетитовых руд, залегающих в виде линзовидных пластов почти на всех стратиграфических уровнях.</w:t>
      </w:r>
    </w:p>
    <w:p>
      <w:pPr>
        <w:pStyle w:val="Normal"/>
        <w:rPr/>
      </w:pPr>
      <w:r>
        <w:rPr/>
      </w:r>
    </w:p>
    <w:p>
      <w:pPr>
        <w:pStyle w:val="Normal"/>
        <w:rPr/>
      </w:pPr>
      <w:r>
        <w:rPr/>
        <w:t>Иркутская область</w:t>
      </w:r>
    </w:p>
    <w:p>
      <w:pPr>
        <w:pStyle w:val="Normal"/>
        <w:rPr/>
      </w:pPr>
      <w:r>
        <w:rPr/>
      </w:r>
    </w:p>
    <w:p>
      <w:pPr>
        <w:pStyle w:val="Normal"/>
        <w:rPr/>
      </w:pPr>
      <w:r>
        <w:rPr/>
        <w:t>Читинская Hi область</w:t>
      </w:r>
    </w:p>
    <w:p>
      <w:pPr>
        <w:pStyle w:val="Normal"/>
        <w:rPr/>
      </w:pPr>
      <w:r>
        <w:rPr/>
      </w:r>
    </w:p>
    <w:p>
      <w:pPr>
        <w:pStyle w:val="Normal"/>
        <w:rPr/>
      </w:pPr>
      <w:r>
        <w:rPr/>
        <w:t>Амурская область</w:t>
      </w:r>
    </w:p>
    <w:p>
      <w:pPr>
        <w:pStyle w:val="Normal"/>
        <w:rPr/>
      </w:pPr>
      <w:r>
        <w:rPr/>
      </w:r>
    </w:p>
    <w:p>
      <w:pPr>
        <w:pStyle w:val="Normal"/>
        <w:rPr/>
      </w:pPr>
      <w:r>
        <w:rPr/>
        <w:t>Хабаровский край</w:t>
      </w:r>
    </w:p>
    <w:p>
      <w:pPr>
        <w:pStyle w:val="Normal"/>
        <w:rPr/>
      </w:pPr>
      <w:r>
        <w:rPr/>
      </w:r>
    </w:p>
    <w:p>
      <w:pPr>
        <w:pStyle w:val="Normal"/>
        <w:rPr/>
      </w:pPr>
      <w:r>
        <w:rPr/>
        <w:t>1</w:t>
      </w:r>
    </w:p>
    <w:p>
      <w:pPr>
        <w:pStyle w:val="Normal"/>
        <w:rPr/>
      </w:pPr>
      <w:r>
        <w:rPr/>
      </w:r>
    </w:p>
    <w:p>
      <w:pPr>
        <w:pStyle w:val="Normal"/>
        <w:rPr/>
      </w:pPr>
      <w:r>
        <w:rPr/>
        <w:t>Условные обозначения: 1 - 1953-1961 гг.; 2 - 1962-1969 гг.; 3 - 1970-1979 гг.; 4 - 1980-1989 гг.; 5-1990-1999 гг.; 6 - аэрофотогеологическое картирование (1978-1988 гг.)-Рис. 1. Схема изученности Алданского щита геолого-съемочными</w:t>
      </w:r>
    </w:p>
    <w:p>
      <w:pPr>
        <w:pStyle w:val="Normal"/>
        <w:rPr/>
      </w:pPr>
      <w:r>
        <w:rPr/>
      </w:r>
    </w:p>
    <w:p>
      <w:pPr>
        <w:pStyle w:val="Normal"/>
        <w:rPr/>
      </w:pPr>
      <w:r>
        <w:rPr/>
        <w:t>работами масштаба 1:50000. (Утробин, 2000 г.).</w:t>
      </w:r>
    </w:p>
    <w:p>
      <w:pPr>
        <w:pStyle w:val="Normal"/>
        <w:rPr/>
      </w:pPr>
      <w:r>
        <w:rPr/>
      </w:r>
    </w:p>
    <w:p>
      <w:pPr>
        <w:pStyle w:val="Normal"/>
        <w:rPr/>
      </w:pPr>
      <w:r>
        <w:rPr/>
        <w:t>Однако, несмотря на выполненный большой объем работ, благоприятные условия и значительное количество выявленных геохимических аномалий, все же эффективность проведенных геохимических поисков на юге АСЩ и территории Сутамского блока при их</w:t>
      </w:r>
    </w:p>
    <w:p>
      <w:pPr>
        <w:pStyle w:val="Normal"/>
        <w:rPr/>
      </w:pPr>
      <w:r>
        <w:rPr/>
      </w:r>
    </w:p>
    <w:p>
      <w:pPr>
        <w:pStyle w:val="Normal"/>
        <w:rPr/>
      </w:pPr>
      <w:r>
        <w:rPr/>
        <w:t>¦16.</w:t>
      </w:r>
    </w:p>
    <w:p>
      <w:pPr>
        <w:pStyle w:val="Normal"/>
        <w:rPr/>
      </w:pPr>
      <w:r>
        <w:rPr/>
      </w:r>
    </w:p>
    <w:p>
      <w:pPr>
        <w:pStyle w:val="Normal"/>
        <w:rPr/>
      </w:pPr>
      <w:r>
        <w:rPr/>
        <w:t>оценке была отмечена низкой (Макарова, 1983; Винокуров, 1987). Это, отчасти, объясняется тем, что геохимические поиски большей частью проводились одновременно с геологической съемкой, что при отсутствии экспрессных методов анализа, не позволяло оперативно выявлять и заверять геохимические аномалии. Экспертами (Макарова, 1983; Винокуров, 1987; Кокшарский, 1998) было отмечено, что, несмотря на достаточно хорошую геологическую изученность юга АСЩ (к 2000 году около 52% было покрыто геологической съемкой масштаба 1:50000. Рис.1), геохимическая изученность Сутамского блока и прилегающих площадей соответствует только масштабу 1:500 000 и мельче. В связи с этим, геохимическая изученность территории считается относительно низкой. Площадные специализированные геохимические поиски по потокам рассеяния масштаба 1:200 000, дающие достоверную, сопоставимую и сравнительно недорогую информацию, были выполнены в достаточных объемах только в бассейнах рек Алдан, Амедичи, Чульман, Иенгра, верхнего течения р. Гонам и р. Тимптон в период с 1983 по 1993 год (Б.П. Подъячев и др.).</w:t>
      </w:r>
    </w:p>
    <w:p>
      <w:pPr>
        <w:pStyle w:val="Normal"/>
        <w:rPr/>
      </w:pPr>
      <w:r>
        <w:rPr/>
      </w:r>
    </w:p>
    <w:p>
      <w:pPr>
        <w:pStyle w:val="Normal"/>
        <w:rPr/>
      </w:pPr>
      <w:r>
        <w:rPr/>
        <w:t>Большая часть остальных геохимических работ осуществлена попутно в ходе крупномасштабного картирования, на сравнительно небольших участках, в разные годы и разными методами, что весьма осложняет сбор и обобщение информации. К концу XX века территория Южно-Якутского золотоносного района, составляющая 255.3 тыс. км2 была изучена геохимическими методами на 77%, в том числе масштаба 1:200 000 только на 55.8% (Пуляев и др. 1996). На составленной сводной схеме геохимической изученности территории АСЩ (Утробин, 2000) отображены все площади, изученные до 2000 года геохимическими методами поисков (рис. 2.).</w:t>
      </w:r>
    </w:p>
    <w:p>
      <w:pPr>
        <w:pStyle w:val="Normal"/>
        <w:rPr/>
      </w:pPr>
      <w:r>
        <w:rPr/>
      </w:r>
    </w:p>
    <w:p>
      <w:pPr>
        <w:pStyle w:val="Normal"/>
        <w:rPr/>
      </w:pPr>
      <w:r>
        <w:rPr/>
        <w:t>Наряду с геолого-съемочными и геологоразведочными работами, на юге АСЩ проводились региональные исследования. Результатами этих работ явилось выявление региональных критериев размещения оруденения и анализ перспектив южной части щита на золото, медь, никель, железо, платину и ряд других металлов (работы Еловских В.В, Архипова Ю.В., Фрумкина И.М., Тыллар А.Г., Амарского В.Г., Маклецова Ю.М., Кулиш Е.А., Ветлужских В.Г.; Мишнина В.М.; Реутова Л.М.; Максимова В.П.; Бирюлькина Г.В.).</w:t>
      </w:r>
    </w:p>
    <w:p>
      <w:pPr>
        <w:pStyle w:val="Normal"/>
        <w:rPr/>
      </w:pPr>
      <w:r>
        <w:rPr/>
      </w:r>
    </w:p>
    <w:p>
      <w:pPr>
        <w:pStyle w:val="Normal"/>
        <w:rPr/>
      </w:pPr>
      <w:r>
        <w:rPr/>
        <w:t>О возможности обнаружения сульфидно-никелевого орудененияна на юге АСЩ, в связи с развитыми здесь докембрийскими интрузивными комплексами основных и ультраосновных пород, высказывались в разное время М.И. Годлевский (1975, 1981), В.Е.Попов, Д.В. Рундквист (1981) и другие геологи. При этом основной предпосылкой данного заключения являлись региональные факторы, обнаружение зеленокаменных структур, наличие ультрабазит-базитового магматизма. Проведённые тематические исследования (Ахметов, Никитин и др., 1985; 1987; Бирюлькин и др., 1990; Габышев и др., 1973; 1984; 1986; 1988;</w:t>
      </w:r>
    </w:p>
    <w:p>
      <w:pPr>
        <w:pStyle w:val="Normal"/>
        <w:rPr/>
      </w:pPr>
      <w:r>
        <w:rPr/>
      </w:r>
    </w:p>
    <w:p>
      <w:pPr>
        <w:pStyle w:val="Normal"/>
        <w:rPr/>
      </w:pPr>
      <w:r>
        <w:rPr/>
        <w:t>14-</w:t>
      </w:r>
    </w:p>
    <w:p>
      <w:pPr>
        <w:pStyle w:val="Normal"/>
        <w:rPr/>
      </w:pPr>
      <w:r>
        <w:rPr/>
      </w:r>
    </w:p>
    <w:p>
      <w:pPr>
        <w:pStyle w:val="Normal"/>
        <w:rPr/>
      </w:pPr>
      <w:r>
        <w:rPr/>
        <w:t>Иркутская область</w:t>
      </w:r>
    </w:p>
    <w:p>
      <w:pPr>
        <w:pStyle w:val="Normal"/>
        <w:rPr/>
      </w:pPr>
      <w:r>
        <w:rPr/>
      </w:r>
    </w:p>
    <w:p>
      <w:pPr>
        <w:pStyle w:val="Normal"/>
        <w:rPr/>
      </w:pPr>
      <w:r>
        <w:rPr/>
        <w:t>Читинская область</w:t>
      </w:r>
    </w:p>
    <w:p>
      <w:pPr>
        <w:pStyle w:val="Normal"/>
        <w:rPr/>
      </w:pPr>
      <w:r>
        <w:rPr/>
      </w:r>
    </w:p>
    <w:p>
      <w:pPr>
        <w:pStyle w:val="Normal"/>
        <w:rPr/>
      </w:pPr>
      <w:r>
        <w:rPr/>
        <w:t>Амурск; область</w:t>
      </w:r>
    </w:p>
    <w:p>
      <w:pPr>
        <w:pStyle w:val="Normal"/>
        <w:rPr/>
      </w:pPr>
      <w:r>
        <w:rPr/>
      </w:r>
    </w:p>
    <w:p>
      <w:pPr>
        <w:pStyle w:val="Normal"/>
        <w:rPr/>
      </w:pPr>
      <w:r>
        <w:rPr/>
        <w:t>Хабаровский</w:t>
      </w:r>
    </w:p>
    <w:p>
      <w:pPr>
        <w:pStyle w:val="Normal"/>
        <w:rPr/>
      </w:pPr>
      <w:r>
        <w:rPr/>
      </w:r>
    </w:p>
    <w:p>
      <w:pPr>
        <w:pStyle w:val="Normal"/>
        <w:rPr/>
      </w:pPr>
      <w:r>
        <w:rPr/>
        <w:t>Условные обозначения : I - попутные работы при ГС-50 по потокам и вторичным ореолам рассеяния, 1957-1962 гг.; 2 - специализированные работы по потокам рассеяния, 1983-1993 гг.; 3 - попутные работы при ГС-50 по потокам и вторичным ореолам рассеяния, 1963-1979 гг.; 4 - то же, 1980-1998 гг.; 5 - специализированные работы по потокам и вторичным ореолам рассеяния, 1979-1985 гг.</w:t>
      </w:r>
    </w:p>
    <w:p>
      <w:pPr>
        <w:pStyle w:val="Normal"/>
        <w:rPr/>
      </w:pPr>
      <w:r>
        <w:rPr/>
      </w:r>
    </w:p>
    <w:p>
      <w:pPr>
        <w:pStyle w:val="Normal"/>
        <w:rPr/>
      </w:pPr>
      <w:r>
        <w:rPr/>
        <w:t>Рис. 2. Схема изученности Алданского щита геохимическими работами масштаба 1:200000 и 1:50000 (Утробин, 2000)</w:t>
      </w:r>
    </w:p>
    <w:p>
      <w:pPr>
        <w:pStyle w:val="Normal"/>
        <w:rPr/>
      </w:pPr>
      <w:r>
        <w:rPr/>
      </w:r>
    </w:p>
    <w:p>
      <w:pPr>
        <w:pStyle w:val="Normal"/>
        <w:rPr/>
      </w:pPr>
      <w:r>
        <w:rPr/>
        <w:t>Подъячев, Пуляев и др., 1980; 1982; 1984; Подъячев и др. 1986; 1989; Никитин и др., 1993; Стогнийидр., 1985; 1987; 1989; 1993;Жижин, 1995; 2000) конкретизировали предпосылки проявления и распространения золотого, сульфидно-никелевого и платинового оруденения и в массивах Сутамского блока. По результатам вышеперечисленных работ, в отдельных из которых с 1979 по 1983 годы принимал участие и автор, были установлены участки, перспективные на золото, никель и платину. Металлогенический анализ возможных типов промышленных сульфидно-никелевых руд на юге АСЩ был сделан В. И. Жижиным (2000).</w:t>
      </w:r>
    </w:p>
    <w:p>
      <w:pPr>
        <w:pStyle w:val="Normal"/>
        <w:rPr/>
      </w:pPr>
      <w:r>
        <w:rPr/>
      </w:r>
    </w:p>
    <w:p>
      <w:pPr>
        <w:pStyle w:val="Normal"/>
        <w:rPr/>
      </w:pPr>
      <w:r>
        <w:rPr/>
        <w:t>Подводя итог обзору геологической и геохимической изученности исследуемой территории, нельзя не отметить, что до настоящего времени, на этой обширной и, по мнению многих геологов, перспективной на золото, никелевую и платиновую минерализацию территории, не установлено объектов с промышленными содержаниями этих металлов. Научное обоснование поисковых признаков и критериев для конкретных объектов, позволит</w:t>
      </w:r>
    </w:p>
    <w:p>
      <w:pPr>
        <w:pStyle w:val="Normal"/>
        <w:rPr/>
      </w:pPr>
      <w:r>
        <w:rPr/>
      </w:r>
    </w:p>
    <w:p>
      <w:pPr>
        <w:pStyle w:val="Normal"/>
        <w:rPr/>
      </w:pPr>
      <w:r>
        <w:rPr/>
        <w:t>более целенаправленно продолжить поиски этих, весьма важных, полезных ископаемых. Большинство известных в мире сульфидно-никелевых месторождений, связанных с докембрийским магматизмом, приурочены к интрузивным фациям пород, этот фактор является важным для продолжения исследований в этом регионе.</w:t>
      </w:r>
    </w:p>
    <w:p>
      <w:pPr>
        <w:pStyle w:val="Normal"/>
        <w:rPr/>
      </w:pPr>
      <w:r>
        <w:rPr/>
      </w:r>
    </w:p>
    <w:p>
      <w:pPr>
        <w:pStyle w:val="Normal"/>
        <w:rPr/>
      </w:pPr>
      <w:r>
        <w:rPr/>
        <w:t>1.2. Расчленение геологических образований Сутамского блока на формации и</w:t>
      </w:r>
    </w:p>
    <w:p>
      <w:pPr>
        <w:pStyle w:val="Normal"/>
        <w:rPr/>
      </w:pPr>
      <w:r>
        <w:rPr/>
      </w:r>
    </w:p>
    <w:p>
      <w:pPr>
        <w:pStyle w:val="Normal"/>
        <w:rPr/>
      </w:pPr>
      <w:r>
        <w:rPr/>
        <w:t>структурно-вещественные комплексы</w:t>
      </w:r>
    </w:p>
    <w:p>
      <w:pPr>
        <w:pStyle w:val="Normal"/>
        <w:rPr/>
      </w:pPr>
      <w:r>
        <w:rPr/>
      </w:r>
    </w:p>
    <w:p>
      <w:pPr>
        <w:pStyle w:val="Normal"/>
        <w:rPr/>
      </w:pPr>
      <w:r>
        <w:rPr/>
        <w:t>Задачи по расчленению докембрийских образований Сутамского блока решались при проведении геолого-съемочных, научно-исследовательских, тематических и обобщающих картосоставительских работах. Результатами этих исследований стали общие и региональные стратиграфические схемы, во многом неоднозначные, уточнявшиеся по мере накопления новых материалов. В настоящее время на территорию Сутамского блока и сопредельных ему структур, разработано значительное количество стратиграфических схем, приведенных в опубликованной литературе и геологических отчетах, хранящихся в фондах (Кац, 1956, 1963; Архангельская, 1956; Шпак, 1956; Глуховский, 1962; Гиммельфарб, 1961; Кудрявцев, 1966; Энтин, 1971; Зедгенизов, 1971,1999; Фрумкин, 1971, 1978; Ахметов, Никитин, 1984, 1989; Малков, Брейдо, 1985; Годзевич, 1986; Миронюк и др., 1986). В этих # легендах вопрос расчленения раннеархейских образований южной части АСЩ и Сутамского</w:t>
      </w:r>
    </w:p>
    <w:p>
      <w:pPr>
        <w:pStyle w:val="Normal"/>
        <w:rPr/>
      </w:pPr>
      <w:r>
        <w:rPr/>
      </w:r>
    </w:p>
    <w:p>
      <w:pPr>
        <w:pStyle w:val="Normal"/>
        <w:rPr/>
      </w:pPr>
      <w:r>
        <w:rPr/>
        <w:t>блока в частности до конца не решен и вызывает много споров.</w:t>
      </w:r>
    </w:p>
    <w:p>
      <w:pPr>
        <w:pStyle w:val="Normal"/>
        <w:rPr/>
      </w:pPr>
      <w:r>
        <w:rPr/>
      </w:r>
    </w:p>
    <w:p>
      <w:pPr>
        <w:pStyle w:val="Normal"/>
        <w:rPr/>
      </w:pPr>
      <w:r>
        <w:rPr/>
        <w:t>Отдельными исследователями в пределах Сутамского блока выделялось до восьми подразделений, искусственно надстраиваемых друг над другом. В связи с этим, постепенно менялись представления об его стратиграфии и структуре. Одни и те же толщи оказывались то внизу разреза — в ядрах антиклиналей, то вверху — в мульдах синклиналей. Согласно этим стратиграфическим схемам считалось, что железорудные образования не формируют рудоносные горизонты, а рассредоточены почти по всему разрезу многокилометровой толщи пород гидатской серии. Имеется несколько причин, которые способствовали такому пониманию разреза археских образований Сутамского блока.</w:t>
      </w:r>
    </w:p>
    <w:p>
      <w:pPr>
        <w:pStyle w:val="Normal"/>
        <w:rPr/>
      </w:pPr>
      <w:r>
        <w:rPr/>
      </w:r>
    </w:p>
    <w:p>
      <w:pPr>
        <w:pStyle w:val="Normal"/>
        <w:rPr/>
      </w:pPr>
      <w:r>
        <w:rPr/>
        <w:t>Первая - это отсутствие надежных геохронологических датировок разреза архейских образований, поэтому любые построения рассматривались только в качестве альтернативных моделей.</w:t>
      </w:r>
    </w:p>
    <w:p>
      <w:pPr>
        <w:pStyle w:val="Normal"/>
        <w:rPr/>
      </w:pPr>
      <w:r>
        <w:rPr/>
      </w:r>
    </w:p>
    <w:p>
      <w:pPr>
        <w:pStyle w:val="Normal"/>
        <w:rPr/>
      </w:pPr>
      <w:r>
        <w:rPr/>
        <w:t>Вторая - отсутствие стратиграфических маркирующих горизонтов, которые имели бы</w:t>
      </w:r>
    </w:p>
    <w:p>
      <w:pPr>
        <w:pStyle w:val="Normal"/>
        <w:rPr/>
      </w:pPr>
      <w:r>
        <w:rPr/>
      </w:r>
    </w:p>
    <w:p>
      <w:pPr>
        <w:pStyle w:val="Normal"/>
        <w:rPr/>
      </w:pPr>
      <w:r>
        <w:rPr/>
        <w:t>достаточную мощность и протяженность. В качестве таких в районе могли бы служить</w:t>
      </w:r>
    </w:p>
    <w:p>
      <w:pPr>
        <w:pStyle w:val="Normal"/>
        <w:rPr/>
      </w:pPr>
      <w:r>
        <w:rPr/>
      </w:r>
    </w:p>
    <w:p>
      <w:pPr>
        <w:pStyle w:val="Normal"/>
        <w:rPr/>
      </w:pPr>
      <w:r>
        <w:rPr/>
        <w:t>пласты железистых кварцитов и высокоглиноземистых силлиманит-кордиерит-гранатовых</w:t>
      </w:r>
    </w:p>
    <w:p>
      <w:pPr>
        <w:pStyle w:val="Normal"/>
        <w:rPr/>
      </w:pPr>
      <w:r>
        <w:rPr/>
      </w:r>
    </w:p>
    <w:p>
      <w:pPr>
        <w:pStyle w:val="Normal"/>
        <w:rPr/>
      </w:pPr>
      <w:r>
        <w:rPr/>
        <w:t>(т гнейсов. Но, из-за своей незначительной мощности, они не могут иметь маркирующе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5:00Z</dcterms:created>
  <dc:creator>Admin</dc:creator>
  <dc:description/>
  <cp:keywords/>
  <dc:language>en-US</dc:language>
  <cp:lastModifiedBy>Rezanko</cp:lastModifiedBy>
  <dcterms:modified xsi:type="dcterms:W3CDTF">2010-03-15T13:45:00Z</dcterms:modified>
  <cp:revision>2</cp:revision>
  <dc:subject/>
  <dc:title>Введение </dc:title>
</cp:coreProperties>
</file>