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autoSpaceDE w:val="false"/>
        <w:spacing w:lineRule="auto" w:line="240" w:before="0" w:after="0"/>
        <w:rPr>
          <w:rFonts w:ascii="TimesNewRomanPS-BoldMT;MS Mincho" w:hAnsi="TimesNewRomanPS-BoldMT;MS Mincho" w:eastAsia="TimesNewRomanPS-BoldMT;MS Mincho" w:cs="TimesNewRomanPS-BoldMT;MS Mincho"/>
          <w:b/>
          <w:b/>
          <w:bCs/>
          <w:sz w:val="28"/>
          <w:szCs w:val="28"/>
          <w:lang w:val="ru-RU" w:eastAsia="ru-RU"/>
        </w:rPr>
      </w:pPr>
      <w:r>
        <w:rPr>
          <w:rFonts w:eastAsia="TimesNewRomanPS-BoldMT;MS Mincho" w:cs="TimesNewRomanPS-BoldMT;MS Mincho" w:ascii="TimesNewRomanPS-BoldMT;MS Mincho" w:hAnsi="TimesNewRomanPS-BoldMT;MS Mincho"/>
          <w:b/>
          <w:bCs/>
          <w:sz w:val="28"/>
          <w:szCs w:val="28"/>
          <w:lang w:val="ru-RU" w:eastAsia="ru-RU"/>
        </w:rPr>
        <w:t>МІНІСТЕРСТВО</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ОСВІТИ</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І</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НАУКИ</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МОЛОДІ</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ТА</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СПОРТУ</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УКРАЇНИ</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sz w:val="28"/>
          <w:szCs w:val="28"/>
          <w:lang w:val="ru-RU" w:eastAsia="ru-RU"/>
        </w:rPr>
      </w:pPr>
      <w:r>
        <w:rPr>
          <w:rFonts w:eastAsia="TimesNewRomanPS-BoldMT;MS Mincho" w:cs="TimesNewRomanPS-BoldMT;MS Mincho" w:ascii="TimesNewRomanPS-BoldMT;MS Mincho" w:hAnsi="TimesNewRomanPS-BoldMT;MS Mincho"/>
          <w:b/>
          <w:bCs/>
          <w:sz w:val="28"/>
          <w:szCs w:val="28"/>
          <w:lang w:val="ru-RU" w:eastAsia="ru-RU"/>
        </w:rPr>
        <w:t>ОДЕСЬКИЙ</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НАЦІОНАЛЬНИЙ</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ПОЛІТЕХНІЧНИЙ</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УНІВЕРСИТЕТ</w:t>
      </w:r>
    </w:p>
    <w:p>
      <w:pPr>
        <w:pStyle w:val="Normal"/>
        <w:autoSpaceDE w:val="false"/>
        <w:spacing w:lineRule="auto" w:line="240" w:before="0" w:after="0"/>
        <w:rPr>
          <w:rFonts w:ascii="TimesNewRomanPS-ItalicMT;Times New Roman" w:hAnsi="TimesNewRomanPS-ItalicMT;Times New Roman" w:eastAsia="TimesNewRomanPS-BoldMT;MS Mincho" w:cs="TimesNewRomanPS-ItalicMT;Times New Roman"/>
          <w:i/>
          <w:i/>
          <w:iCs/>
          <w:sz w:val="28"/>
          <w:szCs w:val="28"/>
          <w:lang w:val="ru-RU" w:eastAsia="ru-RU"/>
        </w:rPr>
      </w:pPr>
      <w:r>
        <w:rPr>
          <w:rFonts w:eastAsia="TimesNewRomanPS-BoldMT;MS Mincho" w:cs="TimesNewRomanPS-ItalicMT;Times New Roman" w:ascii="TimesNewRomanPS-ItalicMT;Times New Roman" w:hAnsi="TimesNewRomanPS-ItalicMT;Times New Roman"/>
          <w:i/>
          <w:iCs/>
          <w:sz w:val="28"/>
          <w:szCs w:val="28"/>
          <w:lang w:val="ru-RU" w:eastAsia="ru-RU"/>
        </w:rPr>
        <w:t>На правах рукопису</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sz w:val="28"/>
          <w:szCs w:val="28"/>
          <w:lang w:val="ru-RU" w:eastAsia="ru-RU"/>
        </w:rPr>
      </w:pPr>
      <w:r>
        <w:rPr>
          <w:rFonts w:eastAsia="TimesNewRomanPS-BoldMT;MS Mincho" w:cs="TimesNewRomanPS-BoldMT;MS Mincho" w:ascii="TimesNewRomanPS-BoldMT;MS Mincho" w:hAnsi="TimesNewRomanPS-BoldMT;MS Mincho"/>
          <w:b/>
          <w:bCs/>
          <w:sz w:val="28"/>
          <w:szCs w:val="28"/>
          <w:lang w:val="ru-RU" w:eastAsia="ru-RU"/>
        </w:rPr>
        <w:t>БАЛАН</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АЛЛА</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АЛІДЖАНІВНА</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УДК</w:t>
      </w:r>
      <w:r>
        <w:rPr>
          <w:rFonts w:eastAsia="TimesNewRomanPSMT;MS Mincho" w:cs="TimesNewRomanPSMT;MS Mincho" w:ascii="TimesNewRomanPSMT;MS Mincho" w:hAnsi="TimesNewRomanPSMT;MS Mincho"/>
          <w:sz w:val="28"/>
          <w:szCs w:val="28"/>
          <w:lang w:val="ru-RU" w:eastAsia="ru-RU"/>
        </w:rPr>
        <w:t xml:space="preserve"> 65.012.7:621.311.1</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sz w:val="28"/>
          <w:szCs w:val="28"/>
          <w:lang w:val="ru-RU" w:eastAsia="ru-RU"/>
        </w:rPr>
      </w:pPr>
      <w:r>
        <w:rPr>
          <w:rFonts w:eastAsia="TimesNewRomanPS-BoldMT;MS Mincho" w:cs="TimesNewRomanPS-BoldMT;MS Mincho" w:ascii="TimesNewRomanPS-BoldMT;MS Mincho" w:hAnsi="TimesNewRomanPS-BoldMT;MS Mincho"/>
          <w:b/>
          <w:bCs/>
          <w:sz w:val="28"/>
          <w:szCs w:val="28"/>
          <w:lang w:val="ru-RU" w:eastAsia="ru-RU"/>
        </w:rPr>
        <w:t>ЕКОНОМІЧНИЙ</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ІНСТРУМЕНТАРІЙ</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КОНТРОЛЮВАННЯ</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sz w:val="28"/>
          <w:szCs w:val="28"/>
          <w:lang w:val="ru-RU" w:eastAsia="ru-RU"/>
        </w:rPr>
      </w:pPr>
      <w:r>
        <w:rPr>
          <w:rFonts w:eastAsia="TimesNewRomanPS-BoldMT;MS Mincho" w:cs="TimesNewRomanPS-BoldMT;MS Mincho" w:ascii="TimesNewRomanPS-BoldMT;MS Mincho" w:hAnsi="TimesNewRomanPS-BoldMT;MS Mincho"/>
          <w:b/>
          <w:bCs/>
          <w:sz w:val="28"/>
          <w:szCs w:val="28"/>
          <w:lang w:val="ru-RU" w:eastAsia="ru-RU"/>
        </w:rPr>
        <w:t>ДІЯЛЬНОСТІ</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ТА</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РОЗВИТКУ</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ЕНЕРГОПОСТАЧАЛЬНОГО</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sz w:val="28"/>
          <w:szCs w:val="28"/>
          <w:lang w:val="ru-RU" w:eastAsia="ru-RU"/>
        </w:rPr>
      </w:pPr>
      <w:r>
        <w:rPr>
          <w:rFonts w:eastAsia="TimesNewRomanPS-BoldMT;MS Mincho" w:cs="TimesNewRomanPS-BoldMT;MS Mincho" w:ascii="TimesNewRomanPS-BoldMT;MS Mincho" w:hAnsi="TimesNewRomanPS-BoldMT;MS Mincho"/>
          <w:b/>
          <w:bCs/>
          <w:sz w:val="28"/>
          <w:szCs w:val="28"/>
          <w:lang w:val="ru-RU" w:eastAsia="ru-RU"/>
        </w:rPr>
        <w:t>ПІДПРИЄМСТВ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пеціальність</w:t>
      </w:r>
      <w:r>
        <w:rPr>
          <w:rFonts w:eastAsia="TimesNewRomanPSMT;MS Mincho" w:cs="TimesNewRomanPSMT;MS Mincho" w:ascii="TimesNewRomanPSMT;MS Mincho" w:hAnsi="TimesNewRomanPSMT;MS Mincho"/>
          <w:sz w:val="28"/>
          <w:szCs w:val="28"/>
          <w:lang w:val="ru-RU" w:eastAsia="ru-RU"/>
        </w:rPr>
        <w:t xml:space="preserve"> 08.00.04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і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м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д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исертаці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добутт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ов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упен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андида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ауков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ерівник</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sz w:val="28"/>
          <w:szCs w:val="28"/>
          <w:lang w:val="ru-RU" w:eastAsia="ru-RU"/>
        </w:rPr>
      </w:pPr>
      <w:r>
        <w:rPr>
          <w:rFonts w:eastAsia="TimesNewRomanPS-BoldMT;MS Mincho" w:cs="TimesNewRomanPS-BoldMT;MS Mincho" w:ascii="TimesNewRomanPS-BoldMT;MS Mincho" w:hAnsi="TimesNewRomanPS-BoldMT;MS Mincho"/>
          <w:b/>
          <w:bCs/>
          <w:sz w:val="28"/>
          <w:szCs w:val="28"/>
          <w:lang w:val="ru-RU" w:eastAsia="ru-RU"/>
        </w:rPr>
        <w:t>Філиппова</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Світлана</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Валеріївн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окто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фесор</w:t>
      </w:r>
    </w:p>
    <w:p>
      <w:pPr>
        <w:pStyle w:val="Normal"/>
        <w:autoSpaceDE w:val="false"/>
        <w:spacing w:lineRule="auto" w:line="240" w:before="0" w:after="0"/>
        <w:rPr/>
      </w:pPr>
      <w:r>
        <w:rPr>
          <w:rFonts w:eastAsia="TimesNewRomanPS-BoldMT;MS Mincho" w:cs="TimesNewRomanPS-BoldMT;MS Mincho" w:ascii="TimesNewRomanPS-BoldMT;MS Mincho" w:hAnsi="TimesNewRomanPS-BoldMT;MS Mincho"/>
          <w:b/>
          <w:bCs/>
          <w:sz w:val="28"/>
          <w:szCs w:val="28"/>
          <w:lang w:val="ru-RU" w:eastAsia="ru-RU"/>
        </w:rPr>
        <w:t>Одеса</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w:t>
      </w:r>
      <w:r>
        <w:rPr>
          <w:rFonts w:eastAsia="TimesNewRomanPS-BoldMT;MS Mincho" w:cs="TimesNewRomanPS-BoldMT;MS Mincho" w:ascii="TimesNewRomanPS-BoldMT;MS Mincho" w:hAnsi="TimesNewRomanPS-BoldMT;MS Mincho"/>
          <w:b/>
          <w:bCs/>
          <w:sz w:val="28"/>
          <w:szCs w:val="28"/>
          <w:lang w:val="ru-RU" w:eastAsia="ru-RU"/>
        </w:rPr>
        <w:t xml:space="preserve"> 2012</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2</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ЗМІСТ</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СТУ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4</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ОЗДІЛ</w:t>
      </w:r>
      <w:r>
        <w:rPr>
          <w:rFonts w:eastAsia="TimesNewRomanPSMT;MS Mincho" w:cs="TimesNewRomanPSMT;MS Mincho" w:ascii="TimesNewRomanPSMT;MS Mincho" w:hAnsi="TimesNewRomanPSMT;MS Mincho"/>
          <w:sz w:val="28"/>
          <w:szCs w:val="28"/>
          <w:lang w:val="ru-RU" w:eastAsia="ru-RU"/>
        </w:rPr>
        <w:t xml:space="preserve"> 1. </w:t>
      </w:r>
      <w:r>
        <w:rPr>
          <w:rFonts w:eastAsia="TimesNewRomanPSMT;MS Mincho" w:cs="TimesNewRomanPSMT;MS Mincho" w:ascii="TimesNewRomanPSMT;MS Mincho" w:hAnsi="TimesNewRomanPSMT;MS Mincho"/>
          <w:sz w:val="28"/>
          <w:szCs w:val="28"/>
          <w:lang w:val="ru-RU" w:eastAsia="ru-RU"/>
        </w:rPr>
        <w:t>ТЕОРЕТИЧ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САД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ЕКОНОМ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ЕНЕРГОПОСТАЧ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1</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1. </w:t>
      </w:r>
      <w:r>
        <w:rPr>
          <w:rFonts w:eastAsia="TimesNewRomanPSMT;MS Mincho" w:cs="TimesNewRomanPSMT;MS Mincho" w:ascii="TimesNewRomanPSMT;MS Mincho" w:hAnsi="TimesNewRomanPSMT;MS Mincho"/>
          <w:sz w:val="28"/>
          <w:szCs w:val="28"/>
          <w:lang w:val="ru-RU" w:eastAsia="ru-RU"/>
        </w:rPr>
        <w:t>Категоріаль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онятій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ара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утні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робле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знач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1</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2.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іль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дмін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ис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41</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3. </w:t>
      </w:r>
      <w:r>
        <w:rPr>
          <w:rFonts w:eastAsia="TimesNewRomanPSMT;MS Mincho" w:cs="TimesNewRomanPSMT;MS Mincho" w:ascii="TimesNewRomanPSMT;MS Mincho" w:hAnsi="TimesNewRomanPSMT;MS Mincho"/>
          <w:sz w:val="28"/>
          <w:szCs w:val="28"/>
          <w:lang w:val="ru-RU" w:eastAsia="ru-RU"/>
        </w:rPr>
        <w:t>Особлив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струментар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стачаль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59</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иснов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ділу</w:t>
      </w:r>
      <w:r>
        <w:rPr>
          <w:rFonts w:eastAsia="TimesNewRomanPSMT;MS Mincho" w:cs="TimesNewRomanPSMT;MS Mincho" w:ascii="TimesNewRomanPSMT;MS Mincho" w:hAnsi="TimesNewRomanPSMT;MS Mincho"/>
          <w:sz w:val="28"/>
          <w:szCs w:val="28"/>
          <w:lang w:val="ru-RU" w:eastAsia="ru-RU"/>
        </w:rPr>
        <w:t xml:space="preserve"> 1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74</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ОЗДІЛ</w:t>
      </w:r>
      <w:r>
        <w:rPr>
          <w:rFonts w:eastAsia="TimesNewRomanPSMT;MS Mincho" w:cs="TimesNewRomanPSMT;MS Mincho" w:ascii="TimesNewRomanPSMT;MS Mincho" w:hAnsi="TimesNewRomanPSMT;MS Mincho"/>
          <w:sz w:val="28"/>
          <w:szCs w:val="28"/>
          <w:lang w:val="ru-RU" w:eastAsia="ru-RU"/>
        </w:rPr>
        <w:t xml:space="preserve"> 2. </w:t>
      </w:r>
      <w:r>
        <w:rPr>
          <w:rFonts w:eastAsia="TimesNewRomanPSMT;MS Mincho" w:cs="TimesNewRomanPSMT;MS Mincho" w:ascii="TimesNewRomanPSMT;MS Mincho" w:hAnsi="TimesNewRomanPSMT;MS Mincho"/>
          <w:sz w:val="28"/>
          <w:szCs w:val="28"/>
          <w:lang w:val="ru-RU" w:eastAsia="ru-RU"/>
        </w:rPr>
        <w:t>ОРГАНІЗАЦІЙ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ЕКОНОМІЧ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МОВ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НДЕНЦІЇ</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СТАЧАЛЬ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АЇН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77</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2.1. </w:t>
      </w:r>
      <w:r>
        <w:rPr>
          <w:rFonts w:eastAsia="TimesNewRomanPSMT;MS Mincho" w:cs="TimesNewRomanPSMT;MS Mincho" w:ascii="TimesNewRomanPSMT;MS Mincho" w:hAnsi="TimesNewRomanPSMT;MS Mincho"/>
          <w:sz w:val="28"/>
          <w:szCs w:val="28"/>
          <w:lang w:val="ru-RU" w:eastAsia="ru-RU"/>
        </w:rPr>
        <w:t>Об’єктив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мов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меж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нутрішнього</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стачальног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77</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2.2. </w:t>
      </w:r>
      <w:r>
        <w:rPr>
          <w:rFonts w:eastAsia="TimesNewRomanPSMT;MS Mincho" w:cs="TimesNewRomanPSMT;MS Mincho" w:ascii="TimesNewRomanPSMT;MS Mincho" w:hAnsi="TimesNewRomanPSMT;MS Mincho"/>
          <w:sz w:val="28"/>
          <w:szCs w:val="28"/>
          <w:lang w:val="ru-RU" w:eastAsia="ru-RU"/>
        </w:rPr>
        <w:t>Оцін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нден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инн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економ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стач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88</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2.3. </w:t>
      </w:r>
      <w:r>
        <w:rPr>
          <w:rFonts w:eastAsia="TimesNewRomanPSMT;MS Mincho" w:cs="TimesNewRomanPSMT;MS Mincho" w:ascii="TimesNewRomanPSMT;MS Mincho" w:hAnsi="TimesNewRomanPSMT;MS Mincho"/>
          <w:sz w:val="28"/>
          <w:szCs w:val="28"/>
          <w:lang w:val="ru-RU" w:eastAsia="ru-RU"/>
        </w:rPr>
        <w:t>Ста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стачального</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струментарі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йог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102</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иснов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ділу</w:t>
      </w:r>
      <w:r>
        <w:rPr>
          <w:rFonts w:eastAsia="TimesNewRomanPSMT;MS Mincho" w:cs="TimesNewRomanPSMT;MS Mincho" w:ascii="TimesNewRomanPSMT;MS Mincho" w:hAnsi="TimesNewRomanPSMT;MS Mincho"/>
          <w:sz w:val="28"/>
          <w:szCs w:val="28"/>
          <w:lang w:val="ru-RU" w:eastAsia="ru-RU"/>
        </w:rPr>
        <w:t xml:space="preserve"> 2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23</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ОЗДІЛ</w:t>
      </w:r>
      <w:r>
        <w:rPr>
          <w:rFonts w:eastAsia="TimesNewRomanPSMT;MS Mincho" w:cs="TimesNewRomanPSMT;MS Mincho" w:ascii="TimesNewRomanPSMT;MS Mincho" w:hAnsi="TimesNewRomanPSMT;MS Mincho"/>
          <w:sz w:val="28"/>
          <w:szCs w:val="28"/>
          <w:lang w:val="ru-RU" w:eastAsia="ru-RU"/>
        </w:rPr>
        <w:t xml:space="preserve"> 3. </w:t>
      </w:r>
      <w:r>
        <w:rPr>
          <w:rFonts w:eastAsia="TimesNewRomanPSMT;MS Mincho" w:cs="TimesNewRomanPSMT;MS Mincho" w:ascii="TimesNewRomanPSMT;MS Mincho" w:hAnsi="TimesNewRomanPSMT;MS Mincho"/>
          <w:sz w:val="28"/>
          <w:szCs w:val="28"/>
          <w:lang w:val="ru-RU" w:eastAsia="ru-RU"/>
        </w:rPr>
        <w:t>ІНСТРУМЕНТАЛЬ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БЕЗПЕЧ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ЗГОДЖЕНОГО</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ЕНЕРГОПОСТАЧ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26</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3</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3.1. </w:t>
      </w:r>
      <w:r>
        <w:rPr>
          <w:rFonts w:eastAsia="TimesNewRomanPSMT;MS Mincho" w:cs="TimesNewRomanPSMT;MS Mincho" w:ascii="TimesNewRomanPSMT;MS Mincho" w:hAnsi="TimesNewRomanPSMT;MS Mincho"/>
          <w:sz w:val="28"/>
          <w:szCs w:val="28"/>
          <w:lang w:val="ru-RU" w:eastAsia="ru-RU"/>
        </w:rPr>
        <w:t>Нов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ход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у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струментарію</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узгодже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енергопостач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126</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3.2. </w:t>
      </w:r>
      <w:r>
        <w:rPr>
          <w:rFonts w:eastAsia="TimesNewRomanPSMT;MS Mincho" w:cs="TimesNewRomanPSMT;MS Mincho" w:ascii="TimesNewRomanPSMT;MS Mincho" w:hAnsi="TimesNewRomanPSMT;MS Mincho"/>
          <w:sz w:val="28"/>
          <w:szCs w:val="28"/>
          <w:lang w:val="ru-RU" w:eastAsia="ru-RU"/>
        </w:rPr>
        <w:t>Методи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цін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ьтернати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стач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аз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ітк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мат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ітични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інструмен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й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137</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3.3. </w:t>
      </w:r>
      <w:r>
        <w:rPr>
          <w:rFonts w:eastAsia="TimesNewRomanPSMT;MS Mincho" w:cs="TimesNewRomanPSMT;MS Mincho" w:ascii="TimesNewRomanPSMT;MS Mincho" w:hAnsi="TimesNewRomanPSMT;MS Mincho"/>
          <w:sz w:val="28"/>
          <w:szCs w:val="28"/>
          <w:lang w:val="ru-RU" w:eastAsia="ru-RU"/>
        </w:rPr>
        <w:t>Економіч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струмен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енергопостач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прям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йог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функціональ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розділів………………………………………………</w:t>
      </w:r>
      <w:r>
        <w:rPr>
          <w:rFonts w:eastAsia="TimesNewRomanPSMT;MS Mincho" w:cs="TimesNewRomanPSMT;MS Mincho" w:ascii="TimesNewRomanPSMT;MS Mincho" w:hAnsi="TimesNewRomanPSMT;MS Mincho"/>
          <w:sz w:val="28"/>
          <w:szCs w:val="28"/>
          <w:lang w:val="ru-RU" w:eastAsia="ru-RU"/>
        </w:rPr>
        <w:t>... 147</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иснов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ділу</w:t>
      </w:r>
      <w:r>
        <w:rPr>
          <w:rFonts w:eastAsia="TimesNewRomanPSMT;MS Mincho" w:cs="TimesNewRomanPSMT;MS Mincho" w:ascii="TimesNewRomanPSMT;MS Mincho" w:hAnsi="TimesNewRomanPSMT;MS Mincho"/>
          <w:sz w:val="28"/>
          <w:szCs w:val="28"/>
          <w:lang w:val="ru-RU" w:eastAsia="ru-RU"/>
        </w:rPr>
        <w:t xml:space="preserve"> 3.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70</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ИСНОВКИ……</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175</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ПИС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КОРИСТА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ЖЕРЕЛ</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178</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ОДАТ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200</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одат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атизова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зульта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слідж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етични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заса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енергопостач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201</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одат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і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м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тачаль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ан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220</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одат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струменталь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безпеч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згодже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стачальног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240</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одат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к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від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провадж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зультат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слідж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245</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4</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СТУП</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Актуальність</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м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лектроенергети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аїн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іону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мова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об’єдна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ети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біль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іону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к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творю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сі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алуз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род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осподар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раїн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Об’єктив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обхідні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безпеч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езперебій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тав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лектроенергії</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поживача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дь</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я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мов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кож</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со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ріс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сяг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живанн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електроенерг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гід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ети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ратег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аїн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і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w:t>
      </w:r>
      <w:r>
        <w:rPr>
          <w:rFonts w:eastAsia="TimesNewRomanPSMT;MS Mincho" w:cs="TimesNewRomanPSMT;MS Mincho" w:ascii="TimesNewRomanPSMT;MS Mincho" w:hAnsi="TimesNewRomanPSMT;MS Mincho"/>
          <w:sz w:val="28"/>
          <w:szCs w:val="28"/>
          <w:lang w:val="ru-RU" w:eastAsia="ru-RU"/>
        </w:rPr>
        <w:t xml:space="preserve"> 2030 </w:t>
      </w:r>
      <w:r>
        <w:rPr>
          <w:rFonts w:eastAsia="TimesNewRomanPSMT;MS Mincho" w:cs="TimesNewRomanPSMT;MS Mincho" w:ascii="TimesNewRomanPSMT;MS Mincho" w:hAnsi="TimesNewRomanPSMT;MS Mincho"/>
          <w:sz w:val="28"/>
          <w:szCs w:val="28"/>
          <w:lang w:val="ru-RU" w:eastAsia="ru-RU"/>
        </w:rPr>
        <w:t>р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більшитис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w:t>
      </w:r>
      <w:r>
        <w:rPr>
          <w:rFonts w:eastAsia="TimesNewRomanPSMT;MS Mincho" w:cs="TimesNewRomanPSMT;MS Mincho" w:ascii="TimesNewRomanPSMT;MS Mincho" w:hAnsi="TimesNewRomanPSMT;MS Mincho"/>
          <w:sz w:val="28"/>
          <w:szCs w:val="28"/>
          <w:lang w:val="ru-RU" w:eastAsia="ru-RU"/>
        </w:rPr>
        <w:t xml:space="preserve"> 2,2 </w:t>
      </w:r>
      <w:r>
        <w:rPr>
          <w:rFonts w:eastAsia="TimesNewRomanPSMT;MS Mincho" w:cs="TimesNewRomanPSMT;MS Mincho" w:ascii="TimesNewRomanPSMT;MS Mincho" w:hAnsi="TimesNewRomanPSMT;MS Mincho"/>
          <w:sz w:val="28"/>
          <w:szCs w:val="28"/>
          <w:lang w:val="ru-RU" w:eastAsia="ru-RU"/>
        </w:rPr>
        <w:t>раз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требу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стачаль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рискоре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плива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рямовані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тачальн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магаюч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ь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хопи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иш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у</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іяльні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кож</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ок</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ослідження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із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спект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ет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ич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святи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ац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свідче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лод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тчизня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ч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мельниць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Є</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Бельтю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Буя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Дерз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Ю</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сті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изим</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Є</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рикавсь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ул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Ю</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Левиць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Лисю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озен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едін</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ищ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Цебен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Яковл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світлил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Ф</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Бутинец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Бутинец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Дікан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Дорош</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Дроз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Є</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алюг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узьмін</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аксімо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ельн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ураш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етр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етр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Філиппов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аз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струменталь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безпеч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згодже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енергопостач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щ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зволя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лекс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цінюва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йог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іяльні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с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дсутн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ровадж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стачальном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приємств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згодже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кладне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ї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мінностя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ам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лощи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рі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тчизнян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актиц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трол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і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і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рямова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ільш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аль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триманн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имо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и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конодав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евір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инул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н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ж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важа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цільн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статні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тріб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струмен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щ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зволя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юч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і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знача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івен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сягн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ємств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й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іональни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розділ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ланова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і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Отж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у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струментарі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згодже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5</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стач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бува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ктуальності</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Актуальні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актич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начимі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значе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итан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ї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достат</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вче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умови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бі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прям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бот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Зв’язок</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обот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уковим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ограмам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ланам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мами</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исертаційн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бот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кона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дповід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лан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ов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дослід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бі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десь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ціон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ітехніч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ніверситет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мк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ержбюдж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т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і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ансформаційни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мисловом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екторі</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економі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аїн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оме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ержав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єстрації</w:t>
      </w:r>
      <w:r>
        <w:rPr>
          <w:rFonts w:eastAsia="TimesNewRomanPSMT;MS Mincho" w:cs="TimesNewRomanPSMT;MS Mincho" w:ascii="TimesNewRomanPSMT;MS Mincho" w:hAnsi="TimesNewRomanPSMT;MS Mincho"/>
          <w:sz w:val="28"/>
          <w:szCs w:val="28"/>
          <w:lang w:val="ru-RU" w:eastAsia="ru-RU"/>
        </w:rPr>
        <w:t xml:space="preserve"> 0105U007209, 2006-2008 </w:t>
      </w:r>
      <w:r>
        <w:rPr>
          <w:rFonts w:eastAsia="TimesNewRomanPSMT;MS Mincho" w:cs="TimesNewRomanPSMT;MS Mincho" w:ascii="TimesNewRomanPSMT;MS Mincho" w:hAnsi="TimesNewRomanPSMT;MS Mincho"/>
          <w:sz w:val="28"/>
          <w:szCs w:val="28"/>
          <w:lang w:val="ru-RU" w:eastAsia="ru-RU"/>
        </w:rPr>
        <w:t>рр</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р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ґрунтова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цепці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ел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згодже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ом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стач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ліков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аналітич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безпеч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новацій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ансформа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мислов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ектор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омі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аїн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оме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ержав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єстрації</w:t>
      </w:r>
      <w:r>
        <w:rPr>
          <w:rFonts w:eastAsia="TimesNewRomanPSMT;MS Mincho" w:cs="TimesNewRomanPSMT;MS Mincho" w:ascii="TimesNewRomanPSMT;MS Mincho" w:hAnsi="TimesNewRomanPSMT;MS Mincho"/>
          <w:sz w:val="28"/>
          <w:szCs w:val="28"/>
          <w:lang w:val="ru-RU" w:eastAsia="ru-RU"/>
        </w:rPr>
        <w:t xml:space="preserve"> 0106U013171, 2007-2009 </w:t>
      </w:r>
      <w:r>
        <w:rPr>
          <w:rFonts w:eastAsia="TimesNewRomanPSMT;MS Mincho" w:cs="TimesNewRomanPSMT;MS Mincho" w:ascii="TimesNewRomanPSMT;MS Mincho" w:hAnsi="TimesNewRomanPSMT;MS Mincho"/>
          <w:sz w:val="28"/>
          <w:szCs w:val="28"/>
          <w:lang w:val="ru-RU" w:eastAsia="ru-RU"/>
        </w:rPr>
        <w:t>р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е</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автор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робле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струмен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стач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говір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цін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фективності</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исте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нутрішнь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компан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оме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нутрішнь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єстр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ції</w:t>
      </w:r>
      <w:r>
        <w:rPr>
          <w:rFonts w:eastAsia="TimesNewRomanPSMT;MS Mincho" w:cs="TimesNewRomanPSMT;MS Mincho" w:ascii="TimesNewRomanPSMT;MS Mincho" w:hAnsi="TimesNewRomanPSMT;MS Mincho"/>
          <w:sz w:val="28"/>
          <w:szCs w:val="28"/>
          <w:lang w:val="ru-RU" w:eastAsia="ru-RU"/>
        </w:rPr>
        <w:t xml:space="preserve"> 1558-82, </w:t>
      </w:r>
      <w:r>
        <w:rPr>
          <w:rFonts w:eastAsia="TimesNewRomanPSMT;MS Mincho" w:cs="TimesNewRomanPSMT;MS Mincho" w:ascii="TimesNewRomanPSMT;MS Mincho" w:hAnsi="TimesNewRomanPSMT;MS Mincho"/>
          <w:sz w:val="28"/>
          <w:szCs w:val="28"/>
          <w:lang w:val="ru-RU" w:eastAsia="ru-RU"/>
        </w:rPr>
        <w:t>догові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01/23/05 </w:t>
      </w:r>
      <w:r>
        <w:rPr>
          <w:rFonts w:eastAsia="TimesNewRomanPSMT;MS Mincho" w:cs="TimesNewRomanPSMT;MS Mincho" w:ascii="TimesNewRomanPSMT;MS Mincho" w:hAnsi="TimesNewRomanPSMT;MS Mincho"/>
          <w:sz w:val="28"/>
          <w:szCs w:val="28"/>
          <w:lang w:val="ru-RU" w:eastAsia="ru-RU"/>
        </w:rPr>
        <w:t>від</w:t>
      </w:r>
      <w:r>
        <w:rPr>
          <w:rFonts w:eastAsia="TimesNewRomanPSMT;MS Mincho" w:cs="TimesNewRomanPSMT;MS Mincho" w:ascii="TimesNewRomanPSMT;MS Mincho" w:hAnsi="TimesNewRomanPSMT;MS Mincho"/>
          <w:sz w:val="28"/>
          <w:szCs w:val="28"/>
          <w:lang w:val="ru-RU" w:eastAsia="ru-RU"/>
        </w:rPr>
        <w:t xml:space="preserve"> 23.05.2007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р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робле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ргані</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зацій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сад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нутрішнь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и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цін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гопостач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становл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дикатив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казник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від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д</w:t>
      </w:r>
      <w:r>
        <w:rPr>
          <w:rFonts w:eastAsia="TimesNewRomanPSMT;MS Mincho" w:cs="TimesNewRomanPSMT;MS Mincho" w:ascii="TimesNewRomanPSMT;MS Mincho" w:hAnsi="TimesNewRomanPSMT;MS Mincho"/>
          <w:sz w:val="28"/>
          <w:szCs w:val="28"/>
          <w:lang w:val="ru-RU" w:eastAsia="ru-RU"/>
        </w:rPr>
        <w:t xml:space="preserve"> 25.06.2008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054/82-06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д</w:t>
      </w:r>
      <w:r>
        <w:rPr>
          <w:rFonts w:eastAsia="TimesNewRomanPSMT;MS Mincho" w:cs="TimesNewRomanPSMT;MS Mincho" w:ascii="TimesNewRomanPSMT;MS Mincho" w:hAnsi="TimesNewRomanPSMT;MS Mincho"/>
          <w:sz w:val="28"/>
          <w:szCs w:val="28"/>
          <w:lang w:val="ru-RU" w:eastAsia="ru-RU"/>
        </w:rPr>
        <w:t xml:space="preserve"> 28.03.2012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788/82-08).</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Мет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і</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авданн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ослідженн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слідж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яга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робц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обґрунтуван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етик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етодич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ожен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актич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коменд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щ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у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струментарі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стач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сягн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бо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умовил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еобхідні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ріш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ItalicMT;Times New Roman" w:ascii="TimesNewRomanPS-ItalicMT;Times New Roman" w:hAnsi="TimesNewRomanPS-ItalicMT;Times New Roman"/>
          <w:i/>
          <w:iCs/>
          <w:sz w:val="28"/>
          <w:szCs w:val="28"/>
          <w:lang w:val="ru-RU" w:eastAsia="ru-RU"/>
        </w:rPr>
        <w:t>завдань</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SymbolMT;Arial Unicode MS" w:cs="SymbolMT;Arial Unicode MS" w:ascii="SymbolMT;Arial Unicode MS" w:hAnsi="SymbolMT;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вчи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нятт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в’яза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значи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ї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утні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бле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стосуванн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сліди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іль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дмін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ис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значи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мов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акто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щ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пливаю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нутріш</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ь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6</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значи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облив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струментар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стачаль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сліди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рганізацій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економіч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сад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нден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стачаль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Україн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ї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єктив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мов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межен</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нутрішнь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ґрунтува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обхідні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згодже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стач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ропонува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ов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ход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у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й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і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струментарію</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формува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струменталь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безпеч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згодже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ом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стач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роби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коменда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щод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вед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цін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фектив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стач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прям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й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іональ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розділів</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sz w:val="28"/>
          <w:szCs w:val="28"/>
          <w:lang w:val="ru-RU" w:eastAsia="ru-RU"/>
        </w:rPr>
        <w:t xml:space="preserve">Об’єктом дослідження </w:t>
      </w:r>
      <w:r>
        <w:rPr>
          <w:rFonts w:eastAsia="TimesNewRomanPSMT;MS Mincho" w:cs="TimesNewRomanPSMT;MS Mincho" w:ascii="TimesNewRomanPSMT;MS Mincho" w:hAnsi="TimesNewRomanPSMT;MS Mincho"/>
          <w:sz w:val="28"/>
          <w:szCs w:val="28"/>
          <w:lang w:val="ru-RU" w:eastAsia="ru-RU"/>
        </w:rPr>
        <w:t>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нутрішнь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стач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sz w:val="28"/>
          <w:szCs w:val="28"/>
          <w:lang w:val="ru-RU" w:eastAsia="ru-RU"/>
        </w:rPr>
        <w:t xml:space="preserve">Предметом дослідження </w:t>
      </w:r>
      <w:r>
        <w:rPr>
          <w:rFonts w:eastAsia="TimesNewRomanPSMT;MS Mincho" w:cs="TimesNewRomanPSMT;MS Mincho" w:ascii="TimesNewRomanPSMT;MS Mincho" w:hAnsi="TimesNewRomanPSMT;MS Mincho"/>
          <w:sz w:val="28"/>
          <w:szCs w:val="28"/>
          <w:lang w:val="ru-RU" w:eastAsia="ru-RU"/>
        </w:rPr>
        <w:t>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етик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етодич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сад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актич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ж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щод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у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струментарі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стач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 xml:space="preserve">Методи досліджень.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ріш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вдан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ерта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користа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кі</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етод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нтез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асифіка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уб’єкт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об’єкт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чин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аслідкови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зв’язк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знач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етич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са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стач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атиза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загаль</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нтез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сперт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цін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знач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єктив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м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м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жен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нутрішнь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тач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інансов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із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к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татистич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із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цін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ї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нден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инник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струмент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ізу</w:t>
      </w:r>
      <w:r>
        <w:rPr>
          <w:rFonts w:eastAsia="TimesNewRomanPSMT;MS Mincho" w:cs="TimesNewRomanPSMT;MS Mincho" w:ascii="TimesNewRomanPSMT;MS Mincho" w:hAnsi="TimesNewRomanPSMT;MS Mincho"/>
          <w:sz w:val="28"/>
          <w:szCs w:val="28"/>
          <w:lang w:val="ru-RU" w:eastAsia="ru-RU"/>
        </w:rPr>
        <w:t xml:space="preserve"> Microsoft Excel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рахун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ефіцієн</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реля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цін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н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прям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струментарі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стач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7</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етод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ітк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мат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цін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ьтернати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стач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ItalicMT;Times New Roman" w:ascii="TimesNewRomanPS-ItalicMT;Times New Roman" w:hAnsi="TimesNewRomanPS-ItalicMT;Times New Roman"/>
          <w:i/>
          <w:iCs/>
          <w:sz w:val="28"/>
          <w:szCs w:val="28"/>
          <w:lang w:val="ru-RU" w:eastAsia="ru-RU"/>
        </w:rPr>
        <w:t xml:space="preserve">Інформаційну базу склали </w:t>
      </w:r>
      <w:r>
        <w:rPr>
          <w:rFonts w:eastAsia="TimesNewRomanPSMT;MS Mincho" w:cs="TimesNewRomanPSMT;MS Mincho" w:ascii="TimesNewRomanPSMT;MS Mincho" w:hAnsi="TimesNewRomanPSMT;MS Mincho"/>
          <w:sz w:val="28"/>
          <w:szCs w:val="28"/>
          <w:lang w:val="ru-RU" w:eastAsia="ru-RU"/>
        </w:rPr>
        <w:t>чин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конодавств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ормат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авов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к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ов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жерел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а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ержав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ужб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тист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аїн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звіт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стачаль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лас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сліджень</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Науков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овиз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держани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езультаті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яга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роблен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ґрунтуван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укуп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етик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етодич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ожен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актич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комен</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щод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у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струментарі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стач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Найбільш</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начні</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укові</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езультат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щ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иносятьс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ахист</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вперш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SymbolMT;Arial Unicode MS" w:cs="SymbolMT;Arial Unicode MS" w:ascii="SymbolMT;Arial Unicode MS" w:hAnsi="SymbolMT;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робле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цепці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згодже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енергопостач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ко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щ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дбуваєть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згодже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стосову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іль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оміч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струментар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вищу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фективні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і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ом</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ілом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іль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струментар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уєть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w:t>
      </w:r>
      <w:r>
        <w:rPr>
          <w:rFonts w:eastAsia="TimesNewRomanPSMT;MS Mincho" w:cs="TimesNewRomanPSMT;MS Mincho" w:ascii="TimesNewRomanPSMT;MS Mincho" w:hAnsi="TimesNewRomanPSMT;MS Mincho"/>
          <w:sz w:val="28"/>
          <w:szCs w:val="28"/>
          <w:lang w:val="ru-RU" w:eastAsia="ru-RU"/>
        </w:rPr>
        <w:t xml:space="preserve"> 4D-</w:t>
      </w:r>
      <w:r>
        <w:rPr>
          <w:rFonts w:eastAsia="TimesNewRomanPSMT;MS Mincho" w:cs="TimesNewRomanPSMT;MS Mincho" w:ascii="TimesNewRomanPSMT;MS Mincho" w:hAnsi="TimesNewRomanPSMT;MS Mincho"/>
          <w:sz w:val="28"/>
          <w:szCs w:val="28"/>
          <w:lang w:val="ru-RU" w:eastAsia="ru-RU"/>
        </w:rPr>
        <w:t>моделлю</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узгодже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рямовано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цін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стат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сурсног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забезпеч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івен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й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отов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удосконалено:</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асифікаці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актор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щ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пливаю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нутрішнь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тиваг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снуюч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в’язу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іль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дмінні</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ис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SymbolMT;Arial Unicode MS" w:cs="SymbolMT;Arial Unicode MS" w:ascii="SymbolMT;Arial Unicode MS" w:hAnsi="SymbolMT;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асифікаці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струмент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енергопостач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щ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рахову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облив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гопостачаль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істи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й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струментарій</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я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єдна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руп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казн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ду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ї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жн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асифікова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ятьм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знакам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струменталь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безпеч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згодже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стач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к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повне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ико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цін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ьтернати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стач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изнач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ритерії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елл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формаційн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8</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аналітич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безпеч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тач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прям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й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іональ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озділ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згодж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аліза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зультат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истемо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дикатив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казник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різ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крем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SymbolMT;Arial Unicode MS" w:cs="SymbolMT;Arial Unicode MS" w:ascii="SymbolMT;Arial Unicode MS" w:hAnsi="SymbolMT;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коменда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щод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вед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цін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фектив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стач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прям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йог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функціональ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розділ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к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дмін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снуюч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рямова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цес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рек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цін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ї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єв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зультатив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апрям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іональ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розділів</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дістало подальшого розвитку:</w:t>
      </w:r>
    </w:p>
    <w:p>
      <w:pPr>
        <w:pStyle w:val="Normal"/>
        <w:autoSpaceDE w:val="false"/>
        <w:spacing w:lineRule="auto" w:line="240" w:before="0" w:after="0"/>
        <w:rPr/>
      </w:pPr>
      <w:r>
        <w:rPr>
          <w:rFonts w:eastAsia="SymbolMT;Arial Unicode MS" w:cs="SymbolMT;Arial Unicode MS" w:ascii="SymbolMT;Arial Unicode MS" w:hAnsi="SymbolMT;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рганізацій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економіч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сад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постачаль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аїн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шлях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цінк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тан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ї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атиза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єктив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м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обмежен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нутрішнь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SymbolMT;Arial Unicode MS" w:cs="SymbolMT;Arial Unicode MS" w:ascii="SymbolMT;Arial Unicode MS" w:hAnsi="SymbolMT;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нятій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атегоріаль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ара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ї</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да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зна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ригіна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щ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д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бражую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сну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во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фе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і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звит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няття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ладов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інн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инни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й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д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інсь</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нутрішнь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ладов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лі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струментарі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н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жи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ь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струментів</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Практичн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наченн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держани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езультаті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яга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робц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ич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ожен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актич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коменд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щод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у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го</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інструментарі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згодже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енергопостач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к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зволяю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й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ерівництв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доскон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ли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і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зва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коменда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провадже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в</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енно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етично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о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енер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від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д</w:t>
      </w:r>
      <w:r>
        <w:rPr>
          <w:rFonts w:eastAsia="TimesNewRomanPSMT;MS Mincho" w:cs="TimesNewRomanPSMT;MS Mincho" w:ascii="TimesNewRomanPSMT;MS Mincho" w:hAnsi="TimesNewRomanPSMT;MS Mincho"/>
          <w:sz w:val="28"/>
          <w:szCs w:val="28"/>
          <w:lang w:val="ru-RU" w:eastAsia="ru-RU"/>
        </w:rPr>
        <w:t xml:space="preserve"> 23.06.2008</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 xml:space="preserve">01/02-4206), </w:t>
      </w:r>
      <w:r>
        <w:rPr>
          <w:rFonts w:eastAsia="TimesNewRomanPSMT;MS Mincho" w:cs="TimesNewRomanPSMT;MS Mincho" w:ascii="TimesNewRomanPSMT;MS Mincho" w:hAnsi="TimesNewRomanPSMT;MS Mincho"/>
          <w:sz w:val="28"/>
          <w:szCs w:val="28"/>
          <w:lang w:val="ru-RU" w:eastAsia="ru-RU"/>
        </w:rPr>
        <w:t>ПА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таваобленер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від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д</w:t>
      </w:r>
      <w:r>
        <w:rPr>
          <w:rFonts w:eastAsia="TimesNewRomanPSMT;MS Mincho" w:cs="TimesNewRomanPSMT;MS Mincho" w:ascii="TimesNewRomanPSMT;MS Mincho" w:hAnsi="TimesNewRomanPSMT;MS Mincho"/>
          <w:sz w:val="28"/>
          <w:szCs w:val="28"/>
          <w:lang w:val="ru-RU" w:eastAsia="ru-RU"/>
        </w:rPr>
        <w:t xml:space="preserve"> 16.06.2009</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02-</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9</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25/5322/1), </w:t>
      </w:r>
      <w:r>
        <w:rPr>
          <w:rFonts w:eastAsia="TimesNewRomanPSMT;MS Mincho" w:cs="TimesNewRomanPSMT;MS Mincho" w:ascii="TimesNewRomanPSMT;MS Mincho" w:hAnsi="TimesNewRomanPSMT;MS Mincho"/>
          <w:sz w:val="28"/>
          <w:szCs w:val="28"/>
          <w:lang w:val="ru-RU" w:eastAsia="ru-RU"/>
        </w:rPr>
        <w:t>Північн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десаобленер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від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д</w:t>
      </w:r>
      <w:r>
        <w:rPr>
          <w:rFonts w:eastAsia="TimesNewRomanPSMT;MS Mincho" w:cs="TimesNewRomanPSMT;MS Mincho" w:ascii="TimesNewRomanPSMT;MS Mincho" w:hAnsi="TimesNewRomanPSMT;MS Mincho"/>
          <w:sz w:val="28"/>
          <w:szCs w:val="28"/>
          <w:lang w:val="ru-RU" w:eastAsia="ru-RU"/>
        </w:rPr>
        <w:t xml:space="preserve"> 16.05.2008</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 xml:space="preserve">150). </w:t>
      </w:r>
      <w:r>
        <w:rPr>
          <w:rFonts w:eastAsia="TimesNewRomanPSMT;MS Mincho" w:cs="TimesNewRomanPSMT;MS Mincho" w:ascii="TimesNewRomanPSMT;MS Mincho" w:hAnsi="TimesNewRomanPSMT;MS Mincho"/>
          <w:sz w:val="28"/>
          <w:szCs w:val="28"/>
          <w:lang w:val="ru-RU" w:eastAsia="ru-RU"/>
        </w:rPr>
        <w:t>Результа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ерта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користа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вчальном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деськог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аціон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ітехніч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ніверситет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Нмолодьспорт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аїн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ур</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неджмен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ратегіч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і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і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мін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п</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ломном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ектуван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від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788/82-09 </w:t>
      </w:r>
      <w:r>
        <w:rPr>
          <w:rFonts w:eastAsia="TimesNewRomanPSMT;MS Mincho" w:cs="TimesNewRomanPSMT;MS Mincho" w:ascii="TimesNewRomanPSMT;MS Mincho" w:hAnsi="TimesNewRomanPSMT;MS Mincho"/>
          <w:sz w:val="28"/>
          <w:szCs w:val="28"/>
          <w:lang w:val="ru-RU" w:eastAsia="ru-RU"/>
        </w:rPr>
        <w:t>від</w:t>
      </w:r>
      <w:r>
        <w:rPr>
          <w:rFonts w:eastAsia="TimesNewRomanPSMT;MS Mincho" w:cs="TimesNewRomanPSMT;MS Mincho" w:ascii="TimesNewRomanPSMT;MS Mincho" w:hAnsi="TimesNewRomanPSMT;MS Mincho"/>
          <w:sz w:val="28"/>
          <w:szCs w:val="28"/>
          <w:lang w:val="ru-RU" w:eastAsia="ru-RU"/>
        </w:rPr>
        <w:t xml:space="preserve"> 28.03.2012</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Особисти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несок</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добувач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ертацій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бо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амостій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кон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о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ово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аце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с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кладе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ов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зульта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рима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обист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тор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убл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да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івавторств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користа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иш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де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олож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к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новля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дивідуаль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нес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р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щ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каза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елі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убл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мо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ерта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веде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рефераті</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Апробаці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езультаті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исертації</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зульта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сліджен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п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ідалис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хвале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6 </w:t>
      </w:r>
      <w:r>
        <w:rPr>
          <w:rFonts w:eastAsia="TimesNewRomanPSMT;MS Mincho" w:cs="TimesNewRomanPS-ItalicMT;Times New Roman" w:ascii="TimesNewRomanPS-ItalicMT;Times New Roman" w:hAnsi="TimesNewRomanPS-ItalicMT;Times New Roman"/>
          <w:i/>
          <w:iCs/>
          <w:sz w:val="28"/>
          <w:szCs w:val="28"/>
          <w:lang w:val="ru-RU" w:eastAsia="ru-RU"/>
        </w:rPr>
        <w:t>міжнародних конференціях</w:t>
      </w:r>
      <w:r>
        <w:rPr>
          <w:rFonts w:eastAsia="TimesNewRomanPSMT;MS Mincho" w:cs="TimesNewRomanPSMT;MS Mincho" w:ascii="TimesNewRomanPSMT;MS Mincho" w:hAnsi="TimesNewRomanPSMT;MS Mincho"/>
          <w:sz w:val="28"/>
          <w:szCs w:val="28"/>
          <w:lang w:val="ru-RU" w:eastAsia="ru-RU"/>
        </w:rPr>
        <w:t>: V</w:t>
      </w:r>
      <w:r>
        <w:rPr>
          <w:rFonts w:eastAsia="TimesNewRomanPSMT;MS Mincho" w:cs="TimesNewRomanPSMT;MS Mincho" w:ascii="TimesNewRomanPSMT;MS Mincho" w:hAnsi="TimesNewRomanPSMT;MS Mincho"/>
          <w:sz w:val="28"/>
          <w:szCs w:val="28"/>
          <w:lang w:val="ru-RU" w:eastAsia="ru-RU"/>
        </w:rPr>
        <w:t>ІІ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іжнародн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ов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рактичн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рен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віта</w:t>
      </w:r>
      <w:r>
        <w:rPr>
          <w:rFonts w:eastAsia="TimesNewRomanPSMT;MS Mincho" w:cs="TimesNewRomanPSMT;MS Mincho" w:ascii="TimesNewRomanPSMT;MS Mincho" w:hAnsi="TimesNewRomanPSMT;MS Mincho"/>
          <w:sz w:val="28"/>
          <w:szCs w:val="28"/>
          <w:lang w:val="ru-RU" w:eastAsia="ru-RU"/>
        </w:rPr>
        <w:t xml:space="preserve"> 2005</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ніпропетровськ</w:t>
      </w:r>
      <w:r>
        <w:rPr>
          <w:rFonts w:eastAsia="TimesNewRomanPSMT;MS Mincho" w:cs="TimesNewRomanPSMT;MS Mincho" w:ascii="TimesNewRomanPSMT;MS Mincho" w:hAnsi="TimesNewRomanPSMT;MS Mincho"/>
          <w:sz w:val="28"/>
          <w:szCs w:val="28"/>
          <w:lang w:val="ru-RU" w:eastAsia="ru-RU"/>
        </w:rPr>
        <w:t xml:space="preserve">, 2005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 V</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іжнародн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ов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актичн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рен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слідж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тимізаці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оміч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тиму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2006</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ків</w:t>
      </w:r>
      <w:r>
        <w:rPr>
          <w:rFonts w:eastAsia="TimesNewRomanPSMT;MS Mincho" w:cs="TimesNewRomanPSMT;MS Mincho" w:ascii="TimesNewRomanPSMT;MS Mincho" w:hAnsi="TimesNewRomanPSMT;MS Mincho"/>
          <w:sz w:val="28"/>
          <w:szCs w:val="28"/>
          <w:lang w:val="ru-RU" w:eastAsia="ru-RU"/>
        </w:rPr>
        <w:t xml:space="preserve">, 2006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I </w:t>
      </w:r>
      <w:r>
        <w:rPr>
          <w:rFonts w:eastAsia="TimesNewRomanPSMT;MS Mincho" w:cs="TimesNewRomanPSMT;MS Mincho" w:ascii="TimesNewRomanPSMT;MS Mincho" w:hAnsi="TimesNewRomanPSMT;MS Mincho"/>
          <w:sz w:val="28"/>
          <w:szCs w:val="28"/>
          <w:lang w:val="ru-RU" w:eastAsia="ru-RU"/>
        </w:rPr>
        <w:t>Міжнародн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ов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актичн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рен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време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стиж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2007</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ніпропетровськ</w:t>
      </w:r>
      <w:r>
        <w:rPr>
          <w:rFonts w:eastAsia="TimesNewRomanPSMT;MS Mincho" w:cs="TimesNewRomanPSMT;MS Mincho" w:ascii="TimesNewRomanPSMT;MS Mincho" w:hAnsi="TimesNewRomanPSMT;MS Mincho"/>
          <w:sz w:val="28"/>
          <w:szCs w:val="28"/>
          <w:lang w:val="ru-RU" w:eastAsia="ru-RU"/>
        </w:rPr>
        <w:t xml:space="preserve">, 2007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 xml:space="preserve">.), V </w:t>
      </w:r>
      <w:r>
        <w:rPr>
          <w:rFonts w:eastAsia="TimesNewRomanPSMT;MS Mincho" w:cs="TimesNewRomanPSMT;MS Mincho" w:ascii="TimesNewRomanPSMT;MS Mincho" w:hAnsi="TimesNewRomanPSMT;MS Mincho"/>
          <w:sz w:val="28"/>
          <w:szCs w:val="28"/>
          <w:lang w:val="ru-RU" w:eastAsia="ru-RU"/>
        </w:rPr>
        <w:t>Міжнародн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ов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актичн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ренції</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Бъдещет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блемит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етовна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фія</w:t>
      </w:r>
      <w:r>
        <w:rPr>
          <w:rFonts w:eastAsia="TimesNewRomanPSMT;MS Mincho" w:cs="TimesNewRomanPSMT;MS Mincho" w:ascii="TimesNewRomanPSMT;MS Mincho" w:hAnsi="TimesNewRomanPSMT;MS Mincho"/>
          <w:sz w:val="28"/>
          <w:szCs w:val="28"/>
          <w:lang w:val="ru-RU" w:eastAsia="ru-RU"/>
        </w:rPr>
        <w:t xml:space="preserve">, 2009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 VII mezinarodni</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en-US" w:eastAsia="ru-RU"/>
        </w:rPr>
        <w:t xml:space="preserve">vedeco-prakticka konference </w:t>
      </w:r>
      <w:r>
        <w:rPr>
          <w:rFonts w:eastAsia="TimesNewRomanPSMT;MS Mincho" w:cs="TimesNewRomanPSMT;MS Mincho" w:ascii="TimesNewRomanPSMT;MS Mincho" w:hAnsi="TimesNewRomanPSMT;MS Mincho"/>
          <w:sz w:val="28"/>
          <w:szCs w:val="28"/>
          <w:lang w:val="en-US" w:eastAsia="ru-RU"/>
        </w:rPr>
        <w:t>«</w:t>
      </w:r>
      <w:r>
        <w:rPr>
          <w:rFonts w:eastAsia="TimesNewRomanPSMT;MS Mincho" w:cs="TimesNewRomanPSMT;MS Mincho" w:ascii="TimesNewRomanPSMT;MS Mincho" w:hAnsi="TimesNewRomanPSMT;MS Mincho"/>
          <w:sz w:val="28"/>
          <w:szCs w:val="28"/>
          <w:lang w:val="en-US" w:eastAsia="ru-RU"/>
        </w:rPr>
        <w:t xml:space="preserve">Moderni vymozenosti vedy </w:t>
      </w:r>
      <w:r>
        <w:rPr>
          <w:rFonts w:eastAsia="TimesNewRomanPSMT;MS Mincho" w:cs="TimesNewRomanPSMT;MS Mincho" w:ascii="TimesNewRomanPSMT;MS Mincho" w:hAnsi="TimesNewRomanPSMT;MS Mincho"/>
          <w:sz w:val="28"/>
          <w:szCs w:val="28"/>
          <w:lang w:val="en-US" w:eastAsia="ru-RU"/>
        </w:rPr>
        <w:t>–</w:t>
      </w:r>
      <w:r>
        <w:rPr>
          <w:rFonts w:eastAsia="TimesNewRomanPSMT;MS Mincho" w:cs="TimesNewRomanPSMT;MS Mincho" w:ascii="TimesNewRomanPSMT;MS Mincho" w:hAnsi="TimesNewRomanPSMT;MS Mincho"/>
          <w:sz w:val="28"/>
          <w:szCs w:val="28"/>
          <w:lang w:val="en-US" w:eastAsia="ru-RU"/>
        </w:rPr>
        <w:t xml:space="preserve"> 2011</w:t>
      </w:r>
      <w:r>
        <w:rPr>
          <w:rFonts w:eastAsia="TimesNewRomanPSMT;MS Mincho" w:cs="TimesNewRomanPSMT;MS Mincho" w:ascii="TimesNewRomanPSMT;MS Mincho" w:hAnsi="TimesNewRomanPSMT;MS Mincho"/>
          <w:sz w:val="28"/>
          <w:szCs w:val="28"/>
          <w:lang w:val="en-US" w:eastAsia="ru-RU"/>
        </w:rPr>
        <w:t>»</w:t>
      </w:r>
      <w:r>
        <w:rPr>
          <w:rFonts w:eastAsia="TimesNewRomanPSMT;MS Mincho" w:cs="TimesNewRomanPSMT;MS Mincho" w:ascii="TimesNewRomanPSMT;MS Mincho" w:hAnsi="TimesNewRomanPSMT;MS Mincho"/>
          <w:sz w:val="28"/>
          <w:szCs w:val="28"/>
          <w:lang w:val="en-US"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en-US" w:eastAsia="ru-RU"/>
        </w:rPr>
        <w:t xml:space="preserve">. </w:t>
      </w:r>
      <w:r>
        <w:rPr>
          <w:rFonts w:eastAsia="TimesNewRomanPSMT;MS Mincho" w:cs="TimesNewRomanPSMT;MS Mincho" w:ascii="TimesNewRomanPSMT;MS Mincho" w:hAnsi="TimesNewRomanPSMT;MS Mincho"/>
          <w:sz w:val="28"/>
          <w:szCs w:val="28"/>
          <w:lang w:val="ru-RU" w:eastAsia="ru-RU"/>
        </w:rPr>
        <w:t>Прага</w:t>
      </w:r>
      <w:r>
        <w:rPr>
          <w:rFonts w:eastAsia="TimesNewRomanPSMT;MS Mincho" w:cs="TimesNewRomanPSMT;MS Mincho" w:ascii="TimesNewRomanPSMT;MS Mincho" w:hAnsi="TimesNewRomanPSMT;MS Mincho"/>
          <w:sz w:val="28"/>
          <w:szCs w:val="28"/>
          <w:lang w:val="en-US"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2011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іжнародн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ов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актичн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рен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спектив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лі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із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ек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євроінтегра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деса</w:t>
      </w:r>
      <w:r>
        <w:rPr>
          <w:rFonts w:eastAsia="TimesNewRomanPSMT;MS Mincho" w:cs="TimesNewRomanPSMT;MS Mincho" w:ascii="TimesNewRomanPSMT;MS Mincho" w:hAnsi="TimesNewRomanPSMT;MS Mincho"/>
          <w:sz w:val="28"/>
          <w:szCs w:val="28"/>
          <w:lang w:val="ru-RU" w:eastAsia="ru-RU"/>
        </w:rPr>
        <w:t xml:space="preserve">, 2011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ItalicMT;Times New Roman" w:ascii="TimesNewRomanPS-ItalicMT;Times New Roman" w:hAnsi="TimesNewRomanPS-ItalicMT;Times New Roman"/>
          <w:i/>
          <w:iCs/>
          <w:sz w:val="28"/>
          <w:szCs w:val="28"/>
          <w:lang w:val="ru-RU" w:eastAsia="ru-RU"/>
        </w:rPr>
        <w:t>9</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sz w:val="28"/>
          <w:szCs w:val="28"/>
          <w:lang w:val="ru-RU" w:eastAsia="ru-RU"/>
        </w:rPr>
        <w:t>всеукраїнських конференці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І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сеукраїнськ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ов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актичн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рен</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удент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спірант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лод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че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бле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лобаліза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елі</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тій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уганськ</w:t>
      </w:r>
      <w:r>
        <w:rPr>
          <w:rFonts w:eastAsia="TimesNewRomanPSMT;MS Mincho" w:cs="TimesNewRomanPSMT;MS Mincho" w:ascii="TimesNewRomanPSMT;MS Mincho" w:hAnsi="TimesNewRomanPSMT;MS Mincho"/>
          <w:sz w:val="28"/>
          <w:szCs w:val="28"/>
          <w:lang w:val="ru-RU" w:eastAsia="ru-RU"/>
        </w:rPr>
        <w:t xml:space="preserve">, 2007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 xml:space="preserve">.), V </w:t>
      </w:r>
      <w:r>
        <w:rPr>
          <w:rFonts w:eastAsia="TimesNewRomanPSMT;MS Mincho" w:cs="TimesNewRomanPSMT;MS Mincho" w:ascii="TimesNewRomanPSMT;MS Mincho" w:hAnsi="TimesNewRomanPSMT;MS Mincho"/>
          <w:sz w:val="28"/>
          <w:szCs w:val="28"/>
          <w:lang w:val="ru-RU" w:eastAsia="ru-RU"/>
        </w:rPr>
        <w:t>Всеукраїнськ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овій</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нферен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удент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спірант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лод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че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спектив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іоритет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із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нецьк</w:t>
      </w:r>
      <w:r>
        <w:rPr>
          <w:rFonts w:eastAsia="TimesNewRomanPSMT;MS Mincho" w:cs="TimesNewRomanPSMT;MS Mincho" w:ascii="TimesNewRomanPSMT;MS Mincho" w:hAnsi="TimesNewRomanPSMT;MS Mincho"/>
          <w:sz w:val="28"/>
          <w:szCs w:val="28"/>
          <w:lang w:val="ru-RU" w:eastAsia="ru-RU"/>
        </w:rPr>
        <w:t xml:space="preserve">, 2008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сеукраїнськ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актичн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рен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учас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бле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інансов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господарсь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ол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рив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іг</w:t>
      </w:r>
      <w:r>
        <w:rPr>
          <w:rFonts w:eastAsia="TimesNewRomanPSMT;MS Mincho" w:cs="TimesNewRomanPSMT;MS Mincho" w:ascii="TimesNewRomanPSMT;MS Mincho" w:hAnsi="TimesNewRomanPSMT;MS Mincho"/>
          <w:sz w:val="28"/>
          <w:szCs w:val="28"/>
          <w:lang w:val="ru-RU" w:eastAsia="ru-RU"/>
        </w:rPr>
        <w:t xml:space="preserve">, 2008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І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ов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актичн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терне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нференції</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робле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ин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гіон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аїн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21 </w:t>
      </w:r>
      <w:r>
        <w:rPr>
          <w:rFonts w:eastAsia="TimesNewRomanPSMT;MS Mincho" w:cs="TimesNewRomanPSMT;MS Mincho" w:ascii="TimesNewRomanPSMT;MS Mincho" w:hAnsi="TimesNewRomanPSMT;MS Mincho"/>
          <w:sz w:val="28"/>
          <w:szCs w:val="28"/>
          <w:lang w:val="ru-RU" w:eastAsia="ru-RU"/>
        </w:rPr>
        <w:t>століт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деса</w:t>
      </w:r>
      <w:r>
        <w:rPr>
          <w:rFonts w:eastAsia="TimesNewRomanPSMT;MS Mincho" w:cs="TimesNewRomanPSMT;MS Mincho" w:ascii="TimesNewRomanPSMT;MS Mincho" w:hAnsi="TimesNewRomanPSMT;MS Mincho"/>
          <w:sz w:val="28"/>
          <w:szCs w:val="28"/>
          <w:lang w:val="ru-RU" w:eastAsia="ru-RU"/>
        </w:rPr>
        <w:t xml:space="preserve">, 2012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ауков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актичн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рен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Шлях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струмен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ернізацій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0</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ив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аїн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деса</w:t>
      </w:r>
      <w:r>
        <w:rPr>
          <w:rFonts w:eastAsia="TimesNewRomanPSMT;MS Mincho" w:cs="TimesNewRomanPSMT;MS Mincho" w:ascii="TimesNewRomanPSMT;MS Mincho" w:hAnsi="TimesNewRomanPSMT;MS Mincho"/>
          <w:sz w:val="28"/>
          <w:szCs w:val="28"/>
          <w:lang w:val="ru-RU" w:eastAsia="ru-RU"/>
        </w:rPr>
        <w:t xml:space="preserve">, 2010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w:t>
      </w:r>
      <w:r>
        <w:rPr>
          <w:rFonts w:eastAsia="TimesNewRomanPSMT;MS Mincho" w:cs="TimesNewRomanPSMT;MS Mincho" w:ascii="TimesNewRomanPSMT;MS Mincho" w:hAnsi="TimesNewRomanPSMT;MS Mincho"/>
          <w:sz w:val="28"/>
          <w:szCs w:val="28"/>
          <w:lang w:val="ru-RU" w:eastAsia="ru-RU"/>
        </w:rPr>
        <w:t>V</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w:t>
      </w:r>
      <w:r>
        <w:rPr>
          <w:rFonts w:eastAsia="TimesNewRomanPSMT;MS Mincho" w:cs="TimesNewRomanPSMT;MS Mincho" w:ascii="TimesNewRomanPSMT;MS Mincho" w:hAnsi="TimesNewRomanPSMT;MS Mincho"/>
          <w:sz w:val="28"/>
          <w:szCs w:val="28"/>
          <w:lang w:val="ru-RU" w:eastAsia="ru-RU"/>
        </w:rPr>
        <w:t>V</w:t>
      </w:r>
      <w:r>
        <w:rPr>
          <w:rFonts w:eastAsia="TimesNewRomanPSMT;MS Mincho" w:cs="TimesNewRomanPSMT;MS Mincho" w:ascii="TimesNewRomanPSMT;MS Mincho" w:hAnsi="TimesNewRomanPSMT;MS Mincho"/>
          <w:sz w:val="28"/>
          <w:szCs w:val="28"/>
          <w:lang w:val="ru-RU" w:eastAsia="ru-RU"/>
        </w:rPr>
        <w:t>І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сеукраїнськ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етодичн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рен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бле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ібернет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дес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2011</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 xml:space="preserve">., 2012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 xml:space="preserve">.), IV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VI </w:t>
      </w:r>
      <w:r>
        <w:rPr>
          <w:rFonts w:eastAsia="TimesNewRomanPSMT;MS Mincho" w:cs="TimesNewRomanPSMT;MS Mincho" w:ascii="TimesNewRomanPSMT;MS Mincho" w:hAnsi="TimesNewRomanPSMT;MS Mincho"/>
          <w:sz w:val="28"/>
          <w:szCs w:val="28"/>
          <w:lang w:val="ru-RU" w:eastAsia="ru-RU"/>
        </w:rPr>
        <w:t>Всеукраїнсь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ов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актич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тернет</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нферен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ліков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налітич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безпеч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новацій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ансформації</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економі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аїн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деса</w:t>
      </w:r>
      <w:r>
        <w:rPr>
          <w:rFonts w:eastAsia="TimesNewRomanPSMT;MS Mincho" w:cs="TimesNewRomanPSMT;MS Mincho" w:ascii="TimesNewRomanPSMT;MS Mincho" w:hAnsi="TimesNewRomanPSMT;MS Mincho"/>
          <w:sz w:val="28"/>
          <w:szCs w:val="28"/>
          <w:lang w:val="ru-RU" w:eastAsia="ru-RU"/>
        </w:rPr>
        <w:t>, 2010</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 xml:space="preserve">., 2012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Публікації</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зультат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веде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сліджен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убліковано</w:t>
      </w:r>
      <w:r>
        <w:rPr>
          <w:rFonts w:eastAsia="TimesNewRomanPSMT;MS Mincho" w:cs="TimesNewRomanPSMT;MS Mincho" w:ascii="TimesNewRomanPSMT;MS Mincho" w:hAnsi="TimesNewRomanPSMT;MS Mincho"/>
          <w:sz w:val="28"/>
          <w:szCs w:val="28"/>
          <w:lang w:val="ru-RU" w:eastAsia="ru-RU"/>
        </w:rPr>
        <w:t xml:space="preserve"> 25 </w:t>
      </w:r>
      <w:r>
        <w:rPr>
          <w:rFonts w:eastAsia="TimesNewRomanPSMT;MS Mincho" w:cs="TimesNewRomanPSMT;MS Mincho" w:ascii="TimesNewRomanPSMT;MS Mincho" w:hAnsi="TimesNewRomanPSMT;MS Mincho"/>
          <w:sz w:val="28"/>
          <w:szCs w:val="28"/>
          <w:lang w:val="ru-RU" w:eastAsia="ru-RU"/>
        </w:rPr>
        <w:t>нау</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аць</w:t>
      </w:r>
      <w:r>
        <w:rPr>
          <w:rFonts w:eastAsia="TimesNewRomanPSMT;MS Mincho" w:cs="TimesNewRomanPSMT;MS Mincho" w:ascii="TimesNewRomanPSMT;MS Mincho" w:hAnsi="TimesNewRomanPSMT;MS Mincho"/>
          <w:sz w:val="28"/>
          <w:szCs w:val="28"/>
          <w:lang w:val="ru-RU" w:eastAsia="ru-RU"/>
        </w:rPr>
        <w:t xml:space="preserve">: 1 </w:t>
      </w:r>
      <w:r>
        <w:rPr>
          <w:rFonts w:eastAsia="TimesNewRomanPSMT;MS Mincho" w:cs="TimesNewRomanPSMT;MS Mincho" w:ascii="TimesNewRomanPSMT;MS Mincho" w:hAnsi="TimesNewRomanPSMT;MS Mincho"/>
          <w:sz w:val="28"/>
          <w:szCs w:val="28"/>
          <w:lang w:val="ru-RU" w:eastAsia="ru-RU"/>
        </w:rPr>
        <w:t>монографія</w:t>
      </w:r>
      <w:r>
        <w:rPr>
          <w:rFonts w:eastAsia="TimesNewRomanPSMT;MS Mincho" w:cs="TimesNewRomanPSMT;MS Mincho" w:ascii="TimesNewRomanPSMT;MS Mincho" w:hAnsi="TimesNewRomanPSMT;MS Mincho"/>
          <w:sz w:val="28"/>
          <w:szCs w:val="28"/>
          <w:lang w:val="ru-RU" w:eastAsia="ru-RU"/>
        </w:rPr>
        <w:t xml:space="preserve">, 8 </w:t>
      </w:r>
      <w:r>
        <w:rPr>
          <w:rFonts w:eastAsia="TimesNewRomanPSMT;MS Mincho" w:cs="TimesNewRomanPSMT;MS Mincho" w:ascii="TimesNewRomanPSMT;MS Mincho" w:hAnsi="TimesNewRomanPSMT;MS Mincho"/>
          <w:sz w:val="28"/>
          <w:szCs w:val="28"/>
          <w:lang w:val="ru-RU" w:eastAsia="ru-RU"/>
        </w:rPr>
        <w:t>стат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ах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данн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м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ислі</w:t>
      </w:r>
      <w:r>
        <w:rPr>
          <w:rFonts w:eastAsia="TimesNewRomanPSMT;MS Mincho" w:cs="TimesNewRomanPSMT;MS Mincho" w:ascii="TimesNewRomanPSMT;MS Mincho" w:hAnsi="TimesNewRomanPSMT;MS Mincho"/>
          <w:sz w:val="28"/>
          <w:szCs w:val="28"/>
          <w:lang w:val="ru-RU" w:eastAsia="ru-RU"/>
        </w:rPr>
        <w:t xml:space="preserve"> 1 </w:t>
      </w:r>
      <w:r>
        <w:rPr>
          <w:rFonts w:eastAsia="TimesNewRomanPSMT;MS Mincho" w:cs="TimesNewRomanPSMT;MS Mincho" w:ascii="TimesNewRomanPSMT;MS Mincho" w:hAnsi="TimesNewRomanPSMT;MS Mincho"/>
          <w:sz w:val="28"/>
          <w:szCs w:val="28"/>
          <w:lang w:val="ru-RU" w:eastAsia="ru-RU"/>
        </w:rPr>
        <w:t>статт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ауковом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журналі</w:t>
      </w:r>
      <w:r>
        <w:rPr>
          <w:rFonts w:eastAsia="TimesNewRomanPSMT;MS Mincho" w:cs="TimesNewRomanPSMT;MS Mincho" w:ascii="TimesNewRomanPSMT;MS Mincho" w:hAnsi="TimesNewRomanPSMT;MS Mincho"/>
          <w:sz w:val="28"/>
          <w:szCs w:val="28"/>
          <w:lang w:val="ru-RU" w:eastAsia="ru-RU"/>
        </w:rPr>
        <w:t xml:space="preserve">, 7 </w:t>
      </w:r>
      <w:r>
        <w:rPr>
          <w:rFonts w:eastAsia="TimesNewRomanPSMT;MS Mincho" w:cs="TimesNewRomanPSMT;MS Mincho" w:ascii="TimesNewRomanPSMT;MS Mincho" w:hAnsi="TimesNewRomanPSMT;MS Mincho"/>
          <w:sz w:val="28"/>
          <w:szCs w:val="28"/>
          <w:lang w:val="ru-RU" w:eastAsia="ru-RU"/>
        </w:rPr>
        <w:t>стат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бірник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аць</w:t>
      </w:r>
      <w:r>
        <w:rPr>
          <w:rFonts w:eastAsia="TimesNewRomanPSMT;MS Mincho" w:cs="TimesNewRomanPSMT;MS Mincho" w:ascii="TimesNewRomanPSMT;MS Mincho" w:hAnsi="TimesNewRomanPSMT;MS Mincho"/>
          <w:sz w:val="28"/>
          <w:szCs w:val="28"/>
          <w:lang w:val="ru-RU" w:eastAsia="ru-RU"/>
        </w:rPr>
        <w:t xml:space="preserve">, 15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іал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з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ренцій</w:t>
      </w:r>
      <w:r>
        <w:rPr>
          <w:rFonts w:eastAsia="TimesNewRomanPSMT;MS Mincho" w:cs="TimesNewRomanPSMT;MS Mincho" w:ascii="TimesNewRomanPSMT;MS Mincho" w:hAnsi="TimesNewRomanPSMT;MS Mincho"/>
          <w:sz w:val="28"/>
          <w:szCs w:val="28"/>
          <w:lang w:val="ru-RU" w:eastAsia="ru-RU"/>
        </w:rPr>
        <w:t xml:space="preserve">, 1 </w:t>
      </w:r>
      <w:r>
        <w:rPr>
          <w:rFonts w:eastAsia="TimesNewRomanPSMT;MS Mincho" w:cs="TimesNewRomanPSMT;MS Mincho" w:ascii="TimesNewRomanPSMT;MS Mincho" w:hAnsi="TimesNewRomanPSMT;MS Mincho"/>
          <w:sz w:val="28"/>
          <w:szCs w:val="28"/>
          <w:lang w:val="ru-RU" w:eastAsia="ru-RU"/>
        </w:rPr>
        <w:t>статт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ш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данн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галь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ся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убл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ла</w:t>
      </w:r>
      <w:r>
        <w:rPr>
          <w:rFonts w:eastAsia="TimesNewRomanPSMT;MS Mincho" w:cs="TimesNewRomanPSMT;MS Mincho" w:ascii="TimesNewRomanPSMT;MS Mincho" w:hAnsi="TimesNewRomanPSMT;MS Mincho"/>
          <w:sz w:val="28"/>
          <w:szCs w:val="28"/>
          <w:lang w:val="ru-RU" w:eastAsia="ru-RU"/>
        </w:rPr>
        <w:t>-</w:t>
      </w:r>
    </w:p>
    <w:p>
      <w:pPr>
        <w:pStyle w:val="Normal"/>
        <w:jc w:val="center"/>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ає</w:t>
      </w:r>
      <w:r>
        <w:rPr>
          <w:rFonts w:eastAsia="TimesNewRomanPSMT;MS Mincho" w:cs="TimesNewRomanPSMT;MS Mincho" w:ascii="TimesNewRomanPSMT;MS Mincho" w:hAnsi="TimesNewRomanPSMT;MS Mincho"/>
          <w:sz w:val="28"/>
          <w:szCs w:val="28"/>
          <w:lang w:val="ru-RU" w:eastAsia="ru-RU"/>
        </w:rPr>
        <w:t xml:space="preserve"> 25,17 </w:t>
      </w:r>
      <w:r>
        <w:rPr>
          <w:rFonts w:eastAsia="TimesNewRomanPSMT;MS Mincho" w:cs="TimesNewRomanPSMT;MS Mincho" w:ascii="TimesNewRomanPSMT;MS Mincho" w:hAnsi="TimesNewRomanPSMT;MS Mincho"/>
          <w:sz w:val="28"/>
          <w:szCs w:val="28"/>
          <w:lang w:val="ru-RU" w:eastAsia="ru-RU"/>
        </w:rPr>
        <w:t>д</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ких</w:t>
      </w:r>
      <w:r>
        <w:rPr>
          <w:rFonts w:eastAsia="TimesNewRomanPSMT;MS Mincho" w:cs="TimesNewRomanPSMT;MS Mincho" w:ascii="TimesNewRomanPSMT;MS Mincho" w:hAnsi="TimesNewRomanPSMT;MS Mincho"/>
          <w:sz w:val="28"/>
          <w:szCs w:val="28"/>
          <w:lang w:val="ru-RU" w:eastAsia="ru-RU"/>
        </w:rPr>
        <w:t xml:space="preserve"> 16,29 </w:t>
      </w:r>
      <w:r>
        <w:rPr>
          <w:rFonts w:eastAsia="TimesNewRomanPSMT;MS Mincho" w:cs="TimesNewRomanPSMT;MS Mincho" w:ascii="TimesNewRomanPSMT;MS Mincho" w:hAnsi="TimesNewRomanPSMT;MS Mincho"/>
          <w:sz w:val="28"/>
          <w:szCs w:val="28"/>
          <w:lang w:val="ru-RU" w:eastAsia="ru-RU"/>
        </w:rPr>
        <w:t>д</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лежа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ру</w:t>
      </w:r>
      <w:r>
        <w:rPr>
          <w:rFonts w:eastAsia="TimesNewRomanPSMT;MS Mincho" w:cs="TimesNewRomanPSMT;MS Mincho" w:ascii="TimesNewRomanPSMT;MS Mincho" w:hAnsi="TimesNewRomanPSMT;MS Mincho"/>
          <w:sz w:val="28"/>
          <w:szCs w:val="28"/>
          <w:lang w:val="ru-RU" w:eastAsia="ru-RU"/>
        </w:rPr>
        <w:t>.__</w:t>
      </w:r>
    </w:p>
    <w:p>
      <w:pPr>
        <w:pStyle w:val="Normal"/>
        <w:jc w:val="center"/>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r>
    </w:p>
    <w:p>
      <w:pPr>
        <w:pStyle w:val="Normal"/>
        <w:jc w:val="center"/>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r>
    </w:p>
    <w:p>
      <w:pPr>
        <w:pStyle w:val="Normal"/>
        <w:jc w:val="center"/>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r>
    </w:p>
    <w:p>
      <w:pPr>
        <w:pStyle w:val="Normal"/>
        <w:jc w:val="center"/>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ИСНОВК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ерт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вед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етич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загальн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ов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ріш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науково-</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го завдання, </w:t>
      </w:r>
      <w:r>
        <w:rPr>
          <w:rFonts w:eastAsia="TimesNewRomanPSMT;MS Mincho" w:cs="TimesNewRomanPSMT;MS Mincho" w:ascii="TimesNewRomanPSMT;MS Mincho" w:hAnsi="TimesNewRomanPSMT;MS Mincho"/>
          <w:color w:val="000000"/>
          <w:sz w:val="28"/>
          <w:szCs w:val="28"/>
          <w:lang w:val="ru-RU" w:eastAsia="ru-RU"/>
        </w:rPr>
        <w:t>я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яга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робц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ґрунтуван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ети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оже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оди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ход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рі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иробл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коменд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осов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провадженн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с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яз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формульов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к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снов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комендації</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 </w:t>
      </w: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Основною гіпотезою дослідження було таке: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буваєть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з</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годж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стосування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і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рі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вищув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фектив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евірц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зн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ч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відмінності контролювання економічної діяльності та розвитку пі-</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дприємства, </w:t>
      </w:r>
      <w:r>
        <w:rPr>
          <w:rFonts w:eastAsia="TimesNewRomanPSMT;MS Mincho" w:cs="TimesNewRomanPSMT;MS Mincho" w:ascii="TimesNewRomanPSMT;MS Mincho" w:hAnsi="TimesNewRomanPSMT;MS Mincho"/>
          <w:color w:val="000000"/>
          <w:sz w:val="28"/>
          <w:szCs w:val="28"/>
          <w:lang w:val="ru-RU" w:eastAsia="ru-RU"/>
        </w:rPr>
        <w:t>як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остерігають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ів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вда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формаційн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наліти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во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тус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гламентова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арактер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івн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начущ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перечують</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спільні риси, </w:t>
      </w:r>
      <w:r>
        <w:rPr>
          <w:rFonts w:eastAsia="TimesNewRomanPSMT;MS Mincho" w:cs="TimesNewRomanPSMT;MS Mincho" w:ascii="TimesNewRomanPSMT;MS Mincho" w:hAnsi="TimesNewRomanPSMT;MS Mincho"/>
          <w:color w:val="000000"/>
          <w:sz w:val="28"/>
          <w:szCs w:val="28"/>
          <w:lang w:val="ru-RU" w:eastAsia="ru-RU"/>
        </w:rPr>
        <w:t>оскіль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ид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д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иттєдіяль</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ніє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іль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ристувач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плива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іль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акто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рпоратив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ту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уб’єк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род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нопол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балан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іж</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пит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електроенергі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позиціє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ноше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нд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Ц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рахов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класифікації факторів, що впливають на процес внутріш-</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ього контролювання 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в’язу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іль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мін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ис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ста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в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ут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бл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стос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нять</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в’яза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ґрунтов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контрол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а рівні підприємства грає подвійну ро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ерш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лад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із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род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рямова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бу</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ають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друг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инн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повід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п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яттям 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системи внутрішнього контролю </w:t>
      </w:r>
      <w:r>
        <w:rPr>
          <w:rFonts w:eastAsia="TimesNewRomanPSMT;MS Mincho" w:cs="TimesNewRomanPSMT;MS Mincho" w:ascii="TimesNewRomanPSMT;MS Mincho" w:hAnsi="TimesNewRomanPSMT;MS Mincho"/>
          <w:color w:val="000000"/>
          <w:sz w:val="28"/>
          <w:szCs w:val="28"/>
          <w:lang w:val="ru-RU" w:eastAsia="ru-RU"/>
        </w:rPr>
        <w:t>т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76</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економічного інструментарію контролювання надано ознаки оригінально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ті, що відображують існування двох сфер контролювання (економічна дія-</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льність та розвиток підприємств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3.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вчен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обливост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рі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вед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них потріб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особлива класифікація форм і видів контролю, </w:t>
      </w:r>
      <w:r>
        <w:rPr>
          <w:rFonts w:eastAsia="TimesNewRomanPSMT;MS Mincho" w:cs="TimesNewRomanPSMT;MS Mincho" w:ascii="TimesNewRomanPSMT;MS Mincho" w:hAnsi="TimesNewRomanPSMT;MS Mincho"/>
          <w:color w:val="000000"/>
          <w:sz w:val="28"/>
          <w:szCs w:val="28"/>
          <w:lang w:val="ru-RU" w:eastAsia="ru-RU"/>
        </w:rPr>
        <w:t>як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нач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різняючис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ривал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сштаб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удомістк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рямова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творю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єдин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исте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рах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обливост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енергопостач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рі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удосконалено класифікацію інструментів контролювання економічної</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іяльності і розвитку енергопостачального підприємств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4.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ліджен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рганіз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економі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са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нден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ї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атизов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єктивн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умов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меж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овед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система внутрішнього контролю типового ЕПП сьогодні зорі-</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єнтована більш на контролювання його 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ніж на контролюванн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розвитку. Останній вона охоплює фрагментарно, не узгоджуючи із контр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люванням економічної діяльності.</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5. </w:t>
      </w:r>
      <w:r>
        <w:rPr>
          <w:rFonts w:eastAsia="TimesNewRomanPSMT;MS Mincho" w:cs="TimesNewRomanPS-ItalicMT;Times New Roman" w:ascii="TimesNewRomanPS-ItalicMT;Times New Roman" w:hAnsi="TimesNewRomanPS-ItalicMT;Times New Roman"/>
          <w:i/>
          <w:iCs/>
          <w:color w:val="333333"/>
          <w:sz w:val="28"/>
          <w:szCs w:val="28"/>
          <w:lang w:val="ru-RU" w:eastAsia="ru-RU"/>
        </w:rPr>
        <w:t>Аналіз с</w:t>
      </w:r>
      <w:r>
        <w:rPr>
          <w:rFonts w:eastAsia="TimesNewRomanPSMT;MS Mincho" w:cs="TimesNewRomanPS-ItalicMT;Times New Roman" w:ascii="TimesNewRomanPS-ItalicMT;Times New Roman" w:hAnsi="TimesNewRomanPS-ItalicMT;Times New Roman"/>
          <w:i/>
          <w:iCs/>
          <w:color w:val="000000"/>
          <w:sz w:val="28"/>
          <w:szCs w:val="28"/>
          <w:lang w:val="ru-RU" w:eastAsia="ru-RU"/>
        </w:rPr>
        <w:t>тану і розвитку діючих систем контролю та економічного інструмен-</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тарію контролювання розвитку енергопостачальних підприємств висвітлив, з</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одного боку, потребу і необхідність формування узгодженого контролюван-</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я їх економічної діяльності та розвитку, з іншого боку – готовність діючих</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истем внутрішнього контролю з незначними витратами до переорієнтації з</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онтролювання виключно діяльності підприємства до узгодженого контр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лювання його діяльності та розвитку. Відповідно, запропоновано концепцію</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узгодженого контролювання економічної діяльності та розвитку енергоп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тачального підприємства, в основу якої покладено робочу гіпотезу дисер-</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тації. Формування спільного економічного інструментарію запропоновано н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базі 4D-моделі узгодженого контролювання діяльності і розвитку енергоп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77</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тачального підприємства, спрямованої на оцінку достатності ресурсног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забезпечення діяльності підприємства і рівень його готовності до розвитк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6. Для практичного застосування запропонованого підходу та реалізації конце-</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туальних моделей сформовано інструментальне забезпечення узгодженог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онтролювання економічної діяльності та розвитку енергопостачальног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ідприємства у складі: методики оцінки альтернатив розвитку енергопост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чального підприємства на базі методів нечіткої математики для визначенн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ритеріїв контролювання розвитку; системи індикативних показників конт-</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ролювання у розрізі окремих процесів діяльності енергопостачального підп-</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риємства для узгодження процесів і формалізації результатів контролюванн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оделі інформаційно-аналітичного забезпечення контролювання економічної</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іяльності енергопостачального підприємства за напрямами діяльності йог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функціональних підрозділів.</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7. Розроблено рекомендації щодо проведення і оцінювання ефективності конт-</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ролювання діяльності енергопостачального підприємства за напрямами ді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льності його функціональних підрозділів (дирекцій), спрямовані на процес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онтролювання дирекцій, оцінювання їх дієвості та результативності за н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рямами діяльності функціональних підрозділів. Доведено, що економічні ін-</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трументи контролювання діяльності та розвитку підприємства за напрямам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іяльності його функціональних підрозділів, розрізняючись змістом, характе-</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ром та спрямованістю, взаємно пов'язані, тому застосовуються разом.</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Запропоновані теоретико-методичні положення і практичні рекомендації</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щодо формування економічного інструментарію контролювання економічної</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іяльності та розвитку енергопостачального підприємства забезпечують їх кері-</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вництво комплексом методичних та аналітичних інструментів, які дозволяють</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удосконалити процес управління підприємством та підвищити йог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ефективність.</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78</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ПИСОК ВИКОРИСТАНИХ ДЖЕРЕЛ</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 Акєнтьєва О.Б. Підвищення економічної ефективності систем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внутрішнього контролю підприємства: автореф. дис. … канд. економ. наук:</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08.06.01 / Акєнтьєва О.Б.; Ін-т ек. пром-ті НАН України. − Донецьк, 2006. – 20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 Аманжолова Б.А. Теория и методология формирования систем</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внутреннего контроля взаимосвязанных организаций [эл. рес.]: автореф.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Автореферат дис. … д.э.н.: 08.00.12 / Аманжолова Б.А.; Сибир. ун-т потреб. кооп.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овосибирск, 2008. – 32 с. – Режим доступа:</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http://www.dissercat.com/content/teoriya-i-metodologiya-formirovaniya-sistemvnutrennego-</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kontrolya-vzaimosvyazannykh-organiza </w:t>
      </w:r>
      <w:r>
        <w:rPr>
          <w:rFonts w:eastAsia="SymbolMT;Arial Unicode MS" w:cs="SymbolMT;Arial Unicode MS" w:ascii="SymbolMT;Arial Unicode MS" w:hAnsi="SymbolMT;Arial Unicode MS"/>
          <w:i/>
          <w:iCs/>
          <w:color w:val="000000"/>
          <w:sz w:val="28"/>
          <w:szCs w:val="28"/>
          <w:lang w:val="ru-RU" w:eastAsia="ru-RU"/>
        </w:rPr>
        <w:t></w:t>
      </w:r>
      <w:r>
        <w:rPr>
          <w:rFonts w:eastAsia="SymbolMT;Arial Unicode MS" w:cs="SymbolMT;Arial Unicode MS" w:ascii="SymbolMT;Arial Unicode MS" w:hAnsi="SymbolMT;Arial Unicode MS"/>
          <w:i/>
          <w:iC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Название с экран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3. Амельницька О.В. Механізми управління виробничо-господарською</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іяльністю локальних електричних мереж: автореф. дис. … канд. економ. наук:</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08.00.04 / Амельницька О.В.; Дон. нац. ун-т. - Донецьк, 2008. − 20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4. Андреев В. Д. Практический аудит: справочное пособие / Андреев В.</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 – М.: Экономика, 1994. – 366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5. Аренс Э.А. Аудит. / Аренс Э.А., Лоббек Дж. [Пер. с англ.; гл. ред.</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ерии Я. В. Соколов] – М.: Финансы и статистика, 2003. – 560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6. Артюхин Ю.Д. Схемы и структуры управления энергетикой / Артюхин</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Ю.Д., Заглянский А.И. – М: Энергоатомиздат, 1991. – 63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7. Атабаєва А.А. Шляхи активізації ділової активності українських</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ідприємств / А.А. Атабаєва // Тр. Одес. политехн. ун-та. – Одесса, 2004. –Т.3. −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68 – 170.</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8. Атабаєва А.А. Система внутрішнього контролю як об'єкт оцінки рівн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аудиторського ризику системно-орієнтованого аудиту / А.А. Атабаєва // Майбутнє</w:t>
      </w:r>
    </w:p>
    <w:p>
      <w:pPr>
        <w:pStyle w:val="Normal"/>
        <w:autoSpaceDE w:val="false"/>
        <w:spacing w:lineRule="auto" w:line="240" w:before="0" w:after="0"/>
        <w:rPr>
          <w:rFonts w:ascii="TimesNewRomanPS-ItalicMT;Times New Roman" w:hAnsi="TimesNewRomanPS-ItalicMT;Times New Roman"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w:t>
      </w:r>
      <w:r>
        <w:rPr>
          <w:rFonts w:eastAsia="TimesNewRomanPS-ItalicMT;Times New Roman" w:cs="TimesNewRomanPS-ItalicMT;Times New Roman" w:ascii="TimesNewRomanPS-ItalicMT;Times New Roman" w:hAnsi="TimesNewRomanPS-ItalicMT;Times New Roman"/>
          <w:i/>
          <w:iC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аудит: матер. міжнар. наук.-практ. конф., 4 грудня 2009 р.: тез. доп. – Кривий Ріг,</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009. – С.127 – 128.</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9. Атабаева А.А. Проблемы реструктуризации энергетического рынк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Украины / А.А. Атабаева, В.В. Кирсанова // Наука і освіта 2005: матер. VІІІ міжнар.</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аук.-практ. конф., 7-21 лютого 2005 р.: тез. доп. – Дніпропетровськ, 2005. – Т.85.</w:t>
      </w:r>
    </w:p>
    <w:p>
      <w:pPr>
        <w:pStyle w:val="Normal"/>
        <w:autoSpaceDE w:val="false"/>
        <w:spacing w:lineRule="auto" w:line="240" w:before="0" w:after="0"/>
        <w:rPr>
          <w:rFonts w:ascii="TimesNewRomanPS-ItalicMT;Times New Roman" w:hAnsi="TimesNewRomanPS-ItalicMT;Times New Roman"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w:t>
      </w:r>
      <w:r>
        <w:rPr>
          <w:rFonts w:eastAsia="TimesNewRomanPS-ItalicMT;Times New Roman" w:cs="TimesNewRomanPS-ItalicMT;Times New Roman" w:ascii="TimesNewRomanPS-ItalicMT;Times New Roman" w:hAnsi="TimesNewRomanPS-ItalicMT;Times New Roman"/>
          <w:i/>
          <w:iC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С. 3 – 5.</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79</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0. Атабаева А.А. Система внутреннего контроля как инструмент</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овершенствования методов экономического анализа деятельности предприятия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А.А. Атабаева // Вісник НТУ «ХПІ»: зб.наук.пр. – Харків: НТУ "ХПІ". – 2006.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w:t>
      </w:r>
      <w:r>
        <w:rPr>
          <w:rFonts w:eastAsia="TimesNewRomanPSMT;MS Mincho" w:cs="TimesNewRomanPS-ItalicMT;Times New Roman" w:ascii="TimesNewRomanPS-ItalicMT;Times New Roman" w:hAnsi="TimesNewRomanPS-ItalicMT;Times New Roman"/>
          <w:i/>
          <w:iCs/>
          <w:color w:val="000000"/>
          <w:sz w:val="28"/>
          <w:szCs w:val="28"/>
          <w:lang w:val="ru-RU" w:eastAsia="ru-RU"/>
        </w:rPr>
        <w:t>41. – С. 82 – 85.</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1. Атабаева А.А. Место внутреннего контроля в структуре предприятия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А.А. Атабаева // Дослідження та оптимізація економічних процесів «Оптимум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006»: труди V-ї міжнар. наук.-практ. конф., 23-24 листоп. 2006 р.: тез. докл. – Х.:</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ТУ «ХПІ», 2006. – С. 129 – 130.</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2. Атабаєва А.А. Проблеми розвитку системи цілісного державног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внутрішнього фінансового контролю / А.А. Атабаєва // Современные научные</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остижения – 2007: матер. ІI междунар. науч.-практ. конфер, 1-14 лют. 2007 р.: тез.</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окл. − Днепропетровск, 2007. – Т. 1 – С. 21 – 26.</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3. Атабаєва А.А. Процесний підхід до визначення об’єктів внутрішньог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онтролю / А.А. Атабаєва // Проблеми глобалізації та моделі стійкого розвитк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економіки: матер. ІІІ-ої всеукр. наук.-практ. конф., 21-23 берез. 2007 р.: тез. доп.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Луганськ, 2007. – С. 303 – 305.</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4. Атабаєва А.А. Проблеми оцінки системи внутрішнього контролю</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енергопостачальної компанії / А.А. Атабаєва, В.В. Кірсанова // Перспективи т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ріоритети розвитку економічного аналізу: V всеукр. наук. конф. студ., аспір. і</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олод. вч., 2008 р.: тез. доп. – Донецьк, 2008. – С. 62 – 63</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5. Атабаєва А.А. Маркетингові дослідження в системі внутрішньог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онтролю енергопостачальної компанії / А.А. Атабаєва, В.В. Кірсанова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аркетинг та логістика в системі менеджменту: VІІ міжнар. наук.-практ. конф.,</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6-8 листоп. 2008 р.: тез. доп. – Львів, 2008. – С. 13 – 14.</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6. Атабаєва А.А. Методичні основи аналітичного забезпечення оцінк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іяльності енергопостачальної компанії / А.А. Атабаєва // Наук. вісник ОДЕ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ауки: економіка, політологія, історія. – Одеса, 2008. – №15 (71). – С. 56 – 65.</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7. Атабаєва А.А. Організаційні форми внутрішнього контролю 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истемі управління діяльністю підприємства / А.А. Атабаєва, В.В. Кірсанов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учасні проблеми фінансово-господарського контролю: матер. другої всеукр.</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80</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аук.-практ. конф., 21 листоп. 2008 р.: тез. доп. – Кривий Ріг: КЕІ КНЕУ, 2008.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 156 – 158.</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8. Атабаєва А.А. Оцінка результативності та ефективності контрольног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роцесу як предмету діяльності системи внутрішнього контрою промисловог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ідприємства / А.А. Атабаєва // Бъдещето проблеми те на световната наука: матер.</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за 5-а междунар. научна практична конференція, 17-25 декември 2009 р.: тез. доп.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офия, 2009. – С.69 – 71.</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9. Атабаєва А.А. Класифікаційна модель внутрішнього економічног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онтролю підприємства як основа формування його змісту. / А. А. Атабаєва // Тр.</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Одес. политехн. ун−та. − Одесса, 2009. − Вып. 1(31). − С. 208 − 211.</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0. Атабаева А.А. Направления совершенствования системы внутреннег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экономического контроля на ОАО «Одессаоблэнерго» / А.А.Запша, А.А. Атабаева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Обліково-аналітичне забезпечення інноваційної трансформації економіки Україн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ат-ли четвертої всеукр. наук.-практ. Інтернет конф., 21-25 трав. 2010 р.: тез. докл.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Одеса, 2010 – С.20 – 23.</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1. Атабаєва А.А. Організаційно-функціональний розподіл посадових</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обов’язків внутрішнього аудитора та його завдання / О.В. Товста, А.А. Атабаєва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роблеми ринку та розвитку регіонів України в 21 столітті: матер. першої наук.-</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ракт. Інтернет-конф., 17-19 травня 2010 р.: тез. доп. – Одеса, 2010. – С.86 – 90.</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2. Атабаєва А.А. Побудова системи внутрішнього контролю</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інвестиційних процесів вітчизняних підприємств / О.С. Балан, К.В. Ковтуненк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А.А. Атабаєва // Тр. Одес. политехн. ун-та. – Одесса, 2010. – Вып. 1(33)-2(34). – С.</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68 – 271.</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3. Багрій К.Л. Важливість проведення внутрішньогосподарськог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онтролю в сучасних умовах господарювання / К.Л. Багрій, А.І.Решетнік // Вісник</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Чернівецького торг.-ек. ін-ту. – Вип. І (45). – 2012. – С. 339 – 344.</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4. Балан О.С. Зниження часової складності моделювання 4D-</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иметричних процесів переносу: дис. ... канд. техн. наук: 05.13.06 / О.С. Балан;</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ОН України, Одес. нац. політ. ун-т. – Одеса, 2003. – 180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5. Балан А.А. Система контролю фінансово-господарської діяльності</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орпоративного підприємства // Перспективи розвитку обліку, контрою й аналізу 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81</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онтексті євроінтеграції: матер. міжнар. наук.-практ. конф., 19-20 травня 2011р.: тез.</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оп. – Одеса, 2011. – С. 17 – 20.</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6. Балан А.А. Проблеми реалізації енергетичної стратегії України у галузі</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електроенергетики / А.А. Балан // Шляхи та інструменти модернізації прорив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економіки України: матер. наук.-практ. конф., 21-22 жовтня 2010 р.: тез. доп.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Одеса, 2010. – С. 25 – 27.</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7. Балан А.А. Наслідки корпоратизації енергопостачальних підприємств</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України / А.А. Балан, Добров М.В. // Moderni vymozenosti vedy – 2011: materialy VII</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mezinar. vedeco-prakticka konference, 27 янв.-5 фев., 2011 г.: тез. докл. – Прага, 2011.</w:t>
      </w:r>
    </w:p>
    <w:p>
      <w:pPr>
        <w:pStyle w:val="Normal"/>
        <w:autoSpaceDE w:val="false"/>
        <w:spacing w:lineRule="auto" w:line="240" w:before="0" w:after="0"/>
        <w:rPr>
          <w:rFonts w:ascii="TimesNewRomanPS-ItalicMT;Times New Roman" w:hAnsi="TimesNewRomanPS-ItalicMT;Times New Roman"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w:t>
      </w:r>
      <w:r>
        <w:rPr>
          <w:rFonts w:eastAsia="TimesNewRomanPS-ItalicMT;Times New Roman" w:cs="TimesNewRomanPS-ItalicMT;Times New Roman" w:ascii="TimesNewRomanPS-ItalicMT;Times New Roman" w:hAnsi="TimesNewRomanPS-ItalicMT;Times New Roman"/>
          <w:i/>
          <w:iC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Т.6. – С. 92 – 96.</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8. Балан А.А. Дослідження характеристик внутрішнього контролюванн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іяльності і розвитку енергопостачальних підприємств / А.А. Балан // Обліков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аналітичне забезпечення інноваційної трансформації економіки України: матер.</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шостої всеукр. наук.-практ. Інтернет-конф., 15-25 травня 2012 р.: тез. доп. – Одес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ОНПУ. – 2012. – С. 154 – 157.</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9. Балан А.А. Організаційно-методичне забезпечення фінансов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господарського контролю енергопостачальної компанії / А.А. Балан, К.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Жаботинська // Проблеми економ. кібернетики – 2011: матер.ХУІ всеукр. наук.-</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етод. конф., 14-16 вересня 2011 р.: тез. доп. – Одеса, 2011. – Т.3 – С. 66 – 70.</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30. Балан А.А. Концепція та модель узгодженого контролюванн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економічної діяльності і розвитку енергопостачального підприємства [Ел. рес.]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А.А. Балан // Економіка: реалії часу. Науковий журнал. – 2012. – № 2 (3). – С. 22</w:t>
      </w:r>
    </w:p>
    <w:p>
      <w:pPr>
        <w:pStyle w:val="Normal"/>
        <w:autoSpaceDE w:val="false"/>
        <w:spacing w:lineRule="auto" w:line="240" w:before="0" w:after="0"/>
        <w:rPr>
          <w:rFonts w:ascii="TimesNewRomanPS-ItalicMT;Times New Roman" w:hAnsi="TimesNewRomanPS-ItalicMT;Times New Roman"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w:t>
      </w:r>
      <w:r>
        <w:rPr>
          <w:rFonts w:eastAsia="TimesNewRomanPS-ItalicMT;Times New Roman" w:cs="TimesNewRomanPS-ItalicMT;Times New Roman" w:ascii="TimesNewRomanPS-ItalicMT;Times New Roman" w:hAnsi="TimesNewRomanPS-ItalicMT;Times New Roman"/>
          <w:i/>
          <w:iC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29. – Режим доступу до журн.: http://www.economics.opu.ua/n3.html. − Назва з</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31. Балан А.А. Методичні підходи щодо формування інформаційн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аналітичного забезпечення системи внутрішнього контролю енергокомпанії / А.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Балан, С.В. Філиппова //Економіст. – 2012. – № 1 (303). – С. 24 – 28.</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32. Балан А.А. Система індикативних показників контролюванн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іяльності та розвитку енергопостачального підприємства / А.А. Балан // Проблем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ринку та розвитку регіонів України в 21 столітті: матеріали ІІІ наук.-практ.</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Інтернет-конф., 16-18 травня 2012 р.: тез. доп. – Одеса: ОНПУ, 2012.– С. 86 – 90.</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82</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33. Балан А.А. Модель узгодженого контролювання енергопостачальним</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ідприємством власної економічної діяльності та розвитку / А.А. Балан // Проблем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економічної кібернетики 2012: матер. XVII всеукр. наук.-метод. конф., 26-28</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вересня 2012 р.: тез. доп.– Одеса, 2012. – Т. 2. – С. 39 – 43.</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34. Балан А.А. Оцінювання альтернатив на базі методів нечіткої</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атематики: методичний підхід / А.А. Балан //Зб. наук.пр. ЛНТУ: Сері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енеджмент». – Луцьк, 2012. – Вип. 9(34) Ч І. – С.29-24.</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35. Барвіпський А.Ф. Контроль і ревізія: навч. посіб.: нормат.-практ.</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атеріали / А.Ф.Барвінський. – 2-е вид., перероб. і доп. – Л.: Львівськ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олітехніка, 2002. – 320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36. Бардаш С.В. Економічний контроль в Україні: системний підхід:</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онографія / С. В. Бардаш ; Київ. нац. торг.-екон. ун-т. – К., 2010. – 656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37. Баюра Д.О. Аудит у системі корпоративного управління акціонерних</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товариств / Д.О. Баюра // Теоретичні та прикладні питання економіки: зб. наук. пр. –</w:t>
      </w:r>
    </w:p>
    <w:p>
      <w:pPr>
        <w:pStyle w:val="Normal"/>
        <w:autoSpaceDE w:val="false"/>
        <w:spacing w:lineRule="auto" w:line="240" w:before="0" w:after="0"/>
        <w:rPr>
          <w:rFonts w:ascii="TimesNewRomanPS-ItalicMT;Times New Roman" w:hAnsi="TimesNewRomanPS-ItalicMT;Times New Roman"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w:t>
      </w:r>
      <w:r>
        <w:rPr>
          <w:rFonts w:eastAsia="TimesNewRomanPS-ItalicMT;Times New Roman" w:cs="TimesNewRomanPS-ItalicMT;Times New Roman" w:ascii="TimesNewRomanPS-ItalicMT;Times New Roman" w:hAnsi="TimesNewRomanPS-ItalicMT;Times New Roman"/>
          <w:i/>
          <w:iC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20. – 2009. – С. 124 – 129.</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38. Бєльтюков Є.А. Особливості планування витрат в електроенергетиці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Є.А. Бєльтюков, Т.І. Черкасова, С.Н. Мурга // Вісник Техн. ун-ту Поділля. –2000.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w:t>
      </w:r>
      <w:r>
        <w:rPr>
          <w:rFonts w:eastAsia="TimesNewRomanPSMT;MS Mincho" w:cs="TimesNewRomanPS-ItalicMT;Times New Roman" w:ascii="TimesNewRomanPS-ItalicMT;Times New Roman" w:hAnsi="TimesNewRomanPS-ItalicMT;Times New Roman"/>
          <w:i/>
          <w:iCs/>
          <w:color w:val="000000"/>
          <w:sz w:val="28"/>
          <w:szCs w:val="28"/>
          <w:lang w:val="ru-RU" w:eastAsia="ru-RU"/>
        </w:rPr>
        <w:t>4 Ч.1. – С. 33 – 35.</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39. Белобжецкий И.А. Финансовый контроль и новый хозяйственный</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еханизм / И.А. Белобжецкий – М .: Финансы и статистика, 1989. – 256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40. Белуха Н.Т. Аудит: учеб. / Н.Т. Белуха – К.: Знання, 2000. – 769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41. Білуха М.Т. Теорія фінансово-господарського контролю і аудит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ідручник /М.Т. Білуха – К.: Вища шк., 1994. – 364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42. Бодди Д. Основы менеджмента: пер. с анагл. / Д. Бодди, Р. Пэйтон под</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ред. Ю.Н. Каптуревского – СПб: «Питер», 1999. – 816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43. Бодюк А.В. Метологічні та нормативно-правові аспекти аудит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ідприємницької діяльності: монограф. /А.В. Бодюк – К.: Кондор, 2005. – 365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44. Бочарова Л.Д. Дослідження тенденції зміни попиту на роздрібном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ринку електроенергії для планування маркетингової діяльності енергопостачальних</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омпаній / Л.Д. Бочарова [та ін.] // Зб. наук. пр. КНТУ: Економ. науки. – Кривий ріг,</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010. – Вип. 18 (ЧI) – С. 183 – 187.</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83</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45. Булкот Г.В. Місце внутрішньогосподарського контролю в системі</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управління підприємством [Ел. рес.] / Г.В. Булкот // Зб. наук. пр. ЧДТУ. – 2009. –</w:t>
      </w:r>
    </w:p>
    <w:p>
      <w:pPr>
        <w:pStyle w:val="Normal"/>
        <w:autoSpaceDE w:val="false"/>
        <w:spacing w:lineRule="auto" w:line="240" w:before="0" w:after="0"/>
        <w:rPr>
          <w:rFonts w:ascii="SymbolMT;Arial Unicode MS" w:hAnsi="SymbolMT;Arial Unicode MS" w:eastAsia="SymbolMT;Arial Unicode MS" w:cs="SymbolMT;Arial Unicode MS"/>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w:t>
      </w: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24. – С. 68 – 73. – Режим доступу: www.nbuv.gov.ua/portal/.../13_Bulkot.pdf </w:t>
      </w:r>
      <w:r>
        <w:rPr>
          <w:rFonts w:eastAsia="SymbolMT;Arial Unicode MS" w:cs="SymbolMT;Arial Unicode MS" w:ascii="SymbolMT;Arial Unicode MS" w:hAnsi="SymbolMT;Arial Unicode MS"/>
          <w:i/>
          <w:iCs/>
          <w:color w:val="000000"/>
          <w:sz w:val="28"/>
          <w:szCs w:val="28"/>
          <w:lang w:val="ru-RU" w:eastAsia="ru-RU"/>
        </w:rPr>
        <w:t></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46. Бурцев В.В. Организация системы внутреннего контрол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оммерческой организации / В.В. Бурцев – М., 2000. – 320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47. Бутинець Т.А. Управлінський контроль та його елементи [Ел. ре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Т.А. Бутинець //Вісник ЖДТУ. – 2010. – № 1 (51). Режим доступу до журн.:</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http://www.ztu.edu.ua/ua/science/publishing/visnik/econom/1_51/6.pdf </w:t>
      </w:r>
      <w:r>
        <w:rPr>
          <w:rFonts w:eastAsia="SymbolMT;Arial Unicode MS" w:cs="SymbolMT;Arial Unicode MS" w:ascii="SymbolMT;Arial Unicode MS" w:hAnsi="SymbolMT;Arial Unicode MS"/>
          <w:i/>
          <w:iCs/>
          <w:color w:val="000000"/>
          <w:sz w:val="28"/>
          <w:szCs w:val="28"/>
          <w:lang w:val="ru-RU" w:eastAsia="ru-RU"/>
        </w:rPr>
        <w:t></w:t>
      </w:r>
      <w:r>
        <w:rPr>
          <w:rFonts w:eastAsia="SymbolMT;Arial Unicode MS" w:cs="SymbolMT;Arial Unicode MS" w:ascii="SymbolMT;Arial Unicode MS" w:hAnsi="SymbolMT;Arial Unicode MS"/>
          <w:i/>
          <w:iC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48. Бутинець Ф.Ф. Аудит: стан і тенденції розвитку в Україні і світі:</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онографія / Бутинець Ф.Ф. [та ін.]; за ред. Ф.Ф. Бутинця. – Ж, 2004. – 564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49. Бутинець Ф. Ф. Контроль і ревізія: підруч. [для студ. cпец. «Облік і</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аудит» вищ. навч. закл.] / Ф.Ф.Бутинець [та ін.].; за ред. Ф.Ф. Бутинця – 3-є вид.,</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ерероб. і доп. − Житомир, 2002 – 544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50. Буяк А.Є. Економіко-математичне моделювання розвитку енергетик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регіону: автореф. дис. … канд. економ. наук: 08.00.11 / Буяк А.Є.; НАН Україн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ОН України, Між. наук.-навч. центр інф. техн-й та систем. – К., 2010. – 20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51. Василенко В.Л. Стратегічне управління: навч. посібн. / В.Л. Василенк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Т.І. Ткаченко. – Київ, 2003. – 396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52. Виговська Н.Г. Господарський контроль в Україні: теорія, методологі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організація: монограф. / Н.Г. Виговська. – Ж: ЖДТУ, 2008. – 532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53. Вознесенский Э.А. Внутрихозяйственный контроль на предприятии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Э.А. Вознесенский – Л.: Знание, 1967. – 40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54. Вознесенский Э.А. Финансовый контроль в СССР / Э.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Вознесенский – М.: юр.лит., 1973. – 134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55. Волошин Д. Оценка эффективности управленческого учет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редприятия / Д. Волошин // Проблемы теории и практики управления. – 2006. –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0. – С. 81 – 90.</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56. Галазюк Н.М. Державне регулювання результатів фінансов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економічної діяльності природних монополій: автореф. дис... канд. екон. наук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М. Галазюк ; Львів. нац. ун-т ім. І.Франка. – Л., 2008. – 21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84</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57. Гительман Л.Д. Энергетический бизнес: Учебное пособие. / Л.Д.</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Гительман, Б.Е. Ратников – 2-е изд., испр. – М.: Дело, 2006. – 600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58. Головінов М.І. Стратегія розвитку підприємства: сутність і ознаки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І. Головінов, О.І. Литвинов // Наук. вісник НЛТУ України. – 2011. – Вип. 21(19).</w:t>
      </w:r>
    </w:p>
    <w:p>
      <w:pPr>
        <w:pStyle w:val="Normal"/>
        <w:autoSpaceDE w:val="false"/>
        <w:spacing w:lineRule="auto" w:line="240" w:before="0" w:after="0"/>
        <w:rPr>
          <w:rFonts w:ascii="TimesNewRomanPS-ItalicMT;Times New Roman" w:hAnsi="TimesNewRomanPS-ItalicMT;Times New Roman"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w:t>
      </w:r>
      <w:r>
        <w:rPr>
          <w:rFonts w:eastAsia="TimesNewRomanPS-ItalicMT;Times New Roman" w:cs="TimesNewRomanPS-ItalicMT;Times New Roman" w:ascii="TimesNewRomanPS-ItalicMT;Times New Roman" w:hAnsi="TimesNewRomanPS-ItalicMT;Times New Roman"/>
          <w:i/>
          <w:iC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С. 221 – 228.</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59. Господарський кодекс України: у ред. від 02.10.2011, із змін., вне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таном на липень 2012 [Ел. рес.]: (офіц. веб-сайт Верховної Ради України). – Режим</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оступу: http://zakon2.rada.gov.ua/laws/show/436-15 − 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60. Гуцаленко Л.В. Сутність та функції внутрішнього аудиту н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ідприємствах України [Ел. рес.]: (офіц. веб-сайт НБУ ім. В.І. Вернандського) / Л.В.</w:t>
      </w:r>
    </w:p>
    <w:p>
      <w:pPr>
        <w:pStyle w:val="Normal"/>
        <w:autoSpaceDE w:val="false"/>
        <w:spacing w:lineRule="auto" w:line="240" w:before="0" w:after="0"/>
        <w:rPr>
          <w:rFonts w:ascii="SymbolMT;Arial Unicode MS" w:hAnsi="SymbolMT;Arial Unicode MS" w:eastAsia="SymbolMT;Arial Unicode MS" w:cs="SymbolMT;Arial Unicode MS"/>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Гуцаленко, А.О. Ярова // Всеукр. наук.-вироб. журнал: інноваційна економіка. </w:t>
      </w:r>
      <w:r>
        <w:rPr>
          <w:rFonts w:eastAsia="SymbolMT;Arial Unicode MS" w:cs="SymbolMT;Arial Unicode MS" w:ascii="SymbolMT;Arial Unicode MS" w:hAnsi="SymbolMT;Arial Unicode MS"/>
          <w:i/>
          <w:iCs/>
          <w:color w:val="000000"/>
          <w:sz w:val="28"/>
          <w:szCs w:val="28"/>
          <w:lang w:val="ru-RU" w:eastAsia="ru-RU"/>
        </w:rPr>
        <w:t></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Режим доступу: www.nbuv.gov.ua/portal/Soc.../105.pdf </w:t>
      </w:r>
      <w:r>
        <w:rPr>
          <w:rFonts w:eastAsia="SymbolMT;Arial Unicode MS" w:cs="SymbolMT;Arial Unicode MS" w:ascii="SymbolMT;Arial Unicode MS" w:hAnsi="SymbolMT;Arial Unicode MS"/>
          <w:i/>
          <w:iCs/>
          <w:color w:val="000000"/>
          <w:sz w:val="28"/>
          <w:szCs w:val="28"/>
          <w:lang w:val="ru-RU" w:eastAsia="ru-RU"/>
        </w:rPr>
        <w:t></w:t>
      </w:r>
      <w:r>
        <w:rPr>
          <w:rFonts w:eastAsia="SymbolMT;Arial Unicode MS" w:cs="SymbolMT;Arial Unicode MS" w:ascii="SymbolMT;Arial Unicode MS" w:hAnsi="SymbolMT;Arial Unicode MS"/>
          <w:i/>
          <w:iC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61. Данилевский Ю.А. Финансовый контроль в отраслях народног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хозяйства при различных формах собственности /Ю.А. Данилевский, Т.М.</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езенцева. – М.: «Финансы и статистика», 1992. – 136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62. Данько Т. Ю. Сутнісна характеристика контролю та визначення йог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ласифікаційних ознак / Т.Ю. Данько // Вісник ЖДТУ. Науковий журнал.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008. – Вип. 3(45). – С. 57 – 65.</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63. Дафт Р.Л. Менеджмент / Ричард Л. Дафт; пер. с англ. В. Вольского</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та ін.]; под. ред. Ю. Н. Каптуревского. </w:t>
      </w:r>
      <w:r>
        <w:rPr>
          <w:rFonts w:eastAsia="SymbolMT;Arial Unicode MS" w:cs="SymbolMT;Arial Unicode MS" w:ascii="SymbolMT;Arial Unicode MS" w:hAnsi="SymbolMT;Arial Unicode MS"/>
          <w:i/>
          <w:iCs/>
          <w:color w:val="000000"/>
          <w:sz w:val="28"/>
          <w:szCs w:val="28"/>
          <w:lang w:val="ru-RU" w:eastAsia="ru-RU"/>
        </w:rPr>
        <w:t></w:t>
      </w:r>
      <w:r>
        <w:rPr>
          <w:rFonts w:eastAsia="SymbolMT;Arial Unicode MS" w:cs="SymbolMT;Arial Unicode MS" w:ascii="SymbolMT;Arial Unicode MS" w:hAnsi="SymbolMT;Arial Unicode MS"/>
          <w:i/>
          <w:iC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СПб.: Питер, 2000. – 832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64. Дікань Л. В. Фінансово-господарський контроль: навч. посіб. / Л. В.</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ікань. – К.: Знання, 2010. – 395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65. Дмитренко І. Системно-орієнтований аудит: проблеми методології т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тенденції розвитку /І. Дмитренко // Бухг. облік і аудит. – 2007. – №2. – С. 26 – 36.</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66. Дорош Н.І. Аудит: теорія і пр. /Н.І. Дорош – К: Знання, 2006. – 495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67. Дрозд І.К. Контроль економічних систем: монографія / І.К. Дрозд. – К.:</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Імекс-ЛТД, 2004. – 312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68. Економічний словник: банківська справа, фондовий ринок: укр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їнсько-англійсько-російський тлумачний словник / Л. М. Алексеєнко [та ін].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 Видавничий будинок «Максимум»; Т. : Економічна думка, 2000. – 592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85</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69. Енергетична стратегія України на період до 2030 року, схвален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розпорядженням Кабінету Міністрів України від 15 березня 2006 р. N 145-р [Ел.</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рес.]: офіц. веб-сайт Верховної Ради України. — Режим доступ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http://zakon3.rada.gov.ua/laws/show/145а-2006-р</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70. Енциклопедія бізнесмена, економіста, менеджера / За ред. Р. Дяківа.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 Міжнародна економічна фундація, 2000. – 703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71. Енциклопедія інновацій /за ред. Дяківа Р.С.: укл. А.В. Бохан, В. П.</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Голуб, Р. С. Дяків, А. А. Мазаракі. – К: Міжнародна ек. фундація. – 2012. – 600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72. Жигало І.І. Економічний інструментарій в системі управлінн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ідприємством / І.І. Жигало // Вісн. Нац. ун-ту "Львів. політехніка" . Менедж. т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ідприєм. в Україні. – 2010. – № 691. – С. 47-50.</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73. Жигало І.І. Економічний інструментарій системи управлінн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онцептуальний базис / І.І. Жигало // Вісн. Нац. ун-ту "Львів. політехніка" . Менедж.</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та підприєм. в Україні – 2011. – №714. – С. 77 – 81.</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74. Журко В.Ф. Внутриведомственный контроль и социалистическа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обственность. / В.Ф. Журко, В.Б. Ястребов – М.: Финансы, 1980. – 192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75. Забродский В.А. Развитие крупномасштабных экономик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роизводственных систем / В.А. Забродский, М.О. Кизим – Харьков: Бизне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Информ, 2000. – 72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76. Загородній А.Г. Управління ризиками аудиторської діяльності: навч.</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осіб. / А.Г. Загородній, Л.М. Пилипенко – Львів, 2008. – 128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77. Загородній А.Г. Фінансово-економічний словник / А.Г. Загородний,</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Г.Л. Вознюк. — К.: Знания, 2007. — 1079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78. Задорожний З.В. Контролінг: навч. посіб./ З.В. Задорожний, І.Є.</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авидович, А.В. Фаїзов. – Тернопіль: Економічна думка. – 2010. – 224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79. Закон України «Про державну контрольно-ревізійну службу в</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Україні» від 26 січня 1993 p. № 2939-ХІІ, зі змін, і доп. станом на 04.07.2012 р.</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w:t>
      </w:r>
      <w:r>
        <w:rPr>
          <w:rFonts w:eastAsia="TimesNewRomanPSMT;MS Mincho" w:cs="TimesNewRomanPS-ItalicMT;Times New Roman" w:ascii="TimesNewRomanPS-ItalicMT;Times New Roman" w:hAnsi="TimesNewRomanPS-ItalicMT;Times New Roman"/>
          <w:i/>
          <w:iCs/>
          <w:color w:val="000000"/>
          <w:sz w:val="24"/>
          <w:szCs w:val="24"/>
          <w:lang w:val="ru-RU" w:eastAsia="ru-RU"/>
        </w:rPr>
        <w:t>Ел. рес.</w:t>
      </w:r>
      <w:r>
        <w:rPr>
          <w:rFonts w:eastAsia="TimesNewRomanPSMT;MS Mincho" w:cs="TimesNewRomanPS-ItalicMT;Times New Roman" w:ascii="TimesNewRomanPS-ItalicMT;Times New Roman" w:hAnsi="TimesNewRomanPS-ItalicMT;Times New Roman"/>
          <w:i/>
          <w:iCs/>
          <w:color w:val="000000"/>
          <w:sz w:val="28"/>
          <w:szCs w:val="28"/>
          <w:lang w:val="ru-RU" w:eastAsia="ru-RU"/>
        </w:rPr>
        <w:t>]: офіц. веб-сайт Верховної Ради України. — Режим доступ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http://zakon2.rada.gov.ua/laws/show/2939-12 – 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86</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80. Закон України «Про акціонерні товариства» від 17.09.2008 № 514-VI,</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із зм.і доп. станом на 13.03.2012 [Ел. рес.]: офіц. веб-сайт ВР України. – Режим</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оступу: http://zakon2.rada.gov.ua/laws/show/...%20товариства – 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81. Закон України «Про аудиторську діяльність»: (зі змін, і доп. станом н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7.05.2012) [Ел. рес.]: офіц. веб-сайт ВР України. – Режим доступ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http://zakon2.rada.gov.ua/laws/show/...%20діяльність – 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82. Закон України «Про банки і банківську діяльність» № 2121-III від</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07.12.2000, у ред. від 13.10.2012. [Ел. рес.]: оф. веб-сайт ВР України. – Режим</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оступу: http://zakon3.rada.gov.ua/laws/...%20діяльність – 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83. Закон України «Про бухгалтерський облік та фінансову звітність»: (із</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остан. змін. від 22.12.2011) [Ел. рес.]: оф. веб-сайт ВР України. – Режим доступ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http://zakon2.rada.gov.ua/laws/...%20звітність – 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84. Закон України «Про господарські товариства», станом на липень</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012 [Ел. рес.]: оф. веб-сайт ВР України. – Режим доступ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http://zakon1.rada.gov.ua – 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85. Закон України «Про електроенергетику» від 16.10.1997 № 575/97-ВР,</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у ред. від 19.01.2012 [Ел. рес.]: офіц. веб-сайт ВР України. – Режим доступ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http://zakon2.rada.gov.ua/laws/.../97-вр – 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86. Закон України «Про місцеве самоврядування в Україні» вiд</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1.05.1997 № 280/97-ВР, із змін., внес. станом на липень 2012 [Ел. рес</w:t>
      </w:r>
      <w:r>
        <w:rPr>
          <w:rFonts w:eastAsia="TimesNewRomanPSMT;MS Mincho" w:cs="TimesNewRomanPS-ItalicMT;Times New Roman" w:ascii="TimesNewRomanPS-ItalicMT;Times New Roman" w:hAnsi="TimesNewRomanPS-ItalicMT;Times New Roman"/>
          <w:i/>
          <w:iCs/>
          <w:color w:val="000000"/>
          <w:sz w:val="24"/>
          <w:szCs w:val="24"/>
          <w:lang w:val="ru-RU" w:eastAsia="ru-RU"/>
        </w:rPr>
        <w:t>.</w:t>
      </w:r>
      <w:r>
        <w:rPr>
          <w:rFonts w:eastAsia="TimesNewRomanPSMT;MS Mincho" w:cs="TimesNewRomanPS-ItalicMT;Times New Roman" w:ascii="TimesNewRomanPS-ItalicMT;Times New Roman" w:hAnsi="TimesNewRomanPS-ItalicMT;Times New Roman"/>
          <w:i/>
          <w:iCs/>
          <w:color w:val="000000"/>
          <w:sz w:val="28"/>
          <w:szCs w:val="28"/>
          <w:lang w:val="ru-RU" w:eastAsia="ru-RU"/>
        </w:rPr>
        <w:t>]: офіц.</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веб-сайт Верховної Ради України. — Режим доступу: http://zakon1.rada.gov.ua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87. Закон України «Про основні засади державного нагляду (контролю) 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фері господарської діяльності» від 05.04.2007 № 877-V, із змін.ідоп. станом н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жовтень 2012 2012 [Ел. рес.]: офіц. веб-сайт Верховної Ради України. − Режим</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оступу: http://zakon3.rada.gov.ua/laws/show/877-16 − 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88. Закон України «Про Рахункову палату» від 11 липня 1996 року N</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5/96-ВР, станом на жовтень 2012 2012 [Ел. рес.]: офіц. веб-сайт ВР України. −</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Режим доступу: http://zakon3.rada.gov.ua/laws/...%20палату </w:t>
      </w:r>
      <w:r>
        <w:rPr>
          <w:rFonts w:eastAsia="TimesNewRomanPSMT;MS Mincho" w:cs="TimesNewRomanPS-ItalicMT;Times New Roman" w:ascii="TimesNewRomanPS-ItalicMT;Times New Roman" w:hAnsi="TimesNewRomanPS-ItalicMT;Times New Roman"/>
          <w:i/>
          <w:iCs/>
          <w:color w:val="000000"/>
          <w:sz w:val="24"/>
          <w:szCs w:val="24"/>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89. Закон України «Про фінансові послуги та державне регулюванн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ринків фінансових послуг» від 12.07.2001 № 2664-II, із змінами і доповненням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87</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таном на 01.10.2012р. [Ел. рес.]: офіц. веб-сайт ВР України. – Режим доступ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http://zakon1.rada.gov.ua – 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90. Закон України від 11.01.2001 №2210-III «Про захист економічної</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онкуренції»: (у ред. від 27.07.2011р.) [Ел. рес.]: офіц. веб-сайт ВР України. – Режим</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оступу: http://zakon2.rada.gov.ua/laws/.../20економічної – 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91. Законодавство України: нормативно-правова база [Ел. рес.]: офіц. веб-</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айт ВР України. – Режим доступу: http://zakon1.rada.gov.ua/laws – 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92. Івахненков С.В. Методологія фінансово-господарського контролю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В. Івахненков //Наукові записки НУ «Києво-Могилянська академія»: економ.</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ауки. – 2007. – Т.68. – С. 30 – 34.</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93. Інвестиціна програма ПАТ «Полтаваобленерго» [Ел. рес.]: офіц. веб-</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айт ПАТ «Полтаваобленерго» – Режим доступу: http://www.poe.pl.ua/tech/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94. Інвестиціна програма ПАТ «Прикарпаттяобленерго» [Ел. рес.] : офіц.</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веб-сайт ПАТ «Прикарпаттяобленерго». – Режим доступ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http://www.oe.if.ua/investor.php – 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95. Інструкція Про розслідування і облік технологічних порушень н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об'єктах електроенергетики і в об'єднаній енерго- системі України, затверджен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аказом Мінпалива та енергетики України 09.06.2005 № 255, у ред. від</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1.03.2009 р. [Ел. рес.]: офіц. веб-сайт ВР України. – Режим доступ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http://zakon3.rada.gov.ua/laws/show/z1165-05 – 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96. Інформаційний сайт Державна установа «Агентство з розвитк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інфраструктури фондового ринку України» [Ел. рес.]: інформація про емітентів</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цінних паперів. Режим доступу: http://smida.gov.ua </w:t>
      </w:r>
      <w:r>
        <w:rPr>
          <w:rFonts w:eastAsia="SymbolMT;Arial Unicode MS" w:cs="SymbolMT;Arial Unicode MS" w:ascii="SymbolMT;Arial Unicode MS" w:hAnsi="SymbolMT;Arial Unicode MS"/>
          <w:i/>
          <w:iCs/>
          <w:color w:val="000000"/>
          <w:sz w:val="28"/>
          <w:szCs w:val="28"/>
          <w:lang w:val="ru-RU" w:eastAsia="ru-RU"/>
        </w:rPr>
        <w:t></w:t>
      </w:r>
      <w:r>
        <w:rPr>
          <w:rFonts w:eastAsia="SymbolMT;Arial Unicode MS" w:cs="SymbolMT;Arial Unicode MS" w:ascii="SymbolMT;Arial Unicode MS" w:hAnsi="SymbolMT;Arial Unicode MS"/>
          <w:i/>
          <w:iC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97. Кадуріна Л.О. Основи аудиту: навч. посібник / Л.О. Кадуріна – К.:</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Видавничий Дім «Слово», 2003. – 184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98. Калюга Є.В. Фінансово-господарський контроль у системі управлінн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онографія / Є.В. Калюга. – К.: Ельга, Ніка-Центр, 2002. – 360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99. Кальченко В.М. Державне регулювання електроенергетичної галузі</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України: автореф. дис... канд. наук з держ. упр.: 25.00.02 / В.М. Кальченк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ласич. приват. ун-т. – Запоріжжя, 2009. – 20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88</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00. Каменська Т. Основні напрями діяльності внутрішнього аудиту в</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истемі управління / Т. Каменська // Бухоблік і аудит. – 2010. – № 7. – С. 40 – 43.</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01. Карминский А.М. Контроллинг в бизнесе. Методологические 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рактические основы построения контроллинга в организациях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А.М.Карминский, Н.И. Оленев, А.Г. Примак и др. – 2-ое изд. – М.: Финансы 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татистика, 2003. – 256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02. Костин Ю.Д. Метод оценки стоимости активов и роста капитализаци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энергетических компаний через призму инвестиционной привлекательности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С. Масс, Ю.Д. Костин. // Комунальне господарство міст. Серія «Економічні</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ауки»: зб. наук. праць – 2011. – №100. – С. 183 – 192.</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03. Кізло М.В. Формування та економічне оцінювання систем контролю</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іяльності промислових підприємств: дис. ... к.е.н.: 08.00.04 / М.В. Кізло; МОН</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України, Нац. ун-т «Львів. Політехніка» – Львів, 2012. – 223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04. Класифікація видів економічної діяльності (ДК 009:2010), прийнят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аказом Держспоживстандарту України від 11.10.2010 № 457, станом н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01.01.2012 р. [Ел. рес.]: Професійна юридична система. – Режим доступ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http://zakon.nau.ua/doc/?uid=1041.42130.2&amp;nobreak=1 − 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05. Кобецька Н.Р. Корпоративний контроль в акціонерних товариствах:</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уть, особливості та законодавчі обмеження [Ел. рес.]: офіц. Веб-сайт НБУ ім.</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В.І. Вернандського /Н.Р. Кобецька. – Режим доступу:</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www.nbuv.gov.ua/portal/.../Kobetska.pdf </w:t>
      </w:r>
      <w:r>
        <w:rPr>
          <w:rFonts w:eastAsia="SymbolMT;Arial Unicode MS" w:cs="SymbolMT;Arial Unicode MS" w:ascii="SymbolMT;Arial Unicode MS" w:hAnsi="SymbolMT;Arial Unicode MS"/>
          <w:i/>
          <w:iCs/>
          <w:color w:val="000000"/>
          <w:sz w:val="28"/>
          <w:szCs w:val="28"/>
          <w:lang w:val="ru-RU" w:eastAsia="ru-RU"/>
        </w:rPr>
        <w:t></w:t>
      </w:r>
      <w:r>
        <w:rPr>
          <w:rFonts w:eastAsia="SymbolMT;Arial Unicode MS" w:cs="SymbolMT;Arial Unicode MS" w:ascii="SymbolMT;Arial Unicode MS" w:hAnsi="SymbolMT;Arial Unicode MS"/>
          <w:i/>
          <w:iC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06. Коломойцев В. Е. Універсальний словник економічних термінів:</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інвестування, конкуренція, менеджмент, маркетинг, підприємництво: навч.</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осіб. / В. Е. Коломойцев. – К. : Молодь, 2000. – 382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07. Контроль у системі інноваційного менеджменту підприємств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онографія / [Є.В. Мних, С.В. Бардаш, О.А. Шевчук та ін.]; за ред. Є.В. Мниха.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 КНТЕУ, 2011. – 452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08. Концепція розвитку ДФК, схвалена розпорядженням Кабінет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іністрів України від 24 травня 2005 р. N 158-р [Ел. рес.]: офіц. веб-сайт ВР</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України. – Режим доступу: http://zakon1.rada.gov.ua − 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89</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09. Корінєв В.Л. Актуальні аспекти формування системи фінансовог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онтролінгу на підприємстві / Корінєв В.Л., Сергеева К.О. // [Ел. рес.]: офіц. веб-</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сайт НБУ ім. В.І. Вернандського. </w:t>
      </w:r>
      <w:r>
        <w:rPr>
          <w:rFonts w:eastAsia="SymbolMT;Arial Unicode MS" w:cs="SymbolMT;Arial Unicode MS" w:ascii="SymbolMT;Arial Unicode MS" w:hAnsi="SymbolMT;Arial Unicode MS"/>
          <w:i/>
          <w:iCs/>
          <w:color w:val="000000"/>
          <w:sz w:val="28"/>
          <w:szCs w:val="28"/>
          <w:lang w:val="ru-RU" w:eastAsia="ru-RU"/>
        </w:rPr>
        <w:t></w:t>
      </w:r>
      <w:r>
        <w:rPr>
          <w:rFonts w:eastAsia="SymbolMT;Arial Unicode MS" w:cs="SymbolMT;Arial Unicode MS" w:ascii="SymbolMT;Arial Unicode MS" w:hAnsi="SymbolMT;Arial Unicode MS"/>
          <w:i/>
          <w:iC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Режим доступу:</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www.nbuv.gov.ua/...ep/.../EC211_28.pdf </w:t>
      </w:r>
      <w:r>
        <w:rPr>
          <w:rFonts w:eastAsia="SymbolMT;Arial Unicode MS" w:cs="SymbolMT;Arial Unicode MS" w:ascii="SymbolMT;Arial Unicode MS" w:hAnsi="SymbolMT;Arial Unicode MS"/>
          <w:i/>
          <w:iCs/>
          <w:color w:val="000000"/>
          <w:sz w:val="28"/>
          <w:szCs w:val="28"/>
          <w:lang w:val="ru-RU" w:eastAsia="ru-RU"/>
        </w:rPr>
        <w:t></w:t>
      </w:r>
      <w:r>
        <w:rPr>
          <w:rFonts w:eastAsia="SymbolMT;Arial Unicode MS" w:cs="SymbolMT;Arial Unicode MS" w:ascii="SymbolMT;Arial Unicode MS" w:hAnsi="SymbolMT;Arial Unicode MS"/>
          <w:i/>
          <w:iC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10. Корінько М.Д. Контроль та аналіз діяльності суб’єктів</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господарювання в умовах її диверсифікації: теорія, методологія, організаці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онографія] / М.Д. Корінько. – К.: Інформ.-аналіт. агентство, 2007. – 395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11. Коршунова Е.Д. Моделирование процесса адаптивного управлени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организационным развитием предприятия инвестиционно-промышленной сферы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Е.Д. Коршунова // Менеджмент в России и за рубежом. – 2004. – №2. – С. 34 – 39.</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12. Костирко Р.О. Концептуальні основи внутрішнього контролю в</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истемі корпоративного управління / Р.О. Костирко // Економіка і організаці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управління. – 2008. – №4. – С. 28 – 37.</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13. Коцупатрий М. Внутрішньогосподарський контроль: організаційні</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аспекти та класифікаційні ознаки / М. Коцупатрий, У. Гуцаленко [Ел. рес.]: офіц.</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веб-сайт НБУ ім.В.І.Вернандського. – Режим доступ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www.nbuv.gov.ua/.../kotsupatryy.pdf – 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14. Крамаровский Л. М. Ревизия и контроль / Л.М. Крамаровский. – М.:</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Финансы. – 1976. – 208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15. Криницкий Р.И. Контроль и ревизия в условиях автоматизаци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бухгалтерского учета / Р.И. Криницький. – М.: «Финансы и статистика», 1990.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20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16. Крикавський Є.В. Ланцюг поставок в оптимізації енерговитрат</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ідприємств АПК / Є.В. Крикавський, Л.Я. Якимишин // Економічні наук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ерія «Економіка та менеджмент»: зб. наук. пр. – Вип. 9 (34). – Ч.І. – Луцьк,</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012. – С. 209 – 217.</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17. Крикавський Є.В. Економічна криза в координатах логістики і</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енергетики /Крикавський Є.В., Пісний В.М., Сапіга Р.І. // Регіональний збірник</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аукових праць з економіки «Прометей». – Вип. 1 (28). – Донецьк: ІЕПД НАН</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України, ДЕГІ, 2009. С. 299 – 300.</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90</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18. Кузнецов И.Н. Ревизия хозяйственной деятельности предприятий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И.Н. Кузнецов. – М.: «Финансы», 1968. – 200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19. Кузьмін О.Є. Контролювання та регулювання економічного розвитк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ідприємства: проблеми, методологічні та прикладні аспекти: монографія / О.Є.</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узьмін, С.В.Князь [та ін.] – Львів: видавництво НУ «Львівська політехнік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006. – 148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20. Кузьмін О.Є. Теоретичні та прикладні засади менеджменту : навч.</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осіб. / О.Є. Кузьмін, О.Г. Мельник – Львів, 2002. – 228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21. Кулаковська Л.П. Організація і методика аудиту: навч. посіб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Л.П.Кулаковська, Ю.В.Піча. – 3-є вид. – К.: Каравела, 2006. – 560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22. Кулик М.М. Стан реалізації та інвестиційного забезпеченн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енергетичної стратегії України / М.М. Кулик // Проблеми загальної енергетик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аук. зб. – 2012. – Вип. 1 (28). – С. 5 – 14.</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23. Лапухин Н.В. Экономическому контролю – современные</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технологические решения. / Н.В. Лапухин, В.И. Подольский – М.: Финансы 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татистика, 1989. – 240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24. Лебедев К.Н. Системный подход и методология менеджмент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онография / К.Н. Лебедев – М.: Красная звезда, 2008. – 838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25. Левин Д.М. Статистика для менеджеров с использованием Microsoft</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Excel / Левин, Дэвид М., Стефан, Дэвид, Кребиль, Тимоти С, Беренсон, Марк Л.</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4-е изд.: Пер. с англ. – М.: "Вильямс". – 2004. – 1312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26. Левицький Ю. А. Формування корпоративної стратегії розвитк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регіональних підприємств електроенергетики / Ю. А. Левицький, Ю.Д. Костін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Вісник ХНУ. – 2009. – № 5. – Т. З. – с. 248 – 256.</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27. Левицький Ю.А. Формування стратегії розвитку підприємств</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електроенергетики: автореф. дис. … канд. економ. наук: 08.00.04 / Ю.А. Левицький;</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Харк. нац. акад. міськ. госп-ва. – Х., 2010. – 21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28. Леонов Д. Факторний аналіз фінансового стану акціонерног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товариства методом Дюпон (у контексті оцінки ефективності корпоративног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управління) / Д. Леонов, Б. Стеценко // Корпоративні фінанси. – 2006. – №1-2. –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47 – 55.</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91</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29. Ліганенко І.В. Організаційний розвиток виробничих підприємств:</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основні проблеми та шляхи: монограф. / С.В. Філиппова, І.В. Ліганенко – Одес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ОНПУ, 2011. – 210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30. Ліпич Л. Г. Контролінг в системі антикризового управління / Л.Г.</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Ліпич, I.O. Гадзевич // 2012. – с.377 – 381. [Ел. рес.]: офіц. веб-сайт НБУ ім. В.І.</w:t>
      </w:r>
    </w:p>
    <w:p>
      <w:pPr>
        <w:pStyle w:val="Normal"/>
        <w:autoSpaceDE w:val="false"/>
        <w:spacing w:lineRule="auto" w:line="240" w:before="0" w:after="0"/>
        <w:rPr>
          <w:rFonts w:ascii="SymbolMT;Arial Unicode MS" w:hAnsi="SymbolMT;Arial Unicode MS" w:eastAsia="SymbolMT;Arial Unicode MS" w:cs="SymbolMT;Arial Unicode MS"/>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Вернандського. </w:t>
      </w:r>
      <w:r>
        <w:rPr>
          <w:rFonts w:eastAsia="SymbolMT;Arial Unicode MS" w:cs="SymbolMT;Arial Unicode MS" w:ascii="SymbolMT;Arial Unicode MS" w:hAnsi="SymbolMT;Arial Unicode MS"/>
          <w:i/>
          <w:iCs/>
          <w:color w:val="000000"/>
          <w:sz w:val="28"/>
          <w:szCs w:val="28"/>
          <w:lang w:val="ru-RU" w:eastAsia="ru-RU"/>
        </w:rPr>
        <w:t></w:t>
      </w:r>
      <w:r>
        <w:rPr>
          <w:rFonts w:eastAsia="SymbolMT;Arial Unicode MS" w:cs="SymbolMT;Arial Unicode MS" w:ascii="SymbolMT;Arial Unicode MS" w:hAnsi="SymbolMT;Arial Unicode MS"/>
          <w:i/>
          <w:iC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Режим доступу: www.nbuv.gov.ua/portal/natural/.../72.pdf </w:t>
      </w:r>
      <w:r>
        <w:rPr>
          <w:rFonts w:eastAsia="SymbolMT;Arial Unicode MS" w:cs="SymbolMT;Arial Unicode MS" w:ascii="SymbolMT;Arial Unicode MS" w:hAnsi="SymbolMT;Arial Unicode MS"/>
          <w:i/>
          <w:iCs/>
          <w:color w:val="000000"/>
          <w:sz w:val="28"/>
          <w:szCs w:val="28"/>
          <w:lang w:val="ru-RU" w:eastAsia="ru-RU"/>
        </w:rPr>
        <w:t></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31. Лобань О.В. Моделювання логістичного процесу енергопостачання 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ринковому середовищі: автореф. дис. … канд. економ. наук: 08.00.11 / О.В.</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Лобань; Класич. приват. ун-т. – Запоріжжя, 2009. – 20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32. Лысюк В.М. Экономические факторы развития энергообеспечени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региона путем внедрения новых энергетических мощностей / В.М. Лысюк, С.Г.</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Ажнакин //Економіка – реалії часу: наук. журнал. – Одеса, 2012. – №1(2) .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114-119.</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33. Максімова В.Ф. Внутрішній контроль економічної діяльності</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ромислового підприємства – системний підхід до розвитку: монограф. / В.Ф.</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аксімова – К: АВРІО, 2005. – 264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34. Меліхова Т. О. Обґрунтування функцій внутрішнього та зовнішньог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аудиту податків / Т. О. Мелехова // Наука й економіка, 2010, № 2 (18). – С. 116-120.</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Ел. рес.]: офіц. веб-сайт НБУ ім. В.І. Вернандського. </w:t>
      </w:r>
      <w:r>
        <w:rPr>
          <w:rFonts w:eastAsia="SymbolMT;Arial Unicode MS" w:cs="SymbolMT;Arial Unicode MS" w:ascii="SymbolMT;Arial Unicode MS" w:hAnsi="SymbolMT;Arial Unicode MS"/>
          <w:i/>
          <w:iCs/>
          <w:color w:val="000000"/>
          <w:sz w:val="28"/>
          <w:szCs w:val="28"/>
          <w:lang w:val="ru-RU" w:eastAsia="ru-RU"/>
        </w:rPr>
        <w:t></w:t>
      </w:r>
      <w:r>
        <w:rPr>
          <w:rFonts w:eastAsia="SymbolMT;Arial Unicode MS" w:cs="SymbolMT;Arial Unicode MS" w:ascii="SymbolMT;Arial Unicode MS" w:hAnsi="SymbolMT;Arial Unicode MS"/>
          <w:i/>
          <w:iC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Режим доступу:</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www.nbuv.gov.ua/portal/.../116-120.pdf </w:t>
      </w:r>
      <w:r>
        <w:rPr>
          <w:rFonts w:eastAsia="SymbolMT;Arial Unicode MS" w:cs="SymbolMT;Arial Unicode MS" w:ascii="SymbolMT;Arial Unicode MS" w:hAnsi="SymbolMT;Arial Unicode MS"/>
          <w:i/>
          <w:iCs/>
          <w:color w:val="000000"/>
          <w:sz w:val="28"/>
          <w:szCs w:val="28"/>
          <w:lang w:val="ru-RU" w:eastAsia="ru-RU"/>
        </w:rPr>
        <w:t></w:t>
      </w:r>
      <w:r>
        <w:rPr>
          <w:rFonts w:eastAsia="SymbolMT;Arial Unicode MS" w:cs="SymbolMT;Arial Unicode MS" w:ascii="SymbolMT;Arial Unicode MS" w:hAnsi="SymbolMT;Arial Unicode MS"/>
          <w:i/>
          <w:iC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35. Мельник М.В. Ревизия и контроль: учеб. пособ. / Мельник М.В.,</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антелеев A.C., Звездин А.Л.; под ред. MB. Мельник – М: ИД ФВК-ПРЕС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003 – 520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36. Мельник Т.Ю. Ідентифікація внутрішніх суб'єктів контролюванн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іяльності підприємства / Т.Ю. Мельник // Вісник ЖДТУ– 2010. – № 2 (52). –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47 – 152.</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37. Мескон М.Х. Основы менеджмента / Мескон М.Х., Альберт М.,</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Хедоури Ф.; пер. с англ. – М.: Дело, 1999. – 800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38. Методичні рекомендацій щодо розрахунку валового регіональног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родукту виробничим методом, затверджені наказом Держкомстат України від</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92</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04.06.2004 № 351 [Ел. рес.]: інформаційно-правовий портал. – Режим доступ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http://www.uazakon.com/documents/date_cu/ index.htm − 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39. Митрофанов В.М. Контроль и ревизия хозяйственной деятельност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ромышленных предприятий / В.М. Митофанов – М.: Финансы. – 1965. – 259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40. Мица Н.В. Вплив стадії життєвого циклу на вибір оптимальног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варіанта фінансової стратегії енергопостачального підприємства /Н. В. Мица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Управління розвитком. – 2010. – №20(96). – С. 181 – 183.</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41. Мица Н.В. Управління попитом на електроенергію як необхідн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ередумова ефективної фінансової діяльності енергопостачального підприємств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 В. Мица // Вісник ХНУ. - № 6. – Т. З. – 2010. – С. 93 – 98.</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42. Міжнародні стандарти аудиту, надання впевненості та етики; пер. з</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англ. мови О.В. Селезньов [та ін.] – К.: СТАТУС, 2006. – 1152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43. Мозенков О.В. Стратегічне управління розвитком підприємств</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аливно-енергетичного комплексу з корпоративними правами держав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автореф. дис. … канд. економ. наук: 08.00.04 / О.В. Мозенков; НТУ «ХПІ».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Харків,2009. – 20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44. Мошек Г.Є. Менеджмент: навч. посіб. /Г.Є. Мошек, Ю.В. Поканєвич</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та ін.]. — К.: Кондор, 2009. — 387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45. Мурашко В.М. Контроль і ревізія фінансово-господарської</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іяльності: навч. посібник / В.М. Мурашко, Т.М. Сторожук [та ін.]. – Київ: ЦУЛ,</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003. – 311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46. Мурашко В.М. Хозяйственный контроль и комплексная ревизия в</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торговле /В.М. Мурашко – Киев: Вища школа, 1979. – 279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47. Мурга С.Н. Организационно-экономическое обеспечение повышени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эффективности функционирования предприятий электроэнергетики: дис... канд.</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екон. наук: 08.00.04 / С.М. Мурга; НАН України. ІПРЕЕД. – О., 2006. – 190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48. Назарова К.О. Сучасний стан та проблеми аналітичного забезпеченн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внутрішнього аудиту на підприємствах торгівлі / К. О. Назарова // Вісник 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Львівська політехніка». – 2009. – № 647. – С. 433 – 440.</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93</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49. Національна комісія, що здійснює державне регулювання у сфері</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енергетики [Ел. рес.]: офіц. веб-сайт. НКРЕ України – Режим доступ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http://www.nerc.gov.ua/?id=2523 – 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50. Облікова ставка НБУ [Ел. рес.]: офіц. веб-сайт НБУ – Режим доступ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http://www.bank.gov.ua/.../article?art_id=53647&amp;cat_id=44580 – 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51. Ованесов А. Управление по целям в энергокомпаниях: проблемы 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возможности [Ел. рес.]: професійний журнал //Энергорынок №11(12). – 2004 г.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Режим доступу: http://www.e-m.ru/er/2004-11/22619/ – 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52. Олійник Я. І. Механізм залучення інвестицій в електроенергетик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західного регіону України / Я.І. Олійник // Вісник НУ "Львівська політехніка" .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011. – С. 386 – 391.</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53. Пантелеев В.П. Внутрішньогосподарський контроль: методологія т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організація: монографія / В.П. Пантелеев. – К.: ДП «Інформ.-аналіт. Агентств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008. – 491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54. Партин Г.О. Особливості формування системи управлінськог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онтролю за діяльністю персоналу підприємства та її інформаційно-аналітичне</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забезпечення / Г.О. Партин // Вісник НУ «Львівська політехніка»: менеджмент</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та підприємництво в Україні: етапи становлення і проблеми розвитку. – 2012. –</w:t>
      </w:r>
    </w:p>
    <w:p>
      <w:pPr>
        <w:pStyle w:val="Normal"/>
        <w:autoSpaceDE w:val="false"/>
        <w:spacing w:lineRule="auto" w:line="240" w:before="0" w:after="0"/>
        <w:rPr>
          <w:rFonts w:ascii="TimesNewRomanPS-ItalicMT;Times New Roman" w:hAnsi="TimesNewRomanPS-ItalicMT;Times New Roman"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w:t>
      </w:r>
      <w:r>
        <w:rPr>
          <w:rFonts w:eastAsia="TimesNewRomanPS-ItalicMT;Times New Roman" w:cs="TimesNewRomanPS-ItalicMT;Times New Roman" w:ascii="TimesNewRomanPS-ItalicMT;Times New Roman" w:hAnsi="TimesNewRomanPS-ItalicMT;Times New Roman"/>
          <w:i/>
          <w:iC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722. – С. 181 – 185.</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55. Петренко Н.І. Методологія і методика в господарському контролі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І. Петренко, Т.А. Бутинець //Міжнар. зб. наук. пр. – Вип. 3(21). – С. 301 – 307.</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56. Петренко С. М. Система об’єктів внутрішнього контролю /С.М.</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етренко //Вісник ДНУЕТ ім.М. Туган-Барановського. – 2009. – № 3. – С. 239 – 247.</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57. Петрова Н.Б. Формування стратегії управління розвитком</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електроенергетики регіону: автореф. дис. ... канд. екон. наук: 08.00.05 / Н.Б.</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етрова ; Харк. нац. акад. міськ. госп-ва. – Х., 2008. – 21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58. Пилипенко O.I. Моделі систем внутрішнього контролю в</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орпораціях: міжнародний досвід / О.І. Пилипенко // Вісник ЖДТУ. – 2009. –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 (47). – С. 100 – 108.</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59. Питання проведення органами державної контрольно-ревізійної</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лужби державного фінансового аудиту, затверджені Постановою КМУ від 25</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94</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березня 2006 р. № 361 [Ел. ресурс]: офіц. веб-сайт ВР України. – Режим доступу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http://zakon2.rada.gov.ua/laws/show/361-2006-п. – 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60. Пінькас Г.І. Фінансовий контроль: проблеми визначення категорії</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Г.І. Пінькас, Л.В. Катроша //Економ. простір. – 2011. – №48/2. – С. 150 – 158.</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61. Погорєлов Ю.С. Розвиток підприємства: поняття та види [Ел.рес.]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Ю.С. Погорєлов // Культура народов Причерноморья. – 2006. – №88. – с. 75-81.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Режим доступу: www.nbuv.gov.ua/.../knp88_75-81.pdf − 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62. Податковий кодекс України: у ред. від 02.10.2011, із змін., внес. станом</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а груд. 2011 [Ел. рес.]: офіц. веб-сайт ВР України. — Режим доступ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http://zakon2.rada.gov.ua/laws/show/436-15 — 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63. П(С)БО 3 «Звіт про фінансові результати»: (у ред. від 28.10.2012) [Ел.</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рес.]: офіц. веб-сайт ВР України. – Режим доступу: http://zakon1.rada.gov.ua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64. П(С)БО 4 «Звіт про рух грошових коштів»: (у ред. від 16.07.2010) [Ел.</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рес.]: офіц. веб-сайт ВР України. – Режим доступу: http://zakon1.rada.gov.ua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65. Положення про Національну комісію, що здійснює державне</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регулювання у сфері енергетики, затверджене Указом Президента України від</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3.11.2011 №1059/2011 [Ел. рес.]: офіц. веб-сайт Національної комісії, що здійснює</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ержавне регулювання у сфері енергетики. – Режим доступ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http://zakon3.rada.gov.ua/laws/show/1059/2011. – 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66. Положення про порядок накладення на суб'єктів господарської</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іяльності штрафів за порушення законодавства про електроенергетик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затверджене Постановою Кабінету Міністрів України від 21.07.1999 р. № 1312, із</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ост. змін. і доп. від 24.10.2012 [Ел. рес.]: офіц. веб-сайт ВР України. – Режим</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оступу: http://zakon2.rada.gov.ua/laws/show/1312-99-п – 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67. Положення Про порядок оцінки готовності об'єктів електроенергетик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о роботи в осінньо-зимовий період, затверджене Наказ Мінпалива та енергетик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України 07.07.2006 N 231, у ред. від 14.03.2009 [Ел. рес.]: офіц. веб-сайт ВР України.</w:t>
      </w:r>
    </w:p>
    <w:p>
      <w:pPr>
        <w:pStyle w:val="Normal"/>
        <w:autoSpaceDE w:val="false"/>
        <w:spacing w:lineRule="auto" w:line="240" w:before="0" w:after="0"/>
        <w:rPr/>
      </w:pPr>
      <w:r>
        <w:rPr>
          <w:rFonts w:eastAsia="SymbolMT;Arial Unicode MS" w:cs="SymbolMT;Arial Unicode MS" w:ascii="SymbolMT;Arial Unicode MS" w:hAnsi="SymbolMT;Arial Unicode MS"/>
          <w:i/>
          <w:iCs/>
          <w:color w:val="000000"/>
          <w:sz w:val="28"/>
          <w:szCs w:val="28"/>
          <w:lang w:val="ru-RU" w:eastAsia="ru-RU"/>
        </w:rPr>
        <w:t></w:t>
      </w:r>
      <w:r>
        <w:rPr>
          <w:rFonts w:eastAsia="SymbolMT;Arial Unicode MS" w:cs="SymbolMT;Arial Unicode MS" w:ascii="SymbolMT;Arial Unicode MS" w:hAnsi="SymbolMT;Arial Unicode MS"/>
          <w:i/>
          <w:iC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Режим доступу: http://zakon3.rada.gov.ua/laws/show/z1064-06 </w:t>
      </w:r>
      <w:r>
        <w:rPr>
          <w:rFonts w:eastAsia="SymbolMT;Arial Unicode MS" w:cs="SymbolMT;Arial Unicode MS" w:ascii="SymbolMT;Arial Unicode MS" w:hAnsi="SymbolMT;Arial Unicode MS"/>
          <w:i/>
          <w:iCs/>
          <w:color w:val="000000"/>
          <w:sz w:val="28"/>
          <w:szCs w:val="28"/>
          <w:lang w:val="ru-RU" w:eastAsia="ru-RU"/>
        </w:rPr>
        <w:t></w:t>
      </w:r>
      <w:r>
        <w:rPr>
          <w:rFonts w:eastAsia="SymbolMT;Arial Unicode MS" w:cs="SymbolMT;Arial Unicode MS" w:ascii="SymbolMT;Arial Unicode MS" w:hAnsi="SymbolMT;Arial Unicode MS"/>
          <w:i/>
          <w:iC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95</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68. Положення про реєстр статистичних одиниць та формування основ</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вибірки сукупностей одиниць статистичних спостережень за діяльністю</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ідприємств, затверджений наказом Держкомстат України від 16.12.2009 № 481.</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69. Полторадня В.А. Контроль и ревизия хозяйственной деятлеьност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ельхозпредприятий / В.А. Полторадная. – К.: КНУ, 1967. – 267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70. Пономаренко B.C. Стратегічне управління розвитком підприємств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авчальний посібник / Пономаренко B.C. [та ін.]. – Харків: ХДЕУ, 2002. – 640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71. Попов О.Є. Розподіл і реалізація корпоративного контролю пр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формуванні капіталу акціонерного товариства: монограф. / О.Є. Попов [та ін.]. – Х.:</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ВД «ІНЖЕК», 2009. – 320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72. Попов О. Є. Теоретико-методологічні та концептуальні засад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формування організаційно-економічного механізму корпоративного управлінн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онографія / Попов О.Є. – Х.: ВД «ІНЖЕК», 2009. – 360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73. Порядок здійснення міністерствами, іншими центральними органам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виконавчої влади внутрішнього фінансового контролю, затверджений постановою</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абінету Міністрів України від 22.05.2002 р. N 685;</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74. Поспелов Д.А. Моделирование рассуждений. – М.: Радио и связь,</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989. – 184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75. Приказ Министерства энергетики и электрификации от 26.01.87 №51</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Об утверждении показателей для отнесения производственных объединений,</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редприятий и организаций электроэнергетической промышленности и их</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труктурных подразделений к группам по оплате труда руководителей».</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76. Приходько Н.Є. Контроль сохранности социалистической</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обственности на предприятии /Н.Є. Приходько. – М.: Финансы и статистика.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987. – 97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77. Пушкар Р. Менеджмент: теорія та практика: підручник / Р. Пушкар,</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 Тарнавська. – 20е вид., перероб.і доп.</w:t>
      </w:r>
      <w:r>
        <w:rPr>
          <w:rFonts w:eastAsia="SymbolMT;Arial Unicode MS" w:cs="SymbolMT;Arial Unicode MS" w:ascii="SymbolMT;Arial Unicode MS" w:hAnsi="SymbolMT;Arial Unicode MS"/>
          <w:i/>
          <w:iCs/>
          <w:color w:val="000000"/>
          <w:sz w:val="28"/>
          <w:szCs w:val="28"/>
          <w:lang w:val="ru-RU" w:eastAsia="ru-RU"/>
        </w:rPr>
        <w:t></w:t>
      </w:r>
      <w:r>
        <w:rPr>
          <w:rFonts w:eastAsia="SymbolMT;Arial Unicode MS" w:cs="SymbolMT;Arial Unicode MS" w:ascii="SymbolMT;Arial Unicode MS" w:hAnsi="SymbolMT;Arial Unicode MS"/>
          <w:i/>
          <w:iC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Тернопіль: Карт-бланш, 2003. – 490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78. Ревизия и аудит: учебно-методическое пособие / Н. П. Дробышевский,</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 Т. Солодкий. – Минск: Мисанта, 2009. – 265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96</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79. Редченко К.І. Концептуальні основи розвитку контролю н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тратегічному рівні управління підприємством / К.І. Редченко //Міжнародний</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збірник наукових праць. Випуск 3(21). – С. 324 – 333.</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80. Резнік С.М. Система контролю на підприємстві / С.М. Резнік, 0.0.</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астерна // Вісн. ек. тран-ту і пром.-ті – 2012. № 38. – С.206 – 209 [Ел. ре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офіц. веб-сайт НБУ ім. В. І. Вернандського. – Режим доступ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www.nbuv.gov.ua/portal/.../12rsmeae.pdf — 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81. Принципи корпоративного управління, ухвалені рішенням Державної</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омісії з цінних паперів та фондового ринку від 11.12.2003 р. № 571 [Ел. ре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офіц. веб-сайт ВР України. – Режим доступу: http://zakon1.rada.gov.ua/cgibin/</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laws/main.cgi?nreg=571. – 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82. Романів М.В. Державний фінансовий контроль і аудит. Навч. - метод.</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осібник. – Київ, TOB «НІОС», 1998. – 224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83. Романов А.Н. Автоматизация аудита / А.Н. Романов, Б.Е. Одинцов.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 Аудит, ЮНИТИ, 1999. – 336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84. Савчук В. Внутренний аудит в системе корпоративного управлени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редприятием / В.Савчук // Экономика Украины. – 2004.– № 5. – С. 50 – 55.</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85. Самуляк В.Ю. Формування системи управління розвитком</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ашинобудівних підприємств на засадах функціонального підходу /В.Ю. Самуляк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аук. вісн. НЛТУ України. – 2009. – Вип. 19.5. – С. 110 – 115.</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86. Сидоренко Р.В. Внутрішньогосподарський контроль як елемент</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истеми обліку за центрами відповідальності /Р.В. Сидоренко //Економічні наук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облік і фінанси. – 2011. – Вип. 8 (29). [Ел. рес.]: офіц. веб-сайт НБУ ім.В.І.</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Вернандського. </w:t>
      </w:r>
      <w:r>
        <w:rPr>
          <w:rFonts w:eastAsia="SymbolMT;Arial Unicode MS" w:cs="SymbolMT;Arial Unicode MS" w:ascii="SymbolMT;Arial Unicode MS" w:hAnsi="SymbolMT;Arial Unicode MS"/>
          <w:i/>
          <w:iCs/>
          <w:color w:val="000000"/>
          <w:sz w:val="28"/>
          <w:szCs w:val="28"/>
          <w:lang w:val="ru-RU" w:eastAsia="ru-RU"/>
        </w:rPr>
        <w:t></w:t>
      </w:r>
      <w:r>
        <w:rPr>
          <w:rFonts w:eastAsia="SymbolMT;Arial Unicode MS" w:cs="SymbolMT;Arial Unicode MS" w:ascii="SymbolMT;Arial Unicode MS" w:hAnsi="SymbolMT;Arial Unicode MS"/>
          <w:i/>
          <w:iC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Режим доступу: www.nbuv.gov.ua/portal/soc.../21.pdf </w:t>
      </w:r>
      <w:r>
        <w:rPr>
          <w:rFonts w:eastAsia="SymbolMT;Arial Unicode MS" w:cs="SymbolMT;Arial Unicode MS" w:ascii="SymbolMT;Arial Unicode MS" w:hAnsi="SymbolMT;Arial Unicode MS"/>
          <w:i/>
          <w:iCs/>
          <w:color w:val="000000"/>
          <w:sz w:val="28"/>
          <w:szCs w:val="28"/>
          <w:lang w:val="ru-RU" w:eastAsia="ru-RU"/>
        </w:rPr>
        <w:t></w:t>
      </w:r>
      <w:r>
        <w:rPr>
          <w:rFonts w:eastAsia="SymbolMT;Arial Unicode MS" w:cs="SymbolMT;Arial Unicode MS" w:ascii="SymbolMT;Arial Unicode MS" w:hAnsi="SymbolMT;Arial Unicode MS"/>
          <w:i/>
          <w:iC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Назва з</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87. Соколов Б.Н. Внутренний контроль в коммерческой организаци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организация, методика, практика: монограф. / Б.Н. Соколов. – М., 2006 – 250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88. Соколовська З.М. Метод. вк. до пр. занять з курсу «Дискретний аналіз»</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ля студ. денної форми нав-ня спец. «Економічна кіберенетика» / Соколовська З.М.</w:t>
      </w:r>
    </w:p>
    <w:p>
      <w:pPr>
        <w:pStyle w:val="Normal"/>
        <w:autoSpaceDE w:val="false"/>
        <w:spacing w:lineRule="auto" w:line="240" w:before="0" w:after="0"/>
        <w:rPr>
          <w:rFonts w:ascii="TimesNewRomanPS-ItalicMT;Times New Roman" w:hAnsi="TimesNewRomanPS-ItalicMT;Times New Roman"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w:t>
      </w:r>
      <w:r>
        <w:rPr>
          <w:rFonts w:eastAsia="TimesNewRomanPS-ItalicMT;Times New Roman" w:cs="TimesNewRomanPS-ItalicMT;Times New Roman" w:ascii="TimesNewRomanPS-ItalicMT;Times New Roman" w:hAnsi="TimesNewRomanPS-ItalicMT;Times New Roman"/>
          <w:i/>
          <w:iC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Одеса: ОДЕУ, Ротапринт, 2004р. – 50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97</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89. Стадник В.В. Менеджмент: підручник / Стадник В.В., Йохна М.А.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 Академвидав, 2007. – 472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90. Стефанюк І.Б. Фінансово-господарський контроль в системі</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управління фінансами // Економіка, фінанси, право. – 2005. – № 3. – С. 16 – 18.</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91. Стеченко Д.М. Менеджмент. Словник-довідник: навч.посіб./</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М.Стечанко, А.В.Грогорович, А.П.Дука – Хмельницький, 2004. – 587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92. Стратегія розвитку промислового комплексу регіону (орієнтир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ресурси, обмеження): [монограф. / за ред. Б.В.Буркинського, В.М.Лисюка]. – 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ІПРЕЕД НАН України, 2008. – 308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93. Терещенко О. О. Фінансова санація та банкрутство підприємств:</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авч. посіб. / О. О. Терещенко. – К.: КНЕУ, 2004. – 412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94. Ткаченко A.M. Організація внутрішнього аудиту на промислових</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ідприємствах: монограф. / A.M. Ткаченко. – Запоріжжя: Вид. ЗДІА. – 2002. – 504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95. Указ Президента України від 02.08.1999 № 944/99 «Про деякі питанн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риватизації об’єктів електроенергетичного комплексу», із змінами і доп. від</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03.12.2001 №1169 [Ел. рес.]: офіц. веб-сайт ВР України. – Режим доступ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http://zakon3.rada.gov.ua/laws/show/944/99. − 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96. Указ Президента від 04.04.1995 р. № 282/95 «Про структур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еребудову в ПЕК України» [Ел. рес.]: оф. веб-сайт ВР України. – Режим доступу:</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http://zakon1.rada.gov.ua/laws/show/282/95 </w:t>
      </w:r>
      <w:r>
        <w:rPr>
          <w:rFonts w:eastAsia="SymbolMT;Arial Unicode MS" w:cs="SymbolMT;Arial Unicode MS" w:ascii="SymbolMT;Arial Unicode MS" w:hAnsi="SymbolMT;Arial Unicode MS"/>
          <w:i/>
          <w:iCs/>
          <w:color w:val="000000"/>
          <w:sz w:val="28"/>
          <w:szCs w:val="28"/>
          <w:lang w:val="ru-RU" w:eastAsia="ru-RU"/>
        </w:rPr>
        <w:t></w:t>
      </w:r>
      <w:r>
        <w:rPr>
          <w:rFonts w:eastAsia="SymbolMT;Arial Unicode MS" w:cs="SymbolMT;Arial Unicode MS" w:ascii="SymbolMT;Arial Unicode MS" w:hAnsi="SymbolMT;Arial Unicode MS"/>
          <w:i/>
          <w:iC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97. Указ Президента від 21 березня 2002 року N 280/2002 «Про заход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щодо розвитку корпорант. упр. в АТ» [Ел. рес.]: офіц. веб-сайт ВР України. – Режим</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доступу: http://zakon2.rada.gov.ua/laws/show/280/2002 </w:t>
      </w:r>
      <w:r>
        <w:rPr>
          <w:rFonts w:eastAsia="SymbolMT;Arial Unicode MS" w:cs="SymbolMT;Arial Unicode MS" w:ascii="SymbolMT;Arial Unicode MS" w:hAnsi="SymbolMT;Arial Unicode MS"/>
          <w:i/>
          <w:iCs/>
          <w:color w:val="000000"/>
          <w:sz w:val="28"/>
          <w:szCs w:val="28"/>
          <w:lang w:val="ru-RU" w:eastAsia="ru-RU"/>
        </w:rPr>
        <w:t></w:t>
      </w:r>
      <w:r>
        <w:rPr>
          <w:rFonts w:eastAsia="SymbolMT;Arial Unicode MS" w:cs="SymbolMT;Arial Unicode MS" w:ascii="SymbolMT;Arial Unicode MS" w:hAnsi="SymbolMT;Arial Unicode MS"/>
          <w:i/>
          <w:iC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98. Указ Президента від 22.01.2004 р. № 69/2004 «Про заходи щод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ідвищення управління електроенергетичним комплексом» [Ел. рес.]: офіц. веб-</w:t>
      </w:r>
    </w:p>
    <w:p>
      <w:pPr>
        <w:pStyle w:val="Normal"/>
        <w:autoSpaceDE w:val="false"/>
        <w:spacing w:lineRule="auto" w:line="240" w:before="0" w:after="0"/>
        <w:rPr>
          <w:rFonts w:ascii="SymbolMT;Arial Unicode MS" w:hAnsi="SymbolMT;Arial Unicode MS" w:eastAsia="SymbolMT;Arial Unicode MS" w:cs="SymbolMT;Arial Unicode MS"/>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сайт ВР України. – Режим доступу: http://zakon2.rada.gov.ua/laws/show/69/2004. </w:t>
      </w:r>
      <w:r>
        <w:rPr>
          <w:rFonts w:eastAsia="SymbolMT;Arial Unicode MS" w:cs="SymbolMT;Arial Unicode MS" w:ascii="SymbolMT;Arial Unicode MS" w:hAnsi="SymbolMT;Arial Unicode MS"/>
          <w:i/>
          <w:iCs/>
          <w:color w:val="000000"/>
          <w:sz w:val="28"/>
          <w:szCs w:val="28"/>
          <w:lang w:val="ru-RU" w:eastAsia="ru-RU"/>
        </w:rPr>
        <w:t></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99. Управление организацией: энциклопедический словарь / Под ред.</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А.Г. Поршнева та ін. – М.: Изд. Дом Инфра – М, 2001. – 822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00. Усач Б.Ф. Аудит за міжнародними стандартами: монограф. /Б.Ф.</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Усач. – К.: Знання, 2005. – 247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98</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01. Усач Б.Ф. Контроль і ревізія: [підр. для ВЗН] /Б.Ф. Усач. – 2-е вид.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 Ін Юре, 1998. – 352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02. Філиппова С.В. Місце систем внутрішнього контролю в сучасном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розвитку промислових підприємств України / Філиппова С.В., Атабаева А. 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Ромашко Т.А. // Прометей: рег. зб.наук.пр. з економіки: ДЕГІ; ІЕПД НАН</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України. – вип.2(20). – Донецьк: Тов "Юго-Восток" ЛТД, 2006. – С. 211 – 215.</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03. Філиппова С.В. Організаційно-методичне забезпечення фінансов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господарського контролю на прикладі енергопостачальних підприємств: теорія і</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рактика: монограф. / С.В. Філиппова, А.А. Балан – Одеса, 2011. – 272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04. Філиппова С.В. Уточнення визначення дефініції та економічног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змісту категорії «Фінансово-господарський контроль» / С.В. Філиппова, А.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Балан // Пр. ОНПУ: наук. та наук.-вироб. зб. – Одеса, 2011. –3 (37). – С. 94 – 103.</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05. Хмель С.Н. Совершенствование методики расчета экономических</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оказателей как условие обеспечения адекватной оценки результатов</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роизводственно-хозяйственной деятельности / С.Н. Хмель, В.И. Хмель // Вісник</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ХНУ: зб. наук. пр. – № 851. – 2009. – С. 123 – 130.</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06. Хміль Ф.І. Основи менеджменту: підруч. / Ф.І. Хміль – К.:</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Академвидав, 2005. – 608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07. Цебень Р.Л. Облік та внутрішній аудит основних засобів в</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енергопостачальних компаніях України: автореф. дис. … канд. економ. наук:</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08.00.09 / Р.Л. Цебень; Держ. акад. стат-ки, обліку та аудиту. – К, 2009. – 20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08. Черных A.B. Механізм устойчивого развития предприятия в период</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активной инвестиционной деятельности: автореф. дис... канд. екон. наук: 08.00.05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А.В. Черных; Белгородский ГТУ. – Белгород, 2006. – 20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09. Шатун В.Т. Основи менеджменту: навч. посіб. / В.Т. Шатун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иколаїв: Видавництво МДГУ ім. Петра Могили, 2006. – 376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10. Шевчук В.А. Контроль хозяйственных систем в обществе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ереходной экономикой: монограф. / В.А. Шевчук. – К.: КГТЭУ – 1998. – 371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11. Шпиг А.А. Ревизия и контроль в торговле / А.А. Шпиг. – М.:</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Экономика. – 1982. – 232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199</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12. Эйнштейн А. О специальной и общей теории относительности: собр.</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ауч. тр. в 4 т.: работы по теории относительности 1905 – 1920 / А. Эйнштейн.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 Наука, 1965. – Т.1. – С. 530 – 600.</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13. Юрчук А. Ринкові перетворення та здійснення приватизації</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енергетичних об’єктів / А. Юрчук, Л. Кравченко //ЕР. – 2004. – № 3 – С. 38 – 41.</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14. Яковлев А.И. Направления развития электротехнического комплекс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Украины / А.И. Яковлев, Д.Ю. Дрожжин //Вісник НТУ «ХПІ». – Харків: НТ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ХПІ». – 2005. – № 34. – С. 7 – 10.</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15. Ярошенко С.П. Теоретичні і методологічні основи контролю: моногр.</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С.П. Ярошенко, Г.І. Пінькас, О.С. Кобичева. – Суми: ВТД «Університетськ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нига». – 2007. – 251 с.</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16. Ясінська А.І. Обліково-інформаційне забезпечення формуванн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истеми контролю витрат підприємства / А.І. Ясінська //Вісник НУ «Львівськ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олітехніка»: менеджмент та підприємництво в Україні. – 2012. – № 722. – С. 293 –</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99.</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17. Яценко В.М. Внутрішній контроль на підприємствах україн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роблеми розвитку та шляхи їх вирішення [Ел. рес.]: оф.веб-сайт НБУ ім. В.І.</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Вернандського /В.М. Яценко, Н.О. Пронь. </w:t>
      </w:r>
      <w:r>
        <w:rPr>
          <w:rFonts w:eastAsia="SymbolMT;Arial Unicode MS" w:cs="SymbolMT;Arial Unicode MS" w:ascii="SymbolMT;Arial Unicode MS" w:hAnsi="SymbolMT;Arial Unicode MS"/>
          <w:i/>
          <w:iCs/>
          <w:color w:val="000000"/>
          <w:sz w:val="28"/>
          <w:szCs w:val="28"/>
          <w:lang w:val="ru-RU" w:eastAsia="ru-RU"/>
        </w:rPr>
        <w:t></w:t>
      </w:r>
      <w:r>
        <w:rPr>
          <w:rFonts w:eastAsia="SymbolMT;Arial Unicode MS" w:cs="SymbolMT;Arial Unicode MS" w:ascii="SymbolMT;Arial Unicode MS" w:hAnsi="SymbolMT;Arial Unicode MS"/>
          <w:i/>
          <w:iC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Режим доступу:</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www.nbuv.gov.ua/.../1_Yacenko.pdf </w:t>
      </w:r>
      <w:r>
        <w:rPr>
          <w:rFonts w:eastAsia="SymbolMT;Arial Unicode MS" w:cs="SymbolMT;Arial Unicode MS" w:ascii="SymbolMT;Arial Unicode MS" w:hAnsi="SymbolMT;Arial Unicode MS"/>
          <w:i/>
          <w:iCs/>
          <w:color w:val="000000"/>
          <w:sz w:val="28"/>
          <w:szCs w:val="28"/>
          <w:lang w:val="ru-RU" w:eastAsia="ru-RU"/>
        </w:rPr>
        <w:t></w:t>
      </w:r>
      <w:r>
        <w:rPr>
          <w:rFonts w:eastAsia="SymbolMT;Arial Unicode MS" w:cs="SymbolMT;Arial Unicode MS" w:ascii="SymbolMT;Arial Unicode MS" w:hAnsi="SymbolMT;Arial Unicode MS"/>
          <w:i/>
          <w:iC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Назва з екран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18. Jones G. R. Contemporary Management / Gareth R. Jones, Jennifer M.</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George, Charles W.I. Hill. - 2nd ed. - NY. : McGraw-Hill / Irwin, 2000. – 778 p.</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19. Merchant KA. Modern management control systems: text and cases / K.A.</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Merchant. - Upper Saddle River : Prentice Hall, 1998. – 852 c.</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220. Porras J. Organization Development and Trans formation / J. Porras. R.</w:t>
      </w:r>
    </w:p>
    <w:p>
      <w:pPr>
        <w:pStyle w:val="Normal"/>
        <w:spacing w:before="0" w:after="200"/>
        <w:jc w:val="center"/>
        <w:rPr>
          <w:vanish/>
        </w:rPr>
      </w:pPr>
      <w:r>
        <w:rPr>
          <w:rFonts w:eastAsia="TimesNewRomanPSMT;MS Mincho" w:cs="TimesNewRomanPS-ItalicMT;Times New Roman" w:ascii="TimesNewRomanPS-ItalicMT;Times New Roman" w:hAnsi="TimesNewRomanPS-ItalicMT;Times New Roman"/>
          <w:i/>
          <w:iCs/>
          <w:color w:val="000000"/>
          <w:sz w:val="28"/>
          <w:szCs w:val="28"/>
          <w:lang w:val="en-US" w:eastAsia="ru-RU"/>
        </w:rPr>
        <w:t>Silvers Annual Review of Psychology – 1991. – Vol. 42. – P. 51-78.__</w:t>
      </w:r>
      <w:bookmarkStart w:id="0" w:name="_PictureBullets"/>
      <w:bookmarkEnd w:id="0"/>
    </w:p>
    <w:sectPr>
      <w:type w:val="nextPage"/>
      <w:pgSz w:w="11906" w:h="16838"/>
      <w:pgMar w:left="1134" w:right="1134"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TimesNewRomanPS-BoldMT">
    <w:altName w:val="MS Mincho"/>
    <w:charset w:val="80"/>
    <w:family w:val="auto"/>
    <w:pitch w:val="default"/>
  </w:font>
  <w:font w:name="TimesNewRomanPSMT">
    <w:altName w:val="MS Mincho"/>
    <w:charset w:val="80"/>
    <w:family w:val="auto"/>
    <w:pitch w:val="default"/>
  </w:font>
  <w:font w:name="SymbolMT">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Corbel" w:hAnsi="Corbel" w:eastAsia="SchoolBook;Times New Roman"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cs="MS Mincho;ＭＳ 明朝"/>
    </w:rPr>
  </w:style>
  <w:style w:type="character" w:styleId="WW8Num72z0">
    <w:name w:val="WW8Num72z0"/>
    <w:qFormat/>
    <w:rPr>
      <w:rFonts w:ascii="Kudriashov;Times New Roman" w:hAnsi="Kudriashov;Times New Roman" w:cs="Kudriashov;Times New Roman"/>
    </w:rPr>
  </w:style>
  <w:style w:type="character" w:styleId="WW8Num72z1">
    <w:name w:val="WW8Num72z1"/>
    <w:qFormat/>
    <w:rPr>
      <w:rFonts w:ascii="Book Antiqua" w:hAnsi="Book Antiqua" w:cs="Book Antiqua"/>
    </w:rPr>
  </w:style>
  <w:style w:type="character" w:styleId="WW8Num72z2">
    <w:name w:val="WW8Num72z2"/>
    <w:qFormat/>
    <w:rPr>
      <w:rFonts w:ascii="&amp;#39;Times New Roman" w:hAnsi="&amp;#39;Times New Roman" w:cs="&amp;#39;Times New Roman"/>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6:16:00Z</dcterms:modified>
  <cp:revision>22</cp:revision>
  <dc:subject/>
  <dc:title/>
</cp:coreProperties>
</file>