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right="78" w:hanging="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 xml:space="preserve">Кам'янець-Подільський національний університет </w:t>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імені Івана Огієнка</w:t>
      </w:r>
    </w:p>
    <w:p>
      <w:pPr>
        <w:pStyle w:val="Normal"/>
        <w:spacing w:lineRule="auto" w:line="24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Чернецький Ігор Станіславович</w:t>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ДК 374.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В УЧНІВ ОСНОВНОЇ І СТАРШОЇ ШКОЛИ ДОСЛІДНИЦЬКИХ УМІНЬ ЗАСОБАМИ ПОЗАКЛАСНОГО ОСВІТНЬОГО СЕРЕДОВИЩА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9 – теорія навчанн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0" w:leader="none"/>
          <w:tab w:val="left" w:pos="9180" w:leader="none"/>
        </w:tabs>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Дисертація</w:t>
      </w:r>
    </w:p>
    <w:p>
      <w:pPr>
        <w:pStyle w:val="Normal"/>
        <w:tabs>
          <w:tab w:val="clear" w:pos="708"/>
          <w:tab w:val="left" w:pos="540" w:leader="none"/>
          <w:tab w:val="left" w:pos="91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 здобуття наукового ступеня </w:t>
      </w:r>
    </w:p>
    <w:p>
      <w:pPr>
        <w:pStyle w:val="Normal"/>
        <w:tabs>
          <w:tab w:val="clear" w:pos="708"/>
          <w:tab w:val="left" w:pos="540" w:leader="none"/>
          <w:tab w:val="left" w:pos="918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ий керівник </w:t>
      </w:r>
    </w:p>
    <w:p>
      <w:pPr>
        <w:pStyle w:val="Normal"/>
        <w:spacing w:lineRule="auto" w:line="240" w:before="0" w:after="0"/>
        <w:ind w:firstLine="567"/>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таманчук Петро Сергійович,</w:t>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 професор</w:t>
      </w:r>
    </w:p>
    <w:p>
      <w:pPr>
        <w:pStyle w:val="Normal"/>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Ка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янець-Подільський – 201</w:t>
      </w:r>
      <w:r>
        <w:rPr>
          <w:rFonts w:eastAsia="Times New Roman" w:cs="Times New Roman" w:ascii="Times New Roman" w:hAnsi="Times New Roman"/>
          <w:sz w:val="28"/>
          <w:szCs w:val="28"/>
          <w:lang w:val="ru-RU" w:eastAsia="ru-RU"/>
        </w:rPr>
        <w:t>1</w:t>
      </w:r>
    </w:p>
    <w:p>
      <w:pPr>
        <w:pStyle w:val="Normal"/>
        <w:spacing w:lineRule="auto" w:line="360" w:before="0" w:after="0"/>
        <w:jc w:val="center"/>
        <w:rPr/>
      </w:pPr>
      <w:r>
        <w:rPr/>
        <w:t>ЗМІСТ</w:t>
      </w:r>
    </w:p>
    <w:tbl>
      <w:tblPr>
        <w:tblW w:w="9533" w:type="dxa"/>
        <w:jc w:val="center"/>
        <w:tblInd w:w="0" w:type="dxa"/>
        <w:tblLayout w:type="fixed"/>
        <w:tblCellMar>
          <w:top w:w="0" w:type="dxa"/>
          <w:left w:w="108" w:type="dxa"/>
          <w:bottom w:w="0" w:type="dxa"/>
          <w:right w:w="108" w:type="dxa"/>
        </w:tblCellMar>
      </w:tblPr>
      <w:tblGrid>
        <w:gridCol w:w="8897"/>
        <w:gridCol w:w="636"/>
      </w:tblGrid>
      <w:tr>
        <w:trPr/>
        <w:tc>
          <w:tcPr>
            <w:tcW w:w="8897"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8897" w:type="dxa"/>
            <w:tcBorders/>
          </w:tcPr>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РОЗДІЛ І. </w:t>
            </w:r>
            <w:r>
              <w:rPr>
                <w:rFonts w:eastAsia="Times New Roman" w:cs="Times New Roman" w:ascii="Times New Roman" w:hAnsi="Times New Roman"/>
                <w:b/>
                <w:sz w:val="28"/>
                <w:szCs w:val="28"/>
                <w:lang w:eastAsia="ru-RU"/>
              </w:rPr>
              <w:t>ТЕОРЕТИКО-ПРАКТИЧНІ ОСНОВИ ПРОБЛЕМИ ДОСЛІДЖЕННЯ</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r>
      <w:tr>
        <w:trPr>
          <w:trHeight w:val="894" w:hRule="atLeast"/>
        </w:trPr>
        <w:tc>
          <w:tcPr>
            <w:tcW w:w="8897" w:type="dxa"/>
            <w:tcBorders/>
          </w:tcPr>
          <w:p>
            <w:pPr>
              <w:pStyle w:val="Normal"/>
              <w:spacing w:lineRule="auto" w:line="360" w:before="0" w:after="0"/>
              <w:ind w:left="1173" w:hanging="453"/>
              <w:jc w:val="both"/>
              <w:rPr/>
            </w:pPr>
            <w:r>
              <w:rPr>
                <w:rFonts w:eastAsia="Times New Roman" w:cs="Times New Roman" w:ascii="Times New Roman" w:hAnsi="Times New Roman"/>
                <w:sz w:val="28"/>
                <w:szCs w:val="28"/>
                <w:lang w:val="ru-RU" w:eastAsia="ru-RU"/>
              </w:rPr>
              <w:t>1.1. </w:t>
            </w:r>
            <w:r>
              <w:rPr>
                <w:rFonts w:eastAsia="Times New Roman" w:cs="Times New Roman" w:ascii="Times New Roman" w:hAnsi="Times New Roman"/>
                <w:sz w:val="28"/>
                <w:szCs w:val="28"/>
                <w:lang w:eastAsia="ru-RU"/>
              </w:rPr>
              <w:t>Розкриття суті поняття «засоби позакласного освітнього середовища»</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r>
      <w:tr>
        <w:trPr/>
        <w:tc>
          <w:tcPr>
            <w:tcW w:w="8897" w:type="dxa"/>
            <w:tcBorders/>
          </w:tcPr>
          <w:p>
            <w:pPr>
              <w:pStyle w:val="Normal"/>
              <w:spacing w:lineRule="auto" w:line="360" w:before="0" w:after="0"/>
              <w:ind w:left="1173" w:hanging="425"/>
              <w:jc w:val="both"/>
              <w:rPr/>
            </w:pPr>
            <w:r>
              <w:rPr>
                <w:rFonts w:eastAsia="Times New Roman" w:cs="Times New Roman" w:ascii="Times New Roman" w:hAnsi="Times New Roman"/>
                <w:sz w:val="28"/>
                <w:szCs w:val="28"/>
                <w:lang w:val="ru-RU" w:eastAsia="ru-RU"/>
              </w:rPr>
              <w:t>1.2. </w:t>
            </w:r>
            <w:r>
              <w:rPr>
                <w:rFonts w:eastAsia="Times New Roman" w:cs="Times New Roman" w:ascii="Times New Roman" w:hAnsi="Times New Roman"/>
                <w:sz w:val="28"/>
                <w:szCs w:val="28"/>
                <w:lang w:eastAsia="ru-RU"/>
              </w:rPr>
              <w:t>Зміст поняття «дослідницькі уміння» та чинники впливу на процес їх формування</w:t>
            </w:r>
            <w:r>
              <w:rPr>
                <w:rFonts w:eastAsia="Times New Roman" w:cs="Times New Roman" w:ascii="Times New Roman" w:hAnsi="Times New Roman"/>
                <w:b/>
                <w:sz w:val="28"/>
                <w:szCs w:val="28"/>
                <w:lang w:eastAsia="ru-RU"/>
              </w:rPr>
              <w:t xml:space="preserve">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r>
      <w:tr>
        <w:trPr/>
        <w:tc>
          <w:tcPr>
            <w:tcW w:w="8897" w:type="dxa"/>
            <w:tcBorders/>
          </w:tcPr>
          <w:p>
            <w:pPr>
              <w:pStyle w:val="Normal"/>
              <w:shd w:fill="FFFFFF" w:val="clear"/>
              <w:autoSpaceDE w:val="false"/>
              <w:spacing w:lineRule="auto" w:line="360" w:before="0" w:after="0"/>
              <w:ind w:left="1173" w:hanging="425"/>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 xml:space="preserve">Аналіз стану практичного вирішення проблеми формування в учнів дослідницьких умінь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r>
          </w:p>
        </w:tc>
      </w:tr>
      <w:tr>
        <w:trPr/>
        <w:tc>
          <w:tcPr>
            <w:tcW w:w="8897" w:type="dxa"/>
            <w:tcBorders/>
          </w:tcPr>
          <w:p>
            <w:pPr>
              <w:pStyle w:val="Normal"/>
              <w:shd w:fill="FFFFFF" w:val="clear"/>
              <w:autoSpaceDE w:val="false"/>
              <w:spacing w:lineRule="auto" w:line="36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w:t>
            </w:r>
          </w:p>
        </w:tc>
      </w:tr>
      <w:tr>
        <w:trPr/>
        <w:tc>
          <w:tcPr>
            <w:tcW w:w="8897" w:type="dxa"/>
            <w:tcBorders/>
          </w:tcPr>
          <w:p>
            <w:pPr>
              <w:pStyle w:val="Normal"/>
              <w:shd w:fill="FFFFFF" w:val="clear"/>
              <w:tabs>
                <w:tab w:val="clear" w:pos="708"/>
                <w:tab w:val="left" w:pos="0" w:leader="none"/>
              </w:tabs>
              <w:autoSpaceDE w:val="false"/>
              <w:spacing w:lineRule="auto" w:line="360" w:before="0" w:after="0"/>
              <w:jc w:val="center"/>
              <w:rPr/>
            </w:pPr>
            <w:r>
              <w:rPr>
                <w:rFonts w:eastAsia="Times New Roman" w:cs="Times New Roman" w:ascii="Times New Roman" w:hAnsi="Times New Roman"/>
                <w:b/>
                <w:sz w:val="28"/>
                <w:szCs w:val="28"/>
                <w:lang w:eastAsia="ru-RU"/>
              </w:rPr>
              <w:t>РОЗДІЛ ІІ</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ДОСЛІДНО-ЕКСПЕРИМЕНТАЛЬНЕ ФОРМУВАННЯ В УЧНІВ ДОСЛІДНИЦЬКИХ УМІНЬ ЗАСОБАМИ ПОЗАКЛАСНОГО ОСВІТНЬОГО СЕРЕДОВИЩА</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w:t>
            </w:r>
          </w:p>
        </w:tc>
      </w:tr>
      <w:tr>
        <w:trPr/>
        <w:tc>
          <w:tcPr>
            <w:tcW w:w="8897" w:type="dxa"/>
            <w:tcBorders/>
          </w:tcPr>
          <w:p>
            <w:pPr>
              <w:pStyle w:val="Normal"/>
              <w:shd w:fill="FFFFFF" w:val="clear"/>
              <w:tabs>
                <w:tab w:val="clear" w:pos="708"/>
                <w:tab w:val="left" w:pos="851" w:leader="none"/>
              </w:tabs>
              <w:autoSpaceDE w:val="false"/>
              <w:spacing w:lineRule="auto" w:line="36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color w:val="000000"/>
                <w:sz w:val="28"/>
                <w:szCs w:val="28"/>
                <w:lang w:eastAsia="ru-RU"/>
              </w:rPr>
              <w:t xml:space="preserve"> Сутнісний зміст м</w:t>
            </w:r>
            <w:r>
              <w:rPr>
                <w:rFonts w:eastAsia="Times New Roman" w:cs="Times New Roman" w:ascii="Times New Roman" w:hAnsi="Times New Roman"/>
                <w:sz w:val="28"/>
                <w:szCs w:val="28"/>
                <w:lang w:eastAsia="ru-RU"/>
              </w:rPr>
              <w:t xml:space="preserve">оделі </w:t>
            </w:r>
            <w:r>
              <w:rPr>
                <w:rFonts w:eastAsia="Times New Roman" w:cs="Times New Roman" w:ascii="Times New Roman" w:hAnsi="Times New Roman"/>
                <w:sz w:val="28"/>
                <w:szCs w:val="28"/>
                <w:lang w:eastAsia="uk-UA"/>
              </w:rPr>
              <w:t xml:space="preserve">упорядкування засобів позакласного освітнього середовища відповідно до його структурних складових і функціональних компонентів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w:t>
            </w:r>
          </w:p>
        </w:tc>
      </w:tr>
      <w:tr>
        <w:trPr/>
        <w:tc>
          <w:tcPr>
            <w:tcW w:w="8897" w:type="dxa"/>
            <w:tcBorders/>
          </w:tcPr>
          <w:p>
            <w:pPr>
              <w:pStyle w:val="Normal"/>
              <w:shd w:fill="FFFFFF" w:val="clear"/>
              <w:tabs>
                <w:tab w:val="clear" w:pos="708"/>
                <w:tab w:val="left" w:pos="851" w:leader="none"/>
              </w:tabs>
              <w:autoSpaceDE w:val="false"/>
              <w:spacing w:lineRule="auto" w:line="360" w:before="0" w:after="0"/>
              <w:ind w:left="1856"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етодика організації процесу формування в учнів дослідницьких умінь у навчальному середовищі «Відкрита природнича демонстрація»</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w:t>
            </w:r>
          </w:p>
        </w:tc>
      </w:tr>
      <w:tr>
        <w:trPr/>
        <w:tc>
          <w:tcPr>
            <w:tcW w:w="8897" w:type="dxa"/>
            <w:tcBorders/>
          </w:tcPr>
          <w:p>
            <w:pPr>
              <w:pStyle w:val="Normal"/>
              <w:shd w:fill="FFFFFF" w:val="clear"/>
              <w:tabs>
                <w:tab w:val="clear" w:pos="708"/>
                <w:tab w:val="left" w:pos="851" w:leader="none"/>
              </w:tabs>
              <w:autoSpaceDE w:val="false"/>
              <w:spacing w:lineRule="auto" w:line="36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ізація проведення педагогічного експеримент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w:t>
            </w:r>
          </w:p>
        </w:tc>
      </w:tr>
      <w:tr>
        <w:trPr/>
        <w:tc>
          <w:tcPr>
            <w:tcW w:w="8897" w:type="dxa"/>
            <w:tcBorders/>
          </w:tcPr>
          <w:p>
            <w:pPr>
              <w:pStyle w:val="Normal"/>
              <w:tabs>
                <w:tab w:val="clear" w:pos="708"/>
                <w:tab w:val="left" w:pos="606" w:leader="none"/>
                <w:tab w:val="left" w:pos="889" w:leader="none"/>
                <w:tab w:val="left" w:pos="1276" w:leader="none"/>
              </w:tabs>
              <w:spacing w:lineRule="auto" w:line="360" w:before="0" w:after="0"/>
              <w:ind w:left="1173"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и експериментальної перевірки ефективності формування в учнів дослідницьких умінь</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1</w:t>
            </w:r>
          </w:p>
        </w:tc>
      </w:tr>
      <w:tr>
        <w:trPr/>
        <w:tc>
          <w:tcPr>
            <w:tcW w:w="8897" w:type="dxa"/>
            <w:tcBorders/>
          </w:tcPr>
          <w:p>
            <w:pPr>
              <w:pStyle w:val="Normal"/>
              <w:shd w:fill="FFFFFF" w:val="clear"/>
              <w:tabs>
                <w:tab w:val="clear" w:pos="708"/>
                <w:tab w:val="left" w:pos="851" w:leader="none"/>
              </w:tabs>
              <w:autoSpaceDE w:val="false"/>
              <w:spacing w:lineRule="auto" w:line="36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w:t>
            </w:r>
          </w:p>
        </w:tc>
      </w:tr>
      <w:tr>
        <w:trPr/>
        <w:tc>
          <w:tcPr>
            <w:tcW w:w="8897" w:type="dxa"/>
            <w:tcBorders/>
          </w:tcPr>
          <w:p>
            <w:pPr>
              <w:pStyle w:val="Normal"/>
              <w:shd w:fill="FFFFFF" w:val="clear"/>
              <w:tabs>
                <w:tab w:val="clear" w:pos="708"/>
                <w:tab w:val="left" w:pos="851" w:leader="none"/>
              </w:tabs>
              <w:autoSpaceDE w:val="false"/>
              <w:spacing w:lineRule="auto" w:line="36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w:t>
            </w:r>
          </w:p>
        </w:tc>
      </w:tr>
      <w:tr>
        <w:trPr/>
        <w:tc>
          <w:tcPr>
            <w:tcW w:w="8897" w:type="dxa"/>
            <w:tcBorders/>
          </w:tcPr>
          <w:p>
            <w:pPr>
              <w:pStyle w:val="Normal"/>
              <w:shd w:fill="FFFFFF" w:val="clear"/>
              <w:tabs>
                <w:tab w:val="clear" w:pos="708"/>
                <w:tab w:val="left" w:pos="851" w:leader="none"/>
              </w:tabs>
              <w:autoSpaceDE w:val="false"/>
              <w:spacing w:lineRule="auto" w:line="36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4</w:t>
            </w:r>
          </w:p>
        </w:tc>
      </w:tr>
      <w:tr>
        <w:trPr/>
        <w:tc>
          <w:tcPr>
            <w:tcW w:w="8897" w:type="dxa"/>
            <w:tcBorders/>
          </w:tcPr>
          <w:p>
            <w:pPr>
              <w:pStyle w:val="Normal"/>
              <w:shd w:fill="FFFFFF" w:val="clear"/>
              <w:tabs>
                <w:tab w:val="clear" w:pos="708"/>
                <w:tab w:val="left" w:pos="851" w:leader="none"/>
              </w:tabs>
              <w:autoSpaceDE w:val="false"/>
              <w:spacing w:lineRule="auto" w:line="360" w:before="0" w:after="0"/>
              <w:ind w:left="113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8</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uk-UA"/>
        </w:rPr>
        <w:t>Актуальність дослідженн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Гуманістичні пріоритети сучасної освіти ґрунтуються на ідеях унікальності особистості, необхідності розвитку її пізнавальних інтересів і творчих здібностей, задоволення освітніх потреб шляхом залучення до навчально-дослідницької діяльності, яка організовується в урочний та позаурочний час, сприяє особистісному розвитку, забезпечує вияв пізнавальної активності, самостійності й самореалізованості в умовах прискореного суспільного розвитку.</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більне й адекватне реагування на виклики часу спричинює зростання вимог суспільства до рівня освіченості підростаючого покоління з домінуючим цілепокладанням у площині розвитку творчого потенціалу й сформованості дослідницьких умінь особистості, що, у свою чергу, призводить до формування здатності ефективно входити в інформаційний тип прогресу, інноваційно мислити й результативно вирішувати локальні проблеми чи адекватно реагувати на глобальні інтеграційні процеси цивілізаційного характеру.</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цес формування в учнів дослідницьких умінь розглядався вченими в різних контекстах. Теоретичний аспект окресленої проблеми на рівні формування освітнього середовища розкрито в працях П.С. Атаманчука, С.У. Гончаренка, О.І. Ляшенка, Н.І. Ничкало, М.І. Шута та ін. Окремі елементи практичної реалізації процесу середовищетворення в досліджуваному напрямі висвітлено в наукових доробках Ю.М. Галатюка, М.І. Жалдака, Л.С. Каменєцького, А.В. Касперського, І.В. Малафіїка, О.І. Ляшенка, В.Ф. Савченка, В.П. Сергієнка, В.Д. Сиротюка, М.І. Шута, В.Д. Шарко. Наповнення матеріально-технічної складової освітнього середовища з метою особистісного розвитку представлено в роботах С.В. Величка, І.В. Волинського, А.М. Гуржія, Ю.О. Жука, Т.М. Засєкіної, Д.Я. Костюкевича, А.М. Куха та ін.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вчення основ матеріально-технічного забезпечення навчально-пізнавального процесу засобами навчання відображено у дослідженнях В.О. Онищука, Л.М. Зельманова, В.П. Голова, Г.М. Арсеньєва та ін. Класифікацію засобів навчання та встановлення їх відповідності педагогічним вимогам здійснено І.В. Орловою. Використання різних засобів управління пізнавальною діяльністю, у тому числі й навчально-дослідницькою, описано в  наукових працях В.І. Андреєва, В.О. Моляко, О.Я. Савченко, В.В. Успенського та ін. Формування пізнавальних умінь учнів відстежується у дослідницьких роботах В.І. Андреєва, Ю.К. Бабанського, Л.Л. Момота, П.І. Підкасистого, Н.А. Рикової, О.Я. Савченко, А.В. Усової, Т.І. Шамової та ін.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дисертаційних досліджень останнього десятиріччя засвідчив про звернення науковців до вирішення теоретико-практичних аспектів проблеми організації учнівських досліджень. Зокрема, розглянуто такі питання: вплив демонстраційних навчальних експериментів на розвиток пізнавальної активності учнів (С.П. Величко, Л.О. Горєв, П.В. Зуєв, В.К. Павлюков, В.І. Тищук та ін.); використання навчальних експериментів у процесі викладання біології (Є.О. Неведовська); формування творчої особистості гімназиста у пошуково-дослідницькій діяльності (О.П. Павленко); формування культури мислення старшокласників засобами дослідницької діяльності (О.В. Марченко); обґрунтування дидактичних умов розвитку дослідницьких здібностей та формування дослідницьких умінь учнів (В.І. Андреєв, В.К. Буряк, А.Г. Іодко, В.І. Смагін та ін.); формування навчально-дослідницьких умінь старшокласників на основі впровадження дидактичної системи навчально-дослідних завдань (Н.Г. Недодатко).</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Однак аналіз сучасного стану педагогічної практики уможливив і виявлення  суперечності між об’єктивною потребою в сформованості в учнів дослідницьких умінь та реальним станом організації процесу їх формування в позаурочний час, для якого характерним є часткове використання: 1) засобів наявних у середовищі; 2) засобів, </w:t>
      </w:r>
      <w:r>
        <w:rPr>
          <w:rFonts w:eastAsia="Times New Roman" w:cs="Times New Roman" w:ascii="Times New Roman" w:hAnsi="Times New Roman"/>
          <w:sz w:val="28"/>
          <w:szCs w:val="28"/>
          <w:lang w:eastAsia="ru-RU"/>
        </w:rPr>
        <w:t>доступ до</w:t>
      </w:r>
      <w:r>
        <w:rPr>
          <w:rFonts w:eastAsia="Times New Roman" w:cs="Times New Roman" w:ascii="Times New Roman" w:hAnsi="Times New Roman"/>
          <w:sz w:val="28"/>
          <w:szCs w:val="28"/>
          <w:lang w:eastAsia="uk-UA"/>
        </w:rPr>
        <w:t xml:space="preserve"> яких стає можливим завдяки функціонуванню мережі Інтернет; 3) засобів, що розглядаються як особистісний потенціал кожного учня. Подоланню цієї суперечності найбільшою мірою сприятиме розгляд позакласного освітнього середовища як педагогічної системи, функціонування якої підпорядковано меті створення умов та надання можливостей для активного долучення учнів до навчально-дослідницької діяльності; здійснення класифікації засобів позакласного освітнього середовища в залежності від цільового призначення та їх ефективне використання в процесі формування в учнів дослідницьких умінь. </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Зростаюча актуальність проблеми, її теоретична та практична значущість і, водночас, недостатня розробленість на рівні дидактичної організації зумовили вибір теми дослідження </w:t>
      </w:r>
      <w:r>
        <w:rPr>
          <w:rFonts w:eastAsia="Times New Roman" w:cs="Times New Roman" w:ascii="Times New Roman" w:hAnsi="Times New Roman"/>
          <w:b/>
          <w:sz w:val="28"/>
          <w:szCs w:val="28"/>
          <w:lang w:eastAsia="uk-UA"/>
        </w:rPr>
        <w:t>«Формування в учнів основної і старшої школи дослідницьких умінь засобами позакласного освітнього середовища»</w:t>
      </w:r>
      <w:r>
        <w:rPr>
          <w:rFonts w:eastAsia="Times New Roman" w:cs="Times New Roman" w:ascii="Times New Roman" w:hAnsi="Times New Roman"/>
          <w:sz w:val="28"/>
          <w:szCs w:val="28"/>
          <w:lang w:eastAsia="uk-UA"/>
        </w:rPr>
        <w:t xml:space="preserve">.  </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b/>
          <w:bCs/>
          <w:i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Тема дисертації є складовою частиною планів науково-дослідних робіт Кам’янець-Подільського національного університету імені Івана Огієнка в дослідженні теми «Управління процесами формування фахових компетентностей майбутніх учителів фізико-технологічного профілю в умовах євроінтеграції» (номер державної реєстрації 0110</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2856) та пов’язана з науковою проблемою, яку досліджує кафедра методики викладання фізики та дисциплін технологічної освітньої галузі.</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у дисертації затверджено вченою радою Кам’янець-Подільського національного університету імені Івана Огієнка (протокол № 4 від 24.11.2010р.) і погоджено в Раді з координації наукових досліджень у галузі педагогіки і психології в Україні (протокол № 3 від 29.03.2011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а </w:t>
      </w:r>
      <w:r>
        <w:rPr>
          <w:rFonts w:eastAsia="Times New Roman" w:cs="Times New Roman" w:ascii="Times New Roman" w:hAnsi="Times New Roman"/>
          <w:b/>
          <w:sz w:val="28"/>
          <w:szCs w:val="28"/>
          <w:lang w:eastAsia="uk-UA"/>
        </w:rPr>
        <w:t>дослідження</w:t>
      </w:r>
      <w:r>
        <w:rPr>
          <w:rFonts w:eastAsia="Times New Roman" w:cs="Times New Roman" w:ascii="Times New Roman" w:hAnsi="Times New Roman"/>
          <w:sz w:val="28"/>
          <w:szCs w:val="28"/>
          <w:lang w:eastAsia="uk-UA"/>
        </w:rPr>
        <w:t xml:space="preserve"> полягає в теоретичному обґрунтуванні й експериментальній перевірці ефективності впровадження методики формування в учнів дослідницьких умінь у навчальному середовищі «Відкрита природнича демонстрація».</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Відповідно до мети дослідження сформульовано такі </w:t>
      </w:r>
      <w:r>
        <w:rPr>
          <w:rFonts w:eastAsia="Times New Roman" w:cs="Times New Roman" w:ascii="Times New Roman" w:hAnsi="Times New Roman"/>
          <w:b/>
          <w:sz w:val="28"/>
          <w:szCs w:val="28"/>
          <w:lang w:eastAsia="uk-UA"/>
        </w:rPr>
        <w:t>завдання</w:t>
      </w:r>
      <w:r>
        <w:rPr>
          <w:rFonts w:eastAsia="Times New Roman" w:cs="Times New Roman" w:ascii="Times New Roman" w:hAnsi="Times New Roman"/>
          <w:sz w:val="28"/>
          <w:szCs w:val="28"/>
          <w:lang w:eastAsia="uk-UA"/>
        </w:rPr>
        <w:t>:</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 основі аналізу досліджуваної проблеми в психолого-педагогічній теорії й практиці з’ясувати зміст базових понять, визначити структуру дослідницьких умінь та обґрунтувати сутність процесу їх формування з використанням засобів позакласного освітнього середовища.</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Створити модель упорядкування засобів позакласного освітнього середовища відповідно до його структурних складових і функціональних компонентів та розробити методику організації процесу формування в учнів дослідницьких умінь у навчальному середовищі «Відкрита природнича демонстрація».</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Розробити критерії та показники визначення ефективності впровадження розробленої методики. </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sz w:val="28"/>
          <w:szCs w:val="28"/>
          <w:lang w:eastAsia="uk-UA"/>
        </w:rPr>
        <w:t>4. Здійснити експериментальну перевірку ефективності впровадження методики організації процесу формування в учнів основної і старшої школ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дослідницьких умінь у навчальному середовищі «Відкрита природнича демонстрація».</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Об’єкт дослідження</w:t>
      </w:r>
      <w:r>
        <w:rPr>
          <w:rFonts w:eastAsia="Times New Roman" w:cs="Times New Roman" w:ascii="Times New Roman" w:hAnsi="Times New Roman"/>
          <w:sz w:val="28"/>
          <w:szCs w:val="28"/>
          <w:lang w:eastAsia="uk-UA"/>
        </w:rPr>
        <w:t xml:space="preserve"> – формування в учнів дослідницьких умінь у позакласному освітньому середовищі. </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Предмет дослідження</w:t>
      </w:r>
      <w:r>
        <w:rPr>
          <w:rFonts w:eastAsia="Times New Roman" w:cs="Times New Roman" w:ascii="Times New Roman" w:hAnsi="Times New Roman"/>
          <w:sz w:val="28"/>
          <w:szCs w:val="28"/>
          <w:lang w:eastAsia="uk-UA"/>
        </w:rPr>
        <w:t xml:space="preserve"> – організація процесу формування в учнів основної і старшої школи дослідницьких умінь засобами позакласного освітнього середовища.</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Гіпотеза дослідження.</w:t>
      </w:r>
      <w:r>
        <w:rPr>
          <w:rFonts w:eastAsia="Times New Roman" w:cs="Times New Roman" w:ascii="Times New Roman" w:hAnsi="Times New Roman"/>
          <w:sz w:val="28"/>
          <w:szCs w:val="28"/>
          <w:lang w:eastAsia="uk-UA"/>
        </w:rPr>
        <w:t xml:space="preserve"> Формування в учнів дослідницьких умінь значно поліпшиться за умов: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ення функціональних компонентів, структурних складових та засобового забезпечення позакласного освітнього середовища;</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ектування процесу формування дослідницьких умінь з урахуванням часткової самоподібності засобового забезпечення структурних складових позакласного освітнього середовища в  таких його функціональних компонентах, як: навчальне середовище та середовище навчання;</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методики організації процесу формування в учнів дослідницьких умінь у навчальному середовищі «Відкрита природнича демонстрація».</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Методологічною основою дослідження</w:t>
      </w:r>
      <w:r>
        <w:rPr>
          <w:rFonts w:eastAsia="Times New Roman" w:cs="Times New Roman" w:ascii="Times New Roman" w:hAnsi="Times New Roman"/>
          <w:sz w:val="28"/>
          <w:szCs w:val="28"/>
          <w:lang w:eastAsia="uk-UA"/>
        </w:rPr>
        <w:t xml:space="preserve"> є положення концепції розвивального, проблемного й активно-творчого характеру навчання (В.В. Давидов, Л.В. Занков, В.І. Лозова, М.М. Скаткін, В.О. Онищук та ін.); концепція навчання учнів пізнавальній діяльності (Б.І. Коротяєв, П.І. Підкасистий); положення про особистісно-розвивальні функції навчання (В.Г. Кремень, Т.М. Мальковська, В.В. Сєриков); способи формування загальнонавчальних, спеціальних та інтелектуальних умінь учнів (Ю.К. Бабанський, Г.О. Балл, Т.А. Ільїна, Н.В. Кухарєв, Н.А. Лошкарьова, І.Я. Лернер, В.Ф. Паламарчук, О.Я. Савченко, А.В. Усова); фундаментальні дослідження педагогів про розвиток активності особистості в діяльності (Л.П. Арістова, Б.І. Коротяєв, В.І. Лозова, В.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нищук, В.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аламарчук, І.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арламов, Т.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Шамова, Г.І. Щукіна та ін.); діяльнісно-системний підхід до розвитку пізнавальної активності старшокласників (Л.С. Виготський, В.В. Давидов, Г.С. Костюк, В.І. Лозова, Т.І. Шамова та ін.). </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У дослідженні використані взаємодоповнюючі методи: </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етичні – системний аналіз і узагальнення психолого-педагогічної літератури з проблеми дослідження; ознайомлення з досвідом формування в учнів дослідницьких умінь; систематизація та узагальнення наукових даних для вивчення й комплексного розв’язання досліджуваної проблеми; </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мпіричні – анкетування, бесіда, педагогічне спостереження, констатувальний та формувальний експерименти для встановлення ефективності впровадження методики організації процесу формування в учнів дослідницьких умінь у навчальному середовищі «Відкрита природнича демонстрація»; </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истичні – методи статистичної обробки результатів педагогічного експерименту для перевірки його достовірності. </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Експериментальна база дослідження</w:t>
      </w:r>
      <w:r>
        <w:rPr>
          <w:rFonts w:eastAsia="Times New Roman" w:cs="Times New Roman" w:ascii="Times New Roman" w:hAnsi="Times New Roman"/>
          <w:sz w:val="28"/>
          <w:szCs w:val="28"/>
          <w:lang w:eastAsia="uk-UA"/>
        </w:rPr>
        <w:t xml:space="preserve">. Дослідження проводилося в загальноосвітніх навчальних закладах Кіровоградської та Хмельницької областей, зокрема, на базі спеціалізованої загальноосвітньої школи І-ІІІ ступенів № 6 Кіровоградської міської ради Кіровоградської області; Кіровоградського обласного загальноосвітнього навчально-виховного комплексу гуманітарно-естетичного профілю гімназія-інтернат – школа мистецтв Кіровоградської обласної ради; Кам’янець-Подільської  спеціалізованої загальноосвітньої школи І-ІІІ ступенів № 5 з поглибленим вивченням інформатики Хмельницької області; Кам’янець-Подільського ліцею Хмельницької області; Кам’янець-Подільської гімназії Хмельницької області; Кам’янець-Подільського навчально-виховного комплексу № 16 у складі загальноосвітньої школи І-ІІІ ступенів та колегіуму Хмельницької області. Різними формами формувального та констатувального експериментів було охоплено </w:t>
      </w:r>
      <w:r>
        <w:rPr>
          <w:rFonts w:eastAsia="Times New Roman" w:cs="Times New Roman" w:ascii="Times New Roman" w:hAnsi="Times New Roman"/>
          <w:sz w:val="28"/>
          <w:szCs w:val="28"/>
          <w:lang w:val="ru-RU" w:eastAsia="uk-UA"/>
        </w:rPr>
        <w:t>510</w:t>
      </w:r>
      <w:r>
        <w:rPr>
          <w:rFonts w:eastAsia="Times New Roman" w:cs="Times New Roman" w:ascii="Times New Roman" w:hAnsi="Times New Roman"/>
          <w:sz w:val="28"/>
          <w:szCs w:val="28"/>
          <w:lang w:eastAsia="uk-UA"/>
        </w:rPr>
        <w:t xml:space="preserve"> учнів 7-11 класів та 40 учителів основної та старшої школи.</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Наукова новизна і теоретичне значення одержаних результат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Вперше</w:t>
      </w:r>
      <w:r>
        <w:rPr>
          <w:rFonts w:eastAsia="Times New Roman" w:cs="Times New Roman" w:ascii="Times New Roman" w:hAnsi="Times New Roman"/>
          <w:sz w:val="28"/>
          <w:szCs w:val="28"/>
          <w:lang w:eastAsia="uk-UA"/>
        </w:rPr>
        <w:t xml:space="preserve"> розроблено, теоретично обґрунтовано й експериментально перевірено модель упорядкування засобів позакласного освітнього середовища відповідно до його структурних складових і функціональних компонентів та методику організації процесу формування в учнів дослідницьких умінь у навчальному середовищі «Відкрита природнича демонстрація»; визначено структурні складові позакласного освітнього середовища та конкретизовано їх засобове забезпечення; систематизовано засоби у відповідності до структурних складових та функціональних компонентів позакласного освітнього середовища; здійснено ієрархічне впорядкування функціональних компонентів позакласного освітнього середовища; визначено дослідницькі уміння як </w:t>
      </w:r>
      <w:r>
        <w:rPr>
          <w:rFonts w:eastAsia="Times New Roman" w:cs="Times New Roman" w:ascii="Times New Roman" w:hAnsi="Times New Roman"/>
          <w:sz w:val="28"/>
          <w:szCs w:val="28"/>
          <w:lang w:val="ru-RU" w:eastAsia="uk-UA"/>
        </w:rPr>
        <w:t xml:space="preserve">інтегровану </w:t>
      </w:r>
      <w:r>
        <w:rPr>
          <w:rFonts w:eastAsia="Times New Roman" w:cs="Times New Roman" w:ascii="Times New Roman" w:hAnsi="Times New Roman"/>
          <w:sz w:val="28"/>
          <w:szCs w:val="28"/>
          <w:lang w:eastAsia="uk-UA"/>
        </w:rPr>
        <w:t xml:space="preserve">сукупність інтелектуально-творчих, інформаційних та організаційних умінь; обґрунтовано критерії й показники визначення ефективності впровадження методики формування в учнів дослідницьких умінь у навчальному середовищі «Відкрита природнича демонстрація»; визначено поняття «позакласне освітнє середовище»; </w:t>
      </w:r>
      <w:r>
        <w:rPr>
          <w:rFonts w:eastAsia="Times New Roman" w:cs="Times New Roman" w:ascii="Times New Roman" w:hAnsi="Times New Roman"/>
          <w:i/>
          <w:sz w:val="28"/>
          <w:szCs w:val="28"/>
          <w:lang w:eastAsia="uk-UA"/>
        </w:rPr>
        <w:t>уточнено</w:t>
      </w:r>
      <w:r>
        <w:rPr>
          <w:rFonts w:eastAsia="Times New Roman" w:cs="Times New Roman" w:ascii="Times New Roman" w:hAnsi="Times New Roman"/>
          <w:sz w:val="28"/>
          <w:szCs w:val="28"/>
          <w:lang w:eastAsia="uk-UA"/>
        </w:rPr>
        <w:t xml:space="preserve"> зміст понять «навчальне середовище» і «середовище навчання» стосовно проблеми дослідження; </w:t>
      </w:r>
      <w:r>
        <w:rPr>
          <w:rFonts w:eastAsia="Times New Roman" w:cs="Times New Roman" w:ascii="Times New Roman" w:hAnsi="Times New Roman"/>
          <w:i/>
          <w:sz w:val="28"/>
          <w:szCs w:val="28"/>
          <w:lang w:eastAsia="uk-UA"/>
        </w:rPr>
        <w:t>подальшого розвитку набули</w:t>
      </w:r>
      <w:r>
        <w:rPr>
          <w:rFonts w:eastAsia="Times New Roman" w:cs="Times New Roman" w:ascii="Times New Roman" w:hAnsi="Times New Roman"/>
          <w:sz w:val="28"/>
          <w:szCs w:val="28"/>
          <w:lang w:eastAsia="uk-UA"/>
        </w:rPr>
        <w:t xml:space="preserve"> положення про ієрархічний та фрактальний підходи до розкриття суті процесу функціонування позакласного освітнього середовища.</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Розроблено та впроваджено методику організації процесу формування в учнів дослідницьких умінь у навчальному середовищі «Відкрита природнича демонстрація»; створено сайт підтримки функціонування вищезазначеного навчального середовища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hi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еоретичні положення дисертації, висновки та авторська методика будуть корисними для вчителів основної і старшої школи, авторів підручників, навчальних і методичних посібників, організаторів післядипломної педагогічної освіти, працівників системи позашкільної освіти, студентів і викладачів вищих педагогічних навчальних закладів. </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методики організації процесу формування в учнів дослідницьких умінь у навчальному середовищі «Відкрита природнича демонстрація» впроваджено у 7-11 класах спеціалізованої загальноосвітньої школи І-ІІІ ступенів № 6 Кіровоградської міської ради Кіровоградської області (довідка № 437 від 17.05.11р.); Кіровоградського обласного загальноосвітнього навчально-виховного комплексу гуманітарно-естетичного профілю гімназія-інтернат – школа мистецтв Кіровоградської обласної ради (довідка № 152 від 20.05.11р.); Кам’янець-Подільської спеціалізованої загальноосвітньої школи   І-ІІІ ступенів № 5 з поглибленим вивченням інформатики Хмельницької області (довідка № 94 від 11.04.11р.); Кам’янець-Подільського ліцею Хмельницької області (довідка № 98/1 від 14.04.11р.); Кам’янець-Подільської гімназії Хмельницької області (довідка № 112 від 29.04.11р.); Кам’янець-Подільського навчально-виховного комплекс № 16 у   складі  загальноосвітньої  школи  І-ІІІ ступенів та колегіуму Хмельницької області (довідка № 97 від 06.04.11р.).</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ізація та етапи дослідження. </w:t>
      </w:r>
      <w:r>
        <w:rPr>
          <w:rFonts w:eastAsia="Times New Roman" w:cs="Times New Roman" w:ascii="Times New Roman" w:hAnsi="Times New Roman"/>
          <w:sz w:val="28"/>
          <w:szCs w:val="28"/>
          <w:lang w:eastAsia="uk-UA"/>
        </w:rPr>
        <w:t xml:space="preserve">Дослідження проблеми формування в учнів основної і старшої школи дослідницьких умінь засобами позакласного освітнього середовища </w:t>
      </w:r>
      <w:r>
        <w:rPr>
          <w:rFonts w:eastAsia="Times New Roman" w:cs="Times New Roman" w:ascii="Times New Roman" w:hAnsi="Times New Roman"/>
          <w:sz w:val="28"/>
          <w:szCs w:val="28"/>
          <w:lang w:eastAsia="ru-RU"/>
        </w:rPr>
        <w:t xml:space="preserve">проводилося впродовж </w:t>
      </w:r>
      <w:r>
        <w:rPr>
          <w:rFonts w:eastAsia="Times New Roman" w:cs="Times New Roman" w:ascii="Times New Roman" w:hAnsi="Times New Roman"/>
          <w:sz w:val="28"/>
          <w:szCs w:val="28"/>
          <w:lang w:eastAsia="uk-UA"/>
        </w:rPr>
        <w:t>2005-2011років</w:t>
      </w:r>
      <w:r>
        <w:rPr>
          <w:rFonts w:eastAsia="Times New Roman" w:cs="Times New Roman" w:ascii="Times New Roman" w:hAnsi="Times New Roman"/>
          <w:sz w:val="28"/>
          <w:szCs w:val="28"/>
          <w:lang w:eastAsia="ru-RU"/>
        </w:rPr>
        <w:t xml:space="preserve"> і складалося з трьох етапів. </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ершому етапі (2005-2006 рр.) здійснено детальний теоретичний аналіз філософської, психологічної і педагогічної літератури з проблеми дослідження; уточнено методологічні та теоретичні основи дослідження, визначено об’єкт, предмет, завдання і мету дослідження, сформульовано гіпотезу. На цьому етапі було розроблено інструментарій експериментів: констатувального (складено анкети для учнів і вчителів, визначено змістове наповнення діагностування учнів) і формувального (розроблено методику формування в учнів дослідницьких умінь в умовах функціонування навчального середовища «Відкрита природнича демонстрація») та визначено критерії і показники визначення ефективності впровадження авторської методики.</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другому етапі (2006-2010рр.) виконано експериментальну перевірку ефективності впровадження методики організації процесу формування в учнів дослідницьких умінь шляхом багаторазової повторюваності процесу її реалізації в навчальному середовищі «Відкрита природнича демонстрація». На основі результатів проведення констатувального і формувального експериментів уточнено змістово-процесуальні компоненти досліджуваної методики. </w:t>
      </w:r>
    </w:p>
    <w:p>
      <w:pPr>
        <w:pStyle w:val="Normal"/>
        <w:tabs>
          <w:tab w:val="clear" w:pos="708"/>
          <w:tab w:val="left" w:pos="0" w:leader="none"/>
          <w:tab w:val="left" w:pos="18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третьому етапі (2010-2011рр.) здійснено аналіз і узагальнення результатів; систематизовано та порівняно дані дослідження; уточнено зміст методики організації процесу формування в учнів дослідницьких умінь у навчальному середовищі «Відкрита природнича демонстрація».</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b/>
          <w:sz w:val="28"/>
          <w:szCs w:val="28"/>
          <w:lang w:eastAsia="uk-UA"/>
        </w:rPr>
        <w:t>Вірогідність та обґрунтованість отриманих результатів</w:t>
      </w:r>
      <w:r>
        <w:rPr>
          <w:rFonts w:eastAsia="Times New Roman" w:cs="Times New Roman" w:ascii="Times New Roman" w:hAnsi="Times New Roman"/>
          <w:sz w:val="28"/>
          <w:szCs w:val="28"/>
          <w:lang w:eastAsia="uk-UA"/>
        </w:rPr>
        <w:t xml:space="preserve"> забезпечується методологічною і теоретичною обґрунтованістю вихідних положень дослідження, реалізованістю мети, підтвердженням гіпотези, відповідністю методів дослідження поставленим завданням, значним обсягом одержаних емпіричних даних, результатами впровадження дослідження в освітню практику та багаторазовою повторюваністю дослідно-експериментального процесу.</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b/>
          <w:sz w:val="28"/>
          <w:szCs w:val="28"/>
          <w:lang w:eastAsia="uk-UA"/>
        </w:rPr>
        <w:t>Апробація та впровадження результатів дисертаційного дослідження</w:t>
      </w:r>
      <w:r>
        <w:rPr>
          <w:rFonts w:eastAsia="Times New Roman" w:cs="Times New Roman" w:ascii="Times New Roman" w:hAnsi="Times New Roman"/>
          <w:sz w:val="28"/>
          <w:szCs w:val="28"/>
          <w:lang w:eastAsia="uk-UA"/>
        </w:rPr>
        <w:t>. Основні теоретичні положення та результати дослідження доповідалися й обговорювалися на Міжнародному симпозіумі «Проблеми дидактики фізики та шкільного підручника фізики в світлі сучасної освітньої парадигми» (Кам’янець-Подільський, 2006), Міжнародній науково-практичній конференції «Засоби і технології сучасного навчального середовища» (Кіровоград, 2007), Всеукраїнській науково-практичній конференції «Фізико-технічна і фізична освіта у гуманістичній парадигмі» (Керч, 2007), VIII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Київ – Вінниця, 2008), Міжнародній науково-практичній конференції «Інформаційно-комунікаційні технології навчання» (Умань, 2008), Міжнародній науково-практичній конференції «Засоби і технології сучасного навчального середовища» (Кіровоград, 2008), Всеукраїнській науково-методичній конференції «Актуальні проблеми технологічної та професійної освіти» (Херсон, 2008), Всеукраїнській науково-практичній конференції «Чернігівські методичні читання з фізики» (Чернігів, 2008), Всеукраїнській науково-практичній конференції «Проектування освітніх середовищ як методична проблема» (Херсон, 2008), регіональній науково-практичній конференції «Формування самостійної пізнавальної діяльності учнів та студентів з фізики в умовах сучасного освітнього середовища» (Луцьк, 2008), Міжнародній науково-практичній конференції «Засоби і технології сучасного освітнього середовища» (Кіровоград, 2009), десятій міжнародній науково-практичній конференції «Професіоналізм педагога у контексті європейського вибору України» (Ялта, 2009), ІІ Міжнародній науково-практичній конференції «Фізико-технічна і фізична освіта у гуманістичній парадигмі» (Керч, 2009), Міжнародній науково-методичній конференції «Управління якістю підготовки майбутніх вчителів фізики та трудового навчання» (Кам’янець-Подільський, 2009), Всеукраїнській науково-практичній конференції «Чернігівські методичні читання з фізики – 2009» (Чернігів, 2009), Всеукраїнській науково-практичній конференції «Виявлення та підтримка обдарованості учнів загальноосвітньої школи» (Тернопіль, 2009), Всеукраїнській науково-практичній конференції «Формування самостійної пізнавальної діяльності учнів та студентів з фізики в умовах сучасного освітнього середовища» (Луцьк, 2009), обласній науково-практичній конференції «Стан та перспективи розвитку фізико-математичних дисциплін у школі» (Кам’янець – Подільський, 2009), Всеукраїнському Фестивалі педагогічних інновацій (Київ – Черкаси, 2009), третій Всеукраїнській науково-практичній конференції «Формування самостійної пізнавальної діяльності учнів та студентів з фізики в умовах сучасного освітнього середовища» (Луцьк, 2010), ІІ Міжнародному Фестивалі педагогічних інновацій (Черкаси, 2010), Всеукраїнській науково-практичній конференції «Чернігівські методичні читання з фізики – 2011» (Чернігів, 2011), круглому столі чотирнадцятої Міжнародної виставки навчальних закладів «Сучасна освіта в Україні – 2011» «Актуальні питання, проблеми та перспективи залучення громадських організацій до підтримки обдарованих дітей та молоді в сучасному інформаційному просторі» (Київ, 2011).</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Матеріали дисертаційного дослідження знайшли відображення в 16  одноосібних наукових і науково-методичних працях, серед яких 11 публікацій автора у фахових наукових виданнях, затверджених ВАК України, та 5 публікацій у збірниках матеріалів наукових конференцій.</w:t>
      </w:r>
    </w:p>
    <w:p>
      <w:pPr>
        <w:pStyle w:val="Normal"/>
        <w:tabs>
          <w:tab w:val="clear" w:pos="708"/>
          <w:tab w:val="left" w:pos="0" w:leader="none"/>
          <w:tab w:val="left" w:pos="180" w:leader="none"/>
        </w:tabs>
        <w:spacing w:lineRule="auto" w:line="360" w:before="0" w:after="0"/>
        <w:ind w:firstLine="567"/>
        <w:jc w:val="both"/>
        <w:rPr/>
      </w:pPr>
      <w:r>
        <w:rPr>
          <w:rFonts w:eastAsia="Times New Roman" w:cs="Times New Roman" w:ascii="Times New Roman" w:hAnsi="Times New Roman"/>
          <w:b/>
          <w:sz w:val="28"/>
          <w:szCs w:val="28"/>
          <w:lang w:eastAsia="uk-UA"/>
        </w:rPr>
        <w:t>Структура та обсяг дисертації</w:t>
      </w:r>
      <w:r>
        <w:rPr>
          <w:rFonts w:eastAsia="Times New Roman" w:cs="Times New Roman" w:ascii="Times New Roman" w:hAnsi="Times New Roman"/>
          <w:sz w:val="28"/>
          <w:szCs w:val="28"/>
          <w:lang w:eastAsia="uk-UA"/>
        </w:rPr>
        <w:t>. Дисертаційне дослідження складається зі вступу, двох розділів, висновків до розділів, загальних висновків, списку використаних джерел (196 найменувань на 24 сторінках), 5 додатків (на 23 сторінках). У роботі наведено 11 рисунків, 10 таблиць (сукупно займають 15 сторінок). Основний зміст дисертації викладено на 17</w:t>
      </w:r>
      <w:r>
        <w:rPr>
          <w:rFonts w:eastAsia="Times New Roman" w:cs="Times New Roman" w:ascii="Times New Roman" w:hAnsi="Times New Roman"/>
          <w:sz w:val="28"/>
          <w:szCs w:val="28"/>
          <w:lang w:val="ru-RU" w:eastAsia="uk-UA"/>
        </w:rPr>
        <w:t>3</w:t>
      </w:r>
      <w:r>
        <w:rPr>
          <w:rFonts w:eastAsia="Times New Roman" w:cs="Times New Roman" w:ascii="Times New Roman" w:hAnsi="Times New Roman"/>
          <w:sz w:val="28"/>
          <w:szCs w:val="28"/>
          <w:lang w:eastAsia="uk-UA"/>
        </w:rPr>
        <w:t xml:space="preserve"> сторінках. Загальний обсяг роботи складає 220 сторінок.</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 основі системного аналізу філософських, психологічних і педагогічних джерел виявлено актуальність проблеми формування в учнів дослідницьких умінь з огляду на сучасний етап модернізації освітньої галузі, наявну необхідність продукування інноваційних підходів у напрямі організації навчальних досліджень учнів, здійснюваних з урахуванням сучасних досягнень інформаційного суспільства та тенденцій подальшого його розвитку.</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закласне освітнє середовище визначено як орієнтовану на задоволення індивідуальних освітніх потреб систему, яка будучи природним та штучно створеним соціокультурним оточенням учня, позитивно впливає на його розвиток шляхом варіативного функціонування в позаурочний і позанавчальний час навчальних середовищ з відповідними їм середовищами навчання, у яких забезпечуються умови для особистісного розвитку учнів з урахуванням їхніх освітніх потреб і пізнавальних можливостей. </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ункціональними компонентами позакласного освітнього середовища визначено навчальне середовище та середовище навчання, до структурних складових віднесено просторово-матеріальну, соціально-особистісну, інформаційно-технологічну. </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лідницькі уміння розкрито як інтегроване психічне утворення, до складу якого </w:t>
      </w:r>
      <w:r>
        <w:rPr>
          <w:rFonts w:eastAsia="Times New Roman" w:cs="Times New Roman" w:ascii="Times New Roman" w:hAnsi="Times New Roman"/>
          <w:color w:val="000000"/>
          <w:sz w:val="28"/>
          <w:szCs w:val="28"/>
          <w:lang w:eastAsia="ru-RU"/>
        </w:rPr>
        <w:t>входять  інтелектуально-творчі, інформаційні та організаційні уміння, рівень сформованості котрих визначає готовність і здатність учнів усвідомлено й самостійно здійснювати навчально-дослідницьку діяльніс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color w:val="000000"/>
          <w:sz w:val="28"/>
          <w:szCs w:val="28"/>
          <w:lang w:eastAsia="ru-RU"/>
        </w:rPr>
        <w:t>Інтелектуально-творчі уміння</w:t>
      </w:r>
      <w:r>
        <w:rPr>
          <w:rFonts w:eastAsia="Times New Roman" w:cs="Times New Roman" w:ascii="Times New Roman" w:hAnsi="Times New Roman"/>
          <w:color w:val="000000"/>
          <w:sz w:val="28"/>
          <w:szCs w:val="28"/>
          <w:lang w:eastAsia="ru-RU"/>
        </w:rPr>
        <w:t xml:space="preserve"> включають у себе аналіз змісту завдання та визначення мети діяльності; постановку завдань для досягнення мети діяльності; висловлення гіпотез, зміст яких стосується передбачення можливих результатів виконання завдання; виділення значущих ознак, якостей у досліджуваних об’єктах, явищах чи процесах з урахуванням мети та завдань діяльності; встановлення та пояснення причино-наслідкових зв’язків; доведення чи спростування висунутих гіпотез; формулювання узагальнених міркувань. </w:t>
      </w:r>
      <w:r>
        <w:rPr>
          <w:rFonts w:eastAsia="Times New Roman" w:cs="Times New Roman" w:ascii="Times New Roman" w:hAnsi="Times New Roman"/>
          <w:i/>
          <w:color w:val="000000"/>
          <w:sz w:val="28"/>
          <w:szCs w:val="28"/>
          <w:lang w:eastAsia="ru-RU"/>
        </w:rPr>
        <w:t>Інформаційні уміння</w:t>
      </w:r>
      <w:r>
        <w:rPr>
          <w:rFonts w:eastAsia="Times New Roman" w:cs="Times New Roman" w:ascii="Times New Roman" w:hAnsi="Times New Roman"/>
          <w:color w:val="000000"/>
          <w:sz w:val="28"/>
          <w:szCs w:val="28"/>
          <w:lang w:eastAsia="ru-RU"/>
        </w:rPr>
        <w:t xml:space="preserve">  забезпечують добір інформації з різних джерел; виділення смислових елементів інформацій; використання прийомів логічного групування інформації; ведення діалогу, полілогу, дискусії. </w:t>
      </w:r>
      <w:r>
        <w:rPr>
          <w:rFonts w:eastAsia="Times New Roman" w:cs="Times New Roman" w:ascii="Times New Roman" w:hAnsi="Times New Roman"/>
          <w:i/>
          <w:color w:val="000000"/>
          <w:sz w:val="28"/>
          <w:szCs w:val="28"/>
          <w:lang w:eastAsia="ru-RU"/>
        </w:rPr>
        <w:t>Організаційні уміння</w:t>
      </w:r>
      <w:r>
        <w:rPr>
          <w:rFonts w:eastAsia="Times New Roman" w:cs="Times New Roman" w:ascii="Times New Roman" w:hAnsi="Times New Roman"/>
          <w:color w:val="000000"/>
          <w:sz w:val="28"/>
          <w:szCs w:val="28"/>
          <w:lang w:eastAsia="ru-RU"/>
        </w:rPr>
        <w:t xml:space="preserve"> поширюються на організацію ефективної взаємодії в групі; раціональний розподіл часового ресурсу, відведеного на виконання завдання; організацію  узгодженої діяльності групи в цілому та  самостійної роботи кожного з її членів. </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До засобів позакласного освітнього середовища віднесено процесуальні, матеріальні та внутрішні засоби. </w:t>
      </w:r>
      <w:r>
        <w:rPr>
          <w:rFonts w:eastAsia="Times New Roman" w:cs="Times New Roman" w:ascii="Times New Roman" w:hAnsi="Times New Roman"/>
          <w:i/>
          <w:color w:val="000000"/>
          <w:sz w:val="28"/>
          <w:szCs w:val="28"/>
          <w:lang w:eastAsia="ru-RU"/>
        </w:rPr>
        <w:t xml:space="preserve">Процесуальні </w:t>
      </w:r>
      <w:r>
        <w:rPr>
          <w:rFonts w:eastAsia="Times New Roman" w:cs="Times New Roman" w:ascii="Times New Roman" w:hAnsi="Times New Roman"/>
          <w:color w:val="000000"/>
          <w:sz w:val="28"/>
          <w:szCs w:val="28"/>
          <w:lang w:eastAsia="ru-RU"/>
        </w:rPr>
        <w:t xml:space="preserve">– представлені способами, тобто спеціальними діями, за допомогою яких вибудовується освітня діяльність у позаурочний та позанавчальний час. До </w:t>
      </w:r>
      <w:r>
        <w:rPr>
          <w:rFonts w:eastAsia="Times New Roman" w:cs="Times New Roman" w:ascii="Times New Roman" w:hAnsi="Times New Roman"/>
          <w:i/>
          <w:color w:val="000000"/>
          <w:sz w:val="28"/>
          <w:szCs w:val="28"/>
          <w:lang w:eastAsia="ru-RU"/>
        </w:rPr>
        <w:t xml:space="preserve">матеріальних </w:t>
      </w:r>
      <w:r>
        <w:rPr>
          <w:rFonts w:eastAsia="Times New Roman" w:cs="Times New Roman" w:ascii="Times New Roman" w:hAnsi="Times New Roman"/>
          <w:color w:val="000000"/>
          <w:sz w:val="28"/>
          <w:szCs w:val="28"/>
          <w:lang w:eastAsia="ru-RU"/>
        </w:rPr>
        <w:t>належать об’єкти (явища, процеси), навколо яких розгортається навчально-дослідницька діяльність учнів та знаряддя (</w:t>
      </w:r>
      <w:r>
        <w:rPr>
          <w:rFonts w:eastAsia="Times New Roman" w:cs="Times New Roman" w:ascii="Times New Roman" w:hAnsi="Times New Roman"/>
          <w:sz w:val="28"/>
          <w:szCs w:val="28"/>
          <w:lang w:eastAsia="ru-RU"/>
        </w:rPr>
        <w:t>пристосування,  пристрої, прилади, механізми, обладнання)</w:t>
      </w:r>
      <w:r>
        <w:rPr>
          <w:rFonts w:eastAsia="Times New Roman" w:cs="Times New Roman" w:ascii="Times New Roman" w:hAnsi="Times New Roman"/>
          <w:color w:val="000000"/>
          <w:sz w:val="28"/>
          <w:szCs w:val="28"/>
          <w:lang w:eastAsia="ru-RU"/>
        </w:rPr>
        <w:t xml:space="preserve">, за допомогою яких здійснюється чи реалізується спроектована діяльність. </w:t>
      </w:r>
      <w:r>
        <w:rPr>
          <w:rFonts w:eastAsia="Times New Roman" w:cs="Times New Roman" w:ascii="Times New Roman" w:hAnsi="Times New Roman"/>
          <w:i/>
          <w:sz w:val="28"/>
          <w:szCs w:val="28"/>
          <w:lang w:eastAsia="ru-RU"/>
        </w:rPr>
        <w:t xml:space="preserve">Внутрішні </w:t>
      </w:r>
      <w:r>
        <w:rPr>
          <w:rFonts w:eastAsia="Times New Roman" w:cs="Times New Roman" w:ascii="Times New Roman" w:hAnsi="Times New Roman"/>
          <w:color w:val="000000"/>
          <w:sz w:val="28"/>
          <w:szCs w:val="28"/>
          <w:lang w:eastAsia="ru-RU"/>
        </w:rPr>
        <w:t xml:space="preserve">засоби стосуються </w:t>
      </w:r>
      <w:r>
        <w:rPr>
          <w:rFonts w:eastAsia="Times New Roman" w:cs="Times New Roman" w:ascii="Times New Roman" w:hAnsi="Times New Roman"/>
          <w:sz w:val="28"/>
          <w:szCs w:val="28"/>
          <w:lang w:eastAsia="ru-RU"/>
        </w:rPr>
        <w:t>наявних соціально-особистісних потреб і освітніх запитів та безпосередніх інтелектуальних і емоційно-вольових зусиль особистості.</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Засобове забезпечення позакласного освітнього середовища упорядковано з урахуванням структурних його складових та в узагальненому вигляді представлено таким чином: </w:t>
      </w:r>
      <w:r>
        <w:rPr>
          <w:rFonts w:eastAsia="Times New Roman" w:cs="Times New Roman" w:ascii="Times New Roman" w:hAnsi="Times New Roman"/>
          <w:i/>
          <w:color w:val="000000"/>
          <w:sz w:val="28"/>
          <w:szCs w:val="28"/>
          <w:lang w:eastAsia="ru-RU"/>
        </w:rPr>
        <w:t>просторово-матеріальна</w:t>
      </w:r>
      <w:r>
        <w:rPr>
          <w:rFonts w:eastAsia="Times New Roman" w:cs="Times New Roman" w:ascii="Times New Roman" w:hAnsi="Times New Roman"/>
          <w:color w:val="000000"/>
          <w:sz w:val="28"/>
          <w:szCs w:val="28"/>
          <w:lang w:eastAsia="ru-RU"/>
        </w:rPr>
        <w:t xml:space="preserve"> – охоплює як місця здійснення навчального процесу, просторове розташування (або трансформацію в просторі), так і все те, що може виконувати в освітньому середовищі роль об’єкта пізнання та виступати в якості засобу, тобто служити знаряддям під час дослідження цього об’єкта; </w:t>
      </w:r>
      <w:r>
        <w:rPr>
          <w:rFonts w:eastAsia="Times New Roman" w:cs="Times New Roman" w:ascii="Times New Roman" w:hAnsi="Times New Roman"/>
          <w:i/>
          <w:color w:val="000000"/>
          <w:sz w:val="28"/>
          <w:szCs w:val="28"/>
          <w:lang w:eastAsia="ru-RU"/>
        </w:rPr>
        <w:t>соціально-особистісна</w:t>
      </w:r>
      <w:r>
        <w:rPr>
          <w:rFonts w:eastAsia="Times New Roman" w:cs="Times New Roman" w:ascii="Times New Roman" w:hAnsi="Times New Roman"/>
          <w:color w:val="000000"/>
          <w:sz w:val="28"/>
          <w:szCs w:val="28"/>
          <w:lang w:eastAsia="ru-RU"/>
        </w:rPr>
        <w:t xml:space="preserve"> – стосується особистісних внутрішніх засобів діяльності (освітніх запитів, мотивів, інтересів тощо) та поширюється на визначення суб’єктів навчального процесу, утворення різних за кількісним складом групових спільнот, окреслення аспектів взаємодії в спільнотах; </w:t>
      </w:r>
      <w:r>
        <w:rPr>
          <w:rFonts w:eastAsia="Times New Roman" w:cs="Times New Roman" w:ascii="Times New Roman" w:hAnsi="Times New Roman"/>
          <w:i/>
          <w:color w:val="000000"/>
          <w:sz w:val="28"/>
          <w:szCs w:val="28"/>
          <w:lang w:eastAsia="ru-RU"/>
        </w:rPr>
        <w:t>інформаційно-технологічна</w:t>
      </w:r>
      <w:r>
        <w:rPr>
          <w:rFonts w:eastAsia="Times New Roman" w:cs="Times New Roman" w:ascii="Times New Roman" w:hAnsi="Times New Roman"/>
          <w:color w:val="000000"/>
          <w:sz w:val="28"/>
          <w:szCs w:val="28"/>
          <w:lang w:eastAsia="ru-RU"/>
        </w:rPr>
        <w:t xml:space="preserve"> – включає в себе засоби, точніше способи організації взаємодії між соціально-особистісною структурною складовою та просторово-матеріальною, та забезпечення реалізації процесу, яким передбачено активне здійснення учнем певного виду пізнавальної діяльності з метою переведення у власну знаннєво-вміннєву сферу усвідомленого та засвоєного змісту інформації про об’єкт пізнання як предмет засвоєння та оволодіння діями, які забезпечують це засвоєння.</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обудову моделі упорядкування засобів позакласного освітнього середовища та розробку методики організації процесу формування в учнів дослідницьких умінь у навчальному середовищі «Відкрита природнича демонстрація» здійснено, по-перше, з урахуванням визначення в позакласному освітньому середовищі функціональних компонентів (навчальне середовище й середовище навчання) і структурних складових (просторово-матеріальна, соціально-особистісна, інформаційно-технологічна); по-друге, шляхом встановлення відповідності між структурними складовими й засобовим забезпеченням (дієвість просторово-матеріальної структурної складової забезпечувалася матеріальними засобами, соціально-особистісної – внутрішніми, а інформаційно-технологічної – процесуальними засобами); по-третє, на основі ієрархічного впорядкування функціональних компонентів та визначення в кожному із них засобового забезпечення структурних складових з урахуванням наявності слабко вираженої фрактальності, точніше часткової самоподібності.</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тність розробленої моделі полягала в тому, що засоби позакласного освітнього середовища представлено внутрішніми, матеріальними і процесуальними засобами, які співвіднесено з просторово-матеріальною, соціально-особистісною та інформаційно-технологічною структурними складовими та з урахуванням часткової самоподібності представлено у таких функціональних компонентах позакласного освітнього середовища, як навчальне середовище та середовище навчання. </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ктичну реалізованість моделі забезпечено шляхом впровадження методики організації процесу формування в учнів дослідницьких умінь у навчальному середовищі «Відкрита природнича демонстрація». Формувальним експериментом передбачено організацію підготовчого та основного етапів функціонування навчального середовища «Відкрита природнича демонстрація» з використанням внутрішніх, матеріальних і процесуальних  засобів. Матеріальні засоби представлено відеозаписами, кожний з яких містить візуальну інформацію про об’єкт (явище, процес) дослідницької діяльності, зміст навчально-дослідницького завдання та знаряддя діяльності, які використовувалися учнями для виконання завдання. Внутрішні засоби поширювалися на опорні знання, вміння, емоційно-вольові зусилля учнів, що актуалізуються та використовуються ними під час виконання навчально-дослідницьких завдань і забезпечують самокерування й саморегуляцію власної діяльності. До процесуальних засобів віднесено: засіб діяльності, засіб організації діяльності учнів, засіб вмотивування учнів до здійснення навчально-дослідницької діяльності, засоби управління діяльністю та засіб контролю і самоконтролю.</w:t>
      </w:r>
    </w:p>
    <w:p>
      <w:pPr>
        <w:pStyle w:val="Normal"/>
        <w:tabs>
          <w:tab w:val="clear" w:pos="708"/>
          <w:tab w:val="left" w:pos="0" w:leader="none"/>
          <w:tab w:val="left" w:pos="284" w:leader="none"/>
        </w:tabs>
        <w:spacing w:lineRule="auto" w:line="360" w:before="0" w:after="0"/>
        <w:ind w:firstLine="567"/>
        <w:jc w:val="both"/>
        <w:rPr/>
      </w:pPr>
      <w:r>
        <w:rPr>
          <w:rFonts w:eastAsia="Times New Roman" w:cs="Times New Roman" w:ascii="Times New Roman" w:hAnsi="Times New Roman"/>
          <w:sz w:val="28"/>
          <w:szCs w:val="28"/>
          <w:lang w:eastAsia="uk-UA"/>
        </w:rPr>
        <w:t>3. На основі аналізу психолого-педагогічних досліджень і власних напрацювань було розроблено критерії й показники визначення ефективності впровадження методики формування в учнів дослідницьких умінь в навчальному середовищі «Відкрита природнича демонстрація». До переліку критеріїв  віднесено: вияв виду пізнавальної активності (</w:t>
      </w:r>
      <w:r>
        <w:rPr>
          <w:rFonts w:eastAsia="Times New Roman" w:cs="Times New Roman" w:ascii="Times New Roman" w:hAnsi="Times New Roman"/>
          <w:sz w:val="28"/>
          <w:szCs w:val="28"/>
          <w:lang w:eastAsia="ru-RU"/>
        </w:rPr>
        <w:t xml:space="preserve">види </w:t>
      </w:r>
      <w:r>
        <w:rPr>
          <w:rFonts w:eastAsia="Times New Roman" w:cs="Times New Roman" w:ascii="Times New Roman" w:hAnsi="Times New Roman"/>
          <w:color w:val="0C0C0C"/>
          <w:kern w:val="2"/>
          <w:sz w:val="28"/>
          <w:szCs w:val="28"/>
          <w:lang w:eastAsia="ru-RU"/>
        </w:rPr>
        <w:t xml:space="preserve">пізнавальної активності: потенційна; </w:t>
      </w:r>
      <w:r>
        <w:rPr>
          <w:rFonts w:eastAsia="Times New Roman" w:cs="Times New Roman" w:ascii="Times New Roman" w:hAnsi="Times New Roman"/>
          <w:sz w:val="28"/>
          <w:szCs w:val="28"/>
          <w:lang w:eastAsia="ru-RU"/>
        </w:rPr>
        <w:t>пошуково-виконавча ініціативно-автономна; пошуково-виконавча ініціативно-групова; творча ініціативно-автономна та творча  ініціативно-групова)</w:t>
      </w:r>
      <w:r>
        <w:rPr>
          <w:rFonts w:eastAsia="Times New Roman" w:cs="Times New Roman" w:ascii="Times New Roman" w:hAnsi="Times New Roman"/>
          <w:sz w:val="28"/>
          <w:szCs w:val="28"/>
          <w:lang w:eastAsia="uk-UA"/>
        </w:rPr>
        <w:t xml:space="preserve"> та рівні сформованості дослідницьких умінь (виділено початковий, середній, достатній та високий рівні сформованості дослідницьких умінь). </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Результати констатувального експерименту дозволили дійти висновку про те, що на початку експериментальної роботи у 14,3% випадків спостерігався вияв учнями потенційної пізнавальної активності, а в 44,4 % – пошуково-виконавчої ініціативно-автономної пізнавальної активності. Щодо творчої ініціативно-автономної пізнавальної активності, то відповідну їй поведінку було зафіксовано в 36,2% випадків, а творчу ініціативно-групову пізнавальна активність – в 6,1%. </w:t>
      </w:r>
    </w:p>
    <w:p>
      <w:pPr>
        <w:pStyle w:val="Normal"/>
        <w:tabs>
          <w:tab w:val="clear" w:pos="708"/>
          <w:tab w:val="left" w:pos="0" w:leader="none"/>
          <w:tab w:val="left" w:pos="284"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Аналіз стану сформованості в учнів 8-11 класів дослідницьких умінь засвідчив, що в експериментальних і контрольних групах учнів переважав середній рівень сформованості вмінь </w:t>
      </w:r>
      <w:r>
        <w:rPr>
          <w:rFonts w:eastAsia="Times New Roman" w:cs="Times New Roman" w:ascii="Times New Roman" w:hAnsi="Times New Roman"/>
          <w:sz w:val="28"/>
          <w:szCs w:val="28"/>
          <w:lang w:eastAsia="ru-RU"/>
        </w:rPr>
        <w:t xml:space="preserve">(66,67% та 67,06% відповідно). Найнижчими виявилися показники високого рівня, оскільки вони досягли лише позначки </w:t>
      </w:r>
      <w:r>
        <w:rPr>
          <w:rFonts w:eastAsia="Times New Roman" w:cs="Times New Roman" w:ascii="Times New Roman" w:hAnsi="Times New Roman"/>
          <w:sz w:val="28"/>
          <w:szCs w:val="28"/>
          <w:lang w:val="ru-RU" w:eastAsia="ru-RU"/>
        </w:rPr>
        <w:t xml:space="preserve">2,75% і </w:t>
      </w:r>
      <w:r>
        <w:rPr>
          <w:rFonts w:eastAsia="Times New Roman" w:cs="Times New Roman" w:ascii="Times New Roman" w:hAnsi="Times New Roman"/>
          <w:sz w:val="28"/>
          <w:szCs w:val="28"/>
          <w:lang w:eastAsia="ru-RU"/>
        </w:rPr>
        <w:t>3,53% у експериментальних та контрольних групах учнів.</w:t>
      </w:r>
      <w:r>
        <w:rPr>
          <w:rFonts w:eastAsia="Times New Roman" w:cs="Times New Roman" w:ascii="Times New Roman" w:hAnsi="Times New Roman"/>
          <w:sz w:val="28"/>
          <w:szCs w:val="28"/>
          <w:lang w:eastAsia="uk-UA"/>
        </w:rPr>
        <w:t xml:space="preserve"> </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 результатами формувального експерименту, в експериментальних групах учнів зафіксовано зростання показників ініціативно-групової творчої пізнавальної активності. Окрім того, за 4 роки функціонування навчального середовища «Відкрита природнича демонстрація» 213 учні, виявивши стійке бажання здійснювати навчально-дослідницьку діяльність, самостійно утворили синектичні групи та долучилися до систематичного виконання навчально-дослідницьких завдань. У ході експериментальної роботи кількість «стихійно утворених груп» сягнула позначки 37. </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икінці формувального експерименту високий рівень сформованості дослідницьких умінь було зафіксовано в 3,53% учнів контрольних груп та 7,06% учнів експериментальних груп, достатній рівень – у 14,51% учнів контрольних груп та у 24,31% учнів експериментальних груп,  середній – у 65,88% учнів контрольних груп та у 58,82% учнів експериментальних груп, низький – у 16,08% учнів контрольних груп та у 9,8% учнів експериментальних груп.</w:t>
      </w:r>
    </w:p>
    <w:p>
      <w:pPr>
        <w:pStyle w:val="Normal"/>
        <w:tabs>
          <w:tab w:val="clear" w:pos="708"/>
          <w:tab w:val="left" w:pos="0" w:leader="none"/>
          <w:tab w:val="left" w:pos="284"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аналізу результатів проведених спостережень за навчальним процесом, анкетування вчителів і учнів, бесід з учителями та зіставлення даних, які було отримано наприкінці формувального експерименту в експериментальних і контрольних групах учнів, з даними констатувального експерименту можемо зробити висновок про ефективність впровадження методики організації процесу формування в учнів дослідницьких умінь у навчальному середовищі «Відкрита природнича демонстрація».</w:t>
      </w:r>
    </w:p>
    <w:p>
      <w:pPr>
        <w:pStyle w:val="Normal"/>
        <w:tabs>
          <w:tab w:val="clear" w:pos="708"/>
          <w:tab w:val="left" w:pos="0" w:leader="none"/>
          <w:tab w:val="left" w:pos="284" w:leader="none"/>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роведене дослідження не вичерпує всіх аспектів багатогранної проблеми. Подальшого вивчення потребують питання системної організації процесу формування дослідницьких умінь під час виконання учнями домашніх завдан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eastAsia="ru-RU"/>
        </w:rPr>
        <w:t xml:space="preserve">Андреев В. И. Эвристическое программирование учебно-исследовательской деятельности : </w:t>
      </w:r>
      <w:r>
        <w:rPr>
          <w:rFonts w:cs="Times New Roman" w:ascii="Times New Roman" w:hAnsi="Times New Roman"/>
          <w:sz w:val="28"/>
          <w:szCs w:val="28"/>
        </w:rPr>
        <w:t>[</w:t>
      </w:r>
      <w:r>
        <w:rPr>
          <w:rFonts w:cs="Times New Roman" w:ascii="Times New Roman" w:hAnsi="Times New Roman"/>
          <w:sz w:val="28"/>
          <w:szCs w:val="28"/>
          <w:lang w:eastAsia="ru-RU"/>
        </w:rPr>
        <w:t>метод. пособие</w:t>
      </w:r>
      <w:r>
        <w:rPr>
          <w:rFonts w:cs="Times New Roman" w:ascii="Times New Roman" w:hAnsi="Times New Roman"/>
          <w:sz w:val="28"/>
          <w:szCs w:val="28"/>
        </w:rPr>
        <w:t>]</w:t>
      </w:r>
      <w:r>
        <w:rPr>
          <w:rFonts w:cs="Times New Roman" w:ascii="Times New Roman" w:hAnsi="Times New Roman"/>
          <w:sz w:val="28"/>
          <w:szCs w:val="28"/>
          <w:lang w:eastAsia="ru-RU"/>
        </w:rPr>
        <w:t xml:space="preserve"> / В. И. Андреев. – М : Высш. школа, 1981. – 240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таманчук П. С. Дидактика физики (основные аспекты) : монографія / П.С. Атаманчук, П. И. Самойленко.   М. : РИО, 2006. – 245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таманчук П. С. Дидактичні особливості формування освітнього середовища з ТЗН : навч.-метод. посіб. для ВНЗ / П. С. Атаманчук, О. М. Ніколаєв, О. М. Семерня. – Кам’янець-Подільський : ФОП Сисин О. В., 2008. – 76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таманчук П. С. Методичні основи організації і проведення навчального фізичного експерименту : навчальний посібник / П. С. Атаманчук, О. І. Ляшенко, В. В. Мендерецький, А. М. Кух. – Кам’янець-Подільський : ПП Буйницький О.А., 2006. – 216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таманчук П. С. Методичні основи управління навчанням фізики : монографія / П. С. Атаманчук, О. М. Семерня. – Кам’янець-Подільський : Кам’янець-Подільський державний університет, інформаційно-видавничий відділ, 2005. – 196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таманчук П. С. Элементы интерактивных технологий обучения физике : учебное пособие / П. С. Атаманчук, П. И. Самойленко, Н. Л. Сосницкая. – М. : АПК и  ППРО, 2007. – 148 с.</w:t>
      </w:r>
    </w:p>
    <w:p>
      <w:pPr>
        <w:pStyle w:val="Normal"/>
        <w:numPr>
          <w:ilvl w:val="0"/>
          <w:numId w:val="28"/>
        </w:numPr>
        <w:tabs>
          <w:tab w:val="clear" w:pos="708"/>
          <w:tab w:val="left" w:pos="0" w:leader="none"/>
          <w:tab w:val="left" w:pos="709" w:leader="none"/>
          <w:tab w:val="left" w:pos="851"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аманчук П. С.  Управління процесом навчально-пізнавальної діяльності / П. С. Атаманчук. – Кам’янець-Подільський : Кам’янець-Подільський державний педагогічний інститут, інформаційно-видавничий відділ, 1997. – 136 с.   </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таманчук П. С. Інноваційні технології управління навчанням фізики / П. С. Атаманчук. –  Кам’янець-Подільський : К – ПДПУ, 1999. – 174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жанюк В. С. Проблеми розвитку потенційної обдарованості та актуальної обдарованості учнів / В. С. Бажанюк, Л. В. Кунгурцева // Виявлення та підтримка обдарованості учнів загальноосвітньої школи : матеріали наук.-практ. конф., Тернопіль, 24-26 черв. 2009р.  – К. : ТОВ «Інформаційні системи», 2009. – С. 160–166.</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йбара Т. М. Методика навчання природознавства в початкових класах : [навчальний посібник] / Т. М. Байбара. – К. : Веселка, 1998. – 334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шова С. П. Формування дослідницьких умінь роботи студентів інженерно-педагогічних спеціальностей / С. П. Балашова. – Х. : УІПА, 2007. – 91 с.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шова С. П. Формування дослідницьких умінь студентів педагогічного коледжу в процесі вивчення природознавчих дисциплін / С. П. Балашова : автореф. дис. на здобуття наук. ступеня канд. пед. наук : 13.00.04 «Теорія і методика професійної освіти» / С. П. Балашова. – К., 2000. – 22 с. </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Беляев Г. Ю. Педагогическая характеристика образовательной среды в различных типах образовательных учреждений / Г. Ю. Беляев. – М. : ИЦКПС, 2000. – 201 с.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юк О. С. Дидактичний процес моделювання педагогічних ситуацій в умовах особистісно зорієнтованого навчання / О. С. Березюк // Вісник Житомирського державного університету, 2004. – № 19. – С. 54–58.</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юк О. С. Методика організації та проведення Всеукраїнсько-студентської олімпіади з педагогіки / О. С. Березюк  // Житомир, 2002. – С. 80.</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юк О. С. Організація науково-дослідницької роботи школярів (з досвіду роботи філії  МАН «Інтелектуал») / О. С. Березюк  // Системний підхід у роботі з обдарованою молоддю :  матеріали Всеукраїнської наук.-практ. конф., Житомир, 26-28 квітня 2010 р. – Житомир, 2010. – С. 45–51.</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палько В. П. Слагаемые педагогической технологии / В. П. Беспалько. – М. : Педагогика, 1990. – 191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х І. Д. Принципи сучасної освіти / І. Д. Бех  // Педагогіка і психологія. – 2005. – № 4. – С. 5–27.</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Бех І. Д. Цілісність особистості як теоретико-прикладна проблема / І. Д. Бех // Педагогіка і психологія. – 2008. – № 2. – С. 40–48.</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єляєв С. Б. Педагогічні умови формування пізнавальної активності учнів 7 - 9 класів на уроках природничо-математичного циклу : автореф. дис. на здобуття наук. ступеня канд. пед. наук : 13.00.09 «Теорія навчання» / С. Б. Бєляєв. – Луцьк, 2005. – 20 с.</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иков В. Ю. Моделі організаційних систем відкритої освіти : монографія / В. Ю. Биков. – К. : Атіка, 2008. – 684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іла книга національної освіти України [Електронний ресурс] Акад. пед. наук України; за ред. В. Г. Кременя. – К. , 2009. – Режим доступу : </w:t>
      </w:r>
      <w:hyperlink r:id="rId4">
        <w:r>
          <w:rPr>
            <w:rStyle w:val="InternetLink"/>
            <w:rFonts w:cs="Times New Roman" w:ascii="Times New Roman" w:hAnsi="Times New Roman"/>
            <w:sz w:val="28"/>
            <w:szCs w:val="28"/>
          </w:rPr>
          <w:t>http://www.apsu.org.ua/activity/doc/BK.doc</w:t>
        </w:r>
      </w:hyperlink>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оус С. Ю. Як розвинути в учня якості дослідника або методика дослідницьких ланцюжків / С. Ю.  Білоус. – Х. : Видав. «Основа», 2004. – 160 с.</w:t>
      </w:r>
    </w:p>
    <w:p>
      <w:pPr>
        <w:pStyle w:val="Normal"/>
        <w:numPr>
          <w:ilvl w:val="0"/>
          <w:numId w:val="28"/>
        </w:numPr>
        <w:tabs>
          <w:tab w:val="clear" w:pos="708"/>
          <w:tab w:val="left" w:pos="0" w:leader="none"/>
          <w:tab w:val="left" w:pos="709"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гданов І. Т. Науково-дослідна робота з електротехніки / І. Т. Богданов // Наукові записки. – Кіровоград : РВЦ КДПУ ім. В. Винниченка, 2009. – С. 140–145. – (Серія : Педагогічні науки; вип. 82, ІІ ч.).</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ндар В. І. Дидактика : [підручн. для студентів вищих пед. навч. закладів] / В. І. Бондар. – К. : Либідь, 2005. – 264 с. </w:t>
      </w:r>
    </w:p>
    <w:p>
      <w:pPr>
        <w:pStyle w:val="Normal"/>
        <w:numPr>
          <w:ilvl w:val="0"/>
          <w:numId w:val="28"/>
        </w:numPr>
        <w:tabs>
          <w:tab w:val="clear" w:pos="708"/>
          <w:tab w:val="left" w:pos="0" w:leader="none"/>
          <w:tab w:val="left" w:pos="709"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грій О. Формування узагальнених пізнавальних умінь / О. Бугрій // Рідна школа. – 2004. – № 3. – С. 32–34.</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ров О. Ю., Камишин В. В. Участь українських школярів у міжнародних наукових проектах / О. Ю. Буров, В. В. Камишин // Виявлення та підтримка обдарованості учнів загальноосвітньої школи : матеріали наук.-практ. конф., Тернопіль, 24–26 черв. 2009 р. –  К. : ТОВ «Інформаційні системи, 2009. – С. 167– 172.</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уклад. і голов. ред. В. Т. Бусел]. – К. : Ірпінь : ВТФ «Перун», 2009. – 1736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ртуальні класи. Використання в учбовому процесі позашкільних навчальних закладів : [методичні рекомендації] / О. Є. Стрижак, С. П. Кальной, С. О. Довгий та ін. – К. : ТОВ «Інформаційні системи», 2009. – 247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Л. П. Новаторство педагогічних технологій і педагогічна майстерність // Кримські педагогічні читання : матеріали міжнародної конференції, Алушта, 12-17 вересня 2001 р. / за ред. С. О. Сисоєвої, О. Г. Романовського. – Х. : НТУ «ХПІ», 2001. – С. 108-111.</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Л. П. Педагогічна традиція у системі освітніх інновацій / Л. П. Вовк // Пульсар. − 2000. − № 9. − С. 45−47.</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Л. П. Педагогіка: завдання і ситуації : практикум. / В. Л. Омеляненко, А. І. Кузьмінський, Л. П. Вовк. / 2-ге вид., випр. −  К. : Знання-Прес, 2006. − 424 с. – (Навчально-методичний комплекс з педагогіки).</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нюк О. В. Цільові орієнтири розвитку особистості у системі освіти: інтегративний підхід : монографія / О. В. Вознюк, О. А. Дубасенюк. – Житомир : Вид-во Житомирського державного університету ім. І. Франка, 2009. – 684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ків Г. Активна навчальна діяльність – необхідна умова для засвоєння навчального матеріалу / Г. Войтків // Теорія та методика вивчення природничо-математичних і технічних дисциплін : збірник наук.-метод. праць «Наукові записки Рівненського державного гуманітарного університету». – Рівне : Волинські обереги, 2010. – С. 88–92. – (вип.14).</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олкова Н. П. Педагогіка : навч. посіб. / Н. П. Волкова. – К. : Видавничий центр «Академія», 2003.– 616 c. </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овик П. М. Теорія ймовірностей і математична статистика в педагогіці / П. М. Воловик. – К. : Рад. школа, 1969. – 223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тю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Розвиток пізнавальної діяльності учнів у процесі виконання лабораторних робіт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Галатюк // Теорія та методика вивчення природничо-математичних і технічних дисципл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ірник науково-методичних праць Рівненського державного гуманітарного університету. – Рівн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ДГУ,  2008.– </w:t>
      </w:r>
      <w:r>
        <w:rPr>
          <w:rFonts w:eastAsia="Times New Roman" w:cs="Times New Roman" w:ascii="Times New Roman" w:hAnsi="Times New Roman"/>
          <w:sz w:val="28"/>
          <w:szCs w:val="28"/>
          <w:lang w:val="ru-RU" w:eastAsia="ru-RU"/>
        </w:rPr>
        <w:t>С. 42–46. – (Випуск 11).</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латюк М. Ю. Організація творчих лабораторних робіт на основі інформаційно-комунікаційних технологій / М. Ю. Галатюк,   В. О. Мислінчук // Теорія та методика вивчення природничо-математичних і технічних дисциплін: Теорія і методика вивчення природничо-математичних і технічних дисциплін : збірник науково-методичних праць Рівненського державного гуманітарного університету. –  Рівне: РДГУ,  2007. – С. 36–39.  – (Випуск 10).</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атюк Ю. М. Концепція організації творчої навчально-пізнавальної діяльності з фізики в загальноосвітній школі / Ю. М. Галатюк // Збірник наукових праць Кам'янець-Подільського державного університету: Проблеми дидактики фізики та шкільного підручника фізики в світлі сучасної освітньої парадигми. – Кам'янець-Подільський : Кам'янець-Подільський державний університет, редакційно-видавничий відділ, 2006. – С. 24–31. – (Серія педагогічна; вип. 12).</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eastAsia="ru-RU"/>
        </w:rPr>
        <w:t xml:space="preserve">Галатюк Ю. М. Організація дослідницької роботи учнів під час вивчення фізики в старших класах середньої школи : дис. </w:t>
      </w:r>
      <w:r>
        <w:rPr>
          <w:rFonts w:cs="Times New Roman" w:ascii="Times New Roman" w:hAnsi="Times New Roman"/>
          <w:sz w:val="28"/>
          <w:szCs w:val="28"/>
        </w:rPr>
        <w:t xml:space="preserve">на здобуття наук. ступеня канд. пед. </w:t>
      </w:r>
      <w:r>
        <w:rPr>
          <w:rFonts w:cs="Times New Roman" w:ascii="Times New Roman" w:hAnsi="Times New Roman"/>
          <w:sz w:val="28"/>
          <w:szCs w:val="28"/>
          <w:lang w:val="ru-RU"/>
        </w:rPr>
        <w:t>н</w:t>
      </w:r>
      <w:r>
        <w:rPr>
          <w:rFonts w:cs="Times New Roman" w:ascii="Times New Roman" w:hAnsi="Times New Roman"/>
          <w:sz w:val="28"/>
          <w:szCs w:val="28"/>
        </w:rPr>
        <w:t>аук</w:t>
      </w:r>
      <w:r>
        <w:rPr>
          <w:rFonts w:cs="Times New Roman" w:ascii="Times New Roman" w:hAnsi="Times New Roman"/>
          <w:sz w:val="28"/>
          <w:szCs w:val="28"/>
          <w:lang w:val="ru-RU"/>
        </w:rPr>
        <w:t xml:space="preserve"> </w:t>
      </w:r>
      <w:r>
        <w:rPr>
          <w:rFonts w:cs="Times New Roman" w:ascii="Times New Roman" w:hAnsi="Times New Roman"/>
          <w:sz w:val="28"/>
          <w:szCs w:val="28"/>
        </w:rPr>
        <w:t>: спец. 13.00.02</w:t>
      </w:r>
      <w:r>
        <w:rPr>
          <w:rFonts w:cs="Times New Roman" w:ascii="Times New Roman" w:hAnsi="Times New Roman"/>
          <w:sz w:val="28"/>
          <w:szCs w:val="28"/>
          <w:lang w:eastAsia="ru-RU"/>
        </w:rPr>
        <w:t xml:space="preserve"> «Теорія і методика навчання фізики» /</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Ю. М. Галатюк. – Рівне, 1998. – 186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Галатюк М. Ю. Теоретичні аспекти формування навчально-пізнавальної компетентності в процесі вивчення природничих дисциплін / М. Ю. Галатюк // </w:t>
      </w:r>
      <w:r>
        <w:rPr>
          <w:rFonts w:eastAsia="Times New Roman" w:cs="Times New Roman" w:ascii="Times New Roman" w:hAnsi="Times New Roman"/>
          <w:sz w:val="28"/>
          <w:szCs w:val="28"/>
          <w:lang w:eastAsia="ru-RU"/>
        </w:rPr>
        <w:t>Теорія та методика вивчення природничо-математичних і технічних дисциплін : збірник наук.-метод. праць «Наукові записки Рівненського державного гуманітарного університету». – Рівне : Волинські обереги, – 2010. – С. 95–100.– (вип.14).</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Галатюк Ю. М. Системно-структурний аналіз навчально-пізнавальної діяльності (методологічний аспект) / Ю. М. Галатюк // </w:t>
      </w:r>
      <w:r>
        <w:rPr>
          <w:rFonts w:eastAsia="Times New Roman" w:cs="Times New Roman" w:ascii="Times New Roman" w:hAnsi="Times New Roman"/>
          <w:sz w:val="28"/>
          <w:szCs w:val="28"/>
          <w:lang w:eastAsia="ru-RU"/>
        </w:rPr>
        <w:t>Теорія та методика вивчення природничо-математичних і технічних дисциплін : збірник наук.-метод. праць. Наукові записки Рівненського державного гуманітарного університету. Рівне : Волинські обереги. – 2010. – С. 212 –219. – (вип.14).</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eastAsia="ru-RU"/>
        </w:rPr>
        <w:t xml:space="preserve">Гальперин П. Я. Воспитание систематического мышления в процессе решения творческих задач / П. Я. Гальперин, B. Л. Данилова // Вопросы психологии.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1980.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1.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 31</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38.</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манюк О. А. Розвиток пізнавальної діяльності учнів у процесі вивчення природничо-математичних дисциплін 7 - 8 класів  : автореф. дис. на здобуття наук. ступеня канд. пед. наук : 13.00.09 «Теорія навчання» / О. А. Гаманюк. – Х., 2002, – 20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расимова С. И. Формирование исследовательских умений учащихся 8-9-х классов при изучении природных объектов : автореф. дис. на соискание науч. степени канд. пед. наук : 13.00.01 «Общая педагогика, история педагогики и образования» / С. И. Герасимова. – М., 2006. – 22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дышева М. М. Моделирование системы формирования исследовательских умений будущих инженеров-программистов / М. М. Гладышева, П. Ю. Романов // Вестник Челябинского государственного педагогического университета, 2007. </w:t>
        <w:softHyphen/>
        <w:t>– № 42. – С.150–161.</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ru-RU"/>
        </w:rPr>
        <w:t>Глинский Б. А. Моделирование как метод научного исследования: гносеологический анализ [Б. А. Глинский, Б. С. Грязнов, Б. С. Дынин, Е. П. Никитин]. М</w:t>
      </w:r>
      <w:r>
        <w:rPr>
          <w:rFonts w:cs="Times New Roman" w:ascii="Times New Roman" w:hAnsi="Times New Roman"/>
          <w:sz w:val="28"/>
          <w:szCs w:val="28"/>
        </w:rPr>
        <w:t>. : Изд-во Моск. ун-та, 1965. – 248 с.</w:t>
      </w:r>
    </w:p>
    <w:p>
      <w:pPr>
        <w:pStyle w:val="Normal"/>
        <w:numPr>
          <w:ilvl w:val="0"/>
          <w:numId w:val="28"/>
        </w:numPr>
        <w:tabs>
          <w:tab w:val="clear" w:pos="708"/>
          <w:tab w:val="left" w:pos="0" w:leader="none"/>
          <w:tab w:val="left" w:pos="851"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вин Н. М. Формування дослідницьких умінь з дисциплін природничо-математичного циклу в студентів агротехнічного інституту в процесі фахової підготовки : дис. на здобуття наук. степеня канд. пед. наук : 13.00.04 – «Теорія і методика професійної освіти» / Н. М. Гловин.  – Тернопіль, 2007. – 201 с. </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Голобородько В. В. Наукова робота учнів. Програма організації науково-дослідницької роботи учнів / В. В. Голобородько, В. М. Гнэдашев</w:t>
      </w:r>
      <w:r>
        <w:rPr>
          <w:rFonts w:eastAsia="Times New Roman" w:cs="Times New Roman" w:ascii="Times New Roman" w:hAnsi="Times New Roman"/>
          <w:color w:val="000000"/>
          <w:sz w:val="28"/>
          <w:szCs w:val="28"/>
          <w:lang w:val="ru-RU" w:eastAsia="ru-RU"/>
        </w:rPr>
        <w:t xml:space="preserve">. – Х. : Вид.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рупа «Основа», 2005. – 20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ип. 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словник / С. У. Гончаренко. – К. : Либідь, 1997. – 376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ru-RU"/>
        </w:rPr>
        <w:t>Грицай Н. Б. Активізація пізнавальної діяльності учнів основної школи у позакласній роботі з біології  :</w:t>
      </w:r>
      <w:r>
        <w:rPr>
          <w:rFonts w:eastAsia="Times New Roman" w:cs="Times New Roman" w:ascii="Times New Roman" w:hAnsi="Times New Roman"/>
          <w:sz w:val="28"/>
          <w:szCs w:val="28"/>
          <w:lang w:eastAsia="ru-RU"/>
        </w:rPr>
        <w:t xml:space="preserve"> автореф. дис. на здобуття наук. канд. пед. наук  : спец. 13.00.02 – «Теорія та методика навчання (біологія)» / </w:t>
      </w:r>
      <w:r>
        <w:rPr>
          <w:rFonts w:eastAsia="Times New Roman" w:cs="Times New Roman" w:ascii="Times New Roman" w:hAnsi="Times New Roman"/>
          <w:bCs/>
          <w:sz w:val="28"/>
          <w:szCs w:val="28"/>
          <w:lang w:eastAsia="ru-RU"/>
        </w:rPr>
        <w:t xml:space="preserve">Н. Б. Грицай. </w:t>
      </w:r>
      <w:r>
        <w:rPr>
          <w:rFonts w:eastAsia="Times New Roman" w:cs="Times New Roman" w:ascii="Times New Roman" w:hAnsi="Times New Roman"/>
          <w:sz w:val="28"/>
          <w:szCs w:val="28"/>
          <w:lang w:eastAsia="ru-RU"/>
        </w:rPr>
        <w:t>– К., 2008. – 20 с.</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Давиденко А. А. Методика розвитку творчих здібностей учнів у процесі навчання фізики</w:t>
      </w:r>
      <w:r>
        <w:rPr>
          <w:rFonts w:cs="Times New Roman" w:ascii="Times New Roman" w:hAnsi="Times New Roman"/>
          <w:color w:val="000000"/>
          <w:sz w:val="28"/>
          <w:szCs w:val="28"/>
        </w:rPr>
        <w:t xml:space="preserve"> (теоретичні основи) / </w:t>
      </w:r>
      <w:r>
        <w:rPr>
          <w:rFonts w:cs="Times New Roman" w:ascii="Times New Roman" w:hAnsi="Times New Roman"/>
          <w:sz w:val="28"/>
          <w:szCs w:val="28"/>
        </w:rPr>
        <w:t>А. А. Давиденко</w:t>
      </w:r>
      <w:r>
        <w:rPr>
          <w:rFonts w:cs="Times New Roman" w:ascii="Times New Roman" w:hAnsi="Times New Roman"/>
          <w:color w:val="000000"/>
          <w:sz w:val="28"/>
          <w:szCs w:val="28"/>
        </w:rPr>
        <w:t>. – Ніжин : ТОВ «Видавництво «Аспект-Поліграф», 2004. – 264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стандарт базової і повної середньої освіти. [Електронний ресурс] // МОН України. – Режим доступу : </w:t>
      </w:r>
      <w:hyperlink r:id="rId5">
        <w:r>
          <w:rPr>
            <w:rStyle w:val="InternetLink"/>
            <w:rFonts w:eastAsia="Times New Roman" w:cs="Times New Roman" w:ascii="Times New Roman" w:hAnsi="Times New Roman"/>
            <w:sz w:val="28"/>
            <w:szCs w:val="28"/>
            <w:lang w:eastAsia="ru-RU"/>
          </w:rPr>
          <w:t>http://www.mon.gov.ua/education/average/drzh_stand.doc</w:t>
        </w:r>
      </w:hyperlink>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ка средней школы. Некоторые вопросы современной дидактики / Под ред. М. А. Данилова и М. Н. Скаткина. – М. : Просвещение, 1975. – 303 с.</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рфман Л. Я. Основные направления исследований креативности в науке и искусстве / Л. Я. Дорфман, Г. В. Ковалева // Вопросы психологи. – 1999. – № 2. – С. 101–106.</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Комп’ютерно-орієнтовані засоби навчання математики, фізики, інформатики / М. І. Жалдак, В. В. Лапінський, М. І. Шут // Інформатика. – 2006. – № 3–4. – С. 96.</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Ю. О.  Роль засобів навчання у формуванні навчального середовища  / Ю. О. Жук // Нові технології навчання : наук.-метод. збірник. – К. : ІЗМН, 1988. – С. 106–112. – (вип. 22).</w:t>
      </w:r>
    </w:p>
    <w:p>
      <w:pPr>
        <w:pStyle w:val="Normal"/>
        <w:numPr>
          <w:ilvl w:val="0"/>
          <w:numId w:val="28"/>
        </w:numPr>
        <w:tabs>
          <w:tab w:val="clear" w:pos="708"/>
          <w:tab w:val="left" w:pos="0" w:leader="none"/>
          <w:tab w:val="left" w:pos="993"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Ю. О. Організація навчальної дослідницької діяльності у процесі викладання фізики в середній школі з використанням комп’ютерно-орієнтованих систем навчання / Ю. О. Жук // Наукові записки: збірник наукових статей Національного педагогічного університету ім. М. П. Драгоманова. – К., 2001. – С. 118–125.</w:t>
      </w:r>
    </w:p>
    <w:p>
      <w:pPr>
        <w:pStyle w:val="Normal"/>
        <w:numPr>
          <w:ilvl w:val="0"/>
          <w:numId w:val="28"/>
        </w:numPr>
        <w:tabs>
          <w:tab w:val="clear" w:pos="708"/>
          <w:tab w:val="left" w:pos="-142" w:leader="none"/>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Жук Ю. О. Використання засобів нових інформаційних технологій у навчальній дослідницькій діяльності / Жук Ю. О. // Фізика та астрономія в школі. – 1997. – № 3.– С. 4–7.</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к Ю. О. Навчальне середовище предметів при</w:t>
        <w:softHyphen/>
        <w:t>родничо-математичного циклу: проблеми системного аналізу / Ю. О. Жук // Збірник наукових праць Уманського державного педагогічного університету. – К. : Науковий світ, 2004. – С. 88–94.</w:t>
      </w:r>
    </w:p>
    <w:p>
      <w:pPr>
        <w:pStyle w:val="Normal"/>
        <w:numPr>
          <w:ilvl w:val="0"/>
          <w:numId w:val="28"/>
        </w:numPr>
        <w:tabs>
          <w:tab w:val="clear" w:pos="708"/>
          <w:tab w:val="left" w:pos="-142" w:leader="none"/>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Жук Ю. О. Організація навчальної дослідницької діяльності у процесі викладання фізики в середній школі з використанням комп’ютерно-орієнтованих систем навчання / </w:t>
      </w:r>
      <w:r>
        <w:rPr>
          <w:rFonts w:cs="Times New Roman" w:ascii="Times New Roman" w:hAnsi="Times New Roman"/>
          <w:sz w:val="28"/>
          <w:szCs w:val="28"/>
        </w:rPr>
        <w:t>Ю. О. Жук </w:t>
      </w:r>
      <w:r>
        <w:rPr>
          <w:rFonts w:cs="Times New Roman" w:ascii="Times New Roman" w:hAnsi="Times New Roman"/>
          <w:color w:val="000000"/>
          <w:sz w:val="28"/>
          <w:szCs w:val="28"/>
        </w:rPr>
        <w:t xml:space="preserve"> // Наукові записки: збірник наукових статей Національного педагогічного університету ім. М. П. Драгоманова. – К., 2001. – С.118–125.</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позашкільну освіту [Електронний ресурс] // МОН України. – Режим доступу: http:\\www.mon.gov.ua</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юк С. С. Психологія мотивації / С. С. Занюк. – К., 2002. – 303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єкіна Т. М. Педагогічні технології та дидактичні засоби їх поєднання на уроках фізики / Т. М. Засєкіна // Вісник Чернігівського державного педагогічного університету. – 2006. – вип. 36 (1). – С. 58–60.</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єкіна Т. М. Система дидактичних засобів з фізики як складова навчального середовища / Т. М. Засєкіна // Наукові записки. – 2008. – С.188–193. – (Серія : педагогічні науки; вип. 77. – Ч.2).</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єкіна Т. М. Система дидактичних засобів навчання фізики у загальноосвітній школі / Тетяна Миколаївна Засєкіна // Збірник наукових праць Бердянського державного педагогічного університету. – 2007. – № 4. – С.115–120.</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Засєкіна Т. М. Технологія використання системи дидактичних засобів (на прикладі вивчення теми «Електромагнітні коливання») / Тетяна Миколаївна Засєкіна</w:t>
      </w:r>
      <w:r>
        <w:rPr>
          <w:rFonts w:eastAsia="Times New Roman" w:cs="Times New Roman" w:ascii="Times New Roman" w:hAnsi="Times New Roman"/>
          <w:color w:val="000000"/>
          <w:sz w:val="28"/>
          <w:szCs w:val="28"/>
          <w:lang w:eastAsia="ru-RU"/>
        </w:rPr>
        <w:t xml:space="preserve"> // Збірник наукових праць Кам’янець-Подільського державного університету. – 2008. – вип. 14. – С. 131–134.</w:t>
      </w:r>
    </w:p>
    <w:p>
      <w:pPr>
        <w:pStyle w:val="Normal"/>
        <w:numPr>
          <w:ilvl w:val="0"/>
          <w:numId w:val="28"/>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єкіна Т. М. Фізичний експеримент як засіб формування навичок науково-дослідницької діяльності в учнів фізико-математичних класів / Т. М. Засєкіна // Вісник Чернігівського державного педагогічного університету. – 2008. – вип. 57. – С. 276–280.</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язюн І. А. Філософія педагогічної дії / І. А. Зязюн. – К.-Черкаси : Вид-во ЧНУ, 2008. – 605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Калошин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оль пошукової активності в розвитку та самореалізації особистості /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Ф. Калошин // Вісник післядипломної освіти. – К., 2005. – С. 223–235.</w:t>
      </w:r>
    </w:p>
    <w:p>
      <w:pPr>
        <w:pStyle w:val="Normal"/>
        <w:numPr>
          <w:ilvl w:val="0"/>
          <w:numId w:val="28"/>
        </w:numPr>
        <w:tabs>
          <w:tab w:val="clear" w:pos="708"/>
          <w:tab w:val="left" w:pos="0"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рлащук А. Ю. «Природні» задачі з параметрами як засіб розвитку навичок дослідження / А. Ю. Карлащук // Математика в школі. –1999. – № 3. – С. 22–23.</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color w:val="000000"/>
          <w:sz w:val="28"/>
          <w:szCs w:val="28"/>
          <w:lang w:eastAsia="uk-UA"/>
        </w:rPr>
        <w:t xml:space="preserve">Карлащук А. Ю. Формування дослідницьких умінь в процесі розв’язування задач з </w:t>
      </w:r>
      <w:r>
        <w:rPr>
          <w:rFonts w:eastAsia="Times New Roman" w:cs="Times New Roman" w:ascii="Times New Roman" w:hAnsi="Times New Roman"/>
          <w:sz w:val="28"/>
          <w:szCs w:val="28"/>
          <w:lang w:eastAsia="ru-RU"/>
        </w:rPr>
        <w:t>параметрами / А. Ю. Карлащук // Дидактика математики: проблеми і дослідження: Міжнародний збірник наукових робіт. –  Донецьк : ТЕАН, 1999. – С. 40–43. – (вип. 11).</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ташов А. І. Педагогічні основи розвитку інноваційного освітнього середовища сучасного ліцею : автореф. дис. на здобуття наук. ступеня канд. пед. наук : спец. 13.00.01  «Загальна педагогіка та історія педагогіки» / А. І. Каташов. – Луганськ, 2001. – 20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а К. Я.  Теорія і практика формування мовнокомунікативної професійної компетентності студентів нефілологічних спеціальностей педагогічних університетів : монографія / К. Я. Климова. – Житомир : ПП «Рута», 2010. – 560 с.</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Ковалева С. Г. Внеклассная работа по физике как средство обучения учащихся умению применять знания : </w:t>
      </w:r>
      <w:r>
        <w:rPr>
          <w:rFonts w:cs="Times New Roman" w:ascii="Times New Roman" w:hAnsi="Times New Roman"/>
          <w:sz w:val="28"/>
          <w:szCs w:val="28"/>
          <w:lang w:val="ru-RU"/>
        </w:rPr>
        <w:t>автореф. дис. на соискание науч. степени канд. пед. наук</w:t>
      </w:r>
      <w:r>
        <w:rPr>
          <w:rFonts w:cs="Times New Roman" w:ascii="Times New Roman" w:hAnsi="Times New Roman"/>
          <w:sz w:val="28"/>
          <w:szCs w:val="28"/>
        </w:rPr>
        <w:t xml:space="preserve"> : 13.00.02  </w:t>
      </w:r>
      <w:r>
        <w:rPr>
          <w:rFonts w:cs="Times New Roman" w:ascii="Times New Roman" w:hAnsi="Times New Roman"/>
          <w:sz w:val="28"/>
          <w:szCs w:val="28"/>
          <w:lang w:val="ru-RU"/>
        </w:rPr>
        <w:t>«Т</w:t>
      </w:r>
      <w:r>
        <w:rPr>
          <w:rFonts w:cs="Times New Roman" w:ascii="Times New Roman" w:hAnsi="Times New Roman"/>
          <w:sz w:val="28"/>
          <w:szCs w:val="28"/>
        </w:rPr>
        <w:t>еория и методика обучения и воспитания (физика, уровень обще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 С. Г. Ковалева. – СПб., 2004. – 175 c. </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ольчук М. С. Психологія: схеми, опорні конспекти, методики : [навчальний посібник для студентів вищих навчальних закладів] ; за заг. ред. М. С. Корольчука. – К. : Ельга, Ніка-Центр, 2005. – 320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откий психологічний словник [за ред. проф. В.І. Войтка]. – К. : Вища школа, 1978. – 192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стюкевич Д. Я. Методичні засади організації сучасного освітнього середовища з фізики в загальноосвітніх навчальних закладах : монографія / Д. Я. Костюкевич, А. М. Кух. – Кам’янець-Подільський : ПП Буйницький О.А., 2006. – 228 с.</w:t>
      </w:r>
    </w:p>
    <w:p>
      <w:pPr>
        <w:pStyle w:val="Normal"/>
        <w:numPr>
          <w:ilvl w:val="0"/>
          <w:numId w:val="28"/>
        </w:numPr>
        <w:tabs>
          <w:tab w:val="clear" w:pos="708"/>
          <w:tab w:val="left" w:pos="-180" w:leader="none"/>
          <w:tab w:val="left" w:pos="-142" w:leader="none"/>
          <w:tab w:val="left" w:pos="0" w:leader="none"/>
          <w:tab w:val="left" w:pos="180" w:leader="none"/>
          <w:tab w:val="left" w:pos="90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емень В. Г.  Трансформації особистості в освітньому просторі сучасної цивілізації / В. Г. Кремень </w:t>
      </w:r>
      <w:r>
        <w:rPr>
          <w:rFonts w:eastAsia="Times New Roman" w:cs="Times New Roman" w:ascii="Times New Roman" w:hAnsi="Times New Roman"/>
          <w:bCs/>
          <w:iCs/>
          <w:sz w:val="28"/>
          <w:szCs w:val="28"/>
          <w:lang w:eastAsia="ru-RU"/>
        </w:rPr>
        <w:t>// Педагогіка і психологія. – 2008. – № 2. – С. 5–14.</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С. Домашні експериментальні завдання з фізики як ефективний засіб організації самостійної роботи школярів / О. С. Кузьменко // Теорія та методика вивчення природничо-математичних і технічних дисциплін : збірник наук.-метод. праць «Наукові записки Рівненського державного гуманітарного університету». – Рівне : Волинські обереги, 2010. – С. 38–42. – (вип.14).</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Кулюткин Ю. Образовательная среда и развитие личности / Ю. Кулюткин, С. Тарасов // Новые знания. – 2001. – № 1. – С. 6–7.</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contextualSpacing/>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Кух А. М. Освітнє середовище в структурі інноваційної системи фахової підготовки майбутніх учителів фізики / А. М. Кух // Предметні дидактики в контексті формування компетентністно-світоглядних професійних якостей майбутнього фахівця. – 2008. – С.73 – 76. – (ч. 2.). – Режим доступу до журн. // www.mvf.kam-pod.org/zbirnuku/Zbirnyk14/e-book/2-07-Kuhh.pdf.</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ентьєва О. О. До класифікації умінь / О. О. Лаврентьєва // Педагогіка вищої та середньої школи : зб. наук. праць. – Кривий Ріг : КДПУ, 2002. – С. 364–370. – (вип. 4).</w:t>
      </w:r>
    </w:p>
    <w:p>
      <w:pPr>
        <w:pStyle w:val="Normal"/>
        <w:numPr>
          <w:ilvl w:val="0"/>
          <w:numId w:val="28"/>
        </w:numPr>
        <w:tabs>
          <w:tab w:val="clear" w:pos="708"/>
          <w:tab w:val="left" w:pos="-142" w:leader="none"/>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Лазаревський С. В. Методика формування у школярів загально-навчальних умін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азаревський // Педагогіка :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сп. наук.-метод. зб. – К. : Рад. школа, 1987. – С. 12–21</w:t>
      </w:r>
      <w:r>
        <w:rPr>
          <w:rFonts w:cs="Times New Roman" w:ascii="Times New Roman" w:hAnsi="Times New Roman"/>
          <w:sz w:val="28"/>
          <w:szCs w:val="28"/>
        </w:rPr>
        <w:t>.</w:t>
      </w:r>
      <w:r>
        <w:rPr>
          <w:rFonts w:cs="Times New Roman" w:ascii="Times New Roman" w:hAnsi="Times New Roman"/>
          <w:color w:val="000000"/>
          <w:sz w:val="28"/>
          <w:szCs w:val="28"/>
        </w:rPr>
        <w:t xml:space="preserve"> – (вип. 26).</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інський В. В., Шут М. І. Комп’ютерно-орієнтоване навчальне середовище та вимоги до його реалізації / В. В. Лапінський, М. І. Шут // Наукові записки. – Кіровоград : РВЦ КДПУ ім. В. Винниченка, 2009. – С. 79–85. – (Серія : Педагогічні науки; вип. 77).</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йтес Н. С. Возрастные предпосылки умственных способностей [хрестоматия по психологии]  /  Лейтес Н. С.  ;   под ред. А. В. Петровского. – 2-е изд. перер. и доп. – М. : Просвещение, 1987. –  С. 386–394.</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Лернер И. Я. Развивающее обучение с дидактических позиций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Я. Лернер // Педагогика. – 1996. – № 2. – С.7–11.</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твинова В. Ю. Методология разработки методик контент-анализа и сферы его применения в педагогической диагностике / В. Ю. Литвинова // Актуальные проблемы педагогической диагностики и мониторинга системы образования : материалы межрегионального семинара (23–24 мая 2003 г.). – Таганрог, 2003. – С. 31–34.</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Литовченко В. Н. Формирование исследовательских умений студентов педагогических специальностей университета средствами НИР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с. </w:t>
      </w:r>
      <w:r>
        <w:rPr>
          <w:rFonts w:eastAsia="Times New Roman" w:cs="Times New Roman" w:ascii="Times New Roman" w:hAnsi="Times New Roman"/>
          <w:sz w:val="28"/>
          <w:szCs w:val="28"/>
          <w:lang w:val="ru-RU" w:eastAsia="ru-RU"/>
        </w:rPr>
        <w:t>на соискание научной степени</w:t>
      </w:r>
      <w:r>
        <w:rPr>
          <w:rFonts w:eastAsia="Times New Roman" w:cs="Times New Roman" w:ascii="Times New Roman" w:hAnsi="Times New Roman"/>
          <w:sz w:val="28"/>
          <w:szCs w:val="28"/>
          <w:lang w:eastAsia="ru-RU"/>
        </w:rPr>
        <w:t xml:space="preserve"> канд. пед. наук : 13.00.01. 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тов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инск, 1990. – 20 с. </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Лісіна Л.</w:t>
      </w:r>
      <w:r>
        <w:rPr>
          <w:rFonts w:cs="Times New Roman" w:ascii="Times New Roman" w:hAnsi="Times New Roman"/>
          <w:sz w:val="28"/>
          <w:szCs w:val="28"/>
          <w:lang w:val="ru-RU"/>
        </w:rPr>
        <w:t> </w:t>
      </w:r>
      <w:r>
        <w:rPr>
          <w:rFonts w:cs="Times New Roman" w:ascii="Times New Roman" w:hAnsi="Times New Roman"/>
          <w:sz w:val="28"/>
          <w:szCs w:val="28"/>
        </w:rPr>
        <w:t>О. Розвиток пізнавальної активності школярів старших класів у процесі вивчення предметів фізико-математичного циклу : автореф. дис. на здобуття наук. ступеня канд. пед. наук: 13.00.09 «Теорія навчання» / Л.</w:t>
      </w:r>
      <w:r>
        <w:rPr>
          <w:rFonts w:cs="Times New Roman" w:ascii="Times New Roman" w:hAnsi="Times New Roman"/>
          <w:sz w:val="28"/>
          <w:szCs w:val="28"/>
          <w:lang w:val="ru-RU"/>
        </w:rPr>
        <w:t> </w:t>
      </w:r>
      <w:r>
        <w:rPr>
          <w:rFonts w:cs="Times New Roman" w:ascii="Times New Roman" w:hAnsi="Times New Roman"/>
          <w:sz w:val="28"/>
          <w:szCs w:val="28"/>
        </w:rPr>
        <w:t>О.</w:t>
      </w:r>
      <w:r>
        <w:rPr>
          <w:rFonts w:cs="Times New Roman" w:ascii="Times New Roman" w:hAnsi="Times New Roman"/>
          <w:sz w:val="28"/>
          <w:szCs w:val="28"/>
          <w:lang w:val="ru-RU"/>
        </w:rPr>
        <w:t> </w:t>
      </w:r>
      <w:r>
        <w:rPr>
          <w:rFonts w:cs="Times New Roman" w:ascii="Times New Roman" w:hAnsi="Times New Roman"/>
          <w:sz w:val="28"/>
          <w:szCs w:val="28"/>
        </w:rPr>
        <w:t>Лісіна. – К., 2000. – 20 с.</w:t>
      </w:r>
    </w:p>
    <w:p>
      <w:pPr>
        <w:pStyle w:val="Normal"/>
        <w:numPr>
          <w:ilvl w:val="0"/>
          <w:numId w:val="28"/>
        </w:numPr>
        <w:tabs>
          <w:tab w:val="clear" w:pos="708"/>
          <w:tab w:val="left" w:pos="-142" w:leader="none"/>
          <w:tab w:val="left" w:pos="0" w:leader="none"/>
          <w:tab w:val="left" w:pos="1134"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віна-Бем Т. А. Педагогічне керування пізнавальною діяльністю учнів / Т. А. Логвіна-Бем // Педагогіка і психологія. – 1998. – № 4. – С.43–47.</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І. Пізнавальна активність школярів (Спецкурс із дидактики) : [навч. посібник для пед. інститутів] / В. І. Лозова. – Х. : Основа, 1990. – 89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І., Троцко Г. В. Теоретичні основи виховання і навчання : навч. посібник / Валентина Іванівна Лозова,  Ганна Володимирівна Троцко. – 2-е вид., випр. та доп. Х. : «ОВС», 2002. – 400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карева H. A. Проблема формирования системы учебных умений и навыков учащихся /   H. A. Лошкарева    // Советская педагогика. – 1980. – № 3. – С. 60–67.</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дзігон В. М. Концепція Національного центру обдарованої дитини / В. М. Мадзігон // Рідна школа. – 2009. – № 2–3 (950–951). – С. 64–68.</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Малафіїк І. В. Дид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 для студентів педагогічних спеціальностей і вчител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В. Малафіїк. – К. : Кондор, 2004. – 398 с.</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фіїк І. В. Дослідження навчально-пізнавальних аспектів психічного новоутворення учнів старших класів / І. В. Малафіїк //  Оновлення змісту, форм та методів навчання і виховання в закладах освіти : Збірник наукових праць. Наукові записки Рівненського державного гуманітарного університету. – Рівне : РДГУ. – 2005. – С. 81–88. – (вип. 30).</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фіїк І. В. Процес навчання крізь призму синергетики / І. В. Малафіїк //  Нова педагогічна думка. – 2005. – № 2. – С. 6–11.</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фіїк І. В. Системний підхід у дидактиці / І. В. Малафіїк // Оновлення змісту, форм та методів навчання і виховання в закладах освіти : збірник наукових праць «Наукові записки Рівненського державного гуманітарного університету». – Рівне : РДГУ. – 2002. – С. 4–9. – (вип. 23).</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Малафіїк І. В. Суть, проблеми і досвід системно-розвиваючого навчання / І. В. Малафіїк // Нова педагогічна дум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о-методичний журна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1999. – № 2 (18). – С. 40–44.</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фіїк І. В. Теоретичні та методичні аспекти системно-розвиваючого навчання та його виховний потенціал / І. В. Малафіїк // Оновлення змісту, форм та методів навчання і виховання в закладах освіти : збірник наукових праць «Наукові записки Рівненського державного гуманітарного університету». Рівне : РДГУ. – 2000. – С. 124–128. – (вип. 9).</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ркова А. К. </w:t>
      </w:r>
      <w:r>
        <w:rPr>
          <w:rFonts w:cs="Times New Roman" w:ascii="Times New Roman" w:hAnsi="Times New Roman"/>
          <w:color w:val="000000"/>
          <w:sz w:val="28"/>
          <w:szCs w:val="28"/>
          <w:lang w:val="ru-RU"/>
        </w:rPr>
        <w:t>Формирование мотивации учения в школьном воз</w:t>
      </w:r>
      <w:r>
        <w:rPr>
          <w:rFonts w:cs="Times New Roman" w:ascii="Times New Roman" w:hAnsi="Times New Roman"/>
          <w:color w:val="000000"/>
          <w:sz w:val="28"/>
          <w:szCs w:val="28"/>
        </w:rPr>
        <w:t>р</w:t>
      </w:r>
      <w:r>
        <w:rPr>
          <w:rFonts w:cs="Times New Roman" w:ascii="Times New Roman" w:hAnsi="Times New Roman"/>
          <w:color w:val="000000"/>
          <w:sz w:val="28"/>
          <w:szCs w:val="28"/>
          <w:lang w:val="ru-RU"/>
        </w:rPr>
        <w:t>асте : [пособие для учителя].</w:t>
      </w:r>
      <w:r>
        <w:rPr>
          <w:rFonts w:cs="Times New Roman" w:ascii="Times New Roman" w:hAnsi="Times New Roman"/>
          <w:color w:val="000000"/>
          <w:sz w:val="28"/>
          <w:szCs w:val="28"/>
        </w:rPr>
        <w:t xml:space="preserve"> А. К. Маркова. </w:t>
      </w:r>
      <w:r>
        <w:rPr>
          <w:rFonts w:cs="Times New Roman" w:ascii="Times New Roman" w:hAnsi="Times New Roman"/>
          <w:color w:val="000000"/>
          <w:sz w:val="28"/>
          <w:szCs w:val="28"/>
          <w:lang w:val="ru-RU"/>
        </w:rPr>
        <w:t>– М. : Просвещение, 1983. – 96 с.</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Машбиц Е. И. Психологические основы управления учебной деятельностью / Е. И. Машбиц. – К. : Вища школа, 1987. – 223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городська О. Л. Формування дослідницьких умінь майбутніх вчителів географії у процесі вивчення економіко-географічних дисциплін / О. Л. Миргородська // Вісник Житомирського державного педагогічного університету імені Івана Франка. – 2005. – № 25. – С. 246–249.</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городська О. Л. Формування дослідницьких умінь майбутніх учителів географії у процесі професійної підготовки / О. Л. Миргородська : автореф. дис. на здобуття наук. ступеня канд. пед. наук : спец. 13.00.04 «Теорія і методика професійної освіти». – К. : Інст-т вищ. освіти АПН, 2008. – 20 с. </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йсеюк Н. Є. Педагогіка : [навчальний посібник] / Н. Є. Мойсеюк. – К. : ВАТ «Білоцерківська книжкова фабрика», 2007. –  656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датко Н. Г. Методи та прийоми активізації навчально-дослідницької діяльності старшокласників / Н. Г. Недодатко // Рідна школа. – 1999. – № 10. – С. 58–59.</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датко Н. Г. Навчально-дослідницька робота на уроках біології / Н. Г. Недодатко // Біологія і хімія в школі. – 2000. –№ 1. – С. 28–33.</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датко Н. Г. Теоретичні основи формування навчально-дослідницьких умінь / Н. Г. Недодатко // Вопросы педагогики  высшей и средней школы : сборник научных трудов. – Кривой Рог, 1994.– С. 158–162.</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Недодатко Н. Г. Формування навчально-дослідницьких умінь старшокласників : дис. на здобуття наук. ступеня канд. пед. наук : спец. 13.00.09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орія навч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Г. Недодат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ривий Ріг. – 2000. – 354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датко Н. Г. Индивидуальный подход в формировании исследовательских учений / Н. Г. Недодатко  // Индивидуальный подход в подготовке будущего учителя : сборник научных трудов. – Кривой Рог, 1995.– С.50–53.</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датко Н. Г. Розвиток здібностей старшокласників у процесі формування навчально-дослідницьких умінь / Н. Г. Недодатко // Обдарована особистість – пошук, розвиток, допомога : матеріали науково-практичної конференції, 27–29 квітня 1998 р. – К. : Гнозис, 1998. – С. 536–543.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датко Н. Г. Формування навчально-дослідницьких умінь старшокласників / Н. Г. Недодатко // Рідна школа. – 1999. – № 9. – С. 36–38.</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колаєнко С. М. Стратегія розвитку освіти України: початок ХХІ століття / С. М. Ніколаєнко. – К. : Знаки, 2006. – 253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М. В. Основні напрями формування навчально-дослідницької діяльності майбутніх вчителів математики в процесі вивчення курсу «Лінійна алгебра» / М. В. Овчинникова // Професіоналізм педагога в контексті Європейського вибору України : матеріали міжнар. наук.-практ. конф.,  Ялта,  22-23 вересня  2009 р. – Ялта :  РВВ КГУ, 2009. – С. 131– 136. – (у 4кн., 3кн).</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ь В. Основы проблемного обучения / В. Оконь. – М : Просвещение, 1968. – 208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а І. В. Теоретичні та методологічні основи систематизації засобів навчання для загальноосвітніх навчальних закладів // Наукові записки : збірник наукових статей Національного педагогічного університету ім. М. П. Драгоманова / Укл. П. В. Дмитренко, Л. Л. Макаренко, В. П. Сергієнко.– К. : НПУ, 2002. – С. 46–53. – (Випуск 48).</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рлова І. В. Системний підхід до створення засобів навчання для загальноосвітніх навчальних закладів (на матеріалі дисциплін природничого циклу) : автореф. дис. на здобуття наук. ступеня канд. пед. наук : спец. 13.00.09 «Теорія навчання» / І. В. Орлова. – К., 2003. – 20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а І. В. Елементи класифікації засобів навчання та педагогічні вимоги до власне моделей / І. В. Орлова // Наукові записки : збірник наукових статей Національного педагогічного університету ім. М. П. Драгоманова / Укл. П. В. Дмитренко, І. М. Ковчина, Н. М. Скоробагатько. – К. : НПУ, 1999. – С. 24–33. – (вип. 35, Ч. 4).</w:t>
      </w:r>
    </w:p>
    <w:p>
      <w:pPr>
        <w:pStyle w:val="Normal"/>
        <w:numPr>
          <w:ilvl w:val="0"/>
          <w:numId w:val="28"/>
        </w:numPr>
        <w:tabs>
          <w:tab w:val="clear" w:pos="708"/>
          <w:tab w:val="left" w:pos="-180" w:leader="none"/>
          <w:tab w:val="left" w:pos="-142"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Осадчий І. Синергетика для педагогіки: Про якісні стани освітніх систем та типи управлінських стратегій / І. Осадчий // Освіта і управління. – 2005. – № 3–4. – С</w:t>
      </w:r>
      <w:r>
        <w:rPr>
          <w:rFonts w:cs="Times New Roman" w:ascii="Times New Roman" w:hAnsi="Times New Roman"/>
          <w:sz w:val="28"/>
          <w:szCs w:val="28"/>
          <w:lang w:val="ru-RU"/>
        </w:rPr>
        <w:t>. </w:t>
      </w:r>
      <w:r>
        <w:rPr>
          <w:rFonts w:cs="Times New Roman" w:ascii="Times New Roman" w:hAnsi="Times New Roman"/>
          <w:sz w:val="28"/>
          <w:szCs w:val="28"/>
        </w:rPr>
        <w:t>38–42.</w:t>
      </w:r>
    </w:p>
    <w:p>
      <w:pPr>
        <w:pStyle w:val="Normal"/>
        <w:numPr>
          <w:ilvl w:val="0"/>
          <w:numId w:val="28"/>
        </w:numPr>
        <w:tabs>
          <w:tab w:val="clear" w:pos="708"/>
          <w:tab w:val="left" w:pos="-180" w:leader="none"/>
          <w:tab w:val="left" w:pos="-142"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Остапенко А. А. Моделирование многомерной педагогической реальности: теория и технологи / А. А. Остапенко. М. : Народное образование, 2007. –  384 с.</w:t>
      </w:r>
    </w:p>
    <w:p>
      <w:pPr>
        <w:pStyle w:val="Normal"/>
        <w:numPr>
          <w:ilvl w:val="0"/>
          <w:numId w:val="28"/>
        </w:numPr>
        <w:tabs>
          <w:tab w:val="clear" w:pos="708"/>
          <w:tab w:val="left" w:pos="-180" w:leader="none"/>
          <w:tab w:val="left" w:pos="-142"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w:t>
      </w:r>
      <w:hyperlink r:id="rId6">
        <w:r>
          <w:rPr>
            <w:rStyle w:val="InternetLink"/>
            <w:rFonts w:cs="Times New Roman" w:ascii="Times New Roman" w:hAnsi="Times New Roman"/>
            <w:sz w:val="28"/>
            <w:szCs w:val="28"/>
          </w:rPr>
          <w:t>Паламарчук В. Ф</w:t>
        </w:r>
      </w:hyperlink>
      <w:r>
        <w:rPr>
          <w:rFonts w:cs="Times New Roman" w:ascii="Times New Roman" w:hAnsi="Times New Roman"/>
          <w:sz w:val="28"/>
          <w:szCs w:val="28"/>
        </w:rPr>
        <w:t xml:space="preserve">. Першооснови педагогічної інноватики : </w:t>
      </w:r>
      <w:r>
        <w:rPr>
          <w:rFonts w:cs="Times New Roman" w:ascii="Times New Roman" w:hAnsi="Times New Roman"/>
          <w:sz w:val="28"/>
          <w:szCs w:val="28"/>
          <w:lang w:val="ru-RU"/>
        </w:rPr>
        <w:t>[</w:t>
      </w:r>
      <w:r>
        <w:rPr>
          <w:rFonts w:cs="Times New Roman" w:ascii="Times New Roman" w:hAnsi="Times New Roman"/>
          <w:sz w:val="28"/>
          <w:szCs w:val="28"/>
        </w:rPr>
        <w:t>научно-популярна літерату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В. Ф. Паламарчук. – Київ : Освіта України, 2006. – 420 с. – (Т. 1).</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ласий І. П. Практична педагогіка або три технології : [інтерактивний підручник для педагогів ринкової системи освіти] / І. П. Підласий. – К. : Видавничий Дім «Слово», 2006.  – 616 с.</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овский С. Ф. Наблюдай и исследуй сам / С. Ф. Покровский. – М. : Просвещение, 1966. – 144 с.</w:t>
      </w:r>
    </w:p>
    <w:p>
      <w:pPr>
        <w:pStyle w:val="Normal"/>
        <w:numPr>
          <w:ilvl w:val="0"/>
          <w:numId w:val="28"/>
        </w:numPr>
        <w:tabs>
          <w:tab w:val="clear" w:pos="708"/>
          <w:tab w:val="left" w:pos="-142" w:leader="none"/>
          <w:tab w:val="left" w:pos="0" w:leader="none"/>
          <w:tab w:val="left" w:pos="851"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Про Національну доктрину розвитку освіти [Електронний ресурс]</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Указ Президента України. – Режим доступу: http://osvita.ua/legislation/other/2827 </w:t>
      </w:r>
    </w:p>
    <w:p>
      <w:pPr>
        <w:pStyle w:val="Normal"/>
        <w:numPr>
          <w:ilvl w:val="0"/>
          <w:numId w:val="28"/>
        </w:numPr>
        <w:tabs>
          <w:tab w:val="clear" w:pos="708"/>
          <w:tab w:val="left" w:pos="-142" w:leader="none"/>
          <w:tab w:val="left" w:pos="0"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и з позашкільної освіти. Дослідницько-експериментальний напрям  [О. О. Артем’єва, С. Ю. Білоус, О. В. Биховська та ін. ; упор. О. В. Лісовий, С. О. Лихота]. – К. : ТОВ «Інформаційні системи», 2010. – 150 с. – (вип 1).</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дуща О. Л. Діагностика формування дослідницьких умінь майбутніх вчителів-географів / О. Л. Пропадуща // Науковий вісник Чернівецького університету. – 2003. – № 181. – С. 135–142.</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дуща О. Л. Формування дослідницьких умінь у теорії та практиці педагогіки / О. Л. Пропадуща // Наукові записки. – Кіровоград : РВВ КДПУ ім. В. Винниченка, 2002.– С. 79–83. – (Серія : Педагогічні науки; ч. 2, вип. 45).</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офесійна освіта: словник </w:t>
      </w:r>
      <w:r>
        <w:rPr>
          <w:rFonts w:cs="Times New Roman" w:ascii="Times New Roman" w:hAnsi="Times New Roman"/>
          <w:sz w:val="28"/>
          <w:szCs w:val="28"/>
          <w:lang w:val="ru-RU"/>
        </w:rPr>
        <w:t>[у</w:t>
      </w:r>
      <w:r>
        <w:rPr>
          <w:rFonts w:cs="Times New Roman" w:ascii="Times New Roman" w:hAnsi="Times New Roman"/>
          <w:sz w:val="28"/>
          <w:szCs w:val="28"/>
        </w:rPr>
        <w:t>клад. С.</w:t>
      </w:r>
      <w:r>
        <w:rPr>
          <w:rFonts w:cs="Times New Roman" w:ascii="Times New Roman" w:hAnsi="Times New Roman"/>
          <w:sz w:val="28"/>
          <w:szCs w:val="28"/>
          <w:lang w:val="ru-RU"/>
        </w:rPr>
        <w:t> </w:t>
      </w:r>
      <w:r>
        <w:rPr>
          <w:rFonts w:cs="Times New Roman" w:ascii="Times New Roman" w:hAnsi="Times New Roman"/>
          <w:sz w:val="28"/>
          <w:szCs w:val="28"/>
        </w:rPr>
        <w:t>У. Гончаренко та ін.; ред. Н. Г. Ничкало</w:t>
      </w:r>
      <w:r>
        <w:rPr>
          <w:rFonts w:cs="Times New Roman" w:ascii="Times New Roman" w:hAnsi="Times New Roman"/>
          <w:sz w:val="28"/>
          <w:szCs w:val="28"/>
          <w:lang w:val="ru-RU"/>
        </w:rPr>
        <w:t>]</w:t>
      </w:r>
      <w:r>
        <w:rPr>
          <w:rFonts w:cs="Times New Roman" w:ascii="Times New Roman" w:hAnsi="Times New Roman"/>
          <w:sz w:val="28"/>
          <w:szCs w:val="28"/>
        </w:rPr>
        <w:t>. – К. : Вища школа, 2000. – С. 16.</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Психологічна наука, вчитель, уче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В. І. Войт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Рад. школа, 1979. – 182 с.</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уховська Л. Формування світового освітнього простору: історія, проблеми, перспективи / Л. Пуховська // Післядипломна освіта в Україні. – 2004. – № 1. – С.20–23.</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Рабочая книга школьного психолога </w:t>
      </w:r>
      <w:r>
        <w:rPr>
          <w:sz w:val="28"/>
          <w:szCs w:val="28"/>
          <w:lang w:val="ru-RU"/>
        </w:rPr>
        <w:t>[</w:t>
      </w:r>
      <w:r>
        <w:rPr>
          <w:rFonts w:cs="Times New Roman" w:ascii="Times New Roman" w:hAnsi="Times New Roman"/>
          <w:sz w:val="28"/>
          <w:szCs w:val="28"/>
        </w:rPr>
        <w:t>И. В. Дубровина, М. К. Акимова, Е. М. Борисова и другие ; ред. И. В. Дубровиной</w:t>
      </w:r>
      <w:r>
        <w:rPr>
          <w:sz w:val="28"/>
          <w:szCs w:val="28"/>
          <w:lang w:val="ru-RU"/>
        </w:rPr>
        <w:t>]</w:t>
      </w:r>
      <w:r>
        <w:rPr>
          <w:rFonts w:cs="Times New Roman" w:ascii="Times New Roman" w:hAnsi="Times New Roman"/>
          <w:sz w:val="28"/>
          <w:szCs w:val="28"/>
        </w:rPr>
        <w:t xml:space="preserve">. – М. : Просвещение, 1991. – 303 с.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о А. В. Система дослідницьких задач як засіб розвитку продуктивного мислення старшокласників у навчанні фізики: дис. на здобуття наук. ступеня канд. пед. наук : спец. 13.00.02 «Теорія і методика навчання фізики» / А. В. Рибалко. – Рівне, 2007. – 282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балко А. В. Системно-структурний аналіз навчального дослідження / А. В. Рибалко, Ю. М. Галатюк // Вісник Чернігівського державного педагогічного університету ім. Т. Г. Шевченка. – 2009. – № 65. – С. 120–123.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хтер О. Є. Дидактичні засоби у вивченні дисциплін метрологічного циклу / О. Є. Ріхтер // Наукові записки. – Кіровоград : РВВ КДПУ  ім. В. Винниченка, 2005. – С. 199–203. – (Серія : Педагогічні науки; вип. 60).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хтер О. Є. Дидактичні засоби управління навчальною діяльністю майбутніх інженерів-педагогів у процесі вивчення дисциплін метрологічного профілю : автореф. дис. на здобуття наук. ступеня канд. пед. наук : 13.00.02  «Теорія та методика навчання (технічні дисципліни)» / О. Є. Ріхтер. – Х., 2006. – 19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ишина Л. М. Особистісно орієнтоване навчання як основа адаптивних технологій / Л. М. Романишина, Н. М. Соловій // Наукові записки. – ТДПУ, 2001. – С. 207–212. – (Серія : Історія, вип.12).</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Рудницька О. П. Педагогіка: загальна та мистецька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Оксана Петрівна Рудницька. – К., 2002. – 270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авченко О. Я. Дидактика початкової школи : [підручник для студентів педагогічних факультетів]. –  К. : Ґенеза, 1999. –</w:t>
      </w:r>
      <w:r>
        <w:rPr>
          <w:rFonts w:cs="Times New Roman" w:ascii="Times New Roman" w:hAnsi="Times New Roman"/>
          <w:bCs/>
          <w:sz w:val="28"/>
          <w:szCs w:val="28"/>
          <w:lang w:val="ru-RU"/>
        </w:rPr>
        <w:t xml:space="preserve"> </w:t>
      </w:r>
      <w:r>
        <w:rPr>
          <w:rFonts w:cs="Times New Roman" w:ascii="Times New Roman" w:hAnsi="Times New Roman"/>
          <w:sz w:val="28"/>
          <w:szCs w:val="28"/>
        </w:rPr>
        <w:t>261</w:t>
      </w:r>
      <w:r>
        <w:rPr>
          <w:rFonts w:cs="Times New Roman" w:ascii="Times New Roman" w:hAnsi="Times New Roman"/>
          <w:sz w:val="28"/>
          <w:szCs w:val="28"/>
          <w:lang w:val="ru-RU"/>
        </w:rPr>
        <w:t>с.</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Савченко О. Я. Теоретичні засади якості шкільної освіти / О. Я. Савченко // Шлях освіти. – 2005. – № 3. – С. 28–32.</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ченко О. Я. Уміння вчитися як ключова компетентність загальної середньої освіти // Компетентнісний підхід в освіті: світовий досвід та українські перспективи. Бібліотека освітньої політики [під заг. ред. О. В. Овчарук]. – К. : «К.І.С.», 2004. – С. 34–46.</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чин М. В. Педагогічна психологія : [навчальний посібник] / М. В. Савчин. – К. : Академвидав, 2007. – 424 с.</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левко Г. К. Энциклопедия образовательных технологий /   Г. К. Селевко.  –  М.  :   НИИ  школьных   технологий,  2006. –  С. 708–719.  – (у 2 кн., кн. 1).</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юк В. Д. Основи диференційованого навчання фізики у класах фізико-математичного профілю / Володимир Дмитрович Сиротюк, Тетяна Миколаївна Засєкіна // Збірник наукових праць Кам’янець-Подільського державного університету. – 2007.– С. 58–60. – (вип. 13).</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ротюк В. Д. Деякі аспекти організації методики проведення домашніх експериментальних досліджень / В. Д. Сиротюк, Т. П. Гордієнко // Теорія та методика вивчення природничо-математичних і технічних дисциплін. – Рівне, 1999. – С. 74–76.</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ротюк В. Д. Система завдань для формування в учнів вимірювальних умінь і навичок // Вісник Чернігівського державного педагогічного університету ім. Т. Г. Шевченка. – 2000. – С. 263–267. – (Серія : Педагогічні науки, вип. 3).</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ротюк В. Д. Теоретико-методичні засади використання дидактичних засобів у навчанні фізики в школах інтенсивної педагогічної корекції : дис. на здобуття наук. ступеня доктора пед. наук : спец. 13.00.02 «Теорія і методика навчання фізики» / В. Д. Сиротюк. – К. : 2005. – 420 с.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ова В. Формування загальнонавчальних і специфічних умінь та навичок учнів / В. Сичова // Рідна школа. – 2003. – № 11. – С. 15–17.</w:t>
      </w:r>
    </w:p>
    <w:p>
      <w:pPr>
        <w:pStyle w:val="Normal"/>
        <w:numPr>
          <w:ilvl w:val="0"/>
          <w:numId w:val="28"/>
        </w:numPr>
        <w:tabs>
          <w:tab w:val="clear" w:pos="708"/>
          <w:tab w:val="left" w:pos="-142" w:leader="none"/>
          <w:tab w:val="left" w:pos="0"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лободнюк Р. Е. Науково-дослідницька робота учнів як метод пошукового навчання /  Р. Е.</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Слободнюк   // Нива знань. –  2002. – № 3. – С. 45–47.</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Словник синонімів української мови : В 2</w:t>
      </w:r>
      <w:r>
        <w:rPr>
          <w:rFonts w:cs="Times New Roman" w:ascii="Times New Roman" w:hAnsi="Times New Roman"/>
          <w:sz w:val="28"/>
          <w:szCs w:val="28"/>
          <w:lang w:val="ru-RU"/>
        </w:rPr>
        <w:t> </w:t>
      </w:r>
      <w:r>
        <w:rPr>
          <w:rFonts w:cs="Times New Roman" w:ascii="Times New Roman" w:hAnsi="Times New Roman"/>
          <w:sz w:val="28"/>
          <w:szCs w:val="28"/>
        </w:rPr>
        <w:t>т. / А. А. Бурячок, Г.</w:t>
      </w:r>
      <w:r>
        <w:rPr>
          <w:rFonts w:cs="Times New Roman" w:ascii="Times New Roman" w:hAnsi="Times New Roman"/>
          <w:sz w:val="28"/>
          <w:szCs w:val="28"/>
          <w:lang w:val="ru-RU"/>
        </w:rPr>
        <w:t> </w:t>
      </w:r>
      <w:r>
        <w:rPr>
          <w:rFonts w:cs="Times New Roman" w:ascii="Times New Roman" w:hAnsi="Times New Roman"/>
          <w:sz w:val="28"/>
          <w:szCs w:val="28"/>
        </w:rPr>
        <w:t>М. Гнатюк, С.</w:t>
      </w:r>
      <w:r>
        <w:rPr>
          <w:rFonts w:cs="Times New Roman" w:ascii="Times New Roman" w:hAnsi="Times New Roman"/>
          <w:sz w:val="28"/>
          <w:szCs w:val="28"/>
          <w:lang w:val="ru-RU"/>
        </w:rPr>
        <w:t> </w:t>
      </w:r>
      <w:r>
        <w:rPr>
          <w:rFonts w:cs="Times New Roman" w:ascii="Times New Roman" w:hAnsi="Times New Roman"/>
          <w:sz w:val="28"/>
          <w:szCs w:val="28"/>
        </w:rPr>
        <w:t>І. Головащук та ін. – К. : Наук. думка, 2006. – 821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ирнов В. Е. Проявление способностей в юношеском воздасте : [хрестоматия по возрастной и педагогической психологии] / под ред. И. И. Ильясова, В. Я. Ляудис. – М. : Изд-во Моск. ун-та, 1980. – 292 с.</w:t>
      </w:r>
    </w:p>
    <w:p>
      <w:pPr>
        <w:pStyle w:val="Normal"/>
        <w:numPr>
          <w:ilvl w:val="0"/>
          <w:numId w:val="28"/>
        </w:numPr>
        <w:tabs>
          <w:tab w:val="clear" w:pos="708"/>
          <w:tab w:val="left" w:pos="0" w:leader="none"/>
          <w:tab w:val="left" w:pos="709"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0" w:name="bookmark4"/>
      <w:r>
        <w:rPr>
          <w:rFonts w:eastAsia="Times New Roman" w:cs="Times New Roman" w:ascii="Times New Roman" w:hAnsi="Times New Roman"/>
          <w:sz w:val="28"/>
          <w:szCs w:val="28"/>
          <w:lang w:eastAsia="ru-RU"/>
        </w:rPr>
        <w:t>Соколюк О. М. Роль інтелектуальної компоненти у формуванні в учнів середньої школи навчальних дослідницьких умінь з фізики</w:t>
      </w:r>
      <w:bookmarkEnd w:id="0"/>
      <w:r>
        <w:rPr>
          <w:rFonts w:eastAsia="Times New Roman" w:cs="Times New Roman" w:ascii="Times New Roman" w:hAnsi="Times New Roman"/>
          <w:sz w:val="28"/>
          <w:szCs w:val="28"/>
          <w:lang w:eastAsia="ru-RU"/>
        </w:rPr>
        <w:t xml:space="preserve"> / О. М. Соколюк. –Казань : Изд-во Казанского ун-та, 1998. – 318 с. </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Соціально-педагогічний словник  </w:t>
      </w:r>
      <w:r>
        <w:rPr>
          <w:rFonts w:cs="Times New Roman" w:ascii="Times New Roman" w:hAnsi="Times New Roman"/>
          <w:sz w:val="28"/>
          <w:szCs w:val="28"/>
          <w:lang w:val="ru-RU"/>
        </w:rPr>
        <w:t>[</w:t>
      </w:r>
      <w:r>
        <w:rPr>
          <w:rFonts w:cs="Times New Roman" w:ascii="Times New Roman" w:hAnsi="Times New Roman"/>
          <w:sz w:val="28"/>
          <w:szCs w:val="28"/>
        </w:rPr>
        <w:t>ред. В. В. Радул</w:t>
      </w:r>
      <w:r>
        <w:rPr>
          <w:rFonts w:cs="Times New Roman" w:ascii="Times New Roman" w:hAnsi="Times New Roman"/>
          <w:sz w:val="28"/>
          <w:szCs w:val="28"/>
          <w:lang w:val="ru-RU"/>
        </w:rPr>
        <w:t>]</w:t>
      </w:r>
      <w:r>
        <w:rPr>
          <w:rFonts w:cs="Times New Roman" w:ascii="Times New Roman" w:hAnsi="Times New Roman"/>
          <w:sz w:val="28"/>
          <w:szCs w:val="28"/>
        </w:rPr>
        <w:t>. – К. : «Екс Об», 2004. – 304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ижак О. Є. Віртуальна школа МАН – платформа формування системи знань для підтримки пізнавальної діяльності учнів в мережі Інтернет / О. Є. Стрижак, С. П. Кальной // Виявлення та підтримка обдарованості учнів загальноосвітньої школи : матеріали наук.-практ. конф., Тернопіль, 24–26 черв. 2009 р. – К. : ТОВ «Інформаційні системи», 2009. – С. 229– 237.</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лызина Н. Ф. Управление процессом усвоения знаний / Н. Ф. Талызина. – М. : Изд-во МГУ, 1975. – 343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 Б. М. Проблемы индивидуальных различий. Способности и одаренность /  Б. М. Теплов. – М. : Изд-во АПН РСФСР, 1961. – С. 9–20. </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щук В. І. Роль і функції фундаментальних дослідів у структурі навчального фізичного експерименту сучасної школи / В. І. Тищук // Теорія та методика вивчення природничо-математичних і технічних дисциплін : збірник наук.-метод. праць «Наукові записки Рівненського державного гуманітарного університету». – Рівне : Волинські обереги, 2010. – С. 12–18. – (вип.14).</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І. А. Виготовлення і використання приладів для активізації мислення учнів у процесі вивчення астрономії : збірник наукових праць Уманського державного педагогічного університету імені Павла Тичини / І. А. Ткаченко. – К. : Науковий світ, 2002. – С. 264–269.</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І. А. Стан проблеми навчально-пізнавальної активності школярів в умовах особистісно орієнтованого навчання фізики і астрономії / І. А. Ткаченко // Наукові записки. – Кіровоград : РВЦ КДПУ ім. В. Винниченка. –  2002. – С. 69–72. – (Серія : Педагогічні науки; вип. 42).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а A. B. Формирование у учащихся учебных умений /А. В. Усова, А. А. Бобров. – М. : Знание, 1987. – 80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ова А. В. Формирование учебных умений и навыков учащихся на уроках физики  / А. В. Усова, А. А. Бобров. – М. : Просвещение, 1988. – 112 с. </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нский В. В. Школьные исследовательские задачи / В. В. Успенский // Советская педагогика. – 1968. – № 7. – С. 31–39. </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ілософський словник [наук. ред. В. І. Шинкарук]. – К. : Головна редакція УРЕ, 1973. – 600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іцула М. М. Педагогіка : [навчальний посібник для студентів вищих педагогічних закладів освіти] / М. М. Фіцула.  – Тернопіль : Навчальна книга. – Богдан, 2002. – С. 167.</w:t>
      </w:r>
    </w:p>
    <w:p>
      <w:pPr>
        <w:pStyle w:val="Normal"/>
        <w:numPr>
          <w:ilvl w:val="0"/>
          <w:numId w:val="28"/>
        </w:numPr>
        <w:tabs>
          <w:tab w:val="clear" w:pos="708"/>
          <w:tab w:val="left" w:pos="-180" w:leader="none"/>
          <w:tab w:val="left" w:pos="0" w:leader="none"/>
          <w:tab w:val="left" w:pos="18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та розвиток творчих здібностей дітей та учнівської молоді в креативному освітньому соціумі : [зб. матеріалів наук.-практ. конф. 16–17 жовтня 2008 р.]. – Суми : ВАТ «Сумська друкарня», 2008. – 269 с.</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Формирование умений и навыков / Л. М. Фридман // Психопедагогика общего образования. – М. , 1997. – С. 170–188.</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Психологический справочник учителя / Л. М. Фридман, И. Ю. Кулагина. – М. : Просвещение, 1991. – 288 с.</w:t>
      </w:r>
    </w:p>
    <w:p>
      <w:pPr>
        <w:pStyle w:val="Normal"/>
        <w:numPr>
          <w:ilvl w:val="0"/>
          <w:numId w:val="28"/>
        </w:numPr>
        <w:tabs>
          <w:tab w:val="clear" w:pos="708"/>
          <w:tab w:val="left" w:pos="-142" w:leader="none"/>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Хамблин Д. Формирование учебных навыков / Д.Хамблин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 с англ.</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М. : Педагогика, 1986. – 160 с.</w:t>
      </w:r>
    </w:p>
    <w:p>
      <w:pPr>
        <w:pStyle w:val="Normal"/>
        <w:numPr>
          <w:ilvl w:val="0"/>
          <w:numId w:val="28"/>
        </w:numPr>
        <w:tabs>
          <w:tab w:val="clear" w:pos="708"/>
          <w:tab w:val="left" w:pos="-180" w:leader="none"/>
          <w:tab w:val="left" w:pos="0" w:leader="none"/>
          <w:tab w:val="left" w:pos="360" w:leader="none"/>
          <w:tab w:val="left" w:pos="54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иминець В. В. Інноваційна освітня діяльність / В. В. Химинець. – Ужгород : Інформаційно-видавничий центр ЗІППО, 2007. – 364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уторской А. В. Ключевые компетенции как компонент личностно ориентированной парадигмы образования / А. В. Хуторской  // Народное образование. – 2003. –  № 2. – С. 58–64.</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Цимбалару А. Д. Компонентно-структурний аналіз поняття «освітній простір» [Електронний ресурс] / А. Д. Цимбалару // Режим доступу : </w:t>
      </w:r>
      <w:hyperlink r:id="rId7">
        <w:r>
          <w:rPr>
            <w:rStyle w:val="InternetLink"/>
            <w:rFonts w:cs="Times New Roman" w:ascii="Times New Roman" w:hAnsi="Times New Roman"/>
            <w:sz w:val="28"/>
            <w:szCs w:val="28"/>
          </w:rPr>
          <w:t>www.rusnauka.com/.../23997.doc.htm</w:t>
        </w:r>
      </w:hyperlink>
      <w:r>
        <w:rPr>
          <w:rFonts w:cs="Times New Roman" w:ascii="Times New Roman" w:hAnsi="Times New Roman"/>
          <w:sz w:val="28"/>
          <w:szCs w:val="28"/>
        </w:rPr>
        <w:t>.</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шко Л. Взаємозв’язок аудіовізуальних інформаційних засобів та слова вчителя / Л. Чашко // Педагогіка і психологія – 1997. – № 2. – С. 59–67.</w:t>
      </w:r>
    </w:p>
    <w:p>
      <w:pPr>
        <w:pStyle w:val="Normal"/>
        <w:numPr>
          <w:ilvl w:val="0"/>
          <w:numId w:val="28"/>
        </w:numPr>
        <w:tabs>
          <w:tab w:val="clear" w:pos="708"/>
          <w:tab w:val="left" w:pos="0" w:leader="none"/>
          <w:tab w:val="left" w:pos="284" w:leader="none"/>
          <w:tab w:val="left" w:pos="709"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ецький І. С. Відкрита демонстраційна олімпіада – методика, цілі, завдання / І. С. Чернецький // Наукові записки. – Кіровоград : РВЦ КДПУ імені Володимира Винниченка. – 2007. – С.  239–243. – (Серія : Педагогічні науки; вип. 72).</w:t>
      </w:r>
    </w:p>
    <w:p>
      <w:pPr>
        <w:pStyle w:val="Normal"/>
        <w:numPr>
          <w:ilvl w:val="0"/>
          <w:numId w:val="28"/>
        </w:numPr>
        <w:tabs>
          <w:tab w:val="clear" w:pos="708"/>
          <w:tab w:val="left" w:pos="0" w:leader="none"/>
          <w:tab w:val="left" w:pos="284" w:leader="none"/>
          <w:tab w:val="left" w:pos="709"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ецький І. С. Розвиток креативного мислення учнів у процесі проведення відкритої демонстраційної олімпіади / І. С. Чернецький // Вісник Чернігівського державного університету імені Т. Г. Шевченка. – Чернігів : ЧДПУ, 2009. – С.141–146. – (Серія : Педагогічні науки; вип. 65).</w:t>
      </w:r>
    </w:p>
    <w:p>
      <w:pPr>
        <w:pStyle w:val="Normal"/>
        <w:numPr>
          <w:ilvl w:val="0"/>
          <w:numId w:val="28"/>
        </w:numPr>
        <w:tabs>
          <w:tab w:val="clear" w:pos="708"/>
          <w:tab w:val="left" w:pos="0" w:leader="none"/>
          <w:tab w:val="left" w:pos="284" w:leader="none"/>
          <w:tab w:val="left" w:pos="709"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ецький І. С. Апробовані шляхи розширення гностичного поля фізичного дослідження учня / І. С. Чернецький // Проблеми педагогічних технологій : [збірник наукових праць]. – Луцьк : Твердиня, 2008. – № 38. – С. 147-150. – (вип. 1).</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Чернецький І. С. Аспект історичної реконструкції у формуванні фізичного освітнього середовища середньої школи / І. С. Чернецький // Фізико-технічна і фізична освіта у гуманістичній парадигмі : матеріали Всеукр. наук.-практ. конф. – Керч : РВВ КДМТУ, 2007. – С. 147–150.</w:t>
      </w:r>
    </w:p>
    <w:p>
      <w:pPr>
        <w:pStyle w:val="Normal"/>
        <w:numPr>
          <w:ilvl w:val="0"/>
          <w:numId w:val="28"/>
        </w:numPr>
        <w:tabs>
          <w:tab w:val="clear" w:pos="708"/>
          <w:tab w:val="left" w:pos="0" w:leader="none"/>
          <w:tab w:val="left" w:pos="284" w:leader="none"/>
          <w:tab w:val="left" w:pos="709"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ецький І. С. Відкрита природнича демонстрація як інноваційна компонента освітнього середовища / І. С. Чернецький // Теорія та методика вивчення природничо-математичних і технічних дисциплін : збірник наук.-метод. праць «Наукові записки Рівненського державного гуманітарного університету». – Рівне : Волинські обереги, 2010. – С. 24–28. – (вип. 14).</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нецький І. С. Інноваційний аспект інформатизації пізнання навколишнього світу в фізичному освітньому середовищі / І. А. Сліпухіна, І. С. Чернецький // Сучасні інформаційні технології та інноваційні методики навчання в підготовці фахівців: методологія, теорія, досвід, проблеми : [збірник наукових праць]. – Київ-Вінниця : ДОВ «Вінниця», 2008. – С.133–137.</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нецький І. С. Інформаційно-технологічна складова освітнього середовища позакласних досліджень з фізики та астрономії / І. С. Чернецький // Наукові записки. – Кіровоград : РВЦ КДПУ ім. В. Винниченка. – 2009. – С. 279–283. – (Серія: Педагогічні науки; вип. 82, ІІ ч.).</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Чернецький І. С. Метод історичної реконструкції як важлива умова формування освітнього середовища / П. С. Атаманчук, І. С. Чернецький //</w:t>
      </w:r>
      <w:r>
        <w:rPr>
          <w:rFonts w:cs="Times New Roman" w:ascii="Times New Roman" w:hAnsi="Times New Roman"/>
          <w:sz w:val="28"/>
          <w:szCs w:val="28"/>
          <w:lang w:val="ru-RU"/>
        </w:rPr>
        <w:t> </w:t>
      </w:r>
      <w:r>
        <w:rPr>
          <w:rFonts w:cs="Times New Roman" w:ascii="Times New Roman" w:hAnsi="Times New Roman"/>
          <w:sz w:val="28"/>
          <w:szCs w:val="28"/>
        </w:rPr>
        <w:t xml:space="preserve">Збірник наукових праць Уманського державного педагогічного університету імені Павла Тичини. – Умань : СПД Жовтий, 2008. – С. 24–29 – (Ч. 2). </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нецький І. С. Навчальне середовище як фактор сприяння самостійній пізнавальній діяльності з фізики / С. М. Мєняйлов, І. А. Сліпухіна, І. С. Чернецький // Проектування освітніх середовищ як методична проблема : матеріали Всеукр. наук.-практ. конф., Херсон, 16–19 вересня 2008 р. – Херсон : Видавництво ХДУ, 2008. – С. 49–51.</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рнецький І. С. Розвиток креативного мислення учнів у процесі проведення відкритої демонстраційної олімпіади / І. С. Чернецький // Вісник Чернігівського державного педагогічного університету ім. Т. Г. Шевченка. – 2009. – № 65. – С. 141–145. </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нецький І. С. Сучасне фізичне освітнє середовище. Методика використання систем відео аналізу для лабораторного практикуму / П.С. Атаманчук, І. С. Чернецький // Збірник наукових праць. Педагогічні науки. – Херсон : Видавництво ХДУ, 2008. – С. 369–374. – (вип. 47).</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Чернецький І. С. Фрактальний контекст проектування освітнього середовища позашкільних досліджень учнів з фізики та астрономії /</w:t>
      </w:r>
      <w:r>
        <w:rPr>
          <w:rFonts w:cs="Times New Roman" w:ascii="Times New Roman" w:hAnsi="Times New Roman"/>
          <w:sz w:val="28"/>
          <w:szCs w:val="28"/>
          <w:lang w:val="ru-RU"/>
        </w:rPr>
        <w:t> </w:t>
      </w:r>
      <w:r>
        <w:rPr>
          <w:rFonts w:cs="Times New Roman" w:ascii="Times New Roman" w:hAnsi="Times New Roman"/>
          <w:sz w:val="28"/>
          <w:szCs w:val="28"/>
        </w:rPr>
        <w:t>І. С. Чернецький // Професіоналізм педагога в контексті Європейського вибору України : матеріали міжнар. наук.-практ. конф., Ялта, 22–23 вересня 2009 р. – Ялта : РВВ КГУ, 2009. – С. 45–51. – (у 4 кн., 3 кн.).</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ернецький І. С. Яскраві демонстрації – елемент нового освітнього середовища / І. С. Чернецький // Вісник Чернігівського державного педагогічного  університету  ім.  Т.  Г.  Шевченка. – 2008.  – С. 302–307.  – (вип. 57). </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няк М.П. Знайомтесь – синергетика  // Країна знань. – 2007. – № 4 –5. – С. 29–33.</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ченко О. А. Синергетичний підхід у організації позаурочної роботи з фізики // Вісник Чернігівського державного педагогічного університету імені Т. Г. Шевченка, 2009. – № 65. – С. 146–151.</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ченко О. А. Позаурочна робота як невід’ємний елемент сучасного навчально-виховного процесу / О. А. Черченко, В. Ф. Савченко // Збірник наукових праць Кам’янець-Подільського державного університету: Дидактика фізики в контексті орієнтирі Болонського процесу. – Кам’янець-Подільський : Кам’янець-Подільський державний університет, інформаційно-видавничий відділ, 2005.– С. 170–172. – (Серія педагогічна; вип. 11).</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ченко О. А. Технологічний підхід у плануванні позаурочної роботи з фізики / О. А. Черченко, В. Ф. Савченко // Вісник Чернігівського державного педагогічного університету імені Т. Г. Шевченка, 2007. – С. 168–172. – (Серія : Педагогічні науки; вип. 46).</w:t>
      </w:r>
    </w:p>
    <w:p>
      <w:pPr>
        <w:pStyle w:val="Normal"/>
        <w:numPr>
          <w:ilvl w:val="0"/>
          <w:numId w:val="28"/>
        </w:numPr>
        <w:tabs>
          <w:tab w:val="clear" w:pos="708"/>
          <w:tab w:val="left" w:pos="-180" w:leader="none"/>
          <w:tab w:val="left" w:pos="-142"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ченко О.А. Педагогічний гурток як одна із форм позаурочної роботи // Фізика та астрономія в школі. – 2009. – № 4. – С. 21–22.</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абашов Л. Д. Развитие исследовательских умений учащихся средней школы: Автореф. дис. на соиск. учен. степ. канд. пед. наук : спец. 13.00.02 «Теория и методика обучения (по отраслям знаний)» / Л. Д. Шабашов. – СПб., 1997. – 16 с.</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арко В. Д. Сучасний урок: технологічний аспект : [посібник для вчителів і студентів] / В. Д. Шарко. – К. : СПД Богданова А. М., 2007. – 220 с. </w:t>
      </w:r>
    </w:p>
    <w:p>
      <w:pPr>
        <w:pStyle w:val="Normal"/>
        <w:numPr>
          <w:ilvl w:val="0"/>
          <w:numId w:val="28"/>
        </w:numPr>
        <w:tabs>
          <w:tab w:val="clear" w:pos="708"/>
          <w:tab w:val="left" w:pos="-180" w:leader="none"/>
          <w:tab w:val="left" w:pos="0" w:leader="none"/>
          <w:tab w:val="left" w:pos="360" w:leader="none"/>
          <w:tab w:val="left" w:pos="900" w:leader="none"/>
          <w:tab w:val="left" w:pos="1080"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ендрик И. Г. Образовательное пространство субъекта и его проектирование /  И. Г. Шендрик. – М. : АПКиПРО, 2003.– С. 54–57.</w:t>
      </w:r>
    </w:p>
    <w:p>
      <w:pPr>
        <w:pStyle w:val="Normal"/>
        <w:numPr>
          <w:ilvl w:val="0"/>
          <w:numId w:val="28"/>
        </w:numPr>
        <w:tabs>
          <w:tab w:val="clear" w:pos="708"/>
          <w:tab w:val="left" w:pos="0"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шнева В. Педагогическая модель развития компетентности выпускника вуза / В. Шершнева, Е. Перехожева // Высшее образование в России. – 2008. – № 1. – С. 152–154. </w:t>
      </w:r>
    </w:p>
    <w:p>
      <w:pPr>
        <w:pStyle w:val="Normal"/>
        <w:numPr>
          <w:ilvl w:val="0"/>
          <w:numId w:val="28"/>
        </w:numPr>
        <w:tabs>
          <w:tab w:val="clear" w:pos="708"/>
          <w:tab w:val="left" w:pos="0" w:leader="none"/>
          <w:tab w:val="left" w:pos="851"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Ягупов В. В. Моделювання навчального процесу як педагогічна проблема / В. В. Ягупов // Науково-методичний журна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перервна професійна освіта: теорія і прак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28–37.</w:t>
      </w:r>
    </w:p>
    <w:p>
      <w:pPr>
        <w:pStyle w:val="Normal"/>
        <w:numPr>
          <w:ilvl w:val="0"/>
          <w:numId w:val="28"/>
        </w:numPr>
        <w:tabs>
          <w:tab w:val="clear" w:pos="708"/>
          <w:tab w:val="left" w:pos="0" w:leader="none"/>
          <w:tab w:val="left" w:pos="851"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свин В. А. Психолого-педагогическое проектирование образовательной среды   / В. А. Ясвин  // Дополнительное образование. – 2000. – № 2. – С. 16–22. </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his.kp.km.ua/" TargetMode="External"/><Relationship Id="rId4" Type="http://schemas.openxmlformats.org/officeDocument/2006/relationships/hyperlink" Target="http://www.apsu.org.ua/activity/doc/BK.doc" TargetMode="External"/><Relationship Id="rId5" Type="http://schemas.openxmlformats.org/officeDocument/2006/relationships/hyperlink" Target="http://www.mon.gov.ua/education/average/drzh_stand.doc" TargetMode="External"/><Relationship Id="rId6" Type="http://schemas.openxmlformats.org/officeDocument/2006/relationships/hyperlink" Target="http://hklib.npu.edu.ua/cgi-bin/irbis64r_en/cgiirbis_64.exe?Z21ID=&amp;I21DBN=KCK&amp;P21DBN=KCK&amp;S21STN=1&amp;S21REF=&amp;S21FMT=fullwebr&amp;C21COM=S&amp;S21CNR=20&amp;S21P01=0&amp;S21P02=1&amp;S21P03=A=&amp;S21STR=&#1055;&#1072;&#1083;&#1072;&#1084;&#1072;&#1088;&#1095;&#1091;&#1082;, &#1042;&#1072;&#1083;&#1077;&#1085;&#1090;&#1080;&#1085;&#1072; &#1060;&#1077;&#1076;&#1086;&#1088;&#1110;&#1074;&#1085;&#1072;" TargetMode="External"/><Relationship Id="rId7" Type="http://schemas.openxmlformats.org/officeDocument/2006/relationships/hyperlink" Target="http://www.rusnauka.com/.../23997.doc.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0:31:00Z</dcterms:modified>
  <cp:revision>234</cp:revision>
  <dc:subject/>
  <dc:title/>
</cp:coreProperties>
</file>