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aps/>
          <w:lang w:val="uk-UA"/>
        </w:rPr>
      </w:pPr>
      <w:r>
        <w:rPr>
          <w:b/>
          <w:caps/>
          <w:lang w:val="uk-UA"/>
        </w:rPr>
        <w:t xml:space="preserve"> </w:t>
      </w:r>
    </w:p>
    <w:p>
      <w:pPr>
        <w:pStyle w:val="Normal"/>
        <w:numPr>
          <w:ilvl w:val="0"/>
          <w:numId w:val="0"/>
        </w:numPr>
        <w:tabs>
          <w:tab w:val="clear" w:pos="720"/>
          <w:tab w:val="left" w:pos="567" w:leader="none"/>
        </w:tabs>
        <w:spacing w:lineRule="auto" w:line="324" w:before="0" w:after="0"/>
        <w:jc w:val="center"/>
        <w:outlineLvl w:val="0"/>
        <w:rPr/>
      </w:pPr>
      <w:r>
        <w:rPr/>
        <w:t>Зміст</w:t>
      </w:r>
    </w:p>
    <w:sdt>
      <w:sdtPr>
        <w:docPartObj>
          <w:docPartGallery w:val="Table of Contents"/>
          <w:docPartUnique w:val="true"/>
        </w:docPartObj>
      </w:sdtPr>
      <w:sdtContent>
        <w:p>
          <w:pPr>
            <w:pStyle w:val="11"/>
            <w:tabs>
              <w:tab w:val="clear" w:pos="720"/>
              <w:tab w:val="right" w:pos="9628" w:leader="dot"/>
            </w:tabs>
            <w:spacing w:lineRule="auto" w:line="324" w:before="0" w:after="0"/>
            <w:rPr>
              <w:b w:val="false"/>
              <w:b w:val="false"/>
              <w:caps w:val="false"/>
              <w:smallCaps w:val="false"/>
              <w:sz w:val="28"/>
              <w:lang w:val="en-US" w:eastAsia="en-US"/>
            </w:rPr>
          </w:pPr>
          <w:r>
            <w:fldChar w:fldCharType="begin"/>
          </w:r>
          <w:r>
            <w:rPr>
              <w:smallCaps w:val="false"/>
              <w:caps w:val="false"/>
              <w:sz w:val="28"/>
              <w:b w:val="false"/>
              <w:lang w:val="en-US" w:eastAsia="en-US"/>
            </w:rPr>
            <w:instrText xml:space="preserve"> TOC \o </w:instrText>
          </w:r>
          <w:r>
            <w:rPr>
              <w:smallCaps w:val="false"/>
              <w:caps w:val="false"/>
              <w:sz w:val="28"/>
              <w:b w:val="false"/>
              <w:lang w:val="en-US" w:eastAsia="en-US"/>
            </w:rPr>
            <w:fldChar w:fldCharType="separate"/>
          </w:r>
          <w:r>
            <w:rPr>
              <w:b w:val="false"/>
              <w:caps w:val="false"/>
              <w:smallCaps w:val="false"/>
              <w:sz w:val="28"/>
              <w:lang w:val="en-US" w:eastAsia="en-US"/>
            </w:rPr>
            <w:t>Вступ</w:t>
            <w:tab/>
            <w:t>3</w:t>
          </w:r>
        </w:p>
        <w:p>
          <w:pPr>
            <w:pStyle w:val="11"/>
            <w:tabs>
              <w:tab w:val="clear" w:pos="720"/>
              <w:tab w:val="right" w:pos="9628" w:leader="dot"/>
            </w:tabs>
            <w:spacing w:lineRule="auto" w:line="324" w:before="0" w:after="0"/>
            <w:rPr>
              <w:sz w:val="28"/>
              <w:lang w:val="en-US" w:eastAsia="en-US"/>
            </w:rPr>
          </w:pPr>
          <w:r>
            <w:rPr>
              <w:sz w:val="28"/>
              <w:lang w:val="en-US" w:eastAsia="en-US"/>
            </w:rPr>
            <w:t>Розділ 1 Злочинність та кримінальне право: від контролю до превенції</w:t>
            <w:tab/>
            <w:t>15</w:t>
          </w:r>
        </w:p>
        <w:p>
          <w:pPr>
            <w:pStyle w:val="21"/>
            <w:tabs>
              <w:tab w:val="clear" w:pos="720"/>
              <w:tab w:val="right" w:pos="9628" w:leader="dot"/>
            </w:tabs>
            <w:spacing w:lineRule="auto" w:line="324"/>
            <w:rPr>
              <w:sz w:val="28"/>
              <w:lang w:val="en-US" w:eastAsia="en-US"/>
            </w:rPr>
          </w:pPr>
          <w:r>
            <w:rPr>
              <w:sz w:val="28"/>
              <w:lang w:val="en-US" w:eastAsia="en-US"/>
            </w:rPr>
            <w:t>1.1. Поняття попередження злочинності засобами кримінального</w:t>
          </w:r>
        </w:p>
        <w:p>
          <w:pPr>
            <w:pStyle w:val="21"/>
            <w:tabs>
              <w:tab w:val="clear" w:pos="720"/>
              <w:tab w:val="right" w:pos="9628" w:leader="dot"/>
            </w:tabs>
            <w:spacing w:lineRule="auto" w:line="324"/>
            <w:rPr>
              <w:sz w:val="28"/>
              <w:lang w:val="en-US" w:eastAsia="en-US"/>
            </w:rPr>
          </w:pPr>
          <w:r>
            <w:rPr>
              <w:sz w:val="28"/>
              <w:lang w:val="en-US" w:eastAsia="en-US"/>
            </w:rPr>
            <w:t xml:space="preserve">         </w:t>
          </w:r>
          <w:r>
            <w:rPr>
              <w:sz w:val="28"/>
              <w:lang w:val="en-US" w:eastAsia="en-US"/>
            </w:rPr>
            <w:t>права…………………………………………………………………………15</w:t>
          </w:r>
        </w:p>
        <w:p>
          <w:pPr>
            <w:pStyle w:val="21"/>
            <w:tabs>
              <w:tab w:val="clear" w:pos="720"/>
              <w:tab w:val="right" w:pos="9628" w:leader="dot"/>
            </w:tabs>
            <w:spacing w:lineRule="auto" w:line="324"/>
            <w:rPr>
              <w:sz w:val="28"/>
              <w:lang w:val="en-US" w:eastAsia="en-US"/>
            </w:rPr>
          </w:pPr>
          <w:r>
            <w:rPr>
              <w:sz w:val="28"/>
              <w:lang w:val="en-US" w:eastAsia="en-US"/>
            </w:rPr>
            <w:t>1.2. Історична генеза та розвиток теоретичних уявлень про попередження злочинності засобами кримінального права</w:t>
            <w:tab/>
            <w:t>46</w:t>
          </w:r>
        </w:p>
        <w:p>
          <w:pPr>
            <w:pStyle w:val="33"/>
            <w:tabs>
              <w:tab w:val="clear" w:pos="720"/>
              <w:tab w:val="right" w:pos="9628" w:leader="dot"/>
            </w:tabs>
            <w:spacing w:lineRule="auto" w:line="324"/>
            <w:rPr>
              <w:i w:val="false"/>
              <w:i w:val="false"/>
              <w:sz w:val="28"/>
              <w:lang w:val="en-US" w:eastAsia="en-US"/>
            </w:rPr>
          </w:pPr>
          <w:r>
            <w:rPr>
              <w:i w:val="false"/>
              <w:sz w:val="28"/>
              <w:lang w:val="en-US" w:eastAsia="en-US"/>
            </w:rPr>
            <w:t>1.2.1. Класичний та економічний підходи</w:t>
            <w:tab/>
            <w:t>46</w:t>
          </w:r>
        </w:p>
        <w:p>
          <w:pPr>
            <w:pStyle w:val="33"/>
            <w:tabs>
              <w:tab w:val="clear" w:pos="720"/>
              <w:tab w:val="right" w:pos="9628" w:leader="dot"/>
            </w:tabs>
            <w:spacing w:lineRule="auto" w:line="324"/>
            <w:rPr>
              <w:i w:val="false"/>
              <w:i w:val="false"/>
              <w:sz w:val="28"/>
              <w:lang w:val="en-US" w:eastAsia="en-US"/>
            </w:rPr>
          </w:pPr>
          <w:r>
            <w:rPr>
              <w:i w:val="false"/>
              <w:sz w:val="28"/>
              <w:lang w:val="en-US" w:eastAsia="en-US"/>
            </w:rPr>
            <w:t>1.2.2. Позитивістський (антропологічний) підхід</w:t>
            <w:tab/>
            <w:t>53</w:t>
          </w:r>
        </w:p>
        <w:p>
          <w:pPr>
            <w:pStyle w:val="33"/>
            <w:tabs>
              <w:tab w:val="clear" w:pos="720"/>
              <w:tab w:val="right" w:pos="9628" w:leader="dot"/>
            </w:tabs>
            <w:spacing w:lineRule="auto" w:line="324"/>
            <w:rPr>
              <w:i w:val="false"/>
              <w:i w:val="false"/>
              <w:sz w:val="28"/>
              <w:lang w:val="en-US" w:eastAsia="en-US"/>
            </w:rPr>
          </w:pPr>
          <w:r>
            <w:rPr>
              <w:i w:val="false"/>
              <w:sz w:val="28"/>
              <w:lang w:val="en-US" w:eastAsia="en-US"/>
            </w:rPr>
            <w:t>1.2.3. Критична та радикальна кримінологія</w:t>
            <w:tab/>
            <w:t>56</w:t>
          </w:r>
        </w:p>
        <w:p>
          <w:pPr>
            <w:pStyle w:val="Normal"/>
            <w:spacing w:lineRule="auto" w:line="324" w:before="0" w:after="0"/>
            <w:rPr/>
          </w:pPr>
          <w:r>
            <w:rPr>
              <w:sz w:val="28"/>
            </w:rPr>
            <w:t xml:space="preserve">                 </w:t>
          </w:r>
          <w:r>
            <w:rPr>
              <w:sz w:val="28"/>
            </w:rPr>
            <w:t>Висновки до розділу.................................................................................</w:t>
          </w:r>
          <w:r>
            <w:rPr>
              <w:sz w:val="28"/>
              <w:lang w:val="ru-RU"/>
            </w:rPr>
            <w:t>62</w:t>
          </w:r>
        </w:p>
        <w:p>
          <w:pPr>
            <w:pStyle w:val="11"/>
            <w:tabs>
              <w:tab w:val="clear" w:pos="720"/>
              <w:tab w:val="right" w:pos="9628" w:leader="dot"/>
            </w:tabs>
            <w:spacing w:lineRule="auto" w:line="324" w:before="0" w:after="0"/>
            <w:rPr>
              <w:sz w:val="28"/>
              <w:lang w:val="en-US" w:eastAsia="en-US"/>
            </w:rPr>
          </w:pPr>
          <w:r>
            <w:rPr>
              <w:sz w:val="28"/>
              <w:lang w:val="en-US" w:eastAsia="en-US"/>
            </w:rPr>
            <w:t>Розділ 2 Соціальна характеристика процесу попередження злочинності засобами кримінального права</w:t>
            <w:tab/>
            <w:t>66</w:t>
          </w:r>
        </w:p>
        <w:p>
          <w:pPr>
            <w:pStyle w:val="21"/>
            <w:tabs>
              <w:tab w:val="clear" w:pos="720"/>
              <w:tab w:val="right" w:pos="9628" w:leader="dot"/>
            </w:tabs>
            <w:spacing w:lineRule="auto" w:line="324"/>
            <w:rPr>
              <w:sz w:val="28"/>
              <w:lang w:val="en-US" w:eastAsia="en-US"/>
            </w:rPr>
          </w:pPr>
          <w:r>
            <w:rPr>
              <w:sz w:val="28"/>
              <w:lang w:val="en-US" w:eastAsia="en-US"/>
            </w:rPr>
            <w:t>2.1. Загальна характеристика кримінально-правових засобів попередження злочинності</w:t>
            <w:tab/>
            <w:t>66</w:t>
          </w:r>
        </w:p>
        <w:p>
          <w:pPr>
            <w:pStyle w:val="21"/>
            <w:tabs>
              <w:tab w:val="clear" w:pos="720"/>
              <w:tab w:val="right" w:pos="9628" w:leader="dot"/>
            </w:tabs>
            <w:spacing w:lineRule="auto" w:line="324"/>
            <w:rPr>
              <w:sz w:val="28"/>
              <w:lang w:val="en-US" w:eastAsia="en-US"/>
            </w:rPr>
          </w:pPr>
          <w:r>
            <w:rPr>
              <w:sz w:val="28"/>
              <w:lang w:val="en-US" w:eastAsia="en-US"/>
            </w:rPr>
            <w:t>2.2. Соціальний механізм кримінально-правового попередження злочинності</w:t>
            <w:tab/>
            <w:t>109</w:t>
          </w:r>
        </w:p>
        <w:p>
          <w:pPr>
            <w:pStyle w:val="33"/>
            <w:tabs>
              <w:tab w:val="clear" w:pos="720"/>
              <w:tab w:val="right" w:pos="9628" w:leader="dot"/>
            </w:tabs>
            <w:spacing w:lineRule="auto" w:line="324"/>
            <w:rPr/>
          </w:pPr>
          <w:r>
            <w:rPr>
              <w:i w:val="false"/>
              <w:spacing w:val="20"/>
              <w:sz w:val="28"/>
              <w:lang w:val="en-US" w:eastAsia="en-US"/>
            </w:rPr>
            <w:t>2.2.1. Захист прав людини як пріоритетний напрямок правової політики в сфері попередження злочинності</w:t>
          </w:r>
          <w:r>
            <w:rPr>
              <w:i w:val="false"/>
              <w:sz w:val="28"/>
              <w:lang w:val="en-US" w:eastAsia="en-US"/>
            </w:rPr>
            <w:tab/>
            <w:t>109</w:t>
          </w:r>
        </w:p>
        <w:p>
          <w:pPr>
            <w:pStyle w:val="33"/>
            <w:tabs>
              <w:tab w:val="clear" w:pos="720"/>
              <w:tab w:val="right" w:pos="9628" w:leader="dot"/>
            </w:tabs>
            <w:spacing w:lineRule="auto" w:line="324"/>
            <w:rPr>
              <w:i w:val="false"/>
              <w:i w:val="false"/>
              <w:spacing w:val="20"/>
              <w:sz w:val="28"/>
              <w:lang w:val="en-US" w:eastAsia="en-US"/>
            </w:rPr>
          </w:pPr>
          <w:r>
            <w:rPr>
              <w:i w:val="false"/>
              <w:spacing w:val="20"/>
              <w:sz w:val="28"/>
              <w:lang w:val="en-US" w:eastAsia="en-US"/>
            </w:rPr>
            <w:t>2.2.2. Порівняльне дослідження кримінально-правових норм в сфері попередження злочинності та громадської думки щодо</w:t>
          </w:r>
        </w:p>
        <w:p>
          <w:pPr>
            <w:pStyle w:val="33"/>
            <w:tabs>
              <w:tab w:val="clear" w:pos="720"/>
              <w:tab w:val="right" w:pos="9628" w:leader="dot"/>
            </w:tabs>
            <w:spacing w:lineRule="auto" w:line="324"/>
            <w:rPr/>
          </w:pPr>
          <w:r>
            <w:rPr>
              <w:i w:val="false"/>
              <w:spacing w:val="20"/>
              <w:sz w:val="28"/>
              <w:lang w:val="en-US" w:eastAsia="en-US"/>
            </w:rPr>
            <w:t xml:space="preserve"> </w:t>
          </w:r>
          <w:r>
            <w:rPr>
              <w:i w:val="false"/>
              <w:spacing w:val="20"/>
              <w:sz w:val="28"/>
              <w:lang w:val="en-US" w:eastAsia="en-US"/>
            </w:rPr>
            <w:t>них</w:t>
          </w:r>
          <w:r>
            <w:rPr>
              <w:i w:val="false"/>
              <w:sz w:val="28"/>
              <w:lang w:val="en-US" w:eastAsia="en-US"/>
            </w:rPr>
            <w:tab/>
            <w:t>122</w:t>
          </w:r>
        </w:p>
        <w:p>
          <w:pPr>
            <w:pStyle w:val="33"/>
            <w:tabs>
              <w:tab w:val="clear" w:pos="720"/>
              <w:tab w:val="right" w:pos="9628" w:leader="dot"/>
            </w:tabs>
            <w:spacing w:lineRule="auto" w:line="324"/>
            <w:rPr>
              <w:i w:val="false"/>
              <w:i w:val="false"/>
              <w:spacing w:val="20"/>
              <w:sz w:val="28"/>
              <w:lang w:val="en-US" w:eastAsia="en-US"/>
            </w:rPr>
          </w:pPr>
          <w:r>
            <w:rPr>
              <w:i w:val="false"/>
              <w:spacing w:val="20"/>
              <w:sz w:val="28"/>
              <w:lang w:val="en-US" w:eastAsia="en-US"/>
            </w:rPr>
            <w:t>2.2.3. Кримінально-правові засоби попередження злочинності</w:t>
          </w:r>
        </w:p>
        <w:p>
          <w:pPr>
            <w:pStyle w:val="33"/>
            <w:tabs>
              <w:tab w:val="clear" w:pos="720"/>
              <w:tab w:val="right" w:pos="9628" w:leader="dot"/>
            </w:tabs>
            <w:spacing w:lineRule="auto" w:line="324"/>
            <w:rPr/>
          </w:pPr>
          <w:r>
            <w:rPr>
              <w:i w:val="false"/>
              <w:spacing w:val="20"/>
              <w:sz w:val="28"/>
              <w:lang w:val="en-US" w:eastAsia="en-US"/>
            </w:rPr>
            <w:t>економічного характеру</w:t>
          </w:r>
          <w:r>
            <w:rPr>
              <w:i w:val="false"/>
              <w:sz w:val="28"/>
              <w:lang w:val="en-US" w:eastAsia="en-US"/>
            </w:rPr>
            <w:tab/>
            <w:t>148</w:t>
          </w:r>
        </w:p>
        <w:p>
          <w:pPr>
            <w:pStyle w:val="33"/>
            <w:tabs>
              <w:tab w:val="clear" w:pos="720"/>
              <w:tab w:val="right" w:pos="9628" w:leader="dot"/>
            </w:tabs>
            <w:spacing w:lineRule="auto" w:line="324"/>
            <w:rPr/>
          </w:pPr>
          <w:r>
            <w:rPr>
              <w:i w:val="false"/>
              <w:spacing w:val="20"/>
              <w:sz w:val="28"/>
              <w:lang w:val="en-US" w:eastAsia="en-US"/>
            </w:rPr>
            <w:t>2.2.4. Шляхи підвищення ефективності кримінального права в попередженні злочинності</w:t>
          </w:r>
          <w:r>
            <w:rPr>
              <w:i w:val="false"/>
              <w:sz w:val="28"/>
              <w:lang w:val="en-US" w:eastAsia="en-US"/>
            </w:rPr>
            <w:tab/>
            <w:t>182</w:t>
          </w:r>
        </w:p>
        <w:p>
          <w:pPr>
            <w:pStyle w:val="Normal"/>
            <w:spacing w:lineRule="auto" w:line="324" w:before="0" w:after="0"/>
            <w:rPr>
              <w:lang w:val="ru-RU"/>
            </w:rPr>
          </w:pPr>
          <w:r>
            <w:rPr>
              <w:sz w:val="28"/>
            </w:rPr>
            <w:t xml:space="preserve">                  </w:t>
          </w:r>
          <w:r>
            <w:rPr>
              <w:sz w:val="28"/>
            </w:rPr>
            <w:t xml:space="preserve">Висновки до розділу............................................................................. </w:t>
          </w:r>
          <w:r>
            <w:rPr>
              <w:sz w:val="28"/>
              <w:lang w:val="ru-RU"/>
            </w:rPr>
            <w:t>191</w:t>
          </w:r>
        </w:p>
        <w:p>
          <w:pPr>
            <w:pStyle w:val="11"/>
            <w:tabs>
              <w:tab w:val="clear" w:pos="720"/>
              <w:tab w:val="right" w:pos="9628" w:leader="dot"/>
            </w:tabs>
            <w:spacing w:lineRule="auto" w:line="324" w:before="0" w:after="0"/>
            <w:rPr>
              <w:sz w:val="28"/>
              <w:lang w:val="en-US" w:eastAsia="en-US"/>
            </w:rPr>
          </w:pPr>
          <w:r>
            <w:rPr>
              <w:sz w:val="28"/>
              <w:lang w:val="en-US" w:eastAsia="en-US"/>
            </w:rPr>
            <w:t>Висновки</w:t>
            <w:tab/>
            <w:t>202</w:t>
          </w:r>
        </w:p>
        <w:p>
          <w:pPr>
            <w:pStyle w:val="11"/>
            <w:tabs>
              <w:tab w:val="clear" w:pos="720"/>
              <w:tab w:val="right" w:pos="9628" w:leader="dot"/>
            </w:tabs>
            <w:spacing w:lineRule="auto" w:line="324" w:before="0" w:after="0"/>
            <w:rPr>
              <w:sz w:val="28"/>
              <w:lang w:val="en-US" w:eastAsia="en-US"/>
            </w:rPr>
          </w:pPr>
          <w:r>
            <w:rPr>
              <w:sz w:val="28"/>
              <w:lang w:val="en-US" w:eastAsia="en-US"/>
            </w:rPr>
            <w:t>Список використаних джерел</w:t>
            <w:tab/>
            <w:t>219</w:t>
          </w:r>
        </w:p>
        <w:p>
          <w:pPr>
            <w:pStyle w:val="11"/>
            <w:tabs>
              <w:tab w:val="clear" w:pos="720"/>
              <w:tab w:val="right" w:pos="9628" w:leader="dot"/>
            </w:tabs>
            <w:spacing w:lineRule="auto" w:line="324" w:before="0" w:after="0"/>
            <w:rPr>
              <w:sz w:val="28"/>
              <w:lang w:val="en-US" w:eastAsia="en-US"/>
            </w:rPr>
          </w:pPr>
          <w:r>
            <w:rPr>
              <w:sz w:val="28"/>
              <w:lang w:val="en-US" w:eastAsia="en-US"/>
            </w:rPr>
            <w:t>Додатки</w:t>
            <w:tab/>
            <w:t>248</w:t>
          </w:r>
          <w:r>
            <w:rPr>
              <w:sz w:val="28"/>
              <w:lang w:val="en-US" w:eastAsia="en-US"/>
            </w:rPr>
            <w:fldChar w:fldCharType="end"/>
          </w:r>
        </w:p>
      </w:sdtContent>
    </w:sdt>
    <w:p>
      <w:pPr>
        <w:pStyle w:val="Normal"/>
        <w:widowControl/>
        <w:autoSpaceDE w:val="false"/>
        <w:bidi w:val="0"/>
        <w:spacing w:before="100" w:after="100"/>
        <w:rPr>
          <w:szCs w:val="32"/>
        </w:rPr>
      </w:pPr>
      <w:r>
        <w:rPr>
          <w:rFonts w:eastAsia="Times New Roman;Times New Roman" w:cs="Times New Roman;Times New Roman"/>
          <w:color w:val="FF0000"/>
          <w:sz w:val="32"/>
          <w:szCs w:val="32"/>
          <w:lang w:val="uk-UA" w:bidi="ar-SA"/>
        </w:rPr>
        <w:t xml:space="preserve"> </w:t>
      </w:r>
      <w:r>
        <w:rPr>
          <w:rFonts w:eastAsia="Times New Roman;Times New Roman" w:cs="Times New Roman;Times New Roman"/>
          <w:color w:val="FF0000"/>
          <w:sz w:val="32"/>
          <w:szCs w:val="32"/>
          <w:lang w:val="uk-UA" w:bidi="ar-SA"/>
        </w:rPr>
        <w:t>Для заказа доставки работы</w:t>
      </w:r>
      <w:r>
        <w:rPr>
          <w:rFonts w:eastAsia="Times New Roman;Times New Roman" w:cs="Times New Roman;Times New Roman"/>
          <w:color w:val="FF0000"/>
          <w:sz w:val="32"/>
          <w:szCs w:val="32"/>
          <w:lang w:val="ru-RU" w:bidi="ar-SA"/>
        </w:rPr>
        <w:t xml:space="preserve"> </w:t>
      </w:r>
      <w:r>
        <w:rPr>
          <w:rFonts w:eastAsia="Times New Roman;Times New Roman" w:cs="Times New Roman;Times New Roman"/>
          <w:color w:val="FF0000"/>
          <w:sz w:val="32"/>
          <w:szCs w:val="32"/>
          <w:lang w:val="uk-UA" w:bidi="ar-SA"/>
        </w:rPr>
        <w:t>воспользуйтесь поиском на сайте http://www.mydisser.com/search.html</w:t>
      </w:r>
    </w:p>
    <w:p>
      <w:pPr>
        <w:pStyle w:val="11"/>
        <w:tabs>
          <w:tab w:val="clear" w:pos="720"/>
          <w:tab w:val="right" w:pos="9628" w:leader="dot"/>
        </w:tabs>
        <w:spacing w:lineRule="auto" w:line="324" w:before="0" w:after="0"/>
        <w:rPr>
          <w:szCs w:val="32"/>
          <w:lang w:val="uk-UA"/>
        </w:rPr>
      </w:pPr>
      <w:r>
        <w:rPr>
          <w:szCs w:val="32"/>
          <w:lang w:val="uk-UA"/>
        </w:rPr>
      </w:r>
    </w:p>
    <w:p>
      <w:pPr>
        <w:pStyle w:val="Normal"/>
        <w:tabs>
          <w:tab w:val="clear" w:pos="720"/>
          <w:tab w:val="left" w:pos="567" w:leader="none"/>
        </w:tabs>
        <w:spacing w:before="0" w:after="0"/>
        <w:rPr>
          <w:lang w:val="uk-UA"/>
        </w:rPr>
      </w:pPr>
      <w:r>
        <w:rPr>
          <w:lang w:val="uk-UA"/>
        </w:rPr>
      </w:r>
    </w:p>
    <w:p>
      <w:pPr>
        <w:pStyle w:val="1"/>
        <w:numPr>
          <w:ilvl w:val="0"/>
          <w:numId w:val="0"/>
        </w:numPr>
        <w:spacing w:lineRule="auto" w:line="360" w:before="240" w:after="240"/>
        <w:jc w:val="center"/>
        <w:outlineLvl w:val="0"/>
        <w:rPr>
          <w:caps/>
          <w:lang w:val="uk-UA"/>
        </w:rPr>
      </w:pPr>
      <w:r>
        <w:rPr>
          <w:caps/>
          <w:lang w:val="uk-UA"/>
        </w:rPr>
        <w:t>Вступ</w:t>
      </w:r>
    </w:p>
    <w:p>
      <w:pPr>
        <w:pStyle w:val="Normal"/>
        <w:tabs>
          <w:tab w:val="clear" w:pos="720"/>
          <w:tab w:val="left" w:pos="567" w:leader="none"/>
        </w:tabs>
        <w:spacing w:lineRule="auto" w:line="360" w:before="0" w:after="0"/>
        <w:ind w:firstLine="567"/>
        <w:jc w:val="both"/>
        <w:rPr/>
      </w:pPr>
      <w:r>
        <w:rPr>
          <w:b/>
          <w:sz w:val="28"/>
        </w:rPr>
        <w:t xml:space="preserve">Актуальність дослідження. </w:t>
      </w:r>
      <w:r>
        <w:rPr>
          <w:sz w:val="28"/>
        </w:rPr>
        <w:t>Дослідження проблематики кримінально-правових засобів попередження злочинності є актуальним з точки зору його соціального, практично-правового та наукового значення. Це зумовлюється тим, що кримінальне право та злочинність безумовно є надзвичайно взаємопов’язаними соціальними явищами. Тому вивчення та розуміння механізмів, які дозволяють попереджувати злочинність засобами кримінального права, є значимим для ефективної протидії злочинності та обмеження її негативних наслідків.</w:t>
      </w:r>
    </w:p>
    <w:p>
      <w:pPr>
        <w:pStyle w:val="Normal"/>
        <w:tabs>
          <w:tab w:val="clear" w:pos="720"/>
          <w:tab w:val="left" w:pos="567" w:leader="none"/>
        </w:tabs>
        <w:spacing w:lineRule="auto" w:line="360" w:before="0" w:after="0"/>
        <w:ind w:firstLine="567"/>
        <w:jc w:val="both"/>
        <w:rPr>
          <w:sz w:val="28"/>
        </w:rPr>
      </w:pPr>
      <w:r>
        <w:rPr>
          <w:sz w:val="28"/>
        </w:rPr>
        <w:t>Актуальність дослідження цього питання саме у даний період зумовлюється низкою обставин. Перш за все, соціальні зміни, що відбулися у нашій країні протягом останніх півтора десятків років, все ще потребують серйозного осмислення в застосуванні до практичних проблем кримінального права і кримінології. Адже соціальна роль кримінального права суттєво відрізняється у суспільстві, де панує тотальна влада держави, та суспільстві, яке побудовано на засадах правової держави та ринкової економіки.</w:t>
      </w:r>
    </w:p>
    <w:p>
      <w:pPr>
        <w:pStyle w:val="Normal"/>
        <w:tabs>
          <w:tab w:val="clear" w:pos="720"/>
          <w:tab w:val="left" w:pos="567" w:leader="none"/>
        </w:tabs>
        <w:spacing w:lineRule="auto" w:line="360" w:before="0" w:after="0"/>
        <w:ind w:firstLine="567"/>
        <w:jc w:val="both"/>
        <w:rPr>
          <w:sz w:val="28"/>
        </w:rPr>
      </w:pPr>
      <w:r>
        <w:rPr>
          <w:sz w:val="28"/>
        </w:rPr>
        <w:t>Крім того, потребує вивчення питання про роль кримінально-правових норм в попередженні злочинності в сучасному українському суспільстві, що стикається з проблемами загального зростання злочинності, невідповідності можливостей системи кримінальної юстиції новому рівню злочинності, кризи довіри до державних інститутів та влади.</w:t>
      </w:r>
    </w:p>
    <w:p>
      <w:pPr>
        <w:pStyle w:val="Normal"/>
        <w:tabs>
          <w:tab w:val="clear" w:pos="720"/>
          <w:tab w:val="left" w:pos="567" w:leader="none"/>
        </w:tabs>
        <w:spacing w:lineRule="auto" w:line="360" w:before="0" w:after="0"/>
        <w:ind w:firstLine="567"/>
        <w:jc w:val="both"/>
        <w:rPr>
          <w:sz w:val="28"/>
        </w:rPr>
      </w:pPr>
      <w:r>
        <w:rPr>
          <w:sz w:val="28"/>
        </w:rPr>
        <w:t>З практичної точки зору актуальність дослідження ролі кримінального права в попередженні злочинності зумовлено також процесом реформування кримінального, кримінально-процесуального та кримінально-виконавчого законодавства і перш за все прийняттям нового Кримінального кодексу України 2001 р. При вивченні ролі кримінально-правових засобів в процесі попередження злочинності необхідне врахування загальних принципів, що лежать в основі цього процесу реформ, а саме: потребою узгодження існуючих правових норм та нових соціальних реалій, а також врахування у національному законодавстві європейського та міжнародного правового досвіду.</w:t>
      </w:r>
    </w:p>
    <w:p>
      <w:pPr>
        <w:pStyle w:val="Normal"/>
        <w:tabs>
          <w:tab w:val="clear" w:pos="720"/>
          <w:tab w:val="left" w:pos="567" w:leader="none"/>
        </w:tabs>
        <w:spacing w:lineRule="auto" w:line="360" w:before="0" w:after="0"/>
        <w:ind w:firstLine="567"/>
        <w:jc w:val="both"/>
        <w:rPr>
          <w:sz w:val="28"/>
        </w:rPr>
      </w:pPr>
      <w:r>
        <w:rPr>
          <w:sz w:val="28"/>
        </w:rPr>
        <w:t>Загалом, кримінальне право в сучасних українських умовах залишається одним з небагатьох важелів, які держава використовує у намаганні вплинути на злочинність. Це ставить перед кримінальним правом серйозні проблеми, оскільки в цьому відношення сучасна ситуація разючим чином відрізняється від ситуації радянських часів, коли вплив держави на злочинність, так само як і на інші соціальні процеси, далеко не зводився до права.</w:t>
      </w:r>
    </w:p>
    <w:p>
      <w:pPr>
        <w:pStyle w:val="Normal"/>
        <w:tabs>
          <w:tab w:val="clear" w:pos="720"/>
          <w:tab w:val="left" w:pos="567" w:leader="none"/>
        </w:tabs>
        <w:spacing w:lineRule="auto" w:line="360" w:before="0" w:after="0"/>
        <w:ind w:firstLine="567"/>
        <w:jc w:val="both"/>
        <w:rPr>
          <w:sz w:val="28"/>
        </w:rPr>
      </w:pPr>
      <w:r>
        <w:rPr>
          <w:sz w:val="28"/>
        </w:rPr>
        <w:t>Колишній соціалістичній державі, окрім права, були доступні також інші важелі впливу на кримінальну ситуацію: реалізація широкомасштабної соціальної політики, організація напівформального громадського контролю за поведінкою громадян (товариські суди, місцеві комітети, партійні та інші громадські організації тощо).</w:t>
      </w:r>
    </w:p>
    <w:p>
      <w:pPr>
        <w:pStyle w:val="Normal"/>
        <w:tabs>
          <w:tab w:val="clear" w:pos="720"/>
          <w:tab w:val="left" w:pos="567" w:leader="none"/>
        </w:tabs>
        <w:spacing w:lineRule="auto" w:line="360" w:before="0" w:after="0"/>
        <w:ind w:firstLine="567"/>
        <w:jc w:val="both"/>
        <w:rPr>
          <w:sz w:val="28"/>
        </w:rPr>
      </w:pPr>
      <w:r>
        <w:rPr>
          <w:sz w:val="28"/>
        </w:rPr>
        <w:t>Тим чи іншим аспектам питання про попередження злочинності засобами кримінального права присвятили свої роботи автори, які працювали в галузях теорії кримінального права, соціології кримінального права та права загалом і  кримінології. Комплексність теми зумовила велику кількість підходів, що їх використовували автори при її розгляді, а також те, що багато з наявних досліджень приділяють увагу лише певним аспектам названої теми.</w:t>
      </w:r>
    </w:p>
    <w:p>
      <w:pPr>
        <w:pStyle w:val="Normal"/>
        <w:tabs>
          <w:tab w:val="clear" w:pos="720"/>
          <w:tab w:val="left" w:pos="567" w:leader="none"/>
        </w:tabs>
        <w:spacing w:lineRule="auto" w:line="360" w:before="0" w:after="0"/>
        <w:ind w:firstLine="567"/>
        <w:jc w:val="both"/>
        <w:rPr>
          <w:sz w:val="28"/>
        </w:rPr>
      </w:pPr>
      <w:r>
        <w:rPr>
          <w:sz w:val="28"/>
        </w:rPr>
        <w:t>Найбільшу увагу в літературі було приділено одному з таких аспектів, а саме превентивній ролі кримінального покарання. Це зумовлено тим, що кримінально-правову превенцію як мету покарання закріплено і діючим, і чинним за радянських часів кримінальним законодавством. Цьому питанню присвятили свої роботи вчені-юристи І.М. Гальперін, А.А. Піонтковський, М.Д. Шаргородський, А.Л. Ременсон, М.О. Стручков, І.І. Карпець, М.О. Беляєв, І.С. Ной, Л.В. Багрій-Шахматов, І.В. Шмаров, Г.А. Злобін, Н.А. Огурцов, О.Г. Фролова, С.В. Полубінська та інші. Попереджувальній ролі кримінальної відповідальності присвятили свої роботи М.О. Стручков, В.С. Прохоров, В.В. Похмєлкін.</w:t>
      </w:r>
    </w:p>
    <w:p>
      <w:pPr>
        <w:pStyle w:val="TextBodyIndent"/>
        <w:tabs>
          <w:tab w:val="clear" w:pos="567"/>
        </w:tabs>
        <w:spacing w:lineRule="auto" w:line="360"/>
        <w:ind w:firstLine="567"/>
        <w:rPr>
          <w:b w:val="false"/>
          <w:b w:val="false"/>
          <w:sz w:val="28"/>
          <w:lang w:val="uk-UA"/>
        </w:rPr>
      </w:pPr>
      <w:r>
        <w:rPr>
          <w:b w:val="false"/>
          <w:sz w:val="28"/>
          <w:lang w:val="uk-UA"/>
        </w:rPr>
        <w:t>Питання про роль кримінального права в боротьбі зі злочинністю в радянській правовій літературі також традиційно розглядалося в рамках проблематики кримінальної (в тому числі кримінально-правової) політики. Авторами робіт з цього напрямку досліджень є П.С. Дагель, А.І. Коробєєв, В.С. Комісаров, М.О. Беляєв, І.А. Ісмаїлов та інші. Попереджувальна роль кримінального права ставала предметом уваги в роботах Е.О. Саркісової, В.А. Єлеонського, Р.А. Сабітова, В.О. Глушкова, Є.Л. Стрельцова, П.П. Андрушка, присвячених окремими інститутам кримінального права</w:t>
      </w:r>
    </w:p>
    <w:p>
      <w:pPr>
        <w:pStyle w:val="Normal"/>
        <w:tabs>
          <w:tab w:val="clear" w:pos="720"/>
          <w:tab w:val="left" w:pos="567" w:leader="none"/>
        </w:tabs>
        <w:spacing w:lineRule="auto" w:line="360" w:before="0" w:after="0"/>
        <w:ind w:firstLine="567"/>
        <w:jc w:val="both"/>
        <w:rPr>
          <w:sz w:val="28"/>
        </w:rPr>
      </w:pPr>
      <w:r>
        <w:rPr>
          <w:sz w:val="28"/>
        </w:rPr>
        <w:t>А.Ф. Зелінський, Е.О. Саркісова, О.І. Марцев присвятили темі ролі кримінального права в попередженні злочинів свої комплексні дослідження. Ключові питання щодо соціальної ролі кримінального права, в першу чергу в попередженні злочинності, розглянули в свої роботах В.М. Коган та Л.І. Спірідонов. Поєднує кримінологічний та кримінально-правовий підхід в своєму комплексному дослідженні проблем впливу держави на злочинність вже на сучасному етапі О.М. Литвак.</w:t>
      </w:r>
    </w:p>
    <w:p>
      <w:pPr>
        <w:pStyle w:val="Normal"/>
        <w:tabs>
          <w:tab w:val="clear" w:pos="720"/>
          <w:tab w:val="left" w:pos="567" w:leader="none"/>
        </w:tabs>
        <w:spacing w:lineRule="auto" w:line="360" w:before="0" w:after="0"/>
        <w:ind w:firstLine="567"/>
        <w:jc w:val="both"/>
        <w:rPr>
          <w:sz w:val="28"/>
        </w:rPr>
      </w:pPr>
      <w:r>
        <w:rPr>
          <w:sz w:val="28"/>
        </w:rPr>
        <w:t>В радянській літературі питання про попереджувальну роль кримінального права розглядалося також в рамках проблематики переконання та примусу в боротьбі зі злочинністю такими авторами як В.Г. Віттенберг, У.С. Джекебаєв, Р.Н. Судакова, С.О. Шапінова.</w:t>
      </w:r>
    </w:p>
    <w:p>
      <w:pPr>
        <w:pStyle w:val="Normal"/>
        <w:tabs>
          <w:tab w:val="clear" w:pos="720"/>
          <w:tab w:val="left" w:pos="567" w:leader="none"/>
        </w:tabs>
        <w:spacing w:lineRule="auto" w:line="360" w:before="0" w:after="0"/>
        <w:ind w:firstLine="567"/>
        <w:jc w:val="both"/>
        <w:rPr>
          <w:sz w:val="28"/>
        </w:rPr>
      </w:pPr>
      <w:r>
        <w:rPr>
          <w:sz w:val="28"/>
        </w:rPr>
        <w:t>Проблему попереджувальної ролі кримінального права з точки зору функцій та принципів кримінального права досліджували С.Г. Кєліна, В.М. Кудрявцев, Г.А. Злобін, Н.Ф. Кузнєцова, В.М. Коган, М.Й. Коржанський, В.Д. Філімонов та інші.</w:t>
      </w:r>
    </w:p>
    <w:p>
      <w:pPr>
        <w:pStyle w:val="Normal"/>
        <w:tabs>
          <w:tab w:val="clear" w:pos="720"/>
          <w:tab w:val="left" w:pos="567" w:leader="none"/>
        </w:tabs>
        <w:spacing w:lineRule="auto" w:line="360" w:before="0" w:after="0"/>
        <w:ind w:firstLine="567"/>
        <w:jc w:val="both"/>
        <w:rPr>
          <w:sz w:val="28"/>
        </w:rPr>
      </w:pPr>
      <w:r>
        <w:rPr>
          <w:sz w:val="28"/>
        </w:rPr>
        <w:t>Крім того, для дослідження кримінально-правових засобів попередження злочинності важливими є роботи авторів, що розробляли теорію попередження злочинності, приділяючи увагу співвідношенню правових та соціальних факторів в рамках цього процесу, зокрема В.В. Голіни, А.П. Закалюка, В.С. Зеленецького, А.П. Тузова, С.В. Бородіна, О.М. Костенка, А.Е. Жалінського, В.М. Соміна, М.М. Голоднюка, М.І. Зубкової, А.Г. Лєкаря, Е.І. Раски, В.М. Дрьоміна та інших.</w:t>
      </w:r>
    </w:p>
    <w:p>
      <w:pPr>
        <w:pStyle w:val="Normal"/>
        <w:tabs>
          <w:tab w:val="clear" w:pos="720"/>
          <w:tab w:val="left" w:pos="567" w:leader="none"/>
        </w:tabs>
        <w:spacing w:lineRule="auto" w:line="360" w:before="0" w:after="0"/>
        <w:ind w:firstLine="567"/>
        <w:jc w:val="both"/>
        <w:rPr>
          <w:sz w:val="28"/>
        </w:rPr>
      </w:pPr>
      <w:r>
        <w:rPr>
          <w:sz w:val="28"/>
        </w:rPr>
        <w:t>В кримінологічній літературі питання попереджувальної ролі кримінального права розглядалося в рамках тематики правового забезпечення попередження злочинності О.І. Алєксєєвим, С.І. Герасимовим, О.Я. Сухарєвим, К.Є. Ігошевим, В.М. Шмаровим, В.П. Лозбяковим, С.С. Овчинським.</w:t>
      </w:r>
    </w:p>
    <w:p>
      <w:pPr>
        <w:pStyle w:val="Normal"/>
        <w:tabs>
          <w:tab w:val="clear" w:pos="720"/>
          <w:tab w:val="left" w:pos="567" w:leader="none"/>
        </w:tabs>
        <w:spacing w:lineRule="auto" w:line="360" w:before="0" w:after="0"/>
        <w:ind w:firstLine="567"/>
        <w:jc w:val="both"/>
        <w:rPr>
          <w:sz w:val="28"/>
        </w:rPr>
      </w:pPr>
      <w:r>
        <w:rPr>
          <w:sz w:val="28"/>
        </w:rPr>
        <w:t>Методологічні основи дослідження попередження злочинності засобами кримінального права було закладено в історії кримінологічної та кримінально-правової думки такими авторами як Ч. Беккаріа, І. Бентам, Е. Дюркгейм, Е. Феррі, Е. Шур, Г. Беккер, Ф. Ліст, М. Таганцев. Важливі в цьому плані також дослідження сучасних зарубіжних авторів, зокрема Т.Хірші, М. Готтфредсона, Дж. Янга, Дж. Брейтвейта, Н. Крісті, Дж. Фейнберга, Й. Анденеса, Г.С. Беккера та інших.</w:t>
      </w:r>
    </w:p>
    <w:p>
      <w:pPr>
        <w:pStyle w:val="TextBodyIndent"/>
        <w:tabs>
          <w:tab w:val="clear" w:pos="567"/>
        </w:tabs>
        <w:spacing w:lineRule="auto" w:line="360"/>
        <w:ind w:firstLine="567"/>
        <w:rPr>
          <w:b w:val="false"/>
          <w:b w:val="false"/>
          <w:sz w:val="28"/>
          <w:lang w:val="uk-UA"/>
        </w:rPr>
      </w:pPr>
      <w:r>
        <w:rPr>
          <w:b w:val="false"/>
          <w:sz w:val="28"/>
          <w:lang w:val="uk-UA"/>
        </w:rPr>
        <w:t>Висновки, зроблені за результатами цього дослідження, великою мірою ґрунтуються на роботах таких авторів як Г.О. Усатий, Р.А. Сабітов, Х.Д. Алікперов, К.Ш. Курбанова, Р.Р. Максудов, М.Г. Флямер, В.О. Туляков, О.В. Філімонов, Л.В. Головко, С.О. Шейфер та інші.</w:t>
      </w:r>
    </w:p>
    <w:p>
      <w:pPr>
        <w:pStyle w:val="TextBodyIndent"/>
        <w:tabs>
          <w:tab w:val="clear" w:pos="567"/>
        </w:tabs>
        <w:spacing w:lineRule="auto" w:line="360"/>
        <w:ind w:firstLine="567"/>
        <w:rPr>
          <w:b w:val="false"/>
          <w:b w:val="false"/>
          <w:sz w:val="28"/>
          <w:lang w:val="uk-UA"/>
        </w:rPr>
      </w:pPr>
      <w:r>
        <w:rPr>
          <w:b w:val="false"/>
          <w:sz w:val="28"/>
          <w:lang w:val="uk-UA"/>
        </w:rPr>
        <w:t>Необхідність комплексного аналізу напрацювань великої кількості дослідників, що працювали над окремими питання комплексної теми попередження злочинності засобами кримінального права, а також необхідність привести теоретичну розробку вказаної теми у відповідність із сучасними соціально-правовими уявленнями, узгодити вітчизняні та зарубіжні дослідження, що стосуються цієї теми, дослідити вказану тему в рамках сучасного законодавства України та в порівнянні його із кримінальним законодавством зарубіжних країн, зумовлюють актуальність теми дослідження "Попередження злочинності засобами кримінального права".</w:t>
      </w:r>
    </w:p>
    <w:p>
      <w:pPr>
        <w:pStyle w:val="Normal"/>
        <w:tabs>
          <w:tab w:val="clear" w:pos="720"/>
          <w:tab w:val="left" w:pos="567" w:leader="none"/>
        </w:tabs>
        <w:spacing w:lineRule="auto" w:line="360" w:before="0" w:after="0"/>
        <w:ind w:firstLine="567"/>
        <w:jc w:val="both"/>
        <w:rPr/>
      </w:pPr>
      <w:r>
        <w:rPr>
          <w:b/>
          <w:sz w:val="28"/>
        </w:rPr>
        <w:t xml:space="preserve">Зв’язок роботи з науковими програмами, планами, темами. </w:t>
      </w:r>
      <w:r>
        <w:rPr>
          <w:sz w:val="28"/>
        </w:rPr>
        <w:t>Дослідження спрямовано на реалізацію положень Комплексної програми профілактики злочинності на 2001-2005 роки, затвердженої Указом Президента України від 25 грудня 2000 р. № 1376/2000. Роботу виконано відповідно до планів наукових досліджень, які здійснюються Одеською національною юридичною академією у відповідності з темою "Правові проблеми становлення і розвитку сучасної Української держави" (державний реєстраційний номер 0101</w:t>
      </w:r>
      <w:r>
        <w:rPr>
          <w:sz w:val="28"/>
          <w:lang w:val="en-US"/>
        </w:rPr>
        <w:t>U</w:t>
      </w:r>
      <w:r>
        <w:rPr>
          <w:sz w:val="28"/>
        </w:rPr>
        <w:t>5001195) і є складовою частиною наукових досліджень кафедри кримінального права Одеської національної юридичної академії на 2000 – 2005 роки "Забезпечення соціальної справедливості нормами кримінального права".</w:t>
      </w:r>
    </w:p>
    <w:p>
      <w:pPr>
        <w:pStyle w:val="Normal"/>
        <w:tabs>
          <w:tab w:val="clear" w:pos="720"/>
          <w:tab w:val="left" w:pos="567" w:leader="none"/>
        </w:tabs>
        <w:spacing w:lineRule="auto" w:line="360" w:before="0" w:after="0"/>
        <w:ind w:firstLine="567"/>
        <w:jc w:val="both"/>
        <w:rPr/>
      </w:pPr>
      <w:r>
        <w:rPr>
          <w:i/>
          <w:sz w:val="28"/>
        </w:rPr>
        <w:t>Мета і завдання дослідження.</w:t>
      </w:r>
      <w:r>
        <w:rPr>
          <w:b/>
          <w:sz w:val="28"/>
        </w:rPr>
        <w:t xml:space="preserve"> </w:t>
      </w:r>
      <w:r>
        <w:rPr>
          <w:sz w:val="28"/>
        </w:rPr>
        <w:t>Метою дисертаційного дослідження є формулювання існуючого розуміння ролі кримінально-правових засобів попередження злочинності в теорії та його відображення в законодавстві з метою їхнього приведення у відповідність до сучасних соціальних умов, а також розробка рекомендацій, спрямованих на оптимізацію кримінально-правових засобів попередження злочинності.</w:t>
      </w:r>
    </w:p>
    <w:p>
      <w:pPr>
        <w:pStyle w:val="Normal"/>
        <w:tabs>
          <w:tab w:val="clear" w:pos="720"/>
          <w:tab w:val="left" w:pos="567" w:leader="none"/>
        </w:tabs>
        <w:spacing w:lineRule="auto" w:line="360" w:before="0" w:after="0"/>
        <w:ind w:firstLine="567"/>
        <w:jc w:val="both"/>
        <w:rPr>
          <w:sz w:val="28"/>
        </w:rPr>
      </w:pPr>
      <w:r>
        <w:rPr>
          <w:sz w:val="28"/>
        </w:rPr>
        <w:t>Названа мета визначає також виділення ряду завдань дисертаційного дослідження, серед яких необхідно назвати:</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аналіз визначення поняття попередження злочинності засобами кримінального права з використанням при цьому напрацювань кримінологічної теорії попередження злочинності та теорії кримінально-правової превенції як функції покарання;</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розгляд історичного розвитку уявлень про роль кримінально-правових засобів у попередженні злочинності, вітчизняних та зарубіжних досліджень з цього питання з метою виявлення найбільш важливих положень, що можуть бути використані для підвищення ефективності кримінально-правових засобів попередження злочинності;</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вивчення соціальних та правових характеристик кримінально-правових засобів попередження злочинності, механізму їхньої соціальної дії зі створенням типології кримінально-правових засобів попередження злочинності;</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вивчення характеристик кримінально-правових норм з точки зору їхньої ролі в соціальному механізмі попередження злочинності, визначення різновидів кримінально-правових норм з точки зору їхньої ролі в цьому механізмі;</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визначення кримінально-правових та соціальних характеристик злочинів з подвійною превенцією як явища кримінально-правового регулювання та їхньої ролі в реалізації попереджувальної функції кримінального права;</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вивчення проблем та розробка практичних рекомендацій щодо їх вирішення в сфері реалізації кримінально-правових засобів попередження злочинності, зокрема питань пріоритетів державної політики в сфері попередження злочинності, впливу кримінально-правових засобів попередження злочинності на забезпечення і реалізацію прав людини, ролі кримінально-правових засобів в попередженні злочинності економічного характеру;</w:t>
      </w:r>
    </w:p>
    <w:p>
      <w:pPr>
        <w:pStyle w:val="Normal"/>
        <w:tabs>
          <w:tab w:val="clear" w:pos="720"/>
          <w:tab w:val="left" w:pos="567" w:leader="none"/>
        </w:tabs>
        <w:spacing w:lineRule="auto" w:line="360" w:before="0" w:after="0"/>
        <w:ind w:firstLine="567"/>
        <w:jc w:val="both"/>
        <w:rPr>
          <w:sz w:val="28"/>
        </w:rPr>
      </w:pPr>
      <w:r>
        <w:rPr>
          <w:i/>
          <w:sz w:val="28"/>
        </w:rPr>
        <w:t>Об’єкт дослідження.</w:t>
      </w:r>
      <w:r>
        <w:rPr>
          <w:b/>
          <w:sz w:val="28"/>
        </w:rPr>
        <w:t xml:space="preserve"> </w:t>
      </w:r>
      <w:r>
        <w:rPr>
          <w:color w:val="000000"/>
          <w:sz w:val="28"/>
        </w:rPr>
        <w:t xml:space="preserve">Об'єктом дослідження по вказаній темі є </w:t>
      </w:r>
      <w:r>
        <w:rPr>
          <w:color w:val="000000"/>
          <w:spacing w:val="-6"/>
          <w:sz w:val="28"/>
        </w:rPr>
        <w:t xml:space="preserve">існуюча на сьогодні сукупність науково-практичних підходів, положень, </w:t>
      </w:r>
      <w:r>
        <w:rPr>
          <w:color w:val="000000"/>
          <w:spacing w:val="-7"/>
          <w:sz w:val="28"/>
        </w:rPr>
        <w:t xml:space="preserve">думок, пропозицій; репрезентативний масив практичного матеріалу </w:t>
      </w:r>
      <w:r>
        <w:rPr>
          <w:color w:val="000000"/>
          <w:spacing w:val="-6"/>
          <w:sz w:val="28"/>
        </w:rPr>
        <w:t xml:space="preserve">(статистичні дані, дані дослідження громадської думки), а також масив порівняльного кримінального законодавства та сукупність </w:t>
      </w:r>
      <w:r>
        <w:rPr>
          <w:color w:val="000000"/>
          <w:spacing w:val="-3"/>
          <w:sz w:val="28"/>
        </w:rPr>
        <w:t>нормативно-правових актів та окремих їх положень щодо питань, які стосуються ролі кримінального права в попередженні злочинності.</w:t>
      </w:r>
    </w:p>
    <w:p>
      <w:pPr>
        <w:pStyle w:val="Normal"/>
        <w:tabs>
          <w:tab w:val="clear" w:pos="720"/>
          <w:tab w:val="left" w:pos="567" w:leader="none"/>
        </w:tabs>
        <w:spacing w:lineRule="auto" w:line="360" w:before="0" w:after="0"/>
        <w:ind w:firstLine="567"/>
        <w:jc w:val="both"/>
        <w:rPr>
          <w:sz w:val="28"/>
        </w:rPr>
      </w:pPr>
      <w:r>
        <w:rPr>
          <w:i/>
          <w:sz w:val="28"/>
        </w:rPr>
        <w:t>Предмет дослідження.</w:t>
      </w:r>
      <w:r>
        <w:rPr>
          <w:b/>
          <w:sz w:val="28"/>
        </w:rPr>
        <w:t xml:space="preserve"> </w:t>
      </w:r>
      <w:r>
        <w:rPr>
          <w:color w:val="000000"/>
          <w:spacing w:val="-2"/>
          <w:sz w:val="28"/>
        </w:rPr>
        <w:t xml:space="preserve">Предметом цього наукового дослідження </w:t>
      </w:r>
      <w:r>
        <w:rPr>
          <w:color w:val="000000"/>
          <w:spacing w:val="-9"/>
          <w:sz w:val="28"/>
        </w:rPr>
        <w:t xml:space="preserve">виступають можливі наукові, практичні, законодавчі, організаційні шляхи, </w:t>
      </w:r>
      <w:r>
        <w:rPr>
          <w:color w:val="000000"/>
          <w:spacing w:val="-7"/>
          <w:sz w:val="28"/>
        </w:rPr>
        <w:t>методи, способи, заходи щодо підвищення ефективності попередження злочинності засобами кримінального права з метою удосконалення використання вказаних засобів з метою попередження злочинності.</w:t>
      </w:r>
    </w:p>
    <w:p>
      <w:pPr>
        <w:pStyle w:val="Normal"/>
        <w:tabs>
          <w:tab w:val="clear" w:pos="720"/>
          <w:tab w:val="left" w:pos="567" w:leader="none"/>
        </w:tabs>
        <w:spacing w:lineRule="auto" w:line="360" w:before="0" w:after="0"/>
        <w:ind w:firstLine="567"/>
        <w:jc w:val="both"/>
        <w:rPr/>
      </w:pPr>
      <w:r>
        <w:rPr>
          <w:b/>
          <w:sz w:val="28"/>
        </w:rPr>
        <w:t>Методи дослідження.</w:t>
      </w:r>
      <w:r>
        <w:rPr>
          <w:sz w:val="28"/>
        </w:rPr>
        <w:t xml:space="preserve"> Методологічною основою дисертаційної роботи є загальні закони наукового пізнання, фундаментальні положення теорії держави і права, соціології, кримінального права, кримінології, господарського (підприємницького) права та інших юридичних наук, а також положення філософської теорії та соціальних наук: соціології, соціальної психології та політичної теорії. Методологія роботи ґрунтується на загальних і спеціальних методах пізнання:</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методах історичного, системно-функціонального і статистичного аналізу, які застосовувалися при дослідженні розвитку уявлень про роль кримінального права в попередженні злочинності та їхнього відображення в законодавстві, положень чинного кримінального законодавства, що стосуються питань попередження злочинності, класифікації та аналізу механізму норм кримінального права в процесі попередження злочинності;</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формально-логічному та юридичному методі, що застосовувалися при аналізі окремих норм кримінального права в аспекті їхньої ролі в попередженні злочинності,</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методі порівняльно-правового аналізу, що дозволив за допомогою аналізу юридичних конструкцій і термінів кримінального законодавства зарубіжних країн системно описати роль різних груп норм кримінального законодавства в попередженні злочинності.</w:t>
      </w:r>
    </w:p>
    <w:p>
      <w:pPr>
        <w:pStyle w:val="Normal"/>
        <w:tabs>
          <w:tab w:val="clear" w:pos="720"/>
          <w:tab w:val="left" w:pos="567" w:leader="none"/>
        </w:tabs>
        <w:spacing w:lineRule="auto" w:line="360" w:before="0" w:after="0"/>
        <w:ind w:firstLine="567"/>
        <w:jc w:val="both"/>
        <w:rPr>
          <w:sz w:val="28"/>
        </w:rPr>
      </w:pPr>
      <w:r>
        <w:rPr>
          <w:sz w:val="28"/>
        </w:rPr>
        <w:t xml:space="preserve">Також при проведенні дослідження застосовувалися конкретно-соціологічні методи контент-аналізу, анкетування, а також узагальнення та аналізу отриманих вказаними методами даних. При зведеному аналізі отриманих використовувалися (за допомогою ЕОМ) статистичні та математичні методи. </w:t>
      </w:r>
    </w:p>
    <w:p>
      <w:pPr>
        <w:pStyle w:val="22"/>
        <w:rPr/>
      </w:pPr>
      <w:r>
        <w:rPr/>
        <w:t>У дисертаційному дослідженні було вивчено і проаналізовано зведені дані судової статистики судів за кримінальними справами 1998–2002 років, проаналізовано дані опитування громадської думки методом анкетування за репрезентативною вибіркою 367 мешканців м. Одеси, проведеного кафедрою кримінального права Одеської національної юридичної академії за методикою Міжвідомчого науково-дослідного центру з проблем боротьби з організованою злочинністю, методом контент-аналізу проведено порівняльне дослідження кримінального законодавства України (КК 1960 та 2001 років), Російської Федерації, Республіки Казахстан, Литовської Республіки, Польщі, Франції, Іспанії, Федеративної Республіки Німеччини, Австрії та Нідерландів.</w:t>
      </w:r>
    </w:p>
    <w:p>
      <w:pPr>
        <w:pStyle w:val="Normal"/>
        <w:tabs>
          <w:tab w:val="clear" w:pos="720"/>
          <w:tab w:val="left" w:pos="567" w:leader="none"/>
        </w:tabs>
        <w:spacing w:lineRule="auto" w:line="360" w:before="0" w:after="0"/>
        <w:ind w:firstLine="567"/>
        <w:jc w:val="both"/>
        <w:rPr>
          <w:sz w:val="28"/>
        </w:rPr>
      </w:pPr>
      <w:r>
        <w:rPr>
          <w:sz w:val="28"/>
        </w:rPr>
        <w:t>В основу дисертаційного дослідження було покладено гіпотезу, відповідно до якої:</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попереджувальне значення кримінального права не зводиться до превентивної функції кримінального покарання;</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роль в попередженні злочинності відіграють різні норми та інститути кримінального права, а також як процес реалізації його норм, так і встановлення кримінально-правових заборон;</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визначення попередження злочинності засобами кримінального права має ґрунтуватися на досягненнях кримінологічної теорії попередження злочинності;</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кількісне та статистичне вивчення кримінального законодавства, його розвитку та його порівняльного аспекту дозволяє, в поєднанні з вивченням суспільної думки щодо ролі правових інститутів в попередженні злочинності, розробити пропозиції щодо підвищення ефективності кримінального права в попередженні злочинності.</w:t>
      </w:r>
    </w:p>
    <w:p>
      <w:pPr>
        <w:pStyle w:val="Normal"/>
        <w:tabs>
          <w:tab w:val="clear" w:pos="720"/>
          <w:tab w:val="left" w:pos="567" w:leader="none"/>
        </w:tabs>
        <w:spacing w:lineRule="auto" w:line="360" w:before="0" w:after="0"/>
        <w:ind w:firstLine="567"/>
        <w:jc w:val="both"/>
        <w:rPr/>
      </w:pPr>
      <w:r>
        <w:rPr>
          <w:sz w:val="28"/>
        </w:rPr>
        <w:t xml:space="preserve">Дослідження проводилося впродовж двох </w:t>
      </w:r>
      <w:r>
        <w:rPr>
          <w:spacing w:val="-2"/>
          <w:sz w:val="28"/>
        </w:rPr>
        <w:t xml:space="preserve">взаємопов'язаних етапів за двома основними напрямами: </w:t>
      </w:r>
    </w:p>
    <w:p>
      <w:pPr>
        <w:pStyle w:val="Normal"/>
        <w:tabs>
          <w:tab w:val="clear" w:pos="720"/>
          <w:tab w:val="left" w:pos="567" w:leader="none"/>
        </w:tabs>
        <w:spacing w:lineRule="auto" w:line="360" w:before="0" w:after="0"/>
        <w:ind w:firstLine="567"/>
        <w:jc w:val="both"/>
        <w:rPr/>
      </w:pPr>
      <w:r>
        <w:rPr>
          <w:spacing w:val="-2"/>
          <w:sz w:val="28"/>
        </w:rPr>
        <w:t xml:space="preserve">– </w:t>
      </w:r>
      <w:r>
        <w:rPr>
          <w:spacing w:val="-2"/>
          <w:sz w:val="28"/>
        </w:rPr>
        <w:t>теоретико-</w:t>
      </w:r>
      <w:r>
        <w:rPr>
          <w:spacing w:val="-6"/>
          <w:sz w:val="28"/>
        </w:rPr>
        <w:t>практичне дослідження соціальних та правових проблем попередження злочинності засобами  кримінального права</w:t>
      </w:r>
      <w:r>
        <w:rPr>
          <w:spacing w:val="-1"/>
          <w:sz w:val="28"/>
        </w:rPr>
        <w:t>;</w:t>
      </w:r>
    </w:p>
    <w:p>
      <w:pPr>
        <w:pStyle w:val="Normal"/>
        <w:tabs>
          <w:tab w:val="clear" w:pos="720"/>
          <w:tab w:val="left" w:pos="567" w:leader="none"/>
        </w:tabs>
        <w:spacing w:lineRule="auto" w:line="360" w:before="0" w:after="0"/>
        <w:ind w:firstLine="567"/>
        <w:jc w:val="both"/>
        <w:rPr/>
      </w:pPr>
      <w:r>
        <w:rPr>
          <w:spacing w:val="-1"/>
          <w:sz w:val="28"/>
        </w:rPr>
        <w:t xml:space="preserve">– </w:t>
      </w:r>
      <w:r>
        <w:rPr>
          <w:spacing w:val="-1"/>
          <w:sz w:val="28"/>
        </w:rPr>
        <w:t xml:space="preserve">висунення пропозицій щодо </w:t>
      </w:r>
      <w:r>
        <w:rPr>
          <w:sz w:val="28"/>
        </w:rPr>
        <w:t xml:space="preserve">удосконалення існуючих та розробка нових підходів та </w:t>
      </w:r>
      <w:r>
        <w:rPr>
          <w:spacing w:val="-5"/>
          <w:sz w:val="28"/>
        </w:rPr>
        <w:t>заходів щодо підвищення ролі та ефективності кримінального права в попередження злочинності</w:t>
      </w:r>
      <w:r>
        <w:rPr>
          <w:spacing w:val="-1"/>
          <w:sz w:val="28"/>
        </w:rPr>
        <w:t>.</w:t>
      </w:r>
    </w:p>
    <w:p>
      <w:pPr>
        <w:pStyle w:val="Normal"/>
        <w:shd w:fill="FFFFFF" w:val="clear"/>
        <w:spacing w:lineRule="auto" w:line="360" w:before="0" w:after="0"/>
        <w:ind w:firstLine="567"/>
        <w:jc w:val="both"/>
        <w:rPr>
          <w:color w:val="000000"/>
          <w:spacing w:val="-1"/>
          <w:sz w:val="28"/>
        </w:rPr>
      </w:pPr>
      <w:r>
        <w:rPr>
          <w:color w:val="000000"/>
          <w:spacing w:val="-1"/>
          <w:sz w:val="28"/>
        </w:rPr>
        <w:t>На першому етапі теоретично осмислювалася тема, аналізувалася правова, соціологічна, психологічна, філософська література, навчальні посібника та підручники, визначалися вихідні позиції дослідження: об'єкт, предмет, гіпотеза, основні завдання; обґрунтовувалася актуальність досліджуваної проблеми. Також вивчався сучасний стан міжнародних документів та законодавства України щодо ролі кримінального права в попередженні злочинності.</w:t>
      </w:r>
    </w:p>
    <w:p>
      <w:pPr>
        <w:pStyle w:val="Normal"/>
        <w:shd w:fill="FFFFFF" w:val="clear"/>
        <w:spacing w:lineRule="auto" w:line="360" w:before="0" w:after="0"/>
        <w:ind w:firstLine="567"/>
        <w:jc w:val="both"/>
        <w:rPr>
          <w:color w:val="000000"/>
          <w:spacing w:val="-1"/>
          <w:sz w:val="28"/>
        </w:rPr>
      </w:pPr>
      <w:r>
        <w:rPr>
          <w:color w:val="000000"/>
          <w:spacing w:val="-1"/>
          <w:sz w:val="28"/>
        </w:rPr>
        <w:t>На другому етапі узагальнювався теоретичний, статистичний та практичний матеріал, проводилася апробація запропонованої структури та методологічної бази роботи, формувалися основні ідеї та підходи щодо вирішення поставлених завдань, розроблялися шляхи щодо впровадження в практику результатів проведеного дослідження.</w:t>
      </w:r>
    </w:p>
    <w:p>
      <w:pPr>
        <w:pStyle w:val="Normal"/>
        <w:tabs>
          <w:tab w:val="clear" w:pos="720"/>
          <w:tab w:val="left" w:pos="567" w:leader="none"/>
        </w:tabs>
        <w:spacing w:lineRule="auto" w:line="360" w:before="0" w:after="0"/>
        <w:ind w:firstLine="567"/>
        <w:jc w:val="both"/>
        <w:rPr>
          <w:sz w:val="28"/>
        </w:rPr>
      </w:pPr>
      <w:r>
        <w:rPr>
          <w:b/>
          <w:sz w:val="28"/>
        </w:rPr>
        <w:t xml:space="preserve">Наукова новизна отриманих результатів. </w:t>
      </w:r>
      <w:r>
        <w:rPr>
          <w:sz w:val="28"/>
        </w:rPr>
        <w:t xml:space="preserve">Наукова новизна дисертації полягає в тому, що </w:t>
      </w:r>
      <w:r>
        <w:rPr>
          <w:spacing w:val="-7"/>
          <w:sz w:val="28"/>
        </w:rPr>
        <w:t xml:space="preserve">вона є першим в незалежній Україні комплексним </w:t>
      </w:r>
      <w:r>
        <w:rPr>
          <w:spacing w:val="-8"/>
          <w:sz w:val="28"/>
        </w:rPr>
        <w:t>дослідженням проблематики попередження злочинності засобами кримінального права. Крім того, н</w:t>
      </w:r>
      <w:r>
        <w:rPr>
          <w:spacing w:val="-1"/>
          <w:sz w:val="28"/>
        </w:rPr>
        <w:t xml:space="preserve">аукова новизна дисертації полягає в тому, що </w:t>
      </w:r>
      <w:r>
        <w:rPr>
          <w:sz w:val="28"/>
        </w:rPr>
        <w:t xml:space="preserve">визначено низку положень та висновків, які мають </w:t>
      </w:r>
      <w:r>
        <w:rPr>
          <w:spacing w:val="-10"/>
          <w:sz w:val="28"/>
        </w:rPr>
        <w:t>значення для науки та практики та виносяться на захист:</w:t>
      </w:r>
    </w:p>
    <w:p>
      <w:pPr>
        <w:pStyle w:val="TextBodyIndent"/>
        <w:tabs>
          <w:tab w:val="clear" w:pos="567"/>
        </w:tabs>
        <w:spacing w:lineRule="auto" w:line="360"/>
        <w:ind w:firstLine="567"/>
        <w:rPr>
          <w:b w:val="false"/>
          <w:b w:val="false"/>
          <w:sz w:val="28"/>
          <w:lang w:val="uk-UA"/>
        </w:rPr>
      </w:pPr>
      <w:r>
        <w:rPr>
          <w:b w:val="false"/>
          <w:sz w:val="28"/>
          <w:lang w:val="uk-UA"/>
        </w:rPr>
        <w:t xml:space="preserve">– </w:t>
      </w:r>
      <w:r>
        <w:rPr>
          <w:b w:val="false"/>
          <w:sz w:val="28"/>
          <w:lang w:val="uk-UA"/>
        </w:rPr>
        <w:t>обґрунтовано необхідність використання саме кримінологічного поняття попередження злочинності при розгляді проблематики ролі кримінального права в попередженні злочинності;</w:t>
      </w:r>
    </w:p>
    <w:p>
      <w:pPr>
        <w:pStyle w:val="Normal"/>
        <w:tabs>
          <w:tab w:val="clear" w:pos="720"/>
          <w:tab w:val="left" w:pos="0" w:leader="none"/>
        </w:tabs>
        <w:spacing w:lineRule="auto" w:line="360" w:before="0" w:after="0"/>
        <w:jc w:val="both"/>
        <w:rPr/>
      </w:pPr>
      <w:r>
        <w:rPr>
          <w:sz w:val="28"/>
        </w:rPr>
        <w:t xml:space="preserve">        </w:t>
      </w:r>
      <w:r>
        <w:rPr>
          <w:b/>
          <w:sz w:val="28"/>
        </w:rPr>
        <w:t xml:space="preserve">– </w:t>
      </w:r>
      <w:r>
        <w:rPr>
          <w:sz w:val="28"/>
        </w:rPr>
        <w:t xml:space="preserve">обґрунтовано висновок про недостатню розвиненість в чинному законодавстві України інститутів, що дозволяли б кримінальному праву відігравати ефективну роль в усуненні причин та умов злочинності; </w:t>
      </w:r>
    </w:p>
    <w:p>
      <w:pPr>
        <w:pStyle w:val="Normal"/>
        <w:tabs>
          <w:tab w:val="clear" w:pos="720"/>
          <w:tab w:val="left" w:pos="0" w:leader="none"/>
        </w:tabs>
        <w:spacing w:lineRule="auto" w:line="360" w:before="0" w:after="0"/>
        <w:jc w:val="both"/>
        <w:rPr/>
      </w:pPr>
      <w:r>
        <w:rPr>
          <w:b/>
          <w:sz w:val="28"/>
        </w:rPr>
        <w:t xml:space="preserve">        –    </w:t>
      </w:r>
      <w:r>
        <w:rPr>
          <w:sz w:val="28"/>
        </w:rPr>
        <w:t>запропоновано ряд заходів, спрямованих на посилення ролі потерпілого від злочину та інститутів, спрямованих на реституцію і відшкодування завданої злочином шкоди в кримінальному праві;</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обґрунтовано тезу про доцільність теоретичного виокремлення в структурі Особливої частини кримінального законодавства трьох груп складів злочинів, в рамках яких криміналізується суспільно-небезпечна поведінка на різних етапах її розвитку: від виникнення антисоціальної направленості особи до безпосереднього здійснення посягань;</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вперше комплексно проаналізовано роль криміналізації злочинів з подвійною превенцією в попередженні злочинності засобами кримінального права;</w:t>
      </w:r>
    </w:p>
    <w:p>
      <w:pPr>
        <w:pStyle w:val="Normal"/>
        <w:tabs>
          <w:tab w:val="clear" w:pos="720"/>
          <w:tab w:val="left" w:pos="567" w:leader="none"/>
        </w:tabs>
        <w:spacing w:lineRule="auto" w:line="360" w:before="0" w:after="0"/>
        <w:jc w:val="both"/>
        <w:rPr>
          <w:sz w:val="28"/>
        </w:rPr>
      </w:pPr>
      <w:r>
        <w:rPr>
          <w:sz w:val="28"/>
        </w:rPr>
        <w:tab/>
        <w:t>–  на основі статистичного аналізу тексту кримінальних законодавств ряду країн виявлено наявність прямого зв’язку та залежності між бланкетним характером диспозицій норм Особливої частини кримінального законодавства та криміналізацією цими нормами більш ранніх форм прояву суспільно-небезпечної поведінки;</w:t>
      </w:r>
    </w:p>
    <w:p>
      <w:pPr>
        <w:pStyle w:val="Normal"/>
        <w:tabs>
          <w:tab w:val="clear" w:pos="720"/>
          <w:tab w:val="left" w:pos="567" w:leader="none"/>
        </w:tabs>
        <w:spacing w:lineRule="auto" w:line="360" w:before="0" w:after="0"/>
        <w:jc w:val="both"/>
        <w:rPr>
          <w:sz w:val="28"/>
        </w:rPr>
      </w:pPr>
      <w:r>
        <w:rPr>
          <w:sz w:val="28"/>
        </w:rPr>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 xml:space="preserve">висунуто та обгрунтовано тезу про важливість визначення захисту прав та законих інтересів громадян як пріоритетного напрямку розвитку кримінально-правових засобів попередження злочинності;    </w:t>
      </w:r>
    </w:p>
    <w:p>
      <w:pPr>
        <w:pStyle w:val="Normal"/>
        <w:tabs>
          <w:tab w:val="clear" w:pos="720"/>
          <w:tab w:val="left" w:pos="567" w:leader="none"/>
        </w:tabs>
        <w:spacing w:lineRule="auto" w:line="360" w:before="0" w:after="0"/>
        <w:ind w:firstLine="567"/>
        <w:jc w:val="both"/>
        <w:rPr>
          <w:sz w:val="28"/>
        </w:rPr>
      </w:pPr>
      <w:r>
        <w:rPr>
          <w:sz w:val="28"/>
        </w:rPr>
        <w:t xml:space="preserve">– </w:t>
      </w:r>
      <w:r>
        <w:rPr>
          <w:sz w:val="28"/>
        </w:rPr>
        <w:t>розглянуто зв`язок між кримінально-правовим статусом потерпілого, регулюванням в кримінальному праві питання питання відшкодуваня завданної злочином шкоди і механізмом попередження злочиннності;</w:t>
      </w:r>
    </w:p>
    <w:p>
      <w:pPr>
        <w:pStyle w:val="Normal"/>
        <w:tabs>
          <w:tab w:val="clear" w:pos="720"/>
          <w:tab w:val="left" w:pos="567" w:leader="none"/>
        </w:tabs>
        <w:spacing w:lineRule="auto" w:line="360" w:before="0" w:after="0"/>
        <w:ind w:firstLine="567"/>
        <w:jc w:val="both"/>
        <w:rPr>
          <w:sz w:val="28"/>
        </w:rPr>
      </w:pPr>
      <w:r>
        <w:rPr>
          <w:sz w:val="28"/>
        </w:rPr>
        <w:tab/>
        <w:t>– запропоновано запровадження єдиних критеріїв застосування судами заходів кримінального покарання та інших заходів кримінально-правового характеру.</w:t>
      </w:r>
    </w:p>
    <w:p>
      <w:pPr>
        <w:pStyle w:val="Normal"/>
        <w:tabs>
          <w:tab w:val="clear" w:pos="720"/>
          <w:tab w:val="left" w:pos="567" w:leader="none"/>
        </w:tabs>
        <w:spacing w:lineRule="auto" w:line="360" w:before="0" w:after="0"/>
        <w:ind w:firstLine="567"/>
        <w:jc w:val="both"/>
        <w:rPr/>
      </w:pPr>
      <w:r>
        <w:rPr>
          <w:b/>
          <w:sz w:val="28"/>
        </w:rPr>
        <w:t xml:space="preserve">Практичне значення одержаних результатів. </w:t>
      </w:r>
      <w:r>
        <w:rPr>
          <w:color w:val="000000"/>
          <w:spacing w:val="-4"/>
          <w:sz w:val="28"/>
        </w:rPr>
        <w:t xml:space="preserve">Теоретична і </w:t>
      </w:r>
      <w:r>
        <w:rPr>
          <w:color w:val="000000"/>
          <w:spacing w:val="-7"/>
          <w:sz w:val="28"/>
        </w:rPr>
        <w:t xml:space="preserve">практична значущість одержаних результатів полягає в тому, що </w:t>
      </w:r>
      <w:r>
        <w:rPr>
          <w:color w:val="000000"/>
          <w:spacing w:val="-9"/>
          <w:sz w:val="28"/>
        </w:rPr>
        <w:t>викладені в дисертації висновки та пропозиції можуть використовуватися:</w:t>
      </w:r>
    </w:p>
    <w:p>
      <w:pPr>
        <w:pStyle w:val="Normal"/>
        <w:tabs>
          <w:tab w:val="clear" w:pos="720"/>
          <w:tab w:val="left" w:pos="567" w:leader="none"/>
        </w:tabs>
        <w:spacing w:lineRule="auto" w:line="360" w:before="0" w:after="0"/>
        <w:ind w:firstLine="567"/>
        <w:jc w:val="both"/>
        <w:rPr>
          <w:sz w:val="28"/>
        </w:rPr>
      </w:pPr>
      <w:r>
        <w:rPr>
          <w:color w:val="000000"/>
          <w:spacing w:val="-6"/>
          <w:sz w:val="28"/>
        </w:rPr>
        <w:t xml:space="preserve">– </w:t>
      </w:r>
      <w:r>
        <w:rPr>
          <w:color w:val="000000"/>
          <w:spacing w:val="-6"/>
          <w:sz w:val="28"/>
        </w:rPr>
        <w:t xml:space="preserve">в галузі науково-дослідної діяльності в якості основи для </w:t>
      </w:r>
      <w:r>
        <w:rPr>
          <w:color w:val="000000"/>
          <w:spacing w:val="-5"/>
          <w:sz w:val="28"/>
        </w:rPr>
        <w:t>подальшого опрацювання проблем попередження злочинності засобами кримінального права, проведення емпіричних досліджень, розробки окремих аспектів цієї комплексної теми, а також подальшого аналізу базових проблем ролі кримінального права в попередженні злочинності;</w:t>
      </w:r>
    </w:p>
    <w:p>
      <w:pPr>
        <w:pStyle w:val="Normal"/>
        <w:tabs>
          <w:tab w:val="clear" w:pos="720"/>
          <w:tab w:val="left" w:pos="567" w:leader="none"/>
        </w:tabs>
        <w:spacing w:lineRule="auto" w:line="360" w:before="0" w:after="0"/>
        <w:ind w:firstLine="567"/>
        <w:jc w:val="both"/>
        <w:rPr/>
      </w:pPr>
      <w:r>
        <w:rPr>
          <w:color w:val="000000"/>
          <w:spacing w:val="-8"/>
          <w:sz w:val="28"/>
        </w:rPr>
        <w:t xml:space="preserve">– </w:t>
      </w:r>
      <w:r>
        <w:rPr>
          <w:color w:val="000000"/>
          <w:spacing w:val="-8"/>
          <w:sz w:val="28"/>
        </w:rPr>
        <w:t>в навчальному процесі положення та висновки роботи можуть в</w:t>
      </w:r>
      <w:r>
        <w:rPr>
          <w:color w:val="000000"/>
          <w:spacing w:val="-1"/>
          <w:sz w:val="28"/>
        </w:rPr>
        <w:t xml:space="preserve">икористовуватись при підготовці відповідних розділів підручників та </w:t>
      </w:r>
      <w:r>
        <w:rPr>
          <w:color w:val="000000"/>
          <w:spacing w:val="-8"/>
          <w:sz w:val="28"/>
        </w:rPr>
        <w:t>навчальних посібників, у викладанні спецкурсів з питань попередження злочинності, зокрема засобами кримінального права і т. ін.;</w:t>
      </w:r>
    </w:p>
    <w:p>
      <w:pPr>
        <w:pStyle w:val="Normal"/>
        <w:tabs>
          <w:tab w:val="clear" w:pos="720"/>
          <w:tab w:val="left" w:pos="567" w:leader="none"/>
        </w:tabs>
        <w:spacing w:lineRule="auto" w:line="360" w:before="0" w:after="0"/>
        <w:ind w:firstLine="567"/>
        <w:jc w:val="both"/>
        <w:rPr/>
      </w:pPr>
      <w:r>
        <w:rPr>
          <w:color w:val="000000"/>
          <w:sz w:val="28"/>
        </w:rPr>
        <w:t xml:space="preserve">– </w:t>
      </w:r>
      <w:r>
        <w:rPr>
          <w:color w:val="000000"/>
          <w:sz w:val="28"/>
        </w:rPr>
        <w:t xml:space="preserve">в правотворчості: пропозиції, що містяться в дисертації </w:t>
      </w:r>
      <w:r>
        <w:rPr>
          <w:color w:val="000000"/>
          <w:spacing w:val="-8"/>
          <w:sz w:val="28"/>
        </w:rPr>
        <w:t>можуть бути використані при підготовці змін до чинного законодавства, в додатку до дисертації вміщено проект Закону України "Про внесення змін до деяких законодавчих актів щодо забезпечення попередження злочинів та відшкодування шкоди, завданої злочинами";</w:t>
      </w:r>
    </w:p>
    <w:p>
      <w:pPr>
        <w:pStyle w:val="Normal"/>
        <w:tabs>
          <w:tab w:val="clear" w:pos="720"/>
          <w:tab w:val="left" w:pos="567" w:leader="none"/>
        </w:tabs>
        <w:spacing w:lineRule="auto" w:line="360" w:before="0" w:after="0"/>
        <w:ind w:firstLine="567"/>
        <w:jc w:val="both"/>
        <w:rPr/>
      </w:pPr>
      <w:r>
        <w:rPr>
          <w:color w:val="000000"/>
          <w:sz w:val="28"/>
        </w:rPr>
        <w:t xml:space="preserve">– </w:t>
      </w:r>
      <w:r>
        <w:rPr>
          <w:color w:val="000000"/>
          <w:sz w:val="28"/>
        </w:rPr>
        <w:t xml:space="preserve">в правозастосуванні: розроблені </w:t>
      </w:r>
      <w:r>
        <w:rPr>
          <w:color w:val="000000"/>
          <w:spacing w:val="-6"/>
          <w:sz w:val="28"/>
        </w:rPr>
        <w:t>висновки мають на меті удосконалення практики застосування чинного кримінального та суміжних галузей законодавства з метою оптимізації попереджувальних заходів, що вживаються органами системи кримінальної юстиції.</w:t>
      </w:r>
    </w:p>
    <w:p>
      <w:pPr>
        <w:pStyle w:val="32"/>
        <w:spacing w:lineRule="auto" w:line="360"/>
        <w:ind w:firstLine="567"/>
        <w:rPr>
          <w:sz w:val="28"/>
        </w:rPr>
      </w:pPr>
      <w:r>
        <w:rPr>
          <w:sz w:val="28"/>
        </w:rPr>
        <w:t xml:space="preserve">В рамках формулювання висновків дослідження запропоновано ряд організаційних та управлінських заходів, що сприятимуть поліпшенню застосування кримінально-правових засобів попередження злочинності. </w:t>
      </w:r>
    </w:p>
    <w:p>
      <w:pPr>
        <w:pStyle w:val="32"/>
        <w:spacing w:lineRule="auto" w:line="360"/>
        <w:ind w:firstLine="567"/>
        <w:rPr>
          <w:sz w:val="28"/>
        </w:rPr>
      </w:pPr>
      <w:r>
        <w:rPr>
          <w:sz w:val="28"/>
        </w:rPr>
        <w:t>Отримані результати може бути використано судовими і правоохоронними органами як рекомендації щодо застосування норм кримінального права з метою попередження злочинності, підвищення попереджувального потенціалу існуючого кримінального законодавства.</w:t>
      </w:r>
    </w:p>
    <w:p>
      <w:pPr>
        <w:pStyle w:val="Normal"/>
        <w:shd w:fill="FFFFFF" w:val="clear"/>
        <w:spacing w:lineRule="auto" w:line="360" w:before="0" w:after="0"/>
        <w:ind w:left="14" w:firstLine="567"/>
        <w:jc w:val="both"/>
        <w:rPr>
          <w:sz w:val="28"/>
        </w:rPr>
      </w:pPr>
      <w:r>
        <w:rPr>
          <w:b/>
          <w:sz w:val="28"/>
        </w:rPr>
        <w:t>Вірогідність отриманих висновків і результатів.</w:t>
      </w:r>
      <w:r>
        <w:rPr>
          <w:sz w:val="28"/>
        </w:rPr>
        <w:t xml:space="preserve"> Вірогідність отриманих висновків і результатів </w:t>
      </w:r>
      <w:r>
        <w:rPr>
          <w:color w:val="000000"/>
          <w:spacing w:val="-5"/>
          <w:sz w:val="28"/>
        </w:rPr>
        <w:t xml:space="preserve">дослідження забезпечується </w:t>
      </w:r>
      <w:r>
        <w:rPr>
          <w:color w:val="000000"/>
          <w:spacing w:val="-9"/>
          <w:sz w:val="28"/>
        </w:rPr>
        <w:t xml:space="preserve">відповідним методологічним підходом до вирішення проблем правильного </w:t>
      </w:r>
      <w:r>
        <w:rPr>
          <w:color w:val="000000"/>
          <w:spacing w:val="-8"/>
          <w:sz w:val="28"/>
        </w:rPr>
        <w:t xml:space="preserve">науково-практичного розуміння поняття попередження злочинності засобами кримінального права, соціального механізму реалізації таких засобів, їхньої правової характеристики. </w:t>
      </w:r>
      <w:r>
        <w:rPr>
          <w:color w:val="000000"/>
          <w:spacing w:val="-10"/>
          <w:sz w:val="28"/>
        </w:rPr>
        <w:t>а також комплексним вивчення спеціальної наукової літератури, законодавчих актів,</w:t>
      </w:r>
      <w:r>
        <w:rPr>
          <w:color w:val="000000"/>
          <w:spacing w:val="-7"/>
          <w:sz w:val="28"/>
        </w:rPr>
        <w:t xml:space="preserve"> статистичного і практичного матеріалу, успішною апробацією </w:t>
      </w:r>
      <w:r>
        <w:rPr>
          <w:color w:val="000000"/>
          <w:spacing w:val="-10"/>
          <w:sz w:val="28"/>
        </w:rPr>
        <w:t>результатів дослідження.</w:t>
      </w:r>
    </w:p>
    <w:p>
      <w:pPr>
        <w:pStyle w:val="Normal"/>
        <w:tabs>
          <w:tab w:val="clear" w:pos="720"/>
          <w:tab w:val="left" w:pos="567" w:leader="none"/>
        </w:tabs>
        <w:spacing w:lineRule="auto" w:line="360" w:before="0" w:after="0"/>
        <w:ind w:firstLine="567"/>
        <w:jc w:val="both"/>
        <w:rPr/>
      </w:pPr>
      <w:r>
        <w:rPr>
          <w:b/>
          <w:sz w:val="28"/>
        </w:rPr>
        <w:t>Апробація результатів дослідження.</w:t>
      </w:r>
      <w:r>
        <w:rPr>
          <w:sz w:val="28"/>
        </w:rPr>
        <w:t xml:space="preserve"> Основні положення і отримані висновки дисертаційного дослідження було повідомлено на науково-практичних конференціях в 2000–2003 рр.: міжнародній науково-практичній конференції "Актуальні проблеми діяльності ОВС по попередженню, розкриттю та розслідуванню злочинів" (жовтень 2000 р., м. Одеса); ІХ регіональній науково-практичній конференції "Проблеми державотворення і захисту прав людини в Україні (лютий 2003 р., м. Львів); IV (56) звітній науковій конференції професорсько-викладацького складу Одеської національної юридичної академії "Правові проблеми становлення та розвитку сучасної Української держави" (березень 2001 р., м. Одеса); міжнародній науково-практичній конференції "Судовий захист прав людини: національний і європейский досвід" (листопад 2001 р., м. Одеса); Всеукраїнській студентській науковій конференції "Проблеми розвитку держави і права України в сучасних умовах" (березень 2000 р., м. Одеса).</w:t>
      </w:r>
    </w:p>
    <w:p>
      <w:pPr>
        <w:pStyle w:val="Normal"/>
        <w:tabs>
          <w:tab w:val="clear" w:pos="720"/>
          <w:tab w:val="left" w:pos="567" w:leader="none"/>
        </w:tabs>
        <w:spacing w:lineRule="auto" w:line="360" w:before="0" w:after="0"/>
        <w:ind w:firstLine="567"/>
        <w:jc w:val="both"/>
        <w:rPr/>
      </w:pPr>
      <w:r>
        <w:rPr>
          <w:b/>
          <w:sz w:val="28"/>
        </w:rPr>
        <w:t xml:space="preserve">Публікації. </w:t>
      </w:r>
      <w:r>
        <w:rPr>
          <w:sz w:val="28"/>
        </w:rPr>
        <w:t>Основні результати дослідження викладені у восьми наукових статтях та доповідях, п’ять з яких опубліковано у фахових виданнях, що входять до переліку ВАК України.</w:t>
      </w:r>
    </w:p>
    <w:p>
      <w:pPr>
        <w:pStyle w:val="Normal"/>
        <w:tabs>
          <w:tab w:val="clear" w:pos="720"/>
          <w:tab w:val="left" w:pos="567" w:leader="none"/>
        </w:tabs>
        <w:spacing w:lineRule="auto" w:line="360" w:before="0" w:after="0"/>
        <w:jc w:val="both"/>
        <w:rPr>
          <w:sz w:val="28"/>
        </w:rPr>
      </w:pPr>
      <w:r>
        <w:rPr>
          <w:sz w:val="28"/>
        </w:rPr>
      </w:r>
    </w:p>
    <w:p>
      <w:pPr>
        <w:pStyle w:val="Normal"/>
        <w:tabs>
          <w:tab w:val="clear" w:pos="720"/>
          <w:tab w:val="left" w:pos="567" w:leader="none"/>
        </w:tabs>
        <w:spacing w:lineRule="auto" w:line="360" w:before="0" w:after="0"/>
        <w:jc w:val="both"/>
        <w:rPr>
          <w:sz w:val="28"/>
        </w:rPr>
      </w:pPr>
      <w:r>
        <w:rPr>
          <w:sz w:val="28"/>
        </w:rPr>
      </w:r>
    </w:p>
    <w:p>
      <w:pPr>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1"/>
        <w:numPr>
          <w:ilvl w:val="0"/>
          <w:numId w:val="0"/>
        </w:numPr>
        <w:spacing w:lineRule="auto" w:line="360" w:before="240" w:after="240"/>
        <w:jc w:val="center"/>
        <w:outlineLvl w:val="0"/>
        <w:rPr>
          <w:caps/>
          <w:lang w:val="uk-UA"/>
        </w:rPr>
      </w:pPr>
      <w:r>
        <w:rPr>
          <w:caps/>
          <w:lang w:val="uk-UA"/>
        </w:rPr>
        <w:t>Висновки</w:t>
      </w:r>
    </w:p>
    <w:p>
      <w:pPr>
        <w:pStyle w:val="Normal"/>
        <w:tabs>
          <w:tab w:val="clear" w:pos="720"/>
          <w:tab w:val="left" w:pos="567" w:leader="none"/>
        </w:tabs>
        <w:spacing w:lineRule="auto" w:line="372" w:before="0" w:after="0"/>
        <w:ind w:firstLine="567"/>
        <w:jc w:val="both"/>
        <w:rPr>
          <w:sz w:val="28"/>
        </w:rPr>
      </w:pPr>
      <w:r>
        <w:rPr>
          <w:sz w:val="28"/>
        </w:rPr>
        <w:t>Наведені вище результати дисертаційного дослідження дозволяють сформулювати наступні висновки щодо стану дослідження питання, досягнутих в ході дослідження наукових результатів, удосконалення наукових, законодавчих та правозастосовчих підходів до проблем попередження злочинності засобами кримінального права, можливостей подальших наукових досліджень в цьому напрямку:</w:t>
      </w:r>
    </w:p>
    <w:p>
      <w:pPr>
        <w:pStyle w:val="Normal"/>
        <w:tabs>
          <w:tab w:val="clear" w:pos="720"/>
          <w:tab w:val="left" w:pos="567" w:leader="none"/>
        </w:tabs>
        <w:spacing w:lineRule="auto" w:line="372" w:before="0" w:after="0"/>
        <w:ind w:firstLine="567"/>
        <w:jc w:val="both"/>
        <w:rPr/>
      </w:pPr>
      <w:r>
        <w:rPr>
          <w:caps/>
          <w:sz w:val="28"/>
        </w:rPr>
        <w:t xml:space="preserve">1. </w:t>
      </w:r>
      <w:r>
        <w:rPr>
          <w:sz w:val="28"/>
        </w:rPr>
        <w:t>Характеризуючи стан наукового вивчення проблематики попередження злочинності засобами кримінального права, необхідно відзначити, що вказане коло питань привертило увагу багатьох дослідників. Однак при цьому вона в більшості випадків не була предметом комплексного розв’язання, а ставала предметом вивчення в рамках аналізу інших наукових проблем. Так, окремі аспекти попередження злочинності засобами кримінального права розглядалися авторами в рамках вивчення завдань та функцій кримінального права; цілей кримінального покарання, кримінальної відповідальності; правового забезпечення попередження злочинності; соціології кримінального права та механізму дії його норм; проблем кримінальної та кримінально-правової політики; попереджувальної ролі окремих інститутів кримінального права; проблематики переконання та примусу в боротьбі зі злочинністю.</w:t>
      </w:r>
    </w:p>
    <w:p>
      <w:pPr>
        <w:pStyle w:val="Normal"/>
        <w:tabs>
          <w:tab w:val="clear" w:pos="720"/>
          <w:tab w:val="left" w:pos="567" w:leader="none"/>
        </w:tabs>
        <w:spacing w:lineRule="auto" w:line="372" w:before="0" w:after="0"/>
        <w:ind w:firstLine="567"/>
        <w:jc w:val="both"/>
        <w:rPr>
          <w:sz w:val="28"/>
        </w:rPr>
      </w:pPr>
      <w:r>
        <w:rPr>
          <w:sz w:val="28"/>
        </w:rPr>
        <w:t>Однак більшість здійснених в усіх вказаних сферах досліджень, як правило, ґрунтуються на уявленнях, характерних для соціалістичного суспільства колишнього СРСР. В той же час для адекватного аналізу проблем попередження злочинності засобами кримінального права необхідно враховувати зміну соціальних характеристик, уявлень та цінностей суспільства в умовах ринкової економіки та демократичного устрою, ролі держави в ньому. Крім того, комплексне дослідження проблематики ролі кримінального права в попередженні злочинності має враховувати дослідження в усіх названих сферах, на основі інтеграції отриманих в ході досліджень окремих аспектів проблеми результатів.</w:t>
      </w:r>
    </w:p>
    <w:p>
      <w:pPr>
        <w:pStyle w:val="Normal"/>
        <w:tabs>
          <w:tab w:val="clear" w:pos="720"/>
          <w:tab w:val="left" w:pos="567" w:leader="none"/>
        </w:tabs>
        <w:spacing w:lineRule="auto" w:line="372" w:before="0" w:after="0"/>
        <w:ind w:firstLine="567"/>
        <w:jc w:val="both"/>
        <w:rPr>
          <w:sz w:val="28"/>
        </w:rPr>
      </w:pPr>
      <w:r>
        <w:rPr>
          <w:sz w:val="28"/>
        </w:rPr>
        <w:t>У використанні такого комплексного підходу та врахуванні в ході дослідження суттєвих змін в соціальній та правовій структурі сучасного українського суспільства полягає відмінність та наукова новизна цього дослідження.</w:t>
      </w:r>
    </w:p>
    <w:p>
      <w:pPr>
        <w:pStyle w:val="Normal"/>
        <w:tabs>
          <w:tab w:val="clear" w:pos="720"/>
          <w:tab w:val="left" w:pos="567" w:leader="none"/>
        </w:tabs>
        <w:spacing w:lineRule="auto" w:line="372" w:before="0" w:after="0"/>
        <w:ind w:firstLine="567"/>
        <w:jc w:val="both"/>
        <w:rPr>
          <w:sz w:val="28"/>
        </w:rPr>
      </w:pPr>
      <w:r>
        <w:rPr>
          <w:sz w:val="28"/>
        </w:rPr>
        <w:t>Поставлена та вирішена в ході даного дослідження наукова задача полягала в комплексному вивченні ролі кримінально-правових засобів в попередженні злочинності в умовах сучасного суспільства, підвищення ефективності таких засобів в протидії злочинності.</w:t>
      </w:r>
    </w:p>
    <w:p>
      <w:pPr>
        <w:pStyle w:val="Normal"/>
        <w:tabs>
          <w:tab w:val="clear" w:pos="720"/>
          <w:tab w:val="left" w:pos="567" w:leader="none"/>
        </w:tabs>
        <w:spacing w:lineRule="auto" w:line="372" w:before="0" w:after="0"/>
        <w:ind w:firstLine="567"/>
        <w:jc w:val="both"/>
        <w:rPr>
          <w:sz w:val="28"/>
        </w:rPr>
      </w:pPr>
      <w:r>
        <w:rPr>
          <w:sz w:val="28"/>
        </w:rPr>
        <w:t>2. Використані методи вивчення проблематики попередження злочинності засобами кримінального права включали аналіз, з використанням діалектичних методів пізнання, змісту поняття попередження злочинності засобами кримінального права; огляд історичної генези та розвитку уявлень про роль кримінального права в попередженні злочинності в зарубіжній кримінологічній та кримінально-правовій думці; дослідження механізму попередження злочинності засобами кримінального права шляхом аналізу кримінальних законодавств ряду країн колишнього Радянського Союзу та Європи та дослідження методом опитування громадської думки щодо норм кримінального права та їх застосування в попередженні злочинності з наступним використанням статистичного аналізу отриманих результатів; дослідження, з використанням методу сходження від абстрактного до конкретного, законодавчої динаміки та правової статистики в сферах попередження злочинності економічного характеру.</w:t>
      </w:r>
    </w:p>
    <w:p>
      <w:pPr>
        <w:pStyle w:val="Normal"/>
        <w:tabs>
          <w:tab w:val="clear" w:pos="720"/>
          <w:tab w:val="left" w:pos="567" w:leader="none"/>
        </w:tabs>
        <w:spacing w:lineRule="auto" w:line="372" w:before="0" w:after="0"/>
        <w:ind w:firstLine="567"/>
        <w:jc w:val="both"/>
        <w:rPr>
          <w:sz w:val="28"/>
        </w:rPr>
      </w:pPr>
      <w:r>
        <w:rPr>
          <w:sz w:val="28"/>
        </w:rPr>
        <w:t xml:space="preserve">Поєднання вказаних методів дослідження дозволило поставити вивчення кримінально-правових засобів попередження злочинності в історичний контекст та, крім того, використати для вивчення напрацювання не лише вітчизняних, але й зарубіжних вчених. Таке використання видається тим більш актуальним в умовах соціальних, економічних та політичних змін, що відбулися в українському суспільстві з часів дезінтеграції колишнього СРСР. </w:t>
      </w:r>
    </w:p>
    <w:p>
      <w:pPr>
        <w:pStyle w:val="Normal"/>
        <w:tabs>
          <w:tab w:val="clear" w:pos="720"/>
          <w:tab w:val="left" w:pos="567" w:leader="none"/>
        </w:tabs>
        <w:spacing w:lineRule="auto" w:line="372" w:before="0" w:after="0"/>
        <w:ind w:firstLine="567"/>
        <w:jc w:val="both"/>
        <w:rPr>
          <w:sz w:val="28"/>
        </w:rPr>
      </w:pPr>
      <w:r>
        <w:rPr>
          <w:sz w:val="28"/>
        </w:rPr>
        <w:t>Крім того, використані методи дослідження кримінального законодавства та громадської думки про нього дозволили виявити важливі закономірності в розвитку механізму впливу кримінально-правовими засобами на злочинність та, відповідно, сформулювати рекомендації щодо його вдосконалення.</w:t>
      </w:r>
    </w:p>
    <w:p>
      <w:pPr>
        <w:pStyle w:val="Normal"/>
        <w:tabs>
          <w:tab w:val="clear" w:pos="720"/>
          <w:tab w:val="left" w:pos="567" w:leader="none"/>
        </w:tabs>
        <w:spacing w:lineRule="auto" w:line="372" w:before="0" w:after="0"/>
        <w:ind w:firstLine="567"/>
        <w:jc w:val="both"/>
        <w:rPr>
          <w:sz w:val="28"/>
        </w:rPr>
      </w:pPr>
      <w:r>
        <w:rPr>
          <w:sz w:val="28"/>
        </w:rPr>
        <w:t>3. Зміст поняття попередження злочинності засобами кримінального права не достатньо чітко визначений в літературі. Зокрема, до цього поняття традиційно включають засоби протидії злочинності, які не є попереджувальними у власному розумінні слова, а являють собою засоби утримання осіб від вчинення злочинів. В зв’язку з цим при розгляді  ролі кримінально-правових засобів в попередженні злочинності доцільно спиратися на кримінологічне визначення попередження злочинності як системи заходів, спрямованих на усунення та нейтралізацію причин та умов злочинності, переривання злочинної активності на ранніх етапах її прояву (профілактика, запобігання та переривання злочинів).</w:t>
      </w:r>
    </w:p>
    <w:p>
      <w:pPr>
        <w:pStyle w:val="22"/>
        <w:spacing w:lineRule="auto" w:line="372"/>
        <w:rPr/>
      </w:pPr>
      <w:r>
        <w:rPr/>
        <w:t>До змісту такого поняття попередження злочинності не можна включати фактори загальної та спеціальної превенції, які спрямовані лише на утримання (як правило, шляхом загрози відповідальності або обмеження фізичної можливості для вчинення злочинів) самого правопорушника або необмеженого кола осіб від вчинення злочинів.</w:t>
      </w:r>
    </w:p>
    <w:p>
      <w:pPr>
        <w:pStyle w:val="22"/>
        <w:spacing w:lineRule="auto" w:line="372"/>
        <w:rPr/>
      </w:pPr>
      <w:r>
        <w:rPr/>
        <w:t>Такий висновок має важливі наслідки в теоретичному та практичному плані. В теоретичному плані це означає необхідність детального розгляду та аналізу тих інститутів та норм кримінального права, які пов’язані не з утриманням від вчинення злочинів, а безпосередньо з усуненням та нейтралізацією криміногенних факторів. В практичному плані це означає необхідність розширення застосування таких інститутів та норм кримінального права. Більш детальний розгляд цих питань є предметом цієї роботи та пов’язаний з наведеним нижче аналізом соціального механізму попередження злочинності засобами кримінального права.</w:t>
      </w:r>
    </w:p>
    <w:p>
      <w:pPr>
        <w:pStyle w:val="22"/>
        <w:spacing w:lineRule="auto" w:line="372"/>
        <w:rPr/>
      </w:pPr>
      <w:r>
        <w:rPr/>
        <w:t>4. Торкаючись висновків щодо дослідження історичного розвитку уявлень про попередження злочинності засобами кримінального права, необхідно відзначити, що розгляд дослідниками в сфері кримінології та кримінального права проблем впливу кримінального права на злочинність знаходиться в безпосередньому зв’язку із тими загальносоціальними теоріями, які мають вплив на того чи іншого дослідника.</w:t>
      </w:r>
    </w:p>
    <w:p>
      <w:pPr>
        <w:pStyle w:val="Normal"/>
        <w:tabs>
          <w:tab w:val="clear" w:pos="720"/>
          <w:tab w:val="left" w:pos="567" w:leader="none"/>
          <w:tab w:val="left" w:pos="5529" w:leader="none"/>
        </w:tabs>
        <w:spacing w:lineRule="auto" w:line="372" w:before="0" w:after="0"/>
        <w:ind w:firstLine="567"/>
        <w:jc w:val="both"/>
        <w:rPr>
          <w:sz w:val="28"/>
        </w:rPr>
      </w:pPr>
      <w:r>
        <w:rPr>
          <w:sz w:val="28"/>
        </w:rPr>
        <w:t>Так, для формування поглядів класичної школи кримінального права мали вирішальний вплив ідеї Просвітництва, для антропологічної та соціологічної шкіл – позитивізм ХІХ століття. Аналогічно до цього на формування ідей радикального кримінологічного підходу мали вплив ідеї марксизму, "нових лівих" та в більш пізній період культурологічні дослідження.</w:t>
      </w:r>
    </w:p>
    <w:p>
      <w:pPr>
        <w:pStyle w:val="22"/>
        <w:spacing w:lineRule="auto" w:line="372"/>
        <w:rPr/>
      </w:pPr>
      <w:r>
        <w:rPr/>
        <w:t xml:space="preserve">Важливим висновком є те, що в різних підходах до кримінального права та його ролі в попередженні злочинності незмінно визнається центральна роль в цьому процесі карального потенціалу цієї галузі права. Незважаючи навіть на вимоги позитивістського підходу до кримінального права замінити покарання тією чи іншою формою некарального впливу, практичне застосування некарального впливу носило достатньо виражений каральний потенціал, що часто фактично перевершував традиційне покарання. В цьому розумінні варто згадати практику застосування невизначених вироків, що могли призводити до більших строків тюремного ув’язнення, ніж класичний наперед визначений вироком суду строк. </w:t>
      </w:r>
    </w:p>
    <w:p>
      <w:pPr>
        <w:pStyle w:val="Normal"/>
        <w:tabs>
          <w:tab w:val="clear" w:pos="720"/>
          <w:tab w:val="left" w:pos="567" w:leader="none"/>
        </w:tabs>
        <w:spacing w:lineRule="auto" w:line="372" w:before="0" w:after="0"/>
        <w:ind w:firstLine="567"/>
        <w:jc w:val="both"/>
        <w:rPr>
          <w:sz w:val="28"/>
        </w:rPr>
      </w:pPr>
      <w:r>
        <w:rPr>
          <w:sz w:val="28"/>
        </w:rPr>
        <w:t>В історії світової кримінально-правової та кримінологічної думки ми можемо виявити, що часто ключовою проблемою великої кількості теорій ставало співвідношення між власне попереджувальним та стримувальним впливом кримінального права.</w:t>
      </w:r>
    </w:p>
    <w:p>
      <w:pPr>
        <w:pStyle w:val="Normal"/>
        <w:tabs>
          <w:tab w:val="clear" w:pos="720"/>
          <w:tab w:val="left" w:pos="567" w:leader="none"/>
        </w:tabs>
        <w:spacing w:lineRule="auto" w:line="372" w:before="0" w:after="0"/>
        <w:ind w:firstLine="567"/>
        <w:jc w:val="both"/>
        <w:rPr>
          <w:sz w:val="28"/>
        </w:rPr>
      </w:pPr>
      <w:r>
        <w:rPr>
          <w:sz w:val="28"/>
        </w:rPr>
        <w:t>Теорії класичної і неокласичної шкіл кримінального права та кримінології, а також дослідники–економісти концентрують свою увагу на потенціалі утримання від вчинення злочинів, що його має кримінальне право. На відміну від цього, позитивістська кримінологія, антропологічний підхід в кримінальному праві та радикальні теорії концентрують увагу більш на кримінальному праві як засобі соціального контролю та власне попередження злочинності. Виходячи з цього, можна сформулювати наступний висновок.</w:t>
      </w:r>
    </w:p>
    <w:p>
      <w:pPr>
        <w:pStyle w:val="Normal"/>
        <w:tabs>
          <w:tab w:val="clear" w:pos="720"/>
          <w:tab w:val="left" w:pos="567" w:leader="none"/>
        </w:tabs>
        <w:spacing w:lineRule="auto" w:line="372" w:before="0" w:after="0"/>
        <w:ind w:firstLine="567"/>
        <w:jc w:val="both"/>
        <w:rPr>
          <w:sz w:val="28"/>
        </w:rPr>
      </w:pPr>
      <w:r>
        <w:rPr>
          <w:sz w:val="28"/>
        </w:rPr>
        <w:t>В історії кримінології та соціології кримінального права ми можемо бачити, що незважаючи на загальне зацікавлення роллю кримінального покарання у впливі суспільства на злочинність, інші потенційні можливості кримінального права в цьому напрямку, зокрема поширення соціального контролю на більш ранні стадії злочинної та антисоціальної поведінки, також були предметом аналізу багатьох дослідників.</w:t>
      </w:r>
    </w:p>
    <w:p>
      <w:pPr>
        <w:pStyle w:val="Normal"/>
        <w:tabs>
          <w:tab w:val="clear" w:pos="720"/>
          <w:tab w:val="left" w:pos="567" w:leader="none"/>
        </w:tabs>
        <w:spacing w:lineRule="auto" w:line="372" w:before="0" w:after="0"/>
        <w:ind w:firstLine="567"/>
        <w:jc w:val="both"/>
        <w:rPr>
          <w:sz w:val="28"/>
        </w:rPr>
      </w:pPr>
      <w:r>
        <w:rPr>
          <w:sz w:val="28"/>
        </w:rPr>
        <w:t>Тому при вивченні таких засобів попередження злочинності, як криміналізація злочинів з подвійною превенцією, не можна оминути увагою розробки авторів теорій кримінологічного інтеракціонізму та позитивістської школи кримінології.</w:t>
      </w:r>
    </w:p>
    <w:p>
      <w:pPr>
        <w:pStyle w:val="Normal"/>
        <w:tabs>
          <w:tab w:val="clear" w:pos="720"/>
          <w:tab w:val="left" w:pos="567" w:leader="none"/>
        </w:tabs>
        <w:spacing w:lineRule="auto" w:line="372" w:before="0" w:after="0"/>
        <w:ind w:firstLine="567"/>
        <w:jc w:val="both"/>
        <w:rPr>
          <w:sz w:val="28"/>
        </w:rPr>
      </w:pPr>
      <w:r>
        <w:rPr>
          <w:sz w:val="28"/>
        </w:rPr>
        <w:t xml:space="preserve">5. Кримінальне покарання є лише одним з цілої низки кримінально-правових засобів попередження злочинності. Крім покарання, попереджувальний потенціал мають також інші форми примусового кримінально-правового впливу: зокрема, примусові заходи виховного та медичного характеру, обмеження, що покладаються на засуджених з випробуванням тощо; а також інститути та норми кримінального права заохочувального характеру: норми про добровільну відмову, необхідну оборону, затримання злочинця, умовні випадки звільнення від кримінальної відповідальності тощо. Серед таких засобів важливе місце посідає також процес криміналізації ранніх форм прояву злочинної поведінки, криміналізація злочинів з подвійною превенцією. Криміналізація злочинів з подвійною превенцією дозволяє встановлювати та здійснювати формальний соціальний контроль за поведінкою, яка не являє собою посягання на інтереси та права окремих осіб, однак виявляє антисоціальну спрямованість особи чи її оточення та можливість прояву найбільш небезпечних форм злочинної поведінки (ядерних злочинів). </w:t>
      </w:r>
    </w:p>
    <w:p>
      <w:pPr>
        <w:pStyle w:val="Normal"/>
        <w:tabs>
          <w:tab w:val="clear" w:pos="720"/>
          <w:tab w:val="left" w:pos="567" w:leader="none"/>
        </w:tabs>
        <w:spacing w:lineRule="auto" w:line="372" w:before="0" w:after="0"/>
        <w:ind w:firstLine="567"/>
        <w:jc w:val="both"/>
        <w:rPr>
          <w:sz w:val="28"/>
        </w:rPr>
      </w:pPr>
      <w:r>
        <w:rPr>
          <w:sz w:val="28"/>
        </w:rPr>
        <w:t>В рамках соціологічного підходу до кримінального права є доцільним виокремлення та дослідження в структурі Особливої частини кримінального законодавства трьох груп складів злочинів, в рамках яких криміналізується суспільно-небезпечна поведінка на різних етапах її розвитку: від виникнення антисоціальної направленості особи та формування потенційно небезпечного способу життя і занять, через підготовку посягань, до безпосереднього здійснення посягань на конкретних осіб та організації.</w:t>
      </w:r>
    </w:p>
    <w:p>
      <w:pPr>
        <w:pStyle w:val="Normal"/>
        <w:tabs>
          <w:tab w:val="clear" w:pos="720"/>
          <w:tab w:val="left" w:pos="567" w:leader="none"/>
        </w:tabs>
        <w:spacing w:lineRule="auto" w:line="372" w:before="0" w:after="0"/>
        <w:ind w:firstLine="567"/>
        <w:jc w:val="both"/>
        <w:rPr>
          <w:sz w:val="28"/>
        </w:rPr>
      </w:pPr>
      <w:r>
        <w:rPr>
          <w:sz w:val="28"/>
        </w:rPr>
        <w:t>Механізми, з допомогою яких кримінально-правові норми здійснюють свій попереджувальний вплив, можна класифікувати, виокремивши три основні напрямки подібного впливу:</w:t>
      </w:r>
    </w:p>
    <w:p>
      <w:pPr>
        <w:pStyle w:val="Normal"/>
        <w:tabs>
          <w:tab w:val="clear" w:pos="720"/>
          <w:tab w:val="left" w:pos="567" w:leader="none"/>
        </w:tabs>
        <w:spacing w:lineRule="auto" w:line="372" w:before="0" w:after="0"/>
        <w:ind w:firstLine="567"/>
        <w:jc w:val="both"/>
        <w:rPr>
          <w:sz w:val="28"/>
        </w:rPr>
      </w:pPr>
      <w:r>
        <w:rPr>
          <w:sz w:val="28"/>
        </w:rPr>
        <w:t xml:space="preserve">– </w:t>
      </w:r>
      <w:r>
        <w:rPr>
          <w:sz w:val="28"/>
        </w:rPr>
        <w:t>нейтралізація криміногенних факторів – застосування кримінального права в зв’язку із вчиненням злочину з метою усунути причини та умови вчинення подальших злочинів (реституція, компенсація, примирення правопорушника з потерпілим);</w:t>
      </w:r>
    </w:p>
    <w:p>
      <w:pPr>
        <w:pStyle w:val="Normal"/>
        <w:tabs>
          <w:tab w:val="clear" w:pos="720"/>
          <w:tab w:val="left" w:pos="567" w:leader="none"/>
        </w:tabs>
        <w:spacing w:lineRule="auto" w:line="372" w:before="0" w:after="0"/>
        <w:ind w:firstLine="567"/>
        <w:jc w:val="both"/>
        <w:rPr>
          <w:sz w:val="28"/>
        </w:rPr>
      </w:pPr>
      <w:r>
        <w:rPr>
          <w:sz w:val="28"/>
        </w:rPr>
        <w:t xml:space="preserve">– </w:t>
      </w:r>
      <w:r>
        <w:rPr>
          <w:sz w:val="28"/>
        </w:rPr>
        <w:t>загроза настання негативних наслідків в разі прояву злочинної поведінки у вигляді каральних заходів чи опору з боку потерпілого і третіх осіб та інформування про недопустимість протиправної поведінки (норми-заборони) і бажаність поведінки правомірної (заохочувальні норми);</w:t>
      </w:r>
    </w:p>
    <w:p>
      <w:pPr>
        <w:pStyle w:val="Normal"/>
        <w:tabs>
          <w:tab w:val="clear" w:pos="720"/>
          <w:tab w:val="left" w:pos="567" w:leader="none"/>
        </w:tabs>
        <w:spacing w:lineRule="auto" w:line="372" w:before="0" w:after="0"/>
        <w:ind w:firstLine="567"/>
        <w:jc w:val="both"/>
        <w:rPr>
          <w:sz w:val="28"/>
        </w:rPr>
      </w:pPr>
      <w:r>
        <w:rPr>
          <w:sz w:val="28"/>
        </w:rPr>
        <w:t xml:space="preserve">– </w:t>
      </w:r>
      <w:r>
        <w:rPr>
          <w:sz w:val="28"/>
        </w:rPr>
        <w:t>нагляд за поведінкою осіб в різних формах: від ізоляції особи до встановлення над нею більш чи менш жорсткого нагляду без ізоляції від суспільства.</w:t>
      </w:r>
    </w:p>
    <w:p>
      <w:pPr>
        <w:pStyle w:val="Normal"/>
        <w:tabs>
          <w:tab w:val="clear" w:pos="720"/>
          <w:tab w:val="left" w:pos="567" w:leader="none"/>
        </w:tabs>
        <w:spacing w:lineRule="auto" w:line="372" w:before="0" w:after="0"/>
        <w:ind w:firstLine="567"/>
        <w:jc w:val="both"/>
        <w:rPr>
          <w:sz w:val="28"/>
        </w:rPr>
      </w:pPr>
      <w:r>
        <w:rPr>
          <w:sz w:val="28"/>
        </w:rPr>
        <w:t>В усіх цих механізмах кримінальне покарання, а також інші заходи кримінально-правового характеру не є виключними та мають поєднуватися із заходами економічного, соціального, інформаційного характеру.</w:t>
      </w:r>
    </w:p>
    <w:p>
      <w:pPr>
        <w:pStyle w:val="Normal"/>
        <w:tabs>
          <w:tab w:val="clear" w:pos="720"/>
          <w:tab w:val="left" w:pos="567" w:leader="none"/>
        </w:tabs>
        <w:spacing w:lineRule="auto" w:line="372" w:before="0" w:after="0"/>
        <w:ind w:firstLine="567"/>
        <w:jc w:val="both"/>
        <w:rPr>
          <w:sz w:val="28"/>
        </w:rPr>
      </w:pPr>
      <w:r>
        <w:rPr>
          <w:sz w:val="28"/>
        </w:rPr>
        <w:t>В зв’язку з цим є важливим вірний вибір в кожному конкретному випадку та щодо кожної конкретної категорії злочинів оптимального співвідношення кримінально-правових та некримінальних заходів та механізмів впливу. Тим не менш, необхідно враховувати, що в демократичному суспільстві та правовій державі лише норми кримінального права та наявність їх порушення дають можливість задіяти організаційні та адміністративні важелі попереджувального впливу держави.</w:t>
      </w:r>
    </w:p>
    <w:p>
      <w:pPr>
        <w:pStyle w:val="21"/>
        <w:tabs>
          <w:tab w:val="clear" w:pos="720"/>
          <w:tab w:val="right" w:pos="9628" w:leader="dot"/>
        </w:tabs>
        <w:spacing w:lineRule="auto" w:line="372"/>
        <w:ind w:left="0" w:firstLine="567"/>
        <w:jc w:val="both"/>
        <w:rPr>
          <w:caps w:val="false"/>
          <w:smallCaps w:val="false"/>
          <w:sz w:val="28"/>
          <w:lang w:val="uk-UA"/>
        </w:rPr>
      </w:pPr>
      <w:r>
        <w:rPr>
          <w:caps w:val="false"/>
          <w:smallCaps w:val="false"/>
          <w:sz w:val="28"/>
          <w:lang w:val="uk-UA"/>
        </w:rPr>
        <w:t>6. Соціальний механізм впливу на злочинність кримінально-правовими засобами необхідно розглядати з використанням кримінологічного поняття попередження злочинності, про що мова йшла при розгляді поняття попередження злочинності засобами кримінального права. В цьому розумінні одним з основних питань при вивченні впливу кримінально-правовими засобами на злочинність є визначення основної мети та засобів здійснення подібного впливу.</w:t>
      </w:r>
    </w:p>
    <w:p>
      <w:pPr>
        <w:pStyle w:val="33"/>
        <w:spacing w:lineRule="auto" w:line="372"/>
        <w:ind w:left="0" w:firstLine="567"/>
        <w:jc w:val="both"/>
        <w:rPr>
          <w:i w:val="false"/>
          <w:i w:val="false"/>
          <w:sz w:val="28"/>
          <w:lang w:val="uk-UA"/>
        </w:rPr>
      </w:pPr>
      <w:r>
        <w:rPr>
          <w:i w:val="false"/>
          <w:sz w:val="28"/>
          <w:lang w:val="uk-UA"/>
        </w:rPr>
        <w:t>7. Попередження злочинності, яке реалізується, зокрема, правовими засобами, є одним з найважливіших напрямків державної політики. Оскільки можливості та ресурси держави у впливі на суспільне життя є достатньо обмеженими, перед державою та політичними групами, які ухвалюють рішення, постає важлива проблема визначення пріоритетів цієї політики. В цьому розумінні правильне визначення пріоритетів є передумовою успішності політики попередження злочинності. Особливо таке правильне визначення пріоритетів є можливим в умовах недофінансування системи правоохоронних органів, хронічного нестатку людських та матеріальних ресурсів.</w:t>
      </w:r>
    </w:p>
    <w:p>
      <w:pPr>
        <w:pStyle w:val="Normal"/>
        <w:tabs>
          <w:tab w:val="clear" w:pos="720"/>
          <w:tab w:val="left" w:pos="567" w:leader="none"/>
        </w:tabs>
        <w:spacing w:lineRule="auto" w:line="372" w:before="0" w:after="0"/>
        <w:ind w:firstLine="567"/>
        <w:jc w:val="both"/>
        <w:rPr>
          <w:sz w:val="28"/>
        </w:rPr>
      </w:pPr>
      <w:r>
        <w:rPr>
          <w:sz w:val="28"/>
        </w:rPr>
        <w:t>Цінності демократичного суспільства та положення Конституції України визначають, що пріоритетним напрямком та ціллю реалізації політики держави має бути захист прав та інтересів особи. Перш за все, безумовно, має йтися про забезпечення та захист прав потерпілого від злочину. З цією метою перед кримінальним правом в сфері попередження злочинності мають ставитися не лише завдання, що входять в зміст понять загальної та спеціальної превенції, але й завдання відшкодування завданої злочином шкоди, реституції та компенсації, а в ряді випадків – і примирення правопорушника з потерпілим. Адже відсутність компенсації завданих злочином матеріальних, фізичних та моральних збитків веде до додаткової віктимізації жертви злочину, її оточення та підвищує вірогідність в майбутньому прояву як з боку самої жертви, так і щодо неї, антисоціальної поведінки і злочинів.</w:t>
      </w:r>
    </w:p>
    <w:p>
      <w:pPr>
        <w:pStyle w:val="Normal"/>
        <w:tabs>
          <w:tab w:val="clear" w:pos="720"/>
          <w:tab w:val="left" w:pos="567" w:leader="none"/>
        </w:tabs>
        <w:spacing w:lineRule="auto" w:line="372" w:before="0" w:after="0"/>
        <w:ind w:firstLine="567"/>
        <w:jc w:val="both"/>
        <w:rPr>
          <w:sz w:val="28"/>
        </w:rPr>
      </w:pPr>
      <w:r>
        <w:rPr>
          <w:sz w:val="28"/>
        </w:rPr>
        <w:t>Крім того, пріоритетним напрямком правової політики в сфері попередження злочинності має бути боротьба з найбільш небезпечними формами посягань на особу та майно громадян. Саме на попередження цих форм поведінки має бути спрямовано попереджувальні засоби кримінального права, включаючи криміналізацію злочинів з подвійною превенцією.</w:t>
      </w:r>
    </w:p>
    <w:p>
      <w:pPr>
        <w:pStyle w:val="Normal"/>
        <w:tabs>
          <w:tab w:val="clear" w:pos="720"/>
          <w:tab w:val="left" w:pos="567" w:leader="none"/>
        </w:tabs>
        <w:spacing w:lineRule="auto" w:line="372" w:before="0" w:after="0"/>
        <w:ind w:firstLine="567"/>
        <w:jc w:val="both"/>
        <w:rPr>
          <w:sz w:val="28"/>
        </w:rPr>
      </w:pPr>
      <w:r>
        <w:rPr>
          <w:sz w:val="28"/>
        </w:rPr>
        <w:t>Відповідно, систему кримінальної юстиції має бути організаційно спрямовано перш за все на попередження та боротьбу з ядерними злочинами, боротьба зі злочинами з подвійною превенцією має здійснюватися саме з метою обмеження та нейтралізації найбільш небезпечних злочинних проявів. Необхідні відповідні зміни в законодавстві та системах звітності правоохоронних органів в напрямку саме такого визначення пріоритетів.</w:t>
      </w:r>
    </w:p>
    <w:p>
      <w:pPr>
        <w:pStyle w:val="Normal"/>
        <w:tabs>
          <w:tab w:val="clear" w:pos="720"/>
          <w:tab w:val="left" w:pos="567" w:leader="none"/>
        </w:tabs>
        <w:spacing w:lineRule="auto" w:line="372" w:before="0" w:after="0"/>
        <w:ind w:firstLine="567"/>
        <w:jc w:val="both"/>
        <w:rPr>
          <w:sz w:val="28"/>
        </w:rPr>
      </w:pPr>
      <w:r>
        <w:rPr>
          <w:sz w:val="28"/>
        </w:rPr>
        <w:t>При розгляді проблематики попереджувальної ролі кримінально-правових норм важливий розгляд не лише механізмів загальної і спеціальної превенції, але й посилення ролі тих інститутів та норм кримінального права, що спрямовані не лише на утримання від вчинення злочинів, але й на безпосереднє усунення причин та умов злочинності, включаючи механізми забезпечення прав потерпілого від злочину та компенсації завданої злочином шкоди.</w:t>
      </w:r>
    </w:p>
    <w:p>
      <w:pPr>
        <w:pStyle w:val="33"/>
        <w:spacing w:lineRule="auto" w:line="372"/>
        <w:ind w:left="0" w:firstLine="567"/>
        <w:jc w:val="both"/>
        <w:rPr>
          <w:i w:val="false"/>
          <w:i w:val="false"/>
          <w:sz w:val="28"/>
          <w:lang w:val="uk-UA"/>
        </w:rPr>
      </w:pPr>
      <w:r>
        <w:rPr>
          <w:i w:val="false"/>
          <w:sz w:val="28"/>
          <w:lang w:val="uk-UA"/>
        </w:rPr>
        <w:t>8. Порівняльне дослідження кримінально-правових норм та законодавчого матеріалу різних країн демонструє достатньо схожі тенденції. Перш за все, необхідно відзначити зростання в загальному масиві кримінально-правових норм з подвійною превенцією. При цьому таке зростання відбувається перш за все за рахунок норм з бланкетною диспозицією. Отже, паралельно відбувається процес зростання в кримінальному законодавстві питомої ваги бланкетних норм, які складають переважну більшість норм особливої частини кримінального права.</w:t>
      </w:r>
    </w:p>
    <w:p>
      <w:pPr>
        <w:pStyle w:val="Normal"/>
        <w:tabs>
          <w:tab w:val="clear" w:pos="720"/>
          <w:tab w:val="left" w:pos="567" w:leader="none"/>
        </w:tabs>
        <w:spacing w:lineRule="auto" w:line="372" w:before="0" w:after="0"/>
        <w:ind w:firstLine="567"/>
        <w:jc w:val="both"/>
        <w:rPr>
          <w:sz w:val="28"/>
        </w:rPr>
      </w:pPr>
      <w:r>
        <w:rPr>
          <w:sz w:val="28"/>
        </w:rPr>
        <w:t>Таким чином, необхідно відзначити тенденцію до переміщення центру уваги законодавця із заборони під загрозою покарання найбільш небезпечних форм злочинної поведінки (ядерних злочинів першої категорії, що включають посягання на права та інтереси окремих осіб) до криміналізації та таким чином встановлення контролю за більш ранніми етапами розвитку та прояву антисоціальної поведінки. Ця тенденція проявляється в розширенні в кримінальних законодавствах різних країн, в тому числі України, в формі збільшення питомої ваги злочинів з подвійною превенцією другої та третьої категорій.</w:t>
      </w:r>
    </w:p>
    <w:p>
      <w:pPr>
        <w:pStyle w:val="Normal"/>
        <w:tabs>
          <w:tab w:val="clear" w:pos="720"/>
          <w:tab w:val="left" w:pos="567" w:leader="none"/>
        </w:tabs>
        <w:spacing w:lineRule="auto" w:line="372" w:before="0" w:after="0"/>
        <w:ind w:firstLine="567"/>
        <w:jc w:val="both"/>
        <w:rPr>
          <w:sz w:val="28"/>
        </w:rPr>
      </w:pPr>
      <w:r>
        <w:rPr>
          <w:sz w:val="28"/>
        </w:rPr>
        <w:t>Як правило, такі норми забороняють більш складні форми поведінки, ніж норми про найбільш небезпечні ядерні злочини, тому вони носять, як правило, бланкетний характер. Іншими словами, для встановлення таких порушень необхідне, як правило, звернення до норм законодавства чи спеціальних знань в тій чи іншій сфері (що яскраво проявляється у випадках незаконних операцій з наркотичними засобами, зброєю, порнографічними предметами, злочинів економічного характеру).</w:t>
      </w:r>
    </w:p>
    <w:p>
      <w:pPr>
        <w:pStyle w:val="Normal"/>
        <w:tabs>
          <w:tab w:val="clear" w:pos="720"/>
          <w:tab w:val="left" w:pos="567" w:leader="none"/>
        </w:tabs>
        <w:spacing w:lineRule="auto" w:line="372" w:before="0" w:after="0"/>
        <w:ind w:firstLine="567"/>
        <w:jc w:val="both"/>
        <w:rPr>
          <w:sz w:val="28"/>
        </w:rPr>
      </w:pPr>
      <w:r>
        <w:rPr>
          <w:sz w:val="28"/>
        </w:rPr>
        <w:t>Крім того, дослідження виявляють також наявність об’єктивних проблем в справі виявлення злочинів з подвійною превенцією. Отримання інформації про них та притягнення до відповідальності за їх скоєння потребує більших затрат зусиль та ресурсів органів системи кримінальної юстиції, ніж притягнення до відповідальності за ядерні злочини. Це зумовлюється відсутністю співробітництва та допомоги з боку жертви злочину, потерпілого, який, як правило, відсутній в справах про злочини з подвійною превенцією (другої та третьої груп в дослідженні).</w:t>
      </w:r>
    </w:p>
    <w:p>
      <w:pPr>
        <w:pStyle w:val="Normal"/>
        <w:tabs>
          <w:tab w:val="clear" w:pos="720"/>
          <w:tab w:val="left" w:pos="567" w:leader="none"/>
        </w:tabs>
        <w:spacing w:lineRule="auto" w:line="372" w:before="0" w:after="0"/>
        <w:ind w:firstLine="567"/>
        <w:jc w:val="both"/>
        <w:rPr>
          <w:sz w:val="28"/>
        </w:rPr>
      </w:pPr>
      <w:r>
        <w:rPr>
          <w:sz w:val="28"/>
        </w:rPr>
        <w:t xml:space="preserve">Безумовно, що ці фактори створюють серйозні проблеми в ході реалізації подібних норм і в кінцевому підсумку призводить до низького рівня практичного застосування кримінально-правових положень про злочини з подвійною превенцією. Тому хоча в законодавчому матеріалі </w:t>
      </w:r>
    </w:p>
    <w:p>
      <w:pPr>
        <w:pStyle w:val="Normal"/>
        <w:tabs>
          <w:tab w:val="clear" w:pos="720"/>
          <w:tab w:val="left" w:pos="567" w:leader="none"/>
        </w:tabs>
        <w:spacing w:lineRule="auto" w:line="372" w:before="0" w:after="0"/>
        <w:ind w:firstLine="567"/>
        <w:jc w:val="both"/>
        <w:rPr>
          <w:sz w:val="28"/>
        </w:rPr>
      </w:pPr>
      <w:r>
        <w:rPr>
          <w:sz w:val="28"/>
        </w:rPr>
        <w:t>Результати дослідження громадської думки щодо норм кримінального права та системи кримінальної юстиції дозволяють стверджувати, що розвиток кримінально-правових засобів попередження злочинності має бути спрямовано на посилення приватного начала в кримінальному праві та процесі його застосування, орієнтацію кримінального права не лише на утримання від злочинних посягань, але й на компенсацію завданої шкоди та, в разі можливості, виправлення інших негативних наслідків злочинів, посилення ролі та підвищення статусу потерпілого від злочину шляхом зміни ряду кримінально-правових норм та/або практики їх застосування.</w:t>
      </w:r>
    </w:p>
    <w:p>
      <w:pPr>
        <w:pStyle w:val="33"/>
        <w:spacing w:lineRule="auto" w:line="372"/>
        <w:ind w:left="0" w:firstLine="567"/>
        <w:jc w:val="both"/>
        <w:rPr>
          <w:i w:val="false"/>
          <w:i w:val="false"/>
          <w:sz w:val="28"/>
          <w:lang w:val="uk-UA"/>
        </w:rPr>
      </w:pPr>
      <w:r>
        <w:rPr>
          <w:i w:val="false"/>
          <w:sz w:val="28"/>
          <w:lang w:val="uk-UA"/>
        </w:rPr>
        <w:t>9. Загальна неефективність кримінально-правових норм з точки зору попереджувального впливу на злочинність економічного характеру (зокрема, щодо діянь, пов’язаних з незаконним переміщенням капіталів, відмивання коштів, здобутих злочинним шляхом, порушень прав інтелектуальної власності) призводить до переміщення центру зусиль законодавця та державних органів з боротьби із подібними проявами кримінально-правовими засоби до засобів регуляторного характеру, застосування адміністративних та фінансових санкцій.</w:t>
      </w:r>
    </w:p>
    <w:p>
      <w:pPr>
        <w:pStyle w:val="33"/>
        <w:spacing w:lineRule="auto" w:line="372"/>
        <w:ind w:left="0" w:firstLine="567"/>
        <w:jc w:val="both"/>
        <w:rPr>
          <w:i w:val="false"/>
          <w:i w:val="false"/>
          <w:sz w:val="28"/>
          <w:lang w:val="uk-UA"/>
        </w:rPr>
      </w:pPr>
      <w:r>
        <w:rPr>
          <w:i w:val="false"/>
          <w:sz w:val="28"/>
          <w:lang w:val="uk-UA"/>
        </w:rPr>
        <w:t>Останні в багатьох випадках за своїм економічним (фінансовим) стримувальним потенціалом та простотою застосування значно перевершують кримінально-правові санкції. Крім того, необхідно відзначити переміщення головної уваги державних органів з наступного контролю до контролю попереднього, коли засоби відповідальності за скоєне вже порушення законодавства замінюються системою заходів, які покликані усунути можливість для порушення законодавства загалом шляхом системи дозволів, допусків, процедур здійснення тих чи інших операцій тощо.</w:t>
      </w:r>
    </w:p>
    <w:p>
      <w:pPr>
        <w:pStyle w:val="33"/>
        <w:spacing w:lineRule="auto" w:line="372"/>
        <w:ind w:left="0" w:firstLine="567"/>
        <w:jc w:val="both"/>
        <w:rPr>
          <w:i w:val="false"/>
          <w:i w:val="false"/>
          <w:sz w:val="28"/>
          <w:lang w:val="uk-UA"/>
        </w:rPr>
      </w:pPr>
      <w:r>
        <w:rPr>
          <w:i w:val="false"/>
          <w:sz w:val="28"/>
          <w:lang w:val="uk-UA"/>
        </w:rPr>
        <w:t>Яскравим прикладом цього є існуюча система валютного контролю, яка дозволяє банкам здійснювати операції українських громадян та суб’єктів підприємництва із зарубіжними особами лише після детальної перевірки та дотримання цілої низки формальних вимог.</w:t>
      </w:r>
    </w:p>
    <w:p>
      <w:pPr>
        <w:pStyle w:val="Normal"/>
        <w:tabs>
          <w:tab w:val="clear" w:pos="720"/>
          <w:tab w:val="left" w:pos="567" w:leader="none"/>
        </w:tabs>
        <w:spacing w:lineRule="auto" w:line="372" w:before="0" w:after="0"/>
        <w:ind w:firstLine="567"/>
        <w:jc w:val="both"/>
        <w:rPr>
          <w:sz w:val="28"/>
        </w:rPr>
      </w:pPr>
      <w:r>
        <w:rPr>
          <w:sz w:val="28"/>
        </w:rPr>
        <w:t>В цьому процесі також проявляється та підтверджується виявлена в ході порівняльного дослідження кримінальних законодавств тенденція – переміщення соціального контролю із застосування заходів відповідальності за вже фактично вчинені порушення (на чому засновувалося класичне кримінальне право) на більш ранні стадії прояву антисоціальної поведінки.</w:t>
      </w:r>
    </w:p>
    <w:p>
      <w:pPr>
        <w:pStyle w:val="33"/>
        <w:spacing w:lineRule="auto" w:line="372"/>
        <w:ind w:left="0" w:firstLine="567"/>
        <w:jc w:val="both"/>
        <w:rPr>
          <w:i w:val="false"/>
          <w:i w:val="false"/>
          <w:sz w:val="28"/>
          <w:lang w:val="uk-UA"/>
        </w:rPr>
      </w:pPr>
      <w:r>
        <w:rPr>
          <w:i w:val="false"/>
          <w:sz w:val="28"/>
          <w:lang w:val="uk-UA"/>
        </w:rPr>
        <w:t>10. Результати дослідження дозволяють сформулювати також низку практичних рекомендацій в сфері кримінального законодавства, практики його застосування та організації роботи органів системи кримінальної юстиції. Ці заходи можна загалом класифікувати наступним чином:</w:t>
      </w:r>
    </w:p>
    <w:p>
      <w:pPr>
        <w:pStyle w:val="Normal"/>
        <w:numPr>
          <w:ilvl w:val="0"/>
          <w:numId w:val="2"/>
        </w:numPr>
        <w:tabs>
          <w:tab w:val="clear" w:pos="720"/>
          <w:tab w:val="left" w:pos="567" w:leader="none"/>
        </w:tabs>
        <w:spacing w:lineRule="auto" w:line="372" w:before="0" w:after="0"/>
        <w:ind w:left="0" w:firstLine="567"/>
        <w:jc w:val="both"/>
        <w:rPr>
          <w:sz w:val="28"/>
        </w:rPr>
      </w:pPr>
      <w:r>
        <w:rPr>
          <w:sz w:val="28"/>
        </w:rPr>
        <w:t>заходи, спрямовані на оптимізацію системи санкцій кримінально-правових норм;</w:t>
      </w:r>
    </w:p>
    <w:p>
      <w:pPr>
        <w:pStyle w:val="Normal"/>
        <w:numPr>
          <w:ilvl w:val="0"/>
          <w:numId w:val="2"/>
        </w:numPr>
        <w:tabs>
          <w:tab w:val="clear" w:pos="720"/>
          <w:tab w:val="left" w:pos="567" w:leader="none"/>
        </w:tabs>
        <w:spacing w:lineRule="auto" w:line="372" w:before="0" w:after="0"/>
        <w:ind w:left="0" w:firstLine="567"/>
        <w:jc w:val="both"/>
        <w:rPr>
          <w:sz w:val="28"/>
        </w:rPr>
      </w:pPr>
      <w:r>
        <w:rPr>
          <w:sz w:val="28"/>
        </w:rPr>
        <w:t>заходи, спрямовані на стимулювання відшкодування правопорушниками шкоди, завданої злочинами;</w:t>
      </w:r>
    </w:p>
    <w:p>
      <w:pPr>
        <w:pStyle w:val="Normal"/>
        <w:numPr>
          <w:ilvl w:val="0"/>
          <w:numId w:val="2"/>
        </w:numPr>
        <w:tabs>
          <w:tab w:val="clear" w:pos="720"/>
          <w:tab w:val="left" w:pos="567" w:leader="none"/>
        </w:tabs>
        <w:spacing w:lineRule="auto" w:line="372" w:before="0" w:after="0"/>
        <w:ind w:left="0" w:firstLine="567"/>
        <w:jc w:val="both"/>
        <w:rPr>
          <w:sz w:val="28"/>
        </w:rPr>
      </w:pPr>
      <w:r>
        <w:rPr>
          <w:sz w:val="28"/>
        </w:rPr>
        <w:t xml:space="preserve">заходи, спрямовані на створення системи відшкодування шкоди, завданої злочинами, у випадках, коли відшкодування шкоди з боку правопорушника є неможливим; </w:t>
      </w:r>
    </w:p>
    <w:p>
      <w:pPr>
        <w:pStyle w:val="Normal"/>
        <w:numPr>
          <w:ilvl w:val="0"/>
          <w:numId w:val="2"/>
        </w:numPr>
        <w:tabs>
          <w:tab w:val="clear" w:pos="720"/>
          <w:tab w:val="left" w:pos="567" w:leader="none"/>
        </w:tabs>
        <w:spacing w:lineRule="auto" w:line="372" w:before="0" w:after="0"/>
        <w:ind w:left="0" w:firstLine="567"/>
        <w:jc w:val="both"/>
        <w:rPr>
          <w:sz w:val="28"/>
        </w:rPr>
      </w:pPr>
      <w:r>
        <w:rPr>
          <w:sz w:val="28"/>
        </w:rPr>
        <w:t>заходи, спрямовані на поширення інформації про кримінально-правові норми, уніфікації принципів їхнього застосування та забезпечення таким чином дотримання соціальної справедливості в процесі такого застосування.</w:t>
      </w:r>
    </w:p>
    <w:p>
      <w:pPr>
        <w:pStyle w:val="Normal"/>
        <w:tabs>
          <w:tab w:val="clear" w:pos="720"/>
          <w:tab w:val="left" w:pos="567" w:leader="none"/>
        </w:tabs>
        <w:spacing w:lineRule="auto" w:line="372" w:before="0" w:after="0"/>
        <w:ind w:firstLine="567"/>
        <w:jc w:val="both"/>
        <w:rPr>
          <w:sz w:val="28"/>
        </w:rPr>
      </w:pPr>
      <w:r>
        <w:rPr>
          <w:sz w:val="28"/>
        </w:rPr>
        <w:t>11. Зокрема, в сфері визначення санкцій кримінально-правових норм необхідно в процесі внесення змін та доповнень до Кримінального кодексу України дотримуватися принципу відповідності між тяжкістю санкції кримінально-правової норми та віднесенням відповідної норми до категорії злочинів, що безпосередньо посягають на права та інтереси фізичних та юридичних осіб, або ж до злочинів з подвійною превенцією.</w:t>
      </w:r>
    </w:p>
    <w:p>
      <w:pPr>
        <w:pStyle w:val="Normal"/>
        <w:tabs>
          <w:tab w:val="clear" w:pos="720"/>
          <w:tab w:val="left" w:pos="567" w:leader="none"/>
        </w:tabs>
        <w:spacing w:lineRule="auto" w:line="372" w:before="0" w:after="0"/>
        <w:ind w:firstLine="567"/>
        <w:jc w:val="both"/>
        <w:rPr>
          <w:sz w:val="28"/>
        </w:rPr>
      </w:pPr>
      <w:r>
        <w:rPr>
          <w:sz w:val="28"/>
        </w:rPr>
        <w:t>Доцільно збільшити санкції за всі злочини, які може бути віднесено до першої категорії (злочини першої категорії, що безпосередньо посягають на майно та особу конкретних осіб), до показників як мінімум злочинів середньої тяжкості. В той же час доцільно не встановлювати в разі скоєння злочинів третьої категорії (що прямим чином не завдають шкоди правам та охоронюваним законом інтересам конкретних осіб) більш тяжких покарань, ніж передбачено для злочинів невеликої та середньої тяжкості.</w:t>
      </w:r>
    </w:p>
    <w:p>
      <w:pPr>
        <w:pStyle w:val="Normal"/>
        <w:tabs>
          <w:tab w:val="clear" w:pos="720"/>
          <w:tab w:val="left" w:pos="567" w:leader="none"/>
        </w:tabs>
        <w:spacing w:lineRule="auto" w:line="372" w:before="0" w:after="0"/>
        <w:ind w:firstLine="567"/>
        <w:jc w:val="both"/>
        <w:rPr>
          <w:sz w:val="28"/>
        </w:rPr>
      </w:pPr>
      <w:r>
        <w:rPr>
          <w:sz w:val="28"/>
        </w:rPr>
        <w:t>Це, таким чином, дозволить забезпечити соціологічний підхід до визначення тяжкості злочинів в кримінальному законодавстві та встановити відповідність між кримінально-правовими санкціями та конституційними нормами про пріоритетність охорони прав та інтересів громадян (стаття 3 Конституції України).</w:t>
      </w:r>
    </w:p>
    <w:p>
      <w:pPr>
        <w:pStyle w:val="Normal"/>
        <w:tabs>
          <w:tab w:val="clear" w:pos="720"/>
          <w:tab w:val="left" w:pos="567" w:leader="none"/>
        </w:tabs>
        <w:spacing w:lineRule="auto" w:line="372" w:before="0" w:after="0"/>
        <w:ind w:firstLine="567"/>
        <w:jc w:val="both"/>
        <w:rPr>
          <w:sz w:val="28"/>
        </w:rPr>
      </w:pPr>
      <w:r>
        <w:rPr>
          <w:sz w:val="28"/>
        </w:rPr>
        <w:t>12. З метою стимулювання осіб, винних у вчиненні злочинів, до повного та можливо швидкого відшкодування шкоди, завданої злочином, необхідно здійснити ряд заходів з доповнення чинного законодавства (перш за все норм заохочувального характеру) та вдосконалення практики їхнього застосування.</w:t>
      </w:r>
    </w:p>
    <w:p>
      <w:pPr>
        <w:pStyle w:val="Normal"/>
        <w:tabs>
          <w:tab w:val="clear" w:pos="720"/>
          <w:tab w:val="left" w:pos="567" w:leader="none"/>
        </w:tabs>
        <w:spacing w:lineRule="auto" w:line="372" w:before="0" w:after="0"/>
        <w:ind w:firstLine="567"/>
        <w:jc w:val="both"/>
        <w:rPr>
          <w:sz w:val="28"/>
        </w:rPr>
      </w:pPr>
      <w:r>
        <w:rPr>
          <w:sz w:val="28"/>
        </w:rPr>
        <w:t>Передбачити можливість застосування норм про звільнення від кримінальної відповідальності в зв’язку зі зміною обстановки (стаття 48 КК України) в разі відшкодування з боку правопорушника шкоди, завданої злочином.</w:t>
      </w:r>
    </w:p>
    <w:p>
      <w:pPr>
        <w:pStyle w:val="Normal"/>
        <w:tabs>
          <w:tab w:val="clear" w:pos="720"/>
          <w:tab w:val="left" w:pos="567" w:leader="none"/>
        </w:tabs>
        <w:spacing w:lineRule="auto" w:line="372" w:before="0" w:after="0"/>
        <w:ind w:firstLine="567"/>
        <w:jc w:val="both"/>
        <w:rPr>
          <w:sz w:val="28"/>
        </w:rPr>
      </w:pPr>
      <w:r>
        <w:rPr>
          <w:sz w:val="28"/>
        </w:rPr>
        <w:t>Передбачити кримінальним законом порядок застосування норм Кримінального кодексу 2001 р. про звільнення від кримінальної відповідальності  в зв’язку з діяльним каяттям (стаття 45 КК України), а також у зв’язку з примиренням винного з потерпілим (стаття 46 КК). Встановити таким чином в кримінальному законі більш деталізовані норми про порядок застосування положень про звільнення від кримінальної відповідальності в таких випадках. Після законодавчого врегулювання такого порядку також можливим буде поширити вказані випадки звільнення від кримінальної відповідальності на злочини середньої тяжкості.</w:t>
      </w:r>
    </w:p>
    <w:p>
      <w:pPr>
        <w:pStyle w:val="Normal"/>
        <w:tabs>
          <w:tab w:val="clear" w:pos="720"/>
          <w:tab w:val="left" w:pos="567" w:leader="none"/>
        </w:tabs>
        <w:spacing w:lineRule="auto" w:line="372" w:before="0" w:after="0"/>
        <w:ind w:firstLine="567"/>
        <w:jc w:val="both"/>
        <w:rPr>
          <w:sz w:val="28"/>
        </w:rPr>
      </w:pPr>
      <w:r>
        <w:rPr>
          <w:sz w:val="28"/>
        </w:rPr>
        <w:t>13. Здійснити заходи, спрямовані на розвантаження системи кримінальної юстиції та спрощення процедур в сфері кримінального процесу.</w:t>
      </w:r>
    </w:p>
    <w:p>
      <w:pPr>
        <w:pStyle w:val="Normal"/>
        <w:tabs>
          <w:tab w:val="clear" w:pos="720"/>
          <w:tab w:val="left" w:pos="567" w:leader="none"/>
        </w:tabs>
        <w:spacing w:lineRule="auto" w:line="372" w:before="0" w:after="0"/>
        <w:ind w:firstLine="567"/>
        <w:jc w:val="both"/>
        <w:rPr>
          <w:sz w:val="28"/>
        </w:rPr>
      </w:pPr>
      <w:r>
        <w:rPr>
          <w:sz w:val="28"/>
        </w:rPr>
        <w:t>Враховуючи об’єктивну необхідність визначення пріоритетних напрямків в попереджувальному впливі на злочинність, необхідне запровадження розрізнення відповідальності за кримінальні проступки від кримінальної відповідальності за інші злочини, завершивши розробку та прийняття Кодексу кримінальних проступків з одночасним встановленням окремої спрощеної процедури провадження у справах про кримінальні проступки або встановлення такої процедури у вигляді, подібному до вже наявної та апробованої протокольної форми досудової підготовки матеріалів. Таке вирішення питання дозволить спростити процедуру провадження у справах меншої тяжкості та перемістити пріоритети в протидії злочинності на найбільш небезпечні форми злочинної поведінки.</w:t>
      </w:r>
    </w:p>
    <w:p>
      <w:pPr>
        <w:pStyle w:val="Normal"/>
        <w:tabs>
          <w:tab w:val="clear" w:pos="720"/>
          <w:tab w:val="left" w:pos="567" w:leader="none"/>
        </w:tabs>
        <w:spacing w:lineRule="auto" w:line="372" w:before="0" w:after="0"/>
        <w:ind w:firstLine="567"/>
        <w:jc w:val="both"/>
        <w:rPr>
          <w:sz w:val="28"/>
        </w:rPr>
      </w:pPr>
      <w:r>
        <w:rPr>
          <w:sz w:val="28"/>
        </w:rPr>
        <w:t>Розширити категорію злочинів, провадження за якими відбувається лише за наявності скарги потерпілого (злочинів приватно-публічного обвинувачення). Визначення того, чи певний злочин відноситься до категорії публічного, приватно-публічного чи приватного обвинувачення має визначатися в першу чергу в рамках матеріального кримінального права, оскільки віднесення певного діяння до тієї чи іншої категорії являє собою важливий елемент його криміналізації. Завданням процесуального права має бути визначення процедур та механізмів порушення справи та обвинувачення, а не саме по собі віднесення справи до тієї чи іншої категорії. В цьому розумінні корисно врахувати досвід Польщі, кримінальний кодекс якої 1997 р. прямо визначає щодо кожного передбаченого особливою частиною діяння, що воно є справою приватно-публічного чи приватного обвинувачення. За відсутності такої вказівки справи автоматично відносяться, як і за чинним законодавством України, до категорії публічних.</w:t>
      </w:r>
    </w:p>
    <w:p>
      <w:pPr>
        <w:pStyle w:val="Normal"/>
        <w:tabs>
          <w:tab w:val="clear" w:pos="720"/>
          <w:tab w:val="left" w:pos="567" w:leader="none"/>
        </w:tabs>
        <w:spacing w:lineRule="auto" w:line="372" w:before="0" w:after="0"/>
        <w:ind w:firstLine="567"/>
        <w:jc w:val="both"/>
        <w:rPr>
          <w:sz w:val="28"/>
        </w:rPr>
      </w:pPr>
      <w:r>
        <w:rPr>
          <w:sz w:val="28"/>
        </w:rPr>
        <w:t>З метою спрямування пріоритетних зусиль органів системи кримінальної юстиції на боротьбу з найбільш важливими посяганнями проти особи та майна необхідно здійснити ряд організаційних заходів. Зокрема, передбачити в періодичній статистичній звітності правоохоронних органів відокремлення звітності за найбільш небезпечними ядерними загальнокримінальними злочинами від звітності за злочинами з подвійною превенцією.</w:t>
      </w:r>
    </w:p>
    <w:p>
      <w:pPr>
        <w:pStyle w:val="Normal"/>
        <w:tabs>
          <w:tab w:val="clear" w:pos="720"/>
          <w:tab w:val="left" w:pos="567" w:leader="none"/>
        </w:tabs>
        <w:spacing w:lineRule="auto" w:line="372" w:before="0" w:after="0"/>
        <w:ind w:firstLine="567"/>
        <w:jc w:val="both"/>
        <w:rPr>
          <w:sz w:val="28"/>
        </w:rPr>
      </w:pPr>
      <w:r>
        <w:rPr>
          <w:sz w:val="28"/>
        </w:rPr>
        <w:t>14. З метою розширення впливу норм кримінального права, інформації про них, а також вдосконалення їх застосування та забезпечення соціальної справедливості в цьому процесі, необхідне здійснення ряду заходів законодавчого та організаційного характеру.</w:t>
      </w:r>
    </w:p>
    <w:p>
      <w:pPr>
        <w:pStyle w:val="Normal"/>
        <w:tabs>
          <w:tab w:val="clear" w:pos="720"/>
          <w:tab w:val="left" w:pos="567" w:leader="none"/>
        </w:tabs>
        <w:spacing w:lineRule="auto" w:line="372" w:before="0" w:after="0"/>
        <w:ind w:firstLine="567"/>
        <w:jc w:val="both"/>
        <w:rPr>
          <w:sz w:val="28"/>
        </w:rPr>
      </w:pPr>
      <w:r>
        <w:rPr>
          <w:sz w:val="28"/>
        </w:rPr>
        <w:t>Запровадити єдині рекомендації з принципів призначення покарання для суддів з метою уніфікації практики призначення покарань та забезпечення єдиного підходу до цього процесу в національному масштабі. Прикладом при цьому можуть слугувати Рекомендації з призначення покарань, що затверджуються Комісією з призначення покарань Сполучених Штатів.</w:t>
      </w:r>
    </w:p>
    <w:p>
      <w:pPr>
        <w:pStyle w:val="Normal"/>
        <w:tabs>
          <w:tab w:val="clear" w:pos="720"/>
          <w:tab w:val="left" w:pos="567" w:leader="none"/>
        </w:tabs>
        <w:spacing w:lineRule="auto" w:line="372" w:before="0" w:after="0"/>
        <w:ind w:firstLine="567"/>
        <w:jc w:val="both"/>
        <w:rPr>
          <w:sz w:val="28"/>
        </w:rPr>
      </w:pPr>
      <w:r>
        <w:rPr>
          <w:sz w:val="28"/>
        </w:rPr>
        <w:t>Запровадити систему обов’язкової публікації судових вироків у кримінальних справах, ухвал та постанов апеляційної та касаційної інстанції (починаючи з судових постанов Верховного Суду) з метою забезпечення інформування громадськості про результати роботи судової системи, забезпечення єдності в підході до застосування норм кримінального та кримінально-процесуального права при здійсненні правосуддя в кримінальних справах.</w:t>
      </w:r>
    </w:p>
    <w:p>
      <w:pPr>
        <w:pStyle w:val="22"/>
        <w:spacing w:lineRule="auto" w:line="372"/>
        <w:rPr/>
      </w:pPr>
      <w:r>
        <w:rPr/>
        <w:t>Забезпечувати публікацію нормативних документів, що використовуються при застосуванні найбільш важливих бланкетних кримінально-правових норм, та інформування про зміст цих документів з метою забезпечення доступу населення до правової інформації та реалізації інформаційного потенціалу кримінально-правових заборон. В першу чергу це стосується застосування норм розділу ХІІІ КК України 2001 року "Злочини у сфері обігу наркотичних засобів, психотропних речовин, їх аналогів або прекурсорів та інші злочини проти здоров’я населення".</w:t>
      </w:r>
    </w:p>
    <w:p>
      <w:pPr>
        <w:pStyle w:val="Normal"/>
        <w:tabs>
          <w:tab w:val="clear" w:pos="720"/>
          <w:tab w:val="left" w:pos="567" w:leader="none"/>
        </w:tabs>
        <w:spacing w:lineRule="auto" w:line="372" w:before="0" w:after="0"/>
        <w:ind w:firstLine="567"/>
        <w:jc w:val="both"/>
        <w:rPr>
          <w:sz w:val="28"/>
        </w:rPr>
      </w:pPr>
      <w:r>
        <w:rPr>
          <w:sz w:val="28"/>
        </w:rPr>
        <w:t>15. З метою формування джерел компенсації шкоди, завданої жертвам злочинів, необхідно передбачити кримінальним законом застосування інституту виплати грошової компенсації зі звільненням в судовому порядку від покарання в разі скоєння злочинів невеликої та середньої тяжкості (за наявності згоди потерпілого), а також можливість відрахування частини штрафів, що стягуються з засуджених за злочини, до фондів відшкодування шкоди, завданої жертвам злочинів.</w:t>
      </w:r>
    </w:p>
    <w:p>
      <w:pPr>
        <w:pStyle w:val="Normal"/>
        <w:tabs>
          <w:tab w:val="clear" w:pos="720"/>
          <w:tab w:val="left" w:pos="567" w:leader="none"/>
        </w:tabs>
        <w:spacing w:lineRule="auto" w:line="372" w:before="0" w:after="0"/>
        <w:ind w:firstLine="567"/>
        <w:jc w:val="both"/>
        <w:rPr>
          <w:sz w:val="28"/>
        </w:rPr>
      </w:pPr>
      <w:r>
        <w:rPr>
          <w:sz w:val="28"/>
        </w:rPr>
        <w:t>16. Прийняти Закон України "Про внесення змін до деяких законодавчих актів України щодо забезпечення попередження злочинів та відшкодування шкоди, завданої злочинами". Текст проекту Закону наводиться в додатку. Він спрямований на стимулювання активності осіб, що вчинили злочини, щодо відшкодування завданої злочином шкоди, та уточнення певних норм Кримінального кодексу з метою розвантаження системи кримінальної юстиції та орієнтації її діяльності на попередження найбільш небезпечних злочинних проявів. Зокрема, проектом пропонується:</w:t>
      </w:r>
    </w:p>
    <w:p>
      <w:pPr>
        <w:pStyle w:val="Normal"/>
        <w:tabs>
          <w:tab w:val="clear" w:pos="720"/>
          <w:tab w:val="left" w:pos="567" w:leader="none"/>
        </w:tabs>
        <w:spacing w:lineRule="auto" w:line="372" w:before="0" w:after="0"/>
        <w:ind w:firstLine="567"/>
        <w:jc w:val="both"/>
        <w:rPr/>
      </w:pPr>
      <w:r>
        <w:rPr>
          <w:sz w:val="28"/>
        </w:rPr>
        <w:t xml:space="preserve">– </w:t>
      </w:r>
      <w:r>
        <w:rPr>
          <w:sz w:val="28"/>
        </w:rPr>
        <w:t>запровадити до КК України загальну норму, якою передбачити, що умовою настання кримінальної відповідальності за окремі категорії злочинів є наявність заяви чи скарги особи, яка є потерпілим (у випадку фізичної особи), або якій шкоду завдано злочином (у випадку юридичної особи), розширивши таким чином категорію злочинів приватно-публічного звинувачення та встановивши її в якості кримінально-правового інституту. До такої категорії злочинів пропонується віднести ряд діянь (розкрадання, інші злочини проти власності, угон транспортного засобу), спрямованих проти близьких родичів та ряд статевих злочинів. Запровадження такого інституту до КК України дозволить повніше враховувати при застосуванні норм кримінального права інтереси та права осіб, потерпілих від злочинів, та спрямовувати зусилля правоохоронних органів на притягнення винних до кримінальної відповідальності лише в тих випадках, коли до цього є воля потерпілого;</w:t>
      </w:r>
    </w:p>
    <w:p>
      <w:pPr>
        <w:pStyle w:val="Normal"/>
        <w:tabs>
          <w:tab w:val="clear" w:pos="720"/>
          <w:tab w:val="left" w:pos="567" w:leader="none"/>
        </w:tabs>
        <w:spacing w:lineRule="auto" w:line="372" w:before="0" w:after="0"/>
        <w:ind w:firstLine="567"/>
        <w:jc w:val="both"/>
        <w:rPr>
          <w:sz w:val="28"/>
        </w:rPr>
      </w:pPr>
      <w:r>
        <w:rPr>
          <w:sz w:val="28"/>
        </w:rPr>
        <w:t xml:space="preserve">– </w:t>
      </w:r>
      <w:r>
        <w:rPr>
          <w:sz w:val="28"/>
        </w:rPr>
        <w:t>пропонується викласти в новій редакції статтю 46 чинного КК України, передбачивши в ній не лише випадок звільнення від кримінальної відповідальності в зв’язку з примиренням винного з потерпілим, але й врегулювавши детальним чином підстави застосування цього виду звільнення від кримінальної відповідальності. Зокрема, передбачено запровадження обмежень на застосування цього інституту у випадках фактів тиску на потерпілого, його незастосування до випадків вчинення злочинів організованою групою, бандою чи злочинною організацією із одночасним поширенням дії цього інституту на злочини середньої тяжкості;</w:t>
      </w:r>
    </w:p>
    <w:p>
      <w:pPr>
        <w:pStyle w:val="Normal"/>
        <w:tabs>
          <w:tab w:val="clear" w:pos="720"/>
          <w:tab w:val="left" w:pos="567" w:leader="none"/>
        </w:tabs>
        <w:spacing w:lineRule="auto" w:line="372" w:before="0" w:after="0"/>
        <w:ind w:firstLine="567"/>
        <w:jc w:val="both"/>
        <w:rPr>
          <w:sz w:val="28"/>
        </w:rPr>
      </w:pPr>
      <w:r>
        <w:rPr>
          <w:sz w:val="28"/>
        </w:rPr>
        <w:t xml:space="preserve">– </w:t>
      </w:r>
      <w:r>
        <w:rPr>
          <w:sz w:val="28"/>
        </w:rPr>
        <w:t>пропонується доповнити перелік додаткових покарань, що можуть застосовуватися судом, покаранням у вигляді кримінальної реституції. Таке покарання може полягати у покладенні судом на засудженого обов’язку відшкодувати завдану злочином шкоду, а також виконати інші дії, спрямовані на виправлення завдано злочином шкоди та недопущення повторення правопорушень щодо потерпілого (як-то: письмове вибачення, передача певного майна, зміна місця проживання, накладення інших обмежень). Запровадження подібного додаткового покарання, яке буде застосовуватися за заявою потерпілого, дозволить зміцнити значимість позиції потерпілого від злочину в кримінальному процесі, надасть потерпілому можливість впливати на процес призначення покарання з тим, щоб не допустити повторення правопорушень щодо нього. Таким чином, заходи кримінально-правового характеру буде більшою мірою спрямовано на забезпечення реституції, компенсації та охорони прав потерпілих від злочинів і, таким чином, обмеження можливостей повторних злочинних посягань;</w:t>
      </w:r>
    </w:p>
    <w:p>
      <w:pPr>
        <w:pStyle w:val="Normal"/>
        <w:tabs>
          <w:tab w:val="clear" w:pos="720"/>
          <w:tab w:val="left" w:pos="567" w:leader="none"/>
        </w:tabs>
        <w:spacing w:lineRule="auto" w:line="372" w:before="0" w:after="0"/>
        <w:ind w:firstLine="567"/>
        <w:jc w:val="both"/>
        <w:rPr>
          <w:sz w:val="28"/>
        </w:rPr>
      </w:pPr>
      <w:r>
        <w:rPr>
          <w:sz w:val="28"/>
        </w:rPr>
        <w:t xml:space="preserve">– </w:t>
      </w:r>
      <w:r>
        <w:rPr>
          <w:sz w:val="28"/>
        </w:rPr>
        <w:t>пропонується доповнити перелік обов’язків, які суд може покладати на особу, звільнену від відбування покарання з випробуванням (стаття 76 КК України), обов’язком відшкодувати заподіяну злочином шкоду. Аналогічно, положення статті 81 КК України щодо умовно-дострокового звільнення від відбування покарання пропонується запровадити норму, відповідно до якої сумлінне ставлення до праці як одна з підстав для застосування умовно-дострокового звільнення від відбування покарання виражається, зокрема, в повному відшкодуванні засудженим завданої злочином шкоди. Включення подібних змін до КК України дозволить запровадити до кримінального законодавства нові заохочувальні норми, що стимулюватимуть позитивну поведінку правопорушників та добровільне відшкодування ними завданої злочином шкоди. Це, в свою чергу, як показують результати дослідження, сприятиме попередженню нових злочинів та недопущення поглиблення негативних наслідків вже скоєних правопорушень.</w:t>
      </w:r>
    </w:p>
    <w:p>
      <w:pPr>
        <w:pStyle w:val="Normal"/>
        <w:tabs>
          <w:tab w:val="clear" w:pos="720"/>
          <w:tab w:val="left" w:pos="567" w:leader="none"/>
        </w:tabs>
        <w:spacing w:before="0" w:after="0"/>
        <w:rPr>
          <w:sz w:val="28"/>
        </w:rPr>
      </w:pPr>
      <w:r>
        <w:rPr>
          <w:sz w:val="28"/>
        </w:rPr>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567" w:leader="none"/>
        </w:tabs>
        <w:spacing w:before="0" w:after="0"/>
        <w:rPr>
          <w:szCs w:val="32"/>
        </w:rPr>
      </w:pPr>
      <w:r>
        <w:rPr>
          <w:szCs w:val="32"/>
        </w:rPr>
      </w:r>
    </w:p>
    <w:p>
      <w:pPr>
        <w:pStyle w:val="Normal"/>
        <w:tabs>
          <w:tab w:val="clear" w:pos="720"/>
          <w:tab w:val="left" w:pos="567" w:leader="none"/>
        </w:tabs>
        <w:spacing w:before="0" w:after="0"/>
        <w:rPr/>
      </w:pPr>
      <w:r>
        <w:rPr/>
      </w:r>
    </w:p>
    <w:p>
      <w:pPr>
        <w:pStyle w:val="1"/>
        <w:numPr>
          <w:ilvl w:val="0"/>
          <w:numId w:val="0"/>
        </w:numPr>
        <w:spacing w:lineRule="auto" w:line="372" w:before="240" w:after="240"/>
        <w:ind w:hanging="360"/>
        <w:jc w:val="center"/>
        <w:outlineLvl w:val="0"/>
        <w:rPr>
          <w:caps/>
          <w:lang w:val="uk-UA"/>
        </w:rPr>
      </w:pPr>
      <w:r>
        <w:rPr>
          <w:caps/>
          <w:lang w:val="uk-UA"/>
        </w:rPr>
        <w:t>Список використаних джерел</w:t>
      </w:r>
    </w:p>
    <w:p>
      <w:pPr>
        <w:pStyle w:val="Normal"/>
        <w:tabs>
          <w:tab w:val="clear" w:pos="720"/>
          <w:tab w:val="left" w:pos="567" w:leader="none"/>
        </w:tabs>
        <w:spacing w:lineRule="auto" w:line="372"/>
        <w:ind w:hanging="360"/>
        <w:jc w:val="both"/>
        <w:rPr>
          <w:caps/>
          <w:sz w:val="28"/>
          <w:lang w:val="uk-UA"/>
        </w:rPr>
      </w:pPr>
      <w:r>
        <w:rPr>
          <w:caps/>
          <w:sz w:val="28"/>
          <w:lang w:val="uk-UA"/>
        </w:rPr>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онституція України від 28 червня 1996 р. // Відомості Верховної  Ради України. - 1996. - № 30. - Ст. 14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мінальний кодекс України від 28 грудня 1960 р. // Відомості Верховної  Ради Української РСР. - 1961. - № 2. -Ст. 14.</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мінальний кодекс України від 5 квітня 2001 р. // Відомості Верховної  Ради України . - 2001. - № 25-26. -Ст. 13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мінально-виконавчий кодекс України від 11 липня 2003 р.  //Відомості Верховної  Ради України. - 2004. - № 2-4. -Ст. 2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мінально-процесуальний кодекс України від 28 грудня 1969 р. //Відомості Верховної  Ради Української РСР. - 1961. - № 2. -Ст. 15.</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одекс України про адміністративні правопорушення від 7 грудня 1984 р. // Відомості Верховної  Ради Української РСР. - 1984. - № 51. -Ст. 112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Виправно-трудовий кодекс України від 23 грудня 1970 р. // Відомості Верховної  Ради Української РСР. - 1971. - № 1. -Ст. 6.</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адміністративний нагляд за особами, звільненими  з  місць позбавлення волі: Закон України від 1 грудня 1994 р. // Відомості Верховної  Ради України. - 1994. - № 52. -Ст. 455.</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боротьбу з корупцією: Закон України  від 5 жовтня 1995 р. //Відомості Верховної  Ради України. - 2004. - № 2-4. -Ст. 2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запобігання та протидію легалізації (відмиванню) доходів, одержаних злочинним шляхом: Закон України  від 28 листопада 2002 р. //Відомості Верховної  Ради України. - 2003. - № 1. -Ст. 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заходи протидії незаконному обігу наркотичних засобів, зловживанню ними: Закон України від 15 лютого 1995 р. // Відомості Верховної  Ради України. - 1995. - № 10. -Ст. 6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Концепцію Загальнодержавної програми адаптації законодавства України до законодавства Європейського Союзу: Закон України від 21 листопада 2002 р. // Відомості Верховної  Ради України. - 2003. - № 3. - Ст. 1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оперативно-розшукову діяльність: Закон України від 18 лютого 1992 р. // Відомості Верховної  Ради України. - 1992. - № 22. -Ст. 303.</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організаційно-правові основи боротьби з організованою злочинністю: Закон України від 30 червня 1993 р. // Відомості Верховної  Ради України. - 1993. - № 35. -Ст. 358.</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Закон України від 17 січня 2002 р. //Відомості Верховної  Ради України. - 2002. - № 17. -Ст. 12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 xml:space="preserve">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справа про Римський Статут): Рішення Конституційного Суду України від 11 липня 2001 р. № 3-в/2001 // Офіційний вісник України. - 2001. - № 28. -Ст. 1267. </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итання посилення боротьби з корупцією та іншими злочинами в сфері економіки: Указ Президента України від 27 серпня 1994 р. // Офіційний вісник України. - 1994. - № 34. -Ст. 1667.</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додаткові заходи щодо зміцнення законності та правопорядку в Україні: Указ Президента України від 5 серпня 1996 р. // Офіційний вісник України. - 1996. - № 29. -Ст. 1594.</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затвердження Концепції боротьби з корупцією на 1998-2005 роки: Указ Президента України  від 24 квітня 1998 р. // Офіційний вісник України. - 1998. - № 17. -Ст. 621.</w:t>
      </w:r>
    </w:p>
    <w:p>
      <w:pPr>
        <w:pStyle w:val="Normal"/>
        <w:widowControl w:val="false"/>
        <w:numPr>
          <w:ilvl w:val="0"/>
          <w:numId w:val="3"/>
        </w:numPr>
        <w:tabs>
          <w:tab w:val="clear" w:pos="720"/>
          <w:tab w:val="left" w:pos="239" w:leader="none"/>
          <w:tab w:val="left" w:pos="426" w:leader="none"/>
          <w:tab w:val="left" w:pos="838" w:leader="none"/>
          <w:tab w:val="left" w:pos="1198" w:leader="none"/>
          <w:tab w:val="left" w:pos="1797" w:leader="none"/>
          <w:tab w:val="left" w:pos="2157" w:leader="none"/>
          <w:tab w:val="left" w:pos="2756" w:leader="none"/>
          <w:tab w:val="left" w:pos="3116" w:leader="none"/>
          <w:tab w:val="left" w:pos="3715" w:leader="none"/>
          <w:tab w:val="left" w:pos="4075" w:leader="none"/>
          <w:tab w:val="left" w:pos="4674" w:leader="none"/>
          <w:tab w:val="left" w:pos="5034" w:leader="none"/>
          <w:tab w:val="left" w:pos="5633" w:leader="none"/>
          <w:tab w:val="left" w:pos="5993" w:leader="none"/>
          <w:tab w:val="left" w:pos="6592" w:leader="none"/>
          <w:tab w:val="left" w:pos="6952" w:leader="none"/>
          <w:tab w:val="left" w:pos="7551" w:leader="none"/>
          <w:tab w:val="left" w:pos="7911" w:leader="none"/>
          <w:tab w:val="left" w:pos="8510" w:leader="none"/>
          <w:tab w:val="left" w:pos="8870" w:leader="none"/>
        </w:tabs>
        <w:spacing w:lineRule="auto" w:line="372" w:before="0" w:after="0"/>
        <w:ind w:left="0" w:hanging="0"/>
        <w:jc w:val="both"/>
        <w:rPr>
          <w:sz w:val="28"/>
        </w:rPr>
      </w:pPr>
      <w:r>
        <w:rPr>
          <w:sz w:val="28"/>
        </w:rPr>
        <w:t>Указ Президента України "Про Комплексну цільову програму боротьби зі злочинністю  на 1996-2000 роки" від 17 вересня 1996 р. //Офіційний вісник України. - 1996. - № 32. -Ст. 162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невідкладні заходи щодо посилення боротьби зі злочинністю: Указ Президента України від 21 липня 1994 р. // Офіційний вісник України. - 1994. - № 26. - Ст. 92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неналежне виконання вимог щодо повернення валютних цінностей, які незаконно знаходяться за кордоном: Указ Президента України від 10 травня 1995 р. // Офіційний вісник України. - 1995. - № 21. -Ст. 65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Національну програму профілактики СНІДу в Україні: Постанова Кабінету Міністрів України від 27 лютого 1992 р. // Офіційний вісник України. - 1992. - № 6. -Ст. 21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Національну програму протидії зловживанню наркотичними засобам та їх незаконному обігу на 1994-1997 роки: Постанова Кабінету Міністрів України від 14 грудня 1993 р. // Офіційний вісник України. - 1993. - №52. Ст.- 2370.</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невідкладні заходи щодо зміцнення законності і правопорядку: Постанова Кабінету Міністрів України від 1 жовтня 1996 р. // Офіційний вісник України. - 1996. - №35. Ст.- 1490.</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стан виконання центральними і місцевими органами виконавчої влади актів законодавства про державну службу та боротьбу з корупцією Постанова Кабінету Міністрів України від 3 серпня 1998 р. // Урядовий кур'єр від 27.08.1998 р.</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хід виконання законів України, рішень Президента України та Кабінету Міністрів України з питань боротьби з корупцією і злочинністю та звіти керівників центральних органів виконавчої влади щодо виконання Законів України "Про державну службу" та "Про боротьбу з корупцією": Постанова Кабінету Міністрів України " від 14 липня 1997 р. // Офіційний вісник України. – 1997. – № 29. – Ст. 950.</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 xml:space="preserve">Про затвердження плану заходів, спрямованих на боротьбу з корупцією, на 2001 рік:  Розпорядження Кабінету Міністрів України від 6 травня 2001 р.// Офіційний вісник України. - 2000. - №15. Ст.- 632. </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 України від 25 квітня 2003 р. // Вісник  Верховного Суду України.- 2003. - № 3(37). Ст. 6.</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практику призначення судами кримінального покарання Постанова Пленуму Верховного Суду України: від 22 грудня 1995 р. // Вісник  Верховного Суду України.- 1995. - № 6(9). Ст. 1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 практику розгляду судами справ про корупційні діяння та інші правопорушення, пов’язані з корупцією: Постанова Пленуму Верховного Суду України  від 25 травня 1998 р. // Вісник  Верховного Суду України.- 1998. - № 3(16). Ст. 2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оложение в области преступности и уголовного правосудия. Доклад Генерального секретаря. Десятый Конгресс Организации Объединенных Наций по предупреждению преступности и обращению с правонарушителями. - Вена: Б.и., 2000.- С. 25.</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авонарушители и жертвы: ответственность и справедливость в процессе отправления уголовного правосудия. Десятый Конгресс Организации Объединенных Наций по предупреждению преступности и обращению с правонарушителями. Вена: Б.и., 2000.- С. 36.</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Рекомендации № 6 (87) Комитета министров Совета Европы государствам-членам "Относительно упрощения уголовного правосудия" от 17 сентября 1987 г. // Сборник документов Совета Европы в области защиты прав человека и борьбы с преступностью. - М.: СПАРК, 1998. -  С. 116-12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крепление законности и упрочение системы уголовного правосудия. Десятый Конгресс Организации Объединенных Наций по предупреждению преступности и обращению с правонарушителями. Документ A/CONF.187/3;</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Эффективное предупреждение преступности: в ногу с новейшими достижениями. Десятый Конгресс Организации Объединенных Наций по предупреждению преступности и обращению с правонарушителями. Вена: Б.и., 2000.- С. 5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головный кодекс Австрии. - М.: ИКД "Зерцало-М", 2001. - 14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головный кодекс Голландии // Науч. ред. проф. Б.В. Волженкин, пер. с англ. И.В. Мироновой. - СПб.: Юридический центр Пресс, 2001. - 51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головный кодекс Испании. Под ред. и с предисл. проф. Н.Ф. Кузнецовой, проф. Ф.М. Решетникова. - М.: Зерцало, 1998. - 21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головный кодекс Литовской Республики / Науч. ред. проф. В. Павилонис, предисл. доц. Н.И. Мациев. - СПб.: Юридический центр Пресс, 2003. - 47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головный кодекс Польши. - СПб.: Юридический центр, 2001. - 31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головный кодекс Республики Казахстан / Науч. ред. Асланов Р.М., Бойцов А.И. - СПб.: Юридический центр Пресс, 2001. -  46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головный кодекс Российской Федерации. - М.: Герда, 1999. - 15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головный кодекс Франции / Науч. ред. доц. Л.В. Головко, доц. Н.Е. Крылова, пер. и предисл. доц. Н.Е. Крыловой. - СПб.: Юридический центр Пресс, 2002. - 65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головный кодекс ФРГ. - М.: Зерцало, 2000. - 20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Аванесов Г.А., Вицин С.Е. Прогнозирование и организация борьбы с преступностью. - М.: Юридическая литература, 1972. - 15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Алексеев А.И., Герасимов С.И., Сухарев А.Я. Криминологическая профилактика: теория, опыт, проблемы. - М.: Норма, 2001. - 49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Аликперов Х.Д., Курбанова К.Ш. Уголовный  кодекс РФ и некоторые проблемы освобождения от уголовной ответственности // Государство и право. - 2000.  - № 1. - С. 54-60.</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Аналiз роботи судiв України за даними судової статистики за 1998 р. //Вісник Верховного Суду України. - 1999. - № 2. - С. 27-30.</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Аналіз роботи судів загальної юрисдикції в 2000 р. за даними судової статистики // Вісник Верховного Суду України. - 2001. - № 4. - С. 20-29.</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Англо-русский словарь. Сост. В.К. Мюллер. - М.: Советская энциклопедия, 1971. - 91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Анденес И. Наказание и предупреждение преступлений. - М.: Прогресс, 1974. - 34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Анцупов А.Я., Шипилов А.И. Конфликтология: Учебник для вузов. - М.: ЮНИТИ, 1999. - 55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абкіна О.Р. Постструктуралізм та філософія фемінізму // Філософська думка. - 1998. - № 2. - С.23-35.</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агрий-Шахматов Л.В. Социально-правовые проблемы уголовной ответственности и форм ее реализации. - Одесса: Юридична література, 2000. - 41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андурка А.М., Друзь В.А. Конфликтология. Учебное пособие для вузов. - Харьков: Университет внутренних дел, 1997. - 35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еккариа Ч. О преступлениях и наказаниях. – М.: Стелс БИМПА, 1995. – 30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еляев Н.А. Уголовно-правовая политика и пути ее реализации. – Л.: Издательство ЛГУ, 1986. – 175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еляев Н.А. Цели наказания и средства их достижения в исправительно-трудовых учреждениях. – Л.: Издательство ЛГУ, 1963. – 18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ернхем В. Вступ до права та правової системи США. - К.: Україна, 1999. - 55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ілецький В.О. Кримінологічна характеристика та профілактика злочинів в сфері зовнішньоекономічної діяльності. Автореф. дисс. канд. юрид. наук. – Одеса: ОДЮА, 1999. – 1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обнева М.И. Социальные нормы и регуляция поведения. – М.: Наука, 1978. – 31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ордюгов Г.А. Социальный паразитизм или социальные аномалии? (Из истории борьбы с алкоголизмом, нищенством, проституцией, бродяжничеством) // История СССР. – 1989. – № 2. – С. 34-46.</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ородин С.В. Борьба с преступностью: теоретическая модель комплексной программы. - М.: Наука, 1990. - 27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ратусь А.Б. Аномалии личности. - М.: Наука, 1990. - 34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усова Н. Проблеми кризи правового регулювання у світлі теорії соціальних систем Н. Лумана // Соціологія: теорія, методи, маркетинг. - 2000. - № 1. - С. 52-6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утенко Л.І. Попередження розкрадань та інших корисливих зловживань, що скоюються суб’єктами господарювання при здійсненні експортно-імпортних операцій. Автореф. дис. канд. юрид. наук. - К.: НАВСУ, 1998. - 17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Бэрон Р. Ричардсон Д. Агрессия. - СПб.: Питер, 1998. - 33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Віленська Е. Дідоренко Е. Розовський Б. Чалий В. Кримінологія: традиції і новації // Право України. - 1999. - № 6. - С. 92-97.</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ВІЛ-інфекція в Україні. Інформаційний бюлетень. - 2000. - № 16. - 1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Виттенберг Г.В. Ленинское учение о роли убеждения и принуждения - основа борьбы с преступностью в советском обществе. - Иркутск: Б.и., 1969. - 7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Виттенберг Г.В. Панченко П.Н. Предупредить преступление. - Иркутск: Восточно-Сибирское книжное издательство, 1978. - 135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Вокруг Европы // Европа. - 1994. - № 4. - с. 27.</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Волков В.В. Силовое предпринимательство в современной России //Социологические исследования. - 1999. - № 1. - С. 56-65.</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Воронин Ю.А. Система борьбы с преступностью в США. - Свердловск: Издательство Уральского университета, 1990. - 9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Гальперин И.М. Наказание: социальные функции, практика применения. - М.: Юридическая литература, 1983. - 20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Герцензон А.А. Введение в советскую криминологию. - М.: Юридическая литература, 1966. - 25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Гіденс Е. Соціологія. - К.: Основи, 1999. - 72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Глушков В.А. Ответственность за преступления в области здравоохранения. - К.: Вища школа, 1987. - 19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Голина В.В. Криминологическая профилактика, предотвращение и пресечение преступлений. - К.: УМК ВО при Минвузе УССР, 1989. - 7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Головко Л.В. Новые основания освобождения от уголовной ответственности и проблемы их процессуального применения //Государство и право. - 1997. - № 8. - С. 77-83.</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Головко Л.В. Принципы неотвратимости ответственности и публичности в современном российском уголовном праве и процессе // Государство и право. - 1999. - № 3. - С. 61-68.</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Голоднюк М.Н., Зубкова В.И. Предупреждение преступности. - М.: Издательство Московского университета, 1990. - 11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авид Р., Жоффре-Спинози К. Основные правовые системы современости. - М.: Международные отношения, 1999. - 40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авиденко Т., Троцька В. Закон про лазерні диски в дії // Урядовий кур’єр. - 2002. - № 219 (23 листопада). - С. 1-3.</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авыдов Ю.Н. Роднянская И.Б. Социология контркультуры. - М.: Наука, 1980. - 365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агель П.С. Проблемы советской уголовной политики. - Владивосток: ДВГУ, 1982. - 12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воркін Р. Серйозний погляд на права. - К.: Основи, 2000. - 51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емидов Ю.А. Социальная ценность и оценка в уголовном праве. - М.: Юридическая литература, 1975. - 18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женіс М. Кей Р. Бредлі Е. Європейське право в галузі прав людини. - К.: АртЕк, 1997. - 58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убовик О.Л. Принятие решения в механизме преступного поведения: Автореф. дис. канд. юрид. наук. - М.: Б. вид., 1976. - 1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урманов Н.Д. Советский уголовный закон. - М.: Издательство МГУ, 1967. - 31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ушник В. Скупий платить двічі, або Фінансовий бік кожної ДТП                  // Урядовий кур’єр. - 2002. - № 232 (12 грудня). - С. 17.</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уюнов В.К. Наказание в уголовном праве России - принуждение или кара?  // Государство и право. - 1997. - № 11. - С. 61-68.</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Дюркгайм Е. Самогубство: Соціологічне дослідження. - К.: Основи, 1998. - 51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Елеонский В.А. Поощрительные нормы уголовного права и их значение в деятельности органов внутренних дел. - Хабаровск: Хабаровская ВШ МВД СССР, 1984. - 10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Емелин Н.Г. Удержать от неверного шага. Об индивидуальных профилактических беседах. - М.: Юридическая литература, 1973. - 3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Жалинский А.Э. О соотношении функционального и догматического подходов к уголовному праву // Актуальные проблемы применения уголовного законодательства в деятельности органов внутренних дел. - М.: ВШ МВД СССР, 1980. - С. 25-27.</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Жалинский А.Э. Социально-правовое мышление: проблемы борьбы с преступностью. - М.: Наука, 1989. - 19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Жалинский А.Э. Специальное предупреждение преступлений в СССР (вопросы теории). - Львов: Вища школа, 1976. - 19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Жалинский А.Э. Костицкий М.В. Эффективность профилактики преступлений и криминологическая информация. - Львов: Вища школа, 1980. - 21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Жуков А.М. Специально-предупредительная деятельность в уголовном судопроизводстве. - Саратов: Издательство Саратовского университета, 1988. - 11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Загнитко О.  Вопросы нормативного обеспечения детенизации экономики // Підприємництво, господарство і право. - 1990. № 7. - С.  3-6.</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Закалюк А.П. Общественное воздействие и предупреждение правонарушений. - К.: Наукова думка, 1975. - 26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Зеленецкий В.С. Концептуальные основы общей теории борьбы с преступностью. Автореферат… докт. юрид. наук. - Х.: Харьковский юридический институт им. Ф.Э. Дзержинского, 1989. - 4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Зелінський А.Ф. Про відповідальність за рецидив в новому кримінальному законодавстві // Право України. - 1996. - № 5. - С. 60-66.</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Зелінський А.Ф. Литвак О.М. Зауваження кримінологів до проектів Кримінального кодексу України // Право України. - 1999. - № 5. - С. 70-73.</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Зелинский А.Ф. Значение норм уголовного права для предупреждения преступлений. Автореферат… канд. юрид. наук. - М.: ВЮЗИ, 1966. - 1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Зер Х. Восстановительное правосудие. - М.: Центр "Судебно-правовая реформа", 1998. - 35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Злобин Г.А. Мораль и право в борьбе с преступностью. - М.: Знание, 1965. - 8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Зудин В.Ф. Социальная профилактика преступлений. Криминологические и криминалистические проблемы. - Саратов: Издательство Саратовского университета, 1983. - 18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Игошев К.Е. Шмаров И.В. Социальные аспекты предупреждения правонарушений. - М.: Юридическая литература, 1980. - 17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Иншаков С.М. Зарубежная криминология. - М.: ИнфраМ-Норма. - 37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Исмаилов И.А. Преступность и уголовная политика: актуальные проблемы борьбы с преступностью. - Баку: Азербайджанское государственное издательство, 1990. - 30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История политических и правовых учений. Учебник для вузов. Под общ ред. В.С. Нерсесянца. - М.: Норма-Инфра-М, 1998. - 66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История социологии в Западной Европе и США. - М.: Норма, 2001.-56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Історія держави і права України: Хрестоматія. - К.: Вентурі, 1996. - 224 c.</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аргополов С.Г., Сидорук А.А. Три подхода к аресту морских судов по морским требованиям // Российский судья. - 2002. - № 6. - С. 10-19.</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арпец И.И. Наказание. Социальные, правовые и криминологические проблемы. - М.: Юридическая литература, 1973. - 287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арпец И.И. Правовая наука и борьба с преступностью. - М.: Знание, 1967. - 7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арпец И.И. Преступность: иллюзии и реальность. - М.: Российское право, 1992. - 43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елина С.Г., Кудрявцев В.Н. Принципы советского уголовного права. - М.: Наука, 1988. - 173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івалов С.В., Дрьомін В.Н. Кримінологічна політика у сфері боротьби з організованою злочинністю // Боротьба з організованою злочинністю і корупцією (теорія і практика). - 2001. - № 4.  - С. 10-15.</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ирин В.А. Законодательство о борьбе с преступностью: отрасли и их взаимосвязь. - М.: Юридическая литература, 1978. - 27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лямкин И.М., Тимофеев Л.М. Теневой образ жизни. Социологический автопортрет постсоветского общества. - М.: РГГУ, 2000. - 6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лейменов М.П. Уголовно-правовое прогнозирование. - Томск: Издательство Томского университета, 1991. - 167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оган В.М. Социальный механизм уголовно-правового воздействия. - М.: Наука, 1983. - 18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озловски П. Культура постмодерна. - М.: Алитея, 1997. - 39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омиссаров В.С. Борьба с преступностью мерами уголовного права (понятие, сущность, содержание). - М.: Издательство МГУ, 1989. - 103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он И.С. Введение в сексологию. - М.: Просвещение, 1988. - 32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онституционное (государственное) право зарубежных стран. Учебник. В четырех томах. Тома 1-2. Отв. ред. Б.А. Страшун. - М.: Издательство БЕК, 1995. - 77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оржанський М.Й. Про принципи уголовного права України // Право України. - 1995. - № 11. - С. 69-7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оробеев А.И. Советская уголовная политика. Проблемы криминализации и пенализации. - Владивосток: Издательство ДГУ, 1987.-297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остенко А.Н. Криминальный произвол: социопсихология воли и сознания преступника. - К.: Наукова думка, 1990. - 14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минологические исследования в мире. - М.: Институт проблем укрепления законности и правопорядка, 1995. - 35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минологические и уголовно-правовые идеи борьбы с преступностью: Сборник. - М.: Б.и., 1996. - 9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минология. Словарь-справочник. Составитель Х.-Ю. Кернер. Пер. с нем. - М.: Издательство НОРМА, 1998. - 40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минология. Учебник. Под общей ред. А.И. Долговой. - М.: Инфра-М-Норма, 1997. - 78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минология и уголовная политика. Материалы советско-скандинавского симпозиума. - М.: ИГПАН, 1985. - 14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мінальний кодекс України. Проект // Іменем закону. - 1994. -№ 50.</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мінальний кодекс України. Проект // Іменем закону. - 1994. -№ 43.</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исти Н. Пределы наказания. - М.: Прогресс, 1985. - 17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рысин Л.П. Толковый словарь иноязычных слов. 2-е изд.  - М.: Русский язык, 2000. - 689 с.</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rPr>
        <w:t>Кудрявцев В.Н. Генезис преступления. Опыт криминологического моделирования. - М.: Издательская группа ФОРУМ</w:t>
      </w:r>
      <w:r>
        <w:rPr>
          <w:caps/>
          <w:sz w:val="28"/>
        </w:rPr>
        <w:t>-Инфра</w:t>
      </w:r>
      <w:r>
        <w:rPr>
          <w:sz w:val="28"/>
        </w:rPr>
        <w:t>-М, 1998. - 216 с.</w:t>
      </w:r>
    </w:p>
    <w:p>
      <w:pPr>
        <w:pStyle w:val="Normal"/>
        <w:widowControl w:val="false"/>
        <w:numPr>
          <w:ilvl w:val="0"/>
          <w:numId w:val="3"/>
        </w:numPr>
        <w:tabs>
          <w:tab w:val="clear" w:pos="720"/>
          <w:tab w:val="left" w:pos="426" w:leader="none"/>
        </w:tabs>
        <w:spacing w:lineRule="auto" w:line="372" w:before="0" w:after="0"/>
        <w:ind w:left="0" w:hanging="0"/>
        <w:jc w:val="both"/>
        <w:rPr>
          <w:spacing w:val="-6"/>
          <w:sz w:val="28"/>
        </w:rPr>
      </w:pPr>
      <w:r>
        <w:rPr>
          <w:spacing w:val="-6"/>
          <w:sz w:val="28"/>
        </w:rPr>
        <w:t>Кудрявцев В.Н. Закон, поступок, ответственность. - М.: Наука, 1986. - 44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удрявцев В.Н. Право и поведение. - М.: Юридическая литература, 1978. - 19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удрявцев В.Н. Правовое поведение: норма и патология. - М.: Наука, 1982. - 28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удрявцев В.Н., Казимирчук В.П. Современная социология права. - М.: Юрист, 1995. - 297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узнецова Н.Ф. Проблемы криминологической детерминации. - Москва: Издательство МГУ, 1984. - 20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узнецова Н.Ф. Уголовное право и мораль. - М.: Издательство МГУ, 1967. - 10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урс российского уголовного права. Общая часть. Под ред. В.Н. Кудрявцева, А.В. Наумова. - М.: Спарк, 2001. - 767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урс советского уголовного права. В 6 т. / Под ред. А.А. Пионтковского, П. С. Ромашкина, В. М. Чхиквадзе. Том 2. - М.: Юридическая литература, 1970. - 63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Курс советского уголовного права: В 5 т. / Под ред. Н.А. Беляева, М.Д. Шаргородского. Том 2. - Л.: Издательство ЛГУ, 1968. - 615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Леви-Стросс К. Структурная антропология. - М.: Издательство МГУ, 1987. - 50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Лекарь А.Г. Профилактика преступлений. - М.: Юридическая литература, 1972. - 10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Лесниевски-Костарева Т.А. Дифференциация уголовной ответственности. Теория и законодательная практика. - М.: Издательство НОРМА, 2000. - 40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Лисин Н.Д. Главное в борьбе с преступностью - профилактика. - Алма-Ата: Б.и., 1974. - 2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 xml:space="preserve">Литвак О.М. Державний вплив на злочинність. Кримінологічно-правове дослідження. - К.: Юрінком Інтер, 2000. - 276 с. </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Литвак О.М. Злочинність. Її стан та попередження. - К.: Б. вид., 1997. - 34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Лихолоб В.Г., Филонов В.П., Коваленко О.И., Михайлов А.Е. Криминология: Учебник для учебных заведений МВД Украины. Под ред. В.Г. Лихолоба, В.П. Филонова. - Киев-Донецк, 1997. - 39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Лозбяков В.П., Овчинский С.С. Административно-правовые меры предупреждения преступности. - М.: Юридическая литература, 1978. - 15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Лунеев В.В. Преступность ХХ века. - М.: Норма, 2000. - 297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Лунеев В.В. Преступность в России при переходе от социализма к капитализму // Государство и право. - 1998. - № 5. - С. 47-58.</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айерс Д. Социальная психология. - СПб: Питер, 1998. - 68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акконнел К.Р., Брю С.Л. Экономикс. Принципы, проблемы и политика. - К.: Хагар-Демос, 1993. - 785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аксудов Р.Р., Флямер М.Г. Программы применения в России: технология и действующие лица // Зер Х. Восстановительное правосудие: новый взгляд на преступление и наказание. - М.: Центр "Судебно-правовая реформа", 1998. - С. 321-348.</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алько А.В., Шундиков К.В. Правовая политика современной России: цели и средства // Государство и право. - 2001. - № 7. - С. 15-22.</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ангейм Д.Б., Рич Р.К. Политология. Методы исследования. - М.: Весь мир, 1999. - 544 с.</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rPr>
        <w:t xml:space="preserve">Марцев А.И. Теоретические основы общего и специального предупреждения преступлений. Автореферат… докт. юрид. наук. - Свердловск: Свердловский юридический институт, 1975. - 33 </w:t>
      </w:r>
      <w:r>
        <w:rPr>
          <w:sz w:val="28"/>
          <w:lang w:val="en-US"/>
        </w:rPr>
        <w:t>c</w:t>
      </w:r>
      <w:r>
        <w:rPr>
          <w:sz w:val="28"/>
        </w:rPr>
        <w:t>.</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арцев А.И. Уголовная ответственность и общее предупреждение преступлений. - Омск: Омская ВШ МВД СССР, 1973. - 9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арцев А.И. Уголовная ответственность как средство предупреждения преступлений. - Омск: Омская ВШ МВД СССР, 1980. - 37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арцев А.И., Максимов С.В. Общее предупреждение преступлений и его эффективность. - Томск: Издательство Томского университета, 1989. - 15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ахінчук В. Інститут покарання: критерії визначення адекватності  //Підприємництво, господарство і право. - 2001. - № 9. - С. 82-84.</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ежду законами // Комп&amp;ньон. - 2001. - № 49. - С. 51-53.</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ельник М. Корупція як соціальне явище // Підприємництво, господарство і право. - 2001. - № 1. - С. 63-69.</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иньковский Г.М., Тузов А.П. Профилактика правонарушений среди несовершеннолетних. - К.: Политиздат Украины, 1987. - 215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ирошниченко Н. А. Преступления, связанные с наркотиками, психотропными веществами и прекурсорами (ответственность и квалификация). - Одесса: АО БАХВА, 1997. - 13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ихайловская И.Б., Вершинина Г.В. Трудные ступени: профилактика антиобщественного поведения. - М.: Просвещение, 1990. - 14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Мішина Т. Новий заслін “піратам” // Урядовий кур’єр. - 2002 р. - № 228 (8 грудня). - С. 4.</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Науково-практичний коментар до Кримінального кодексу України. - К.: А.С.К., 2000. - 112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Николаичев Б.О. Осознаваемое и неосознаваемое в нравственном поведении. - М.: Наука, 1976. - 20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Ной И.С. Вопросы теории наказания в советском уголовном праве. - Саратов: Издательство Саратовского университета, 1962. - 15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Ной И.С. Сущность и функции уголовного наказания в Советском государстве. Политико-юридическое исследование. - Саратов: Издательство Саратовского университета, 1973. - 193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Оборотов Ю.Н. Традиции и новации в правовом развитии. - Одесса: Юридична література, 2001. - 16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Огурцов Н.А. Правоотношения и ответственность в советскому головном праве. - Рязань: Рязанская ВШ МВД СССР, 1976. - 20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Оссовський В. Громадська думка про соціополітичний устрій України //Соціологія: теорія, методи, маркетинг. - 2000. - № 4. -  С. 106-124.</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Оффшорные фирмы в международном бизнесе: принципы, схемы, методы. - М.: , 1997. - 36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икуров Н.И. Квалификация преступлений при бланкетной форме диспозиции уголовного закона. - М.: Издательство МГУ, 1982. - 13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олитология. Курс лекций / Под редакцией М.Н. Марченко. - М.: Издательство МГУ, 1993. - 255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олітологія / За редакцією О.І.Семківа. - Львів: Світ, 1994. - 59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олный сборник кодексов Российской Федерации / Под общей ред. Ю.Н. Власова. - М.: Омега-Эл, 2000. - 77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олубинская С.В. Цели уголовного наказания. - М.: Наука, 1990. - 14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олубинский В.И. Правовые основы учения о жертве преступления.- Горький: Горьковская ВШ МВД СССР, 1979. - 9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охмелкин В.В. Социальная справедливость и уголовная ответственность. - Красноярск: Издательство Красноярского университета, 1990. - 175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ава человека и борьба с незаконным оборотом наркотиков 1998-1999 //Права человека. - 2000. - № 1. - С. 12-24.</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авовые вопросы борьбы с преступностью. Сб. статей. Ред. А.Л. Ременсон и др. - Томск: Издательство Томского университета, 1984. - 18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еступность в Украине // Бюлетень законодавства та юридичної практики України. - 1994. - № 2. - 15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блемы уголовной политики: советский и зарубежный опыт // Под ред. А.В. Усса. - Красноярск: Издательство Красноярского университета, 1989. - С. 195-205.</w:t>
      </w:r>
    </w:p>
    <w:p>
      <w:pPr>
        <w:pStyle w:val="Normal"/>
        <w:widowControl w:val="false"/>
        <w:numPr>
          <w:ilvl w:val="0"/>
          <w:numId w:val="3"/>
        </w:numPr>
        <w:tabs>
          <w:tab w:val="clear" w:pos="720"/>
          <w:tab w:val="left" w:pos="426" w:leader="none"/>
        </w:tabs>
        <w:spacing w:lineRule="auto" w:line="372" w:before="0" w:after="0"/>
        <w:ind w:left="0" w:hanging="0"/>
        <w:jc w:val="both"/>
        <w:rPr>
          <w:spacing w:val="-6"/>
          <w:sz w:val="28"/>
        </w:rPr>
      </w:pPr>
      <w:r>
        <w:rPr>
          <w:spacing w:val="-6"/>
          <w:sz w:val="28"/>
        </w:rPr>
        <w:t>Проституция и преступность. - М.: Юридическая литература, 1991. - 30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Прохоров В.С. Преступление и ответственность. - Л.: Издательство ЛГУ, 1984. - 13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Райкрофт Ч. Критический словарь психоанализа. - СПб.: Восточно-Европейский Институт психоанализа, 1995. - 26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Райт Г. Державне управління. - К.: Основи, 1994. - 19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Раска Э.И. Борьба с преступностью и социальное управление: теоретические и методологические аспекты. - Таллинн: Ээсти раамат, 1985. - 21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Решетникова И.В. Доказательственное право Англии и США. - М.: Городец, 1999. - 283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Рознер Л. Преступная деятельность или свободное предпринимательство: опыт межкультурной интерпретации // Юридический вестник. - 1994. - № 3. - С. 19-23.</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Розгляд судами загальної юрисдикції справ різних категорій протягом 1999-2000 рр. // Вісник Верховного Суду України. - 2002. - № 1. - С. 12-26.</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Российское уголовное право. В двух томах. Том 1. Общая часть. Под ред. А.И. Рарога. - М.: Профобразование, 2001. - 60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Рубин П. Экономическая теория преступности // Экономическая теория преступлений и наказаний. - 1999. - № 1. - С. 21-30.</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Рулан Н. Юридическая антропология. Учебник для вузов. - М.: Издательство НОРМА, 1999. - 31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Рябчинська О.П. Боротьба з розповсюдженням порнографічних предметів і творів, що пропагують культ насильства і жорстокості. Автореферат… канд. юрид. наук: 12.00.08. - К.: Київський національний університет ім. Т. Шевченка, 2003. - 2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абитов Р.А. Посткриминальное поведение (понятие, регулирование, последствия). - Томск: Издательство Томского университета, 1985. - 193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айкс Г.М. Матза Д. Метод нейтрализации. Теория делинквентности //Социология преступности. - М.: Прогресс, 1966. - С. 322-334.</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амуельсон П. Економіка. - Львів: Смолоскип, 1992. - 285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аркисова Э.А. Воспитательная роль условного осуждения. - Минск: Наука и техника, 1971. - 11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аркисова Э.А. Предупредительная роль уголовного закона. - Минск: Вышэйшая школа, 1979. - 115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аркисова Э.А. Роль наказания в предупреждении преступлений. - Минск: Навука і тэхніка, 1990. - 16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аркисова Э.А. Уголовно-правовые средства предупреждения преступлений. - Минск: Наука и техника, 1975. - 19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венсон Б. Экономическая преступность. - М.: Прогресс, 1987. - 12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еліванов М.П., Хруппа М.С. Антинаркотичне законодавство України. Теорія, історія, коментар. - К.: Юрінком, 1997. - 35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ирый Н. Уголовный кодекс "скорее жив, чем мертв" // Юридическая практика. - 2001. - № 48. - С.6-7.</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ловарь русского языка. В 4-х томах. Том 3. Под ред. А.П. Евгеньевой. - М.: Русский язык, 1983. - 750 с.</w:t>
      </w:r>
    </w:p>
    <w:p>
      <w:pPr>
        <w:pStyle w:val="Normal"/>
        <w:widowControl w:val="false"/>
        <w:numPr>
          <w:ilvl w:val="0"/>
          <w:numId w:val="3"/>
        </w:numPr>
        <w:tabs>
          <w:tab w:val="clear" w:pos="720"/>
          <w:tab w:val="left" w:pos="426" w:leader="none"/>
        </w:tabs>
        <w:spacing w:lineRule="auto" w:line="372" w:before="0" w:after="0"/>
        <w:ind w:left="0" w:hanging="0"/>
        <w:jc w:val="both"/>
        <w:rPr>
          <w:spacing w:val="-6"/>
          <w:sz w:val="28"/>
        </w:rPr>
      </w:pPr>
      <w:r>
        <w:rPr>
          <w:sz w:val="28"/>
        </w:rPr>
        <w:t xml:space="preserve">Сорочинський М.Г. Деякі проблеми відповідальності за порушення правил обігу сильнодіючих та отруйних речовин // Актуальні проблеми держави і права. Збірник наукових праць. – Одеса: Юридична література, 2001. – Вип. 11. – </w:t>
      </w:r>
      <w:r>
        <w:rPr>
          <w:sz w:val="28"/>
          <w:lang w:val="en-US"/>
        </w:rPr>
        <w:t>C</w:t>
      </w:r>
      <w:r>
        <w:rPr>
          <w:sz w:val="28"/>
        </w:rPr>
        <w:t>. 454–457.</w:t>
      </w:r>
    </w:p>
    <w:p>
      <w:pPr>
        <w:pStyle w:val="Normal"/>
        <w:widowControl w:val="false"/>
        <w:numPr>
          <w:ilvl w:val="0"/>
          <w:numId w:val="3"/>
        </w:numPr>
        <w:tabs>
          <w:tab w:val="clear" w:pos="720"/>
          <w:tab w:val="left" w:pos="426" w:leader="none"/>
        </w:tabs>
        <w:spacing w:lineRule="auto" w:line="372" w:before="0" w:after="0"/>
        <w:ind w:left="0" w:hanging="0"/>
        <w:jc w:val="both"/>
        <w:rPr>
          <w:spacing w:val="-6"/>
          <w:sz w:val="28"/>
        </w:rPr>
      </w:pPr>
      <w:r>
        <w:rPr>
          <w:spacing w:val="-6"/>
          <w:sz w:val="28"/>
        </w:rPr>
        <w:t>Сорочинський М.Г. Застосування кримінального права судом: захист прав потерпілого та попередження злочинності // Актуальні проблеми політики. Збірник наукових праць. - Одеса: Юридична література, 2002. - Вип. 13-14. - С. 586-59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pacing w:val="-4"/>
          <w:sz w:val="28"/>
        </w:rPr>
        <w:t>Сорочинський М.Г. Кримінальне право та попередження відпливу капіталу за кордон // Підприємництво, господарство і право. - 2003. - № 5. - С. 91-93.</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rPr>
        <w:t xml:space="preserve">Сорочинський М.Г. Проблеми взаємодії правових та соціальних механізмів попередження злочинності // Актуальні проблеми держави і права. Збірник наукових праць. – Одеса: юридична література, 2002. – Вип. 14. Актуальні проблеми кримінального права, кримінології та кримінально-виконавчого права. – </w:t>
      </w:r>
      <w:r>
        <w:rPr>
          <w:sz w:val="28"/>
          <w:lang w:val="en-US"/>
        </w:rPr>
        <w:t>C</w:t>
      </w:r>
      <w:r>
        <w:rPr>
          <w:sz w:val="28"/>
        </w:rPr>
        <w:t>. 94-99.</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орочинский Н.Г. Преступления без жертв как криминологическая проблема // Матеріали міжнародної науково-практичної конференції: "Актуальні проблеми діяльності ОВС по попередженню, розкриттю та розслідуванню злочинів". Частина І. Проблеми попередження правопорушень. (Одеса, 19–20 жовтня 2000 року). – Одеса: НДРВВ ОІВС, 2000. – 244 с. – с. 161–166.</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оциальные отклонения. - М.: Юридическая литература, 1989. - 36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оциология преступности. - М.: Прогресс, 1966. - 37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пиридонов Л.И. Социология уголовного права. - М.: Юрид.лит-ра, 1986. - 38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трельцов Є.Л. Економічна злочинність: внутрідержавний та міжнародний аспекти. Навч. пос. - Одеса: Астропринт, 2000. - 47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тручков Н.А. Правовые средства борьбы с правонарушениями. - М.: Знание, 1979. - 72 с.</w:t>
      </w:r>
    </w:p>
    <w:p>
      <w:pPr>
        <w:pStyle w:val="Normal"/>
        <w:widowControl w:val="false"/>
        <w:numPr>
          <w:ilvl w:val="0"/>
          <w:numId w:val="3"/>
        </w:numPr>
        <w:tabs>
          <w:tab w:val="clear" w:pos="720"/>
          <w:tab w:val="left" w:pos="426" w:leader="none"/>
        </w:tabs>
        <w:spacing w:lineRule="auto" w:line="372" w:before="0" w:after="0"/>
        <w:ind w:left="0" w:hanging="0"/>
        <w:jc w:val="both"/>
        <w:rPr>
          <w:spacing w:val="-4"/>
          <w:sz w:val="28"/>
        </w:rPr>
      </w:pPr>
      <w:r>
        <w:rPr>
          <w:spacing w:val="-4"/>
          <w:sz w:val="28"/>
        </w:rPr>
        <w:t>Стручков Н.А. Уголовная ответственность и ее реализация в борьбе с преступностью. - Саратов: Издательство Саратовского университета, 1978. - 28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удебные приговоры. Практика Верховного Суда Украины. - К.: Юринком, 1995. - 22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Сурмин Ю.П., Туленков Н.В. Методология и методы социологических исследований. - К.: МАУП, 2000. - 30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Таганцев Н. Русское уголовное право. В двух томах. - Т.1. - М.: Автограф, 2001. - 38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Теоретические основы предупреждения преступности. - М.: Юридическая литература, 1977. - 25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Теория государства и права. Под ред. Б. Эбзеева. - М.: Юнити-Дана, 2000. - 64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Титов В. Розвиток юридичної логіки в США (перша чверть XX Ст.): Р. Паунд про дедуктивно-механічну юриспруденцію // Вісник Академії правових наук України. - 2000. - № 3. - С. 145-158.</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Толстая Т. Не спи, не спи, художник // Иностранная литература. - 1995. - № 11. - С.45-68.</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Трегубов В.Ф. Проблемы развития и совершенствования советской системы социальных и педагогических мер раннней профилкатики правонарушений несовершеннолетних: Атореф… канд. юрид. наук. - К.: Б.вид., 1970. - 2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Тузов А.П. Профілактика правопорушень серед молоді. - К.: Політвидав України, 1978. - 63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Тузов А.П. Радянський закон і його роль у попередженні злочинності серед неповнолітніх. - К.: Знання, 1980. - 21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Туляков В.А. Виктимология (социальные и криминологические проблемы). - Одесса: Юридична література, 2000. - 33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Туляков В.А. Проблемы развития отечественной виктимологии //Юридический вестник. - 1994. - № 1. - С. 97-100.</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беждение и принуждение в борьбе с преступностью / Джекебаев У.С., Судакова Р.Н., Шапинова С.А. и др. - Алма-Ата: Наука, 1989. - 17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головное право Российской Федерации. Общая часть. - М.: Юристъ, 1996. - 41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головное право Украины. Общая часть. - Харьков: Право, 1999. - 40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сатий Г.О. Кримінально-правовий компроміс. - К.: Атіка, 2001. - 128 с.</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rPr>
        <w:t xml:space="preserve">Ушаков Д. Кому и для чего нужны офшорные компании // </w:t>
      </w:r>
      <w:r>
        <w:rPr>
          <w:sz w:val="28"/>
          <w:lang w:val="en-GB"/>
        </w:rPr>
        <w:t>Offshore</w:t>
      </w:r>
      <w:r>
        <w:rPr>
          <w:sz w:val="28"/>
        </w:rPr>
        <w:t xml:space="preserve"> </w:t>
      </w:r>
      <w:r>
        <w:rPr>
          <w:sz w:val="28"/>
          <w:lang w:val="en-GB"/>
        </w:rPr>
        <w:t>News</w:t>
      </w:r>
      <w:r>
        <w:rPr>
          <w:sz w:val="28"/>
        </w:rPr>
        <w:t>. - 2000. - № 12. - С. 23-26.</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Уэда К. Преступность и криминология в современной Японии. - М.: Прогресс, 1989. - 253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Фесенко Є. Цінності як об’єктзлочину // Право України. - 1999. - № 6. - С. 75-78.</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Филимонов В.Д. Принципы уголовного права. - М.: ЮрИнфоР, 2002. -      13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Филимонов В.Д. Криминологические основы уголовного права. - Томск: Издательство Томского университета, 1981. - 213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Филимонов О.В. Посткриминальный контроль. Теоретические основы правового регулирования. - Томск: Издательство Томского университета, 1991. - 18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Фролова О.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 К.: АртЕк, 1997. - 20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Фуко М. Воля к истине. По ту сторону знания, власти и сексуальности. - М.: ExLibris, 1994. - 72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Фуко М. Наглядати й карати. - К.: Основи, 1998. - 392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Хайкин Я.Э. Структура и взаимодействие моральной и правовых систем. - М.: Издательство МГУ, 1972. - 15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 xml:space="preserve">Хейзінга Й. Homo Ludens. - К.: Основи, 1994. - 250 с. </w:t>
      </w:r>
    </w:p>
    <w:p>
      <w:pPr>
        <w:pStyle w:val="Normal"/>
        <w:widowControl w:val="false"/>
        <w:numPr>
          <w:ilvl w:val="0"/>
          <w:numId w:val="3"/>
        </w:numPr>
        <w:tabs>
          <w:tab w:val="clear" w:pos="720"/>
          <w:tab w:val="left" w:pos="426" w:leader="none"/>
        </w:tabs>
        <w:spacing w:lineRule="auto" w:line="372" w:before="0" w:after="0"/>
        <w:ind w:left="0" w:hanging="0"/>
        <w:jc w:val="both"/>
        <w:rPr>
          <w:spacing w:val="-4"/>
          <w:sz w:val="28"/>
        </w:rPr>
      </w:pPr>
      <w:r>
        <w:rPr>
          <w:spacing w:val="-4"/>
          <w:sz w:val="28"/>
        </w:rPr>
        <w:t>Хеккхаузен Х. Мотивация и деятельность. - Т. 1. - М.: Наука, 1986. - 34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Ходакевич Л. О глобальных тенденциях развития реакции на наркоманию. Сообщение на Всеукраинском совещании по вопросам борьбы с незаконным оборотом наркотиков, профилактики наркомании и СПИДа 21 июня 1997 г. // Інформаційний бюлетень Програми розвитку молоді. - 1998. - № 3. - С. 4-16.</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Хохряков Г.Ф. Криминология. - М.: Юристъ, 1999. - 223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Хохряков Г.Ф. Парадоксы тюрьмы. - М.: Юридическая литература, 1991. - 22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Хьелл Л., Зиглер Д. Теории личности. - СПб.: Питер, 1998. - 60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Цофнас А.Ю. Теория систем и теория познания. - Одесса: Астропринт, 1999. - 30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Шамбост Э. Энциклопедия оффшорных зон. - М.: ВИКРА, 1999. - 807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Шарабаров Ю. Талисман для наркоманов // Одесские известия. - 2000. - № 23. - С. 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Шаргородский М.Д. Наказание, его цели и эффективность. - Л.: Издательство ЛГУ, 1973. - 16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Шейфер С.А., Безверхов А.Г. Имущественные преступления в семье: материально-правовые и уголовно-процессуальные аспекты // Государство и право. - 2001. - № 6. - С. 50-51.</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Шейфер С.А. Петрова Н.Е. Проблемы реформирования производства по делам частного обвинения в духе расширения частных начал в уголовном процессе // Государство и право. - 1999. - № 2. - С.32-36.</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Шмаров И.В. Предупреждение преступлений среди освобожденных от наказания (Проблема социальной адаптации). - М.: Юридическая литература, 1974. - 13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Шнайдер Г.Й. Криминология.- М.: Прогресс-Универс, 1994. - 504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Шупилов В.П. Уголовно-правовые средства борьбы с преступностью. - М.: Знание, 1971. - 4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Шур Э. Наше преступное общество. - М.: Прогресс, 1977. - 38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Эриксон Э. Идентичность: юность и кризис. - М.: Наука, 1996. - 256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Эффективность правовых норм. - М.: Юридическая литература, 1980. - 280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Эффективность уголовно-правовых мер борьбы с преступностью. - М.: Юридическая литература, 1968. - 255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Юридическая социология. Учебник для вузов. - М.: Издательство НОРМА, 2000. - 368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Яковлев А.М. Преступность и социальная психология. - М.: Наука, 1971. - 269 с.</w:t>
      </w:r>
    </w:p>
    <w:p>
      <w:pPr>
        <w:pStyle w:val="Normal"/>
        <w:widowControl w:val="false"/>
        <w:numPr>
          <w:ilvl w:val="0"/>
          <w:numId w:val="3"/>
        </w:numPr>
        <w:tabs>
          <w:tab w:val="clear" w:pos="720"/>
          <w:tab w:val="left" w:pos="426" w:leader="none"/>
        </w:tabs>
        <w:spacing w:lineRule="auto" w:line="372" w:before="0" w:after="0"/>
        <w:ind w:left="0" w:hanging="0"/>
        <w:jc w:val="both"/>
        <w:rPr>
          <w:sz w:val="28"/>
        </w:rPr>
      </w:pPr>
      <w:r>
        <w:rPr>
          <w:sz w:val="28"/>
        </w:rPr>
        <w:t>Яковлев А.М. Теория криминологии и социальная практика. - М.: Наука, 1986. - 260 с.</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Albrecht P.-A. Prevention as a Problematical Objective in the Criminal Justice System // Crime Prevention and Intervention: Legal and Ethical Problems. - Berlin: de Gruyter, 1988. - pp. 47-72.</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An Overview of United States Sentencing Commission. - Washington: USSC, 2000. - 6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Ashworth A. Principles of Criminal Law. - Oxford: Clarendon Press, 1994. - 434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Asquith J. Absence of Punishment // International Journal of the Sociology of Law. - 1999. - No. 27. - pp. 23-50.</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Arendt H. Eichmann in Jerusalem. A Report on the Banality of Evil. - Penguin Books: London, 1994. - 312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Balint J.L. The Place of Law in Addressing Internal Regime Conflicts // Law and Contemporary Problems. - 1996. - Vol. 59. - pp. 103-127.</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Benson B.L. The Lost Victim and Other Failures of the Public Law Experiment // Harvard Journal of Law and Public Policy. - 1986. - No. 9. - pp. 399-427.</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Beresford S. Feminity, Sexuality and Identity in Law // Women, Power and Resistance. An Introduction to Women’s Studies. Edited by Tess Cosslett, Alison Easton and Penny Summerfield. - Buckingham-Philadelphia: Open University Press, 1996. - 304 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Blackwell B.S. Perceived Sanction Threats, Gender and Crime: a Test and Elaboration of Power-Control Theory // Criminology. -  2000. - Vol. 38. - No. 2. - pp. 439-488.</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lang w:val="en-US"/>
        </w:rPr>
        <w:t>Bochmann C., Griesheim K.-U. Compensation Practices of States of the European Union</w:t>
      </w:r>
      <w:r>
        <w:rPr>
          <w:sz w:val="28"/>
          <w:lang w:val="en-GB"/>
        </w:rPr>
        <w:t xml:space="preserve"> </w:t>
      </w:r>
      <w:r>
        <w:rPr>
          <w:sz w:val="28"/>
          <w:lang w:val="en-US"/>
        </w:rPr>
        <w:t>Connected to Crimes Against Women. - Helsinki: HEUNI, 1999. - 32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Braithwaite J. Crime, Shame and Reintegration. - Cambridge: Cambridge University Press, - 1990. - 226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Burgess J.P. Law and Cultural Identity // Advanced Research on the Europaisation of the Nation-State Working Papers. - 1997. No. 14. - p. 3-18.</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lang w:val="en-US"/>
        </w:rPr>
        <w:t>Cameron S. The Demand for Capital Punishment</w:t>
      </w:r>
      <w:r>
        <w:rPr>
          <w:sz w:val="28"/>
          <w:lang w:val="en-GB"/>
        </w:rPr>
        <w:t xml:space="preserve"> //</w:t>
      </w:r>
      <w:r>
        <w:rPr>
          <w:sz w:val="28"/>
          <w:lang w:val="en-US"/>
        </w:rPr>
        <w:t xml:space="preserve"> International Review of Law</w:t>
      </w:r>
      <w:r>
        <w:rPr>
          <w:sz w:val="28"/>
          <w:lang w:val="en-GB"/>
        </w:rPr>
        <w:t xml:space="preserve"> </w:t>
      </w:r>
      <w:r>
        <w:rPr>
          <w:sz w:val="28"/>
          <w:lang w:val="en-US"/>
        </w:rPr>
        <w:t>and Economics</w:t>
      </w:r>
      <w:r>
        <w:rPr>
          <w:sz w:val="28"/>
          <w:lang w:val="en-GB"/>
        </w:rPr>
        <w:t>. - 1993. - No. 13. - pp.</w:t>
      </w:r>
      <w:r>
        <w:rPr>
          <w:sz w:val="28"/>
          <w:lang w:val="en-US"/>
        </w:rPr>
        <w:t xml:space="preserve"> 47-59.</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 xml:space="preserve">Compendium of the United Nations Standarts and Norms in Crime Prevention and Ccriminal Justice. - New York: UN Publications, 1992. - 256 pp. </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Connor S. Postmodern Law // Postmodernist Culture. An introduction to Theories of the Contemporary. - Oxford: Blackwell Publishers, 1997. - pp. 61-73.</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Contemporary British Society. A New Introduction to Sociology // N. Abercombie, A. Warde et al. - Oxford: Polity Press, 1996 - 590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Crime and Criminal Justice in Europe and North America 1990-1994. Editors Kristiina Kangaspunta, Matti Joutsen and Natalia Ollus. - Helsinki: HEUNI, 1998. - 239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Criminal Policy and Sentencing in Transition. Finnish and Comparative Perspectives / Ed. Lahti R., Nuotio K., Minkkinen P. - Helsinki: University of Helsinki Press, 1992. - 314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Criminology and Social Theory / Ed. Garland D., Sparks R. - Oxford: Oxfprd University Press, 2000. - 224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Crohn M.D. Social Learning Theory: the Continuing Development of a Perspective // Theoretical Criminology. - 1999. - Vol. 3. - No. 4. - pp. 462-476.</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DeGrazia E. Girls Lean Back Everywhere. The Law оf Obscenity and the Assault on Genius. - New York: Random House, 1992. - 816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Dupont D., Pearce F. Foucault contra Foucault: Rereading the "Gornmentality" Papers // Theoretical Criminology. - 2001. - Vol. 5. - No 2. - pp. 123-158.</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Dworkin A. MacKinnon C. Pornography and Civil Rights. A new day for women’s equality. - New York etc.: Penguin Books, 1988. - 251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Economic and Social Consequences of Drug Abuse and Illicit Trafficking. - Geneva: UN Publishing Office, 1999. - 123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Ending the War on Drugs // The Economist. - 1999. - Vol. 350. - No. 8100. - pp. 75-78.</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European Monitoring Centre for Drugs and Drug Addiction. 1999 Extended annual report on the state of the drugs problem in the European Union. - Luxembourg: Office for Official Publications of the European Communities, 1999. -  94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Farkas A., Roth E. The Constitutional Limits of the Efficiency of Criminal Justice // Hungarian Journal of Legal Studies. - 1996. - Vol. 37. - No. 3-4. - 139-150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 xml:space="preserve">Feinberg J. Harm to Others. - Oxford: Oxford University Press, 1987. - 283 pp. </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 xml:space="preserve">Frynas J.G. Problems of Access to Courts in Nigeria: Results of a Survey of Legal Practitioners Social and Legal Studies // Law and Society. - 2001. - Vol. 10. - No. 3. - pp. 397-419. </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Garland D. Punishment in Modern Society: A Study in Social Theory, Chicago: University of Chicago Press, 1990. - 234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Gottfredson M.R., Hirschi T. A General Theory of Crime. - Stanford: Stanford University Press, 1990. - 298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Haines F. Innocent Deaths and Regulatory Failure: a Case Study of Change In the Absence of Punishment // International Journal of the Sociology of Law. - 1999. - No. 27. - pp. 23-50.</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Hanbury G., Yardley D.C.M. English Courts of Law. - Oxford: Oxford University Press, 1979. - 162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Henry R. Private Justice. Towards Integrated Theorising in the Sociology of Law. - London: Routledge and Kegan Paul, 1983. - 246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Hirschi's Control and Self-Control Theory. Discussion // Theoretical Criminology. - 2000. - Vol. 5 - No. 1. - pp. 23-68.</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Head Cases // The Economist. - 2002. - Vol. 363. - No. 8276. - pp. 73-74.</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lang w:val="en-US"/>
        </w:rPr>
        <w:t>Henham R. Theory, Rights and Sentencing Policy</w:t>
      </w:r>
      <w:r>
        <w:rPr>
          <w:sz w:val="28"/>
          <w:lang w:val="en-GB"/>
        </w:rPr>
        <w:t xml:space="preserve"> // </w:t>
      </w:r>
      <w:r>
        <w:rPr>
          <w:sz w:val="28"/>
          <w:lang w:val="en-US"/>
        </w:rPr>
        <w:t>International Journal of the Sociology of Law</w:t>
      </w:r>
      <w:r>
        <w:rPr>
          <w:sz w:val="28"/>
          <w:lang w:val="en-GB"/>
        </w:rPr>
        <w:t xml:space="preserve">. - </w:t>
      </w:r>
      <w:r>
        <w:rPr>
          <w:sz w:val="28"/>
          <w:lang w:val="en-US"/>
        </w:rPr>
        <w:t>1999</w:t>
      </w:r>
      <w:r>
        <w:rPr>
          <w:sz w:val="28"/>
          <w:lang w:val="en-GB"/>
        </w:rPr>
        <w:t>. -</w:t>
      </w:r>
      <w:r>
        <w:rPr>
          <w:sz w:val="28"/>
          <w:lang w:val="en-US"/>
        </w:rPr>
        <w:t xml:space="preserve"> </w:t>
      </w:r>
      <w:r>
        <w:rPr>
          <w:sz w:val="28"/>
          <w:lang w:val="en-GB"/>
        </w:rPr>
        <w:t xml:space="preserve">No. - </w:t>
      </w:r>
      <w:r>
        <w:rPr>
          <w:sz w:val="28"/>
          <w:lang w:val="en-US"/>
        </w:rPr>
        <w:t>27</w:t>
      </w:r>
      <w:r>
        <w:rPr>
          <w:sz w:val="28"/>
          <w:lang w:val="en-GB"/>
        </w:rPr>
        <w:t>. -</w:t>
      </w:r>
      <w:r>
        <w:rPr>
          <w:sz w:val="28"/>
          <w:lang w:val="en-US"/>
        </w:rPr>
        <w:t xml:space="preserve"> 167</w:t>
      </w:r>
      <w:r>
        <w:rPr>
          <w:sz w:val="28"/>
          <w:lang w:val="en-GB"/>
        </w:rPr>
        <w:t>-</w:t>
      </w:r>
      <w:r>
        <w:rPr>
          <w:sz w:val="28"/>
          <w:lang w:val="en-US"/>
        </w:rPr>
        <w:t>183</w:t>
      </w:r>
      <w:r>
        <w:rPr>
          <w:sz w:val="28"/>
          <w:lang w:val="en-GB"/>
        </w:rPr>
        <w:t>.</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 xml:space="preserve">Hornby A.S. Oxford Advanced Learner’s Dictionary of Current English. Special edition for the USSR. - Moscow: Russian language Publishers, 1982. -        pp. 789 </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GB"/>
        </w:rPr>
        <w:t xml:space="preserve">Hunt A. </w:t>
      </w:r>
      <w:r>
        <w:rPr>
          <w:sz w:val="28"/>
          <w:lang w:val="en-US"/>
        </w:rPr>
        <w:t xml:space="preserve">The </w:t>
      </w:r>
      <w:r>
        <w:rPr>
          <w:sz w:val="28"/>
          <w:lang w:val="en-GB"/>
        </w:rPr>
        <w:t>P</w:t>
      </w:r>
      <w:r>
        <w:rPr>
          <w:sz w:val="28"/>
          <w:lang w:val="en-US"/>
        </w:rPr>
        <w:t xml:space="preserve">urity </w:t>
      </w:r>
      <w:r>
        <w:rPr>
          <w:sz w:val="28"/>
          <w:lang w:val="en-GB"/>
        </w:rPr>
        <w:t>W</w:t>
      </w:r>
      <w:r>
        <w:rPr>
          <w:sz w:val="28"/>
          <w:lang w:val="en-US"/>
        </w:rPr>
        <w:t>ars:</w:t>
      </w:r>
      <w:r>
        <w:rPr>
          <w:sz w:val="28"/>
          <w:lang w:val="en-GB"/>
        </w:rPr>
        <w:t xml:space="preserve"> </w:t>
      </w:r>
      <w:r>
        <w:rPr>
          <w:sz w:val="28"/>
          <w:lang w:val="en-US"/>
        </w:rPr>
        <w:t xml:space="preserve">Making </w:t>
      </w:r>
      <w:r>
        <w:rPr>
          <w:sz w:val="28"/>
          <w:lang w:val="en-GB"/>
        </w:rPr>
        <w:t>S</w:t>
      </w:r>
      <w:r>
        <w:rPr>
          <w:sz w:val="28"/>
          <w:lang w:val="en-US"/>
        </w:rPr>
        <w:t xml:space="preserve">ense of </w:t>
      </w:r>
      <w:r>
        <w:rPr>
          <w:sz w:val="28"/>
          <w:lang w:val="en-GB"/>
        </w:rPr>
        <w:t>M</w:t>
      </w:r>
      <w:r>
        <w:rPr>
          <w:sz w:val="28"/>
          <w:lang w:val="en-US"/>
        </w:rPr>
        <w:t xml:space="preserve">oral </w:t>
      </w:r>
      <w:r>
        <w:rPr>
          <w:sz w:val="28"/>
          <w:lang w:val="en-GB"/>
        </w:rPr>
        <w:t>M</w:t>
      </w:r>
      <w:r>
        <w:rPr>
          <w:sz w:val="28"/>
          <w:lang w:val="en-US"/>
        </w:rPr>
        <w:t>ilitancy</w:t>
      </w:r>
      <w:r>
        <w:rPr>
          <w:sz w:val="28"/>
          <w:lang w:val="en-GB"/>
        </w:rPr>
        <w:t xml:space="preserve"> // Theoretical Criminology. - 1999. - Vol. 3. - No. 4. - pp. 409-436.</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Irwin M.A. "White Slavery" As Metaphor. Anatomy of a Moral Panic // Ex Post Facto: The History Journal. - 1996. - Vol. 5. - рр. 28-67.</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Jacobs B.A., Topalli V., Wright R. Managing Retaliation: Drug Robbery and Informal Sanction Threats // Criminology. - Vol. 38. - No. 1. - pp. 171-198.</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lang w:val="en-GB"/>
        </w:rPr>
        <w:t xml:space="preserve">Joutsen M., Lahti R. , Pцlцnen P. Finland. </w:t>
      </w:r>
      <w:r>
        <w:rPr>
          <w:sz w:val="28"/>
          <w:lang w:val="en-US"/>
        </w:rPr>
        <w:t>Criminal Justice Systems in Europe and North America</w:t>
      </w:r>
      <w:r>
        <w:rPr>
          <w:sz w:val="28"/>
          <w:lang w:val="en-GB"/>
        </w:rPr>
        <w:t>. - Helsinki: HEUNI, 2001. - 57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Kramsch C. Language and Culture. - Oxford-New York: Oxford University Press, 1998. - 134 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Laycock G. Hypothesis-Based Research: the Repeat Victimization Story //Criminology. - 2001. - Vol. 1. - No. 1. - pp. 59-82.</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Lipson L. Socialist Legality: the Road Uphill // Russia Under Khrushchev. An Anthology from Problems of Communism. - New York: Frederick A. Praeger Inc., 1962. - pp. 434-469.</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Lynch G.E. The Role of Criminal Law in Policing Corporate Misconduct //Law and Contemporary Problems. - 1997. - Vol. 60. - No. 23. - pp. 134-156.</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Marek A. Prawo karne. Zagadnienia teorii i praktyki. - Warczawa: C.H.Beck, 1997. - 700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Marek A. Prawo wykroczen. - Warszawa: C.H.Beck, 1999. - 298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Maxwell C.D. Garner J.H. Fagan J.A. The Preventive Effect of Arrests on Inmate Partner Violence: Research, Policy and Theory // Criminology and Public Policy. - 2002. - Vol. 2. - No. 1 - pp. 51-80.</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Mill J.S. On Liberty. - London: Pantheon Books, 2000. - 215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Miller J., Bland N., Quinton P. A Challenge for Police-Community Relations: Rethinking Stop and Search in England and Wales // European Journal on Criminal Policy and Research. - 2001. - No. 9. - pp. 71-93.</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National Commission on Marihuana and Drug Abuse. Marihuana: a Signal of Misunderstanding. - Washington: General Printing Office, 1972. - 34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Novick P. The Holocaust and Collective Memory. - London: Bloomsbury Publishing Plc, 2001. - 376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O'Block R.L. Security and Crime Prevention. - Stneham: Butterworth-Heinemann, 1991. - 440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Ogus A. Self-Regulation // Law and Economics Journal. - 1994. - No. 25. -     pp. 25-41.</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lang w:val="en-GB"/>
        </w:rPr>
        <w:t xml:space="preserve">Ordos B. The Repeat Victimization Story </w:t>
      </w:r>
      <w:r>
        <w:rPr>
          <w:sz w:val="28"/>
          <w:lang w:val="en-US"/>
        </w:rPr>
        <w:t>// Social Science Quarterly. - 1992. - No.32. - pp. 135-156.</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Ost S. Children at Risk: Legal and Societal Perceptions of the Potential Threat that the Possession of Child Pornography Poses to Society // Journal of Law and Society. - Vol. 29. - No. 3. - pp. 436-460.</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Patently Problematic // The Economist. - 2002. - Vol. 364. - No. 8290. - pp. 79-80.</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Politics and Crime / Ed. Sylvester S.F.J., Sagarin E. - New York: Praeger Publishers, 1974. - 160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Posner R.A. The Economics of Justice. - Cambridge: Harvard University Press, 1981. - 416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Prefontaine D.C., Dandurand Y. New Directions in Sentencing. Is Punishment Working? - Vancouver: International Centre for Criminal Law Reform and Criminal Justice Policy, 1996. - 25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US"/>
        </w:rPr>
        <w:t xml:space="preserve">Preliminary report: Offenders and victims: accountability and fairness in the criminal justice process. </w:t>
      </w:r>
      <w:r>
        <w:rPr>
          <w:sz w:val="28"/>
          <w:lang w:val="en-GB"/>
        </w:rPr>
        <w:t xml:space="preserve">Tenth </w:t>
      </w:r>
      <w:r>
        <w:rPr>
          <w:sz w:val="28"/>
          <w:lang w:val="en-US"/>
        </w:rPr>
        <w:t>United Nations Congress on the Prevention of Crime and the Treatment of Offenders. - Vienna: UN Publications Office, 2000. - 19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Privatizing Criminal Justice / Ed. Matthews R. - London: SAGE Publications, 1989. - 198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Quinney R. The Social Reality of Crime. - Boston: Little, Brown and Company, 1970. - 340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Repairing the Irreparable. State Compensation to Crime Victims in the European Union. - Umea: The Crime Victim Compensation and Support Authority, 2001. - 468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Restitution. A Guidebook for Juvenile Justice Practitioners / By Armstrong T. et al. - Reno: National Council of Juvenile and Family Court Judges, 1983. - 92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 xml:space="preserve">Richards A.J.D., Cohen M. Sex, Drugs, Death and the Law: An Essay on Human Rights and Overcriminalization. - Chicago: Rowman &amp; Littlefield, 1982. - 316 pp. </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Roberts A.R. Helping Crime Victims. Research, Policy and Practice. - Newbury Park, London, New Delhi: SAGE Publications, 1990. - 280 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Royle E. Modern Britain. A Social History 1750-1997. - London, New York, Sydney, Auckland: Arnold, 1997. - 472 pp.</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lang w:val="en-US"/>
        </w:rPr>
        <w:t xml:space="preserve">Scandinavian Criminal Policy and Criminology. 1980-1985 / Ed. </w:t>
      </w:r>
      <w:r>
        <w:rPr>
          <w:sz w:val="28"/>
          <w:lang w:val="en-GB"/>
        </w:rPr>
        <w:t xml:space="preserve">N. </w:t>
      </w:r>
      <w:r>
        <w:rPr>
          <w:sz w:val="28"/>
          <w:lang w:val="en-US"/>
        </w:rPr>
        <w:t>Bisop - Copenhagen: Scandinavian Research Council for Criminology, 1985. - 124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Schneider A.L., Ervin L. Specific Deterrence, Rational Choice, and Decision Heuristics: Applications in Juvenile Justice // Social Science Quarterly. - 1990. - No.71. - pp. 585-601.</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Sherman L.W., Gottfredson D.C., MacKenzie D.L., Eck J., Reuter P., Bushway S.D. Preventing Crime: What Works, What Doesn’t, What’s Promising  //National Institute of Justice Research in Brief. -Washington: National Institute of Justice, 1998. - 19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Smith W.R. Glave F.S. Davidson E.L. Furthering the Integration of Routine Activity and Social Disorganisation Theories: Small Units of Analysis and the Study of Street Robbery as a Diffusion Process // Criminology. - 2000. - Vol. 38.  - No. 2. - pp. 439-488.</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Somerset Fry P., Somerset Fry F. A History of Ireland. - London and New York: Routledge, 1993. - 370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Standarty praw czlowieka a polskie prawo karne / Red. J. Skupinskiego. - Warszawa: PWN, 1995. - 330 pp.</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lang w:val="en-US"/>
        </w:rPr>
        <w:t xml:space="preserve">Stern V. </w:t>
      </w:r>
      <w:r>
        <w:rPr>
          <w:sz w:val="28"/>
          <w:lang w:val="en-GB"/>
        </w:rPr>
        <w:t>Alternatives to Prison in</w:t>
      </w:r>
      <w:r>
        <w:rPr>
          <w:sz w:val="28"/>
          <w:lang w:val="en-US"/>
        </w:rPr>
        <w:t xml:space="preserve"> D</w:t>
      </w:r>
      <w:r>
        <w:rPr>
          <w:sz w:val="28"/>
          <w:lang w:val="en-GB"/>
        </w:rPr>
        <w:t>eveloping Countries</w:t>
      </w:r>
      <w:r>
        <w:rPr>
          <w:sz w:val="28"/>
          <w:lang w:val="en-US"/>
        </w:rPr>
        <w:t xml:space="preserve">. </w:t>
      </w:r>
      <w:r>
        <w:rPr>
          <w:sz w:val="28"/>
          <w:lang w:val="en-GB"/>
        </w:rPr>
        <w:t>Some Lessons from Africa</w:t>
      </w:r>
      <w:r>
        <w:rPr>
          <w:sz w:val="28"/>
          <w:lang w:val="en-US"/>
        </w:rPr>
        <w:t xml:space="preserve"> // Punishment and Society. - Vol. 1. - No. 2. - 1999. - pp. 231-241.</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Swedish Penal Code. Transl. by N. Bishop. - New Haven: Yale University Press, 1995. - 177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US"/>
        </w:rPr>
        <w:t xml:space="preserve">The Construction of Professional Discourse / </w:t>
      </w:r>
      <w:r>
        <w:rPr>
          <w:sz w:val="28"/>
          <w:lang w:val="en-GB"/>
        </w:rPr>
        <w:t>E</w:t>
      </w:r>
      <w:r>
        <w:rPr>
          <w:sz w:val="28"/>
          <w:lang w:val="en-US"/>
        </w:rPr>
        <w:t>d. Gunnarson B.-L., Linell P., and Nordberg B. - London and New York: Longman, 1997. - 328 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The Criminal Career and Socio-Economic Status of Drug Offenders. - Helsinki: National Research Institute of Legal Policy, 2002. - 60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The Oxford Handbook of Criminology. - Oxford: Clarendon Press, 1997. - 1268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The Politics of Crime Control / Ed. Stenson K., Cowell D. - London: SAGE Publications, 1991. - 226 pp.</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lang w:val="en-GB"/>
        </w:rPr>
        <w:t xml:space="preserve">Tombs S. Understanding Regulation? // </w:t>
      </w:r>
      <w:r>
        <w:rPr>
          <w:sz w:val="28"/>
          <w:lang w:val="en-US"/>
        </w:rPr>
        <w:t>S</w:t>
      </w:r>
      <w:r>
        <w:rPr>
          <w:sz w:val="28"/>
          <w:lang w:val="en-GB"/>
        </w:rPr>
        <w:t xml:space="preserve">ocial and Legal Studies. - </w:t>
      </w:r>
      <w:r>
        <w:rPr>
          <w:sz w:val="28"/>
          <w:lang w:val="en-US"/>
        </w:rPr>
        <w:t>2002</w:t>
      </w:r>
      <w:r>
        <w:rPr>
          <w:sz w:val="28"/>
          <w:lang w:val="en-GB"/>
        </w:rPr>
        <w:t xml:space="preserve">. - </w:t>
      </w:r>
      <w:r>
        <w:rPr>
          <w:sz w:val="28"/>
          <w:lang w:val="en-US"/>
        </w:rPr>
        <w:t>Vol.</w:t>
      </w:r>
      <w:r>
        <w:rPr>
          <w:sz w:val="28"/>
          <w:lang w:val="en-GB"/>
        </w:rPr>
        <w:t xml:space="preserve"> </w:t>
      </w:r>
      <w:r>
        <w:rPr>
          <w:sz w:val="28"/>
          <w:lang w:val="en-US"/>
        </w:rPr>
        <w:t>11</w:t>
      </w:r>
      <w:r>
        <w:rPr>
          <w:sz w:val="28"/>
          <w:lang w:val="en-GB"/>
        </w:rPr>
        <w:t xml:space="preserve">. - No. </w:t>
      </w:r>
      <w:r>
        <w:rPr>
          <w:sz w:val="28"/>
          <w:lang w:val="en-US"/>
        </w:rPr>
        <w:t>1</w:t>
      </w:r>
      <w:r>
        <w:rPr>
          <w:sz w:val="28"/>
          <w:lang w:val="en-GB"/>
        </w:rPr>
        <w:t>. - pp.</w:t>
      </w:r>
      <w:r>
        <w:rPr>
          <w:sz w:val="28"/>
          <w:lang w:val="en-US"/>
        </w:rPr>
        <w:t xml:space="preserve"> 113-133</w:t>
      </w:r>
      <w:r>
        <w:rPr>
          <w:sz w:val="28"/>
          <w:lang w:val="en-GB"/>
        </w:rPr>
        <w:t>.</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Tornudd P. Facts, Values and Visions. Essays in Criminology and Crime Policy. - Helsinki: National Research Institute for Legal Policy, 1996. - 202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Towards a General Theory of Social Control. Volume 2. Selected Problems  /Ed. Black D. - Orlando: Academic Press Inc., 1984. - 310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Tyler T.R. Why People Obey the Law. - New Haven: Yale Universtiy Press, 1990. - 273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Walters R. Social Defence and International Reconstruction: Illustrating the Governance of Post-War Criminological Discourse // Theoretical Criminology. - 2001. - Vol. 5. - No. 2. - pp. 203-222.</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Weeks J. Sex, Politics and Society. The Regulation of Sexuality Since 1800. - London and New York: Longman, 1992. - 326 pp.</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Young J. The Rising Demand for Law and Order and Our Maginot Lines Against Crime // Social Change in Contemporary Britain. Ed. by N. Abercombie, A. Warde. - Oxford: Polity Press, 1996. - pp. 145-169.</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US"/>
        </w:rPr>
      </w:pPr>
      <w:r>
        <w:rPr>
          <w:sz w:val="28"/>
          <w:lang w:val="en-US"/>
        </w:rPr>
        <w:t xml:space="preserve">Zalar B. Applications in Juvenile Justice </w:t>
      </w:r>
      <w:r>
        <w:rPr>
          <w:sz w:val="28"/>
          <w:lang w:val="en-GB"/>
        </w:rPr>
        <w:t>// Law and Economics Journal. - 1992. - No. 13. -     pp. 34-48.</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US"/>
        </w:rPr>
        <w:t>Zalar B. Privatization of State Coercive Authority: From Compact Back to Combat ? // International Journal of the Sociology of Law. - 1999. - № 27. - pp. 317-334.</w:t>
      </w:r>
    </w:p>
    <w:p>
      <w:pPr>
        <w:pStyle w:val="Normal"/>
        <w:widowControl w:val="false"/>
        <w:numPr>
          <w:ilvl w:val="0"/>
          <w:numId w:val="3"/>
        </w:numPr>
        <w:tabs>
          <w:tab w:val="clear" w:pos="720"/>
          <w:tab w:val="left" w:pos="426" w:leader="none"/>
        </w:tabs>
        <w:spacing w:lineRule="auto" w:line="372" w:before="0" w:after="0"/>
        <w:ind w:left="0" w:hanging="0"/>
        <w:jc w:val="both"/>
        <w:rPr/>
      </w:pPr>
      <w:r>
        <w:rPr>
          <w:sz w:val="28"/>
          <w:lang w:val="en-US"/>
        </w:rPr>
        <w:t xml:space="preserve">Utam B. </w:t>
      </w:r>
      <w:r>
        <w:rPr>
          <w:sz w:val="28"/>
          <w:lang w:val="en-GB"/>
        </w:rPr>
        <w:t>Informal Sanction Threats // Criminology. - Vol. 32. - No. 2. - pp. 112-132.</w:t>
      </w:r>
    </w:p>
    <w:p>
      <w:pPr>
        <w:pStyle w:val="Normal"/>
        <w:widowControl w:val="false"/>
        <w:numPr>
          <w:ilvl w:val="0"/>
          <w:numId w:val="3"/>
        </w:numPr>
        <w:tabs>
          <w:tab w:val="clear" w:pos="720"/>
          <w:tab w:val="left" w:pos="426" w:leader="none"/>
        </w:tabs>
        <w:spacing w:lineRule="auto" w:line="372" w:before="0" w:after="0"/>
        <w:ind w:left="0" w:hanging="0"/>
        <w:jc w:val="both"/>
        <w:rPr>
          <w:sz w:val="28"/>
          <w:lang w:val="en-GB"/>
        </w:rPr>
      </w:pPr>
      <w:r>
        <w:rPr>
          <w:sz w:val="28"/>
          <w:lang w:val="en-GB"/>
        </w:rPr>
        <w:t>United States Sentencing Commission. An Overview of the Federal Sentencing Guidelines. - Washington: USSC, 2001. - 16 pp.</w:t>
      </w:r>
    </w:p>
    <w:p>
      <w:pPr>
        <w:pStyle w:val="Normal"/>
        <w:widowControl w:val="false"/>
        <w:spacing w:lineRule="auto" w:line="360"/>
        <w:jc w:val="both"/>
        <w:rPr>
          <w:sz w:val="28"/>
          <w:lang w:val="en-GB"/>
        </w:rPr>
      </w:pPr>
      <w:r>
        <w:rPr>
          <w:sz w:val="28"/>
          <w:lang w:val="en-G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pacing w:lineRule="auto" w:line="360" w:before="100" w:after="100"/>
        <w:jc w:val="both"/>
        <w:rPr>
          <w:sz w:val="28"/>
          <w:szCs w:val="32"/>
        </w:rPr>
      </w:pPr>
      <w:r>
        <w:rPr>
          <w:sz w:val="28"/>
          <w:szCs w:val="32"/>
        </w:rPr>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3</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3</w:t>
                    </w:r>
                    <w:r>
                      <w:rPr>
                        <w:rStyle w:val="Style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Style12"/>
                            </w:rPr>
                            <w:fldChar w:fldCharType="begin"/>
                          </w:r>
                          <w:r>
                            <w:rPr>
                              <w:rStyle w:val="Style12"/>
                            </w:rPr>
                            <w:instrText xml:space="preserve"> PAGE </w:instrText>
                          </w:r>
                          <w:r>
                            <w:rPr>
                              <w:rStyle w:val="Style12"/>
                            </w:rPr>
                            <w:fldChar w:fldCharType="separate"/>
                          </w:r>
                          <w:r>
                            <w:rPr>
                              <w:rStyle w:val="Style12"/>
                            </w:rPr>
                            <w:t>30</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pPr>
                    <w:r>
                      <w:rPr>
                        <w:rStyle w:val="Style12"/>
                      </w:rPr>
                      <w:fldChar w:fldCharType="begin"/>
                    </w:r>
                    <w:r>
                      <w:rPr>
                        <w:rStyle w:val="Style12"/>
                      </w:rPr>
                      <w:instrText xml:space="preserve"> PAGE </w:instrText>
                    </w:r>
                    <w:r>
                      <w:rPr>
                        <w:rStyle w:val="Style12"/>
                      </w:rPr>
                      <w:fldChar w:fldCharType="separate"/>
                    </w:r>
                    <w:r>
                      <w:rPr>
                        <w:rStyle w:val="Style12"/>
                      </w:rPr>
                      <w:t>30</w:t>
                    </w:r>
                    <w:r>
                      <w:rPr>
                        <w:rStyle w:val="Style1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Style12"/>
                            </w:rPr>
                            <w:fldChar w:fldCharType="begin"/>
                          </w:r>
                          <w:r>
                            <w:rPr>
                              <w:rStyle w:val="Style12"/>
                            </w:rPr>
                            <w:instrText xml:space="preserve"> PAGE </w:instrText>
                          </w:r>
                          <w:r>
                            <w:rPr>
                              <w:rStyle w:val="Style12"/>
                            </w:rPr>
                            <w:fldChar w:fldCharType="separate"/>
                          </w:r>
                          <w:r>
                            <w:rPr>
                              <w:rStyle w:val="Style12"/>
                            </w:rPr>
                            <w:t>59</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pPr>
                    <w:r>
                      <w:rPr>
                        <w:rStyle w:val="Style12"/>
                      </w:rPr>
                      <w:fldChar w:fldCharType="begin"/>
                    </w:r>
                    <w:r>
                      <w:rPr>
                        <w:rStyle w:val="Style12"/>
                      </w:rPr>
                      <w:instrText xml:space="preserve"> PAGE </w:instrText>
                    </w:r>
                    <w:r>
                      <w:rPr>
                        <w:rStyle w:val="Style12"/>
                      </w:rPr>
                      <w:fldChar w:fldCharType="separate"/>
                    </w:r>
                    <w:r>
                      <w:rPr>
                        <w:rStyle w:val="Style12"/>
                      </w:rPr>
                      <w:t>59</w:t>
                    </w:r>
                    <w:r>
                      <w:rPr>
                        <w:rStyle w:val="Style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67" w:leader="none"/>
      </w:tabs>
      <w:autoSpaceDE w:val="true"/>
      <w:spacing w:before="240" w:after="60"/>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tabs>
        <w:tab w:val="clear" w:pos="720"/>
        <w:tab w:val="left" w:pos="567" w:leader="none"/>
      </w:tabs>
      <w:autoSpaceDE w:val="true"/>
      <w:spacing w:before="240" w:after="60"/>
      <w:outlineLvl w:val="1"/>
    </w:pPr>
    <w:rPr>
      <w:rFonts w:ascii="Arial" w:hAnsi="Arial" w:cs="Arial"/>
      <w:b/>
      <w:i/>
      <w:sz w:val="24"/>
      <w:lang w:val="ru-RU"/>
    </w:rPr>
  </w:style>
  <w:style w:type="paragraph" w:styleId="Heading4">
    <w:name w:val="Heading 4"/>
    <w:basedOn w:val="Normal"/>
    <w:next w:val="Normal"/>
    <w:qFormat/>
    <w:pPr>
      <w:keepNext w:val="true"/>
      <w:numPr>
        <w:ilvl w:val="3"/>
        <w:numId w:val="1"/>
      </w:numPr>
      <w:tabs>
        <w:tab w:val="clear" w:pos="720"/>
        <w:tab w:val="left" w:pos="567" w:leader="none"/>
      </w:tabs>
      <w:autoSpaceDE w:val="true"/>
      <w:spacing w:lineRule="auto" w:line="360" w:before="0" w:after="0"/>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s>
      <w:autoSpaceDE w:val="true"/>
      <w:spacing w:lineRule="auto" w:line="360" w:before="0" w:after="0"/>
      <w:jc w:val="right"/>
      <w:outlineLvl w:val="4"/>
    </w:pPr>
    <w:rPr>
      <w:b/>
      <w:sz w:val="28"/>
    </w:rPr>
  </w:style>
  <w:style w:type="paragraph" w:styleId="Heading6">
    <w:name w:val="Heading 6"/>
    <w:basedOn w:val="Normal"/>
    <w:next w:val="Normal"/>
    <w:qFormat/>
    <w:pPr>
      <w:keepNext w:val="true"/>
      <w:numPr>
        <w:ilvl w:val="5"/>
        <w:numId w:val="1"/>
      </w:numPr>
      <w:tabs>
        <w:tab w:val="clear" w:pos="720"/>
        <w:tab w:val="left" w:pos="567" w:leader="none"/>
      </w:tabs>
      <w:autoSpaceDE w:val="true"/>
      <w:spacing w:before="0" w:after="0"/>
      <w:outlineLvl w:val="5"/>
    </w:pPr>
    <w:rPr>
      <w:b/>
      <w:color w:val="000000"/>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InternetLink">
    <w:name w:val="Hyperlink"/>
    <w:basedOn w:val="Style10"/>
    <w:rPr>
      <w:color w:val="0000FF"/>
      <w:u w:val="single"/>
    </w:rPr>
  </w:style>
  <w:style w:type="character" w:styleId="Style11">
    <w:name w:val="знак сноски"/>
    <w:basedOn w:val="Style10"/>
    <w:qFormat/>
    <w:rPr>
      <w:vertAlign w:val="superscript"/>
    </w:rPr>
  </w:style>
  <w:style w:type="character" w:styleId="EndnoteCharacters">
    <w:name w:val="Endnote Characters"/>
    <w:basedOn w:val="Style10"/>
    <w:qFormat/>
    <w:rPr>
      <w:vertAlign w:val="superscript"/>
    </w:rPr>
  </w:style>
  <w:style w:type="character" w:styleId="Style12">
    <w:name w:val="номер страницы"/>
    <w:basedOn w:val="Style10"/>
    <w:qFormat/>
    <w:rPr>
      <w:rFonts w:ascii="Times New Roman;Times New Roman" w:hAnsi="Times New Roman;Times New Roman" w:cs="Times New Roman;Times New Roman"/>
      <w:sz w:val="22"/>
      <w:szCs w:val="22"/>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20"/>
        <w:tab w:val="left" w:pos="567" w:leader="none"/>
      </w:tabs>
      <w:spacing w:before="240" w:after="60"/>
    </w:pPr>
    <w:rPr>
      <w:rFonts w:ascii="Arial" w:hAnsi="Arial" w:cs="Arial"/>
      <w:b/>
      <w:bCs/>
      <w:kern w:val="2"/>
      <w:sz w:val="28"/>
      <w:szCs w:val="28"/>
      <w:lang w:val="ru-RU"/>
    </w:rPr>
  </w:style>
  <w:style w:type="paragraph" w:styleId="2">
    <w:name w:val="заголовок 2"/>
    <w:basedOn w:val="Normal"/>
    <w:next w:val="Normal"/>
    <w:qFormat/>
    <w:pPr>
      <w:keepNext w:val="true"/>
      <w:tabs>
        <w:tab w:val="clear" w:pos="720"/>
        <w:tab w:val="left" w:pos="567" w:leader="none"/>
      </w:tabs>
      <w:spacing w:before="240" w:after="60"/>
    </w:pPr>
    <w:rPr>
      <w:rFonts w:ascii="Arial" w:hAnsi="Arial" w:cs="Arial"/>
      <w:b/>
      <w:bCs/>
      <w:i/>
      <w:iCs/>
      <w:lang w:val="ru-RU"/>
    </w:rPr>
  </w:style>
  <w:style w:type="paragraph" w:styleId="3">
    <w:name w:val="заголовок 3"/>
    <w:basedOn w:val="Normal"/>
    <w:next w:val="Normal"/>
    <w:qFormat/>
    <w:pPr>
      <w:keepNext w:val="true"/>
      <w:tabs>
        <w:tab w:val="clear" w:pos="720"/>
        <w:tab w:val="left" w:pos="567" w:leader="none"/>
      </w:tabs>
      <w:spacing w:lineRule="auto" w:line="360" w:before="120" w:after="120"/>
      <w:ind w:firstLine="567"/>
      <w:jc w:val="center"/>
    </w:pPr>
    <w:rPr>
      <w:b/>
      <w:bCs/>
      <w:sz w:val="28"/>
      <w:szCs w:val="28"/>
    </w:rPr>
  </w:style>
  <w:style w:type="paragraph" w:styleId="4">
    <w:name w:val="заголовок 4"/>
    <w:basedOn w:val="Normal"/>
    <w:next w:val="Normal"/>
    <w:qFormat/>
    <w:pPr>
      <w:keepNext w:val="true"/>
      <w:tabs>
        <w:tab w:val="clear" w:pos="720"/>
        <w:tab w:val="left" w:pos="567" w:leader="none"/>
      </w:tabs>
      <w:spacing w:lineRule="auto" w:line="360" w:before="0" w:after="0"/>
      <w:jc w:val="center"/>
    </w:pPr>
    <w:rPr>
      <w:sz w:val="28"/>
      <w:szCs w:val="28"/>
    </w:rPr>
  </w:style>
  <w:style w:type="paragraph" w:styleId="5">
    <w:name w:val="заголовок 5"/>
    <w:basedOn w:val="Normal"/>
    <w:next w:val="Normal"/>
    <w:qFormat/>
    <w:pPr>
      <w:keepNext w:val="true"/>
      <w:tabs>
        <w:tab w:val="clear" w:pos="720"/>
        <w:tab w:val="left" w:pos="567" w:leader="none"/>
      </w:tabs>
      <w:spacing w:lineRule="auto" w:line="360" w:before="0" w:after="0"/>
      <w:jc w:val="right"/>
    </w:pPr>
    <w:rPr>
      <w:b/>
      <w:bCs/>
      <w:sz w:val="28"/>
      <w:szCs w:val="28"/>
    </w:rPr>
  </w:style>
  <w:style w:type="paragraph" w:styleId="6">
    <w:name w:val="заголовок 6"/>
    <w:basedOn w:val="Normal"/>
    <w:next w:val="Normal"/>
    <w:qFormat/>
    <w:pPr>
      <w:keepNext w:val="true"/>
      <w:tabs>
        <w:tab w:val="clear" w:pos="720"/>
        <w:tab w:val="left" w:pos="567" w:leader="none"/>
      </w:tabs>
      <w:spacing w:before="0" w:after="0"/>
    </w:pPr>
    <w:rPr>
      <w:b/>
      <w:bCs/>
      <w:color w:val="000000"/>
      <w:lang w:val="ru-RU"/>
    </w:rPr>
  </w:style>
  <w:style w:type="paragraph" w:styleId="7">
    <w:name w:val="заголовок 7"/>
    <w:basedOn w:val="Normal"/>
    <w:next w:val="Normal"/>
    <w:qFormat/>
    <w:pPr>
      <w:keepNext w:val="true"/>
      <w:tabs>
        <w:tab w:val="clear" w:pos="720"/>
        <w:tab w:val="left" w:pos="180" w:leader="none"/>
      </w:tabs>
      <w:spacing w:lineRule="auto" w:line="360" w:before="0" w:after="0"/>
      <w:ind w:firstLine="540"/>
      <w:jc w:val="center"/>
    </w:pPr>
    <w:rPr>
      <w:b/>
      <w:bCs/>
      <w:sz w:val="28"/>
      <w:szCs w:val="28"/>
    </w:rPr>
  </w:style>
  <w:style w:type="paragraph" w:styleId="8">
    <w:name w:val="заголовок 8"/>
    <w:basedOn w:val="Normal"/>
    <w:next w:val="Normal"/>
    <w:qFormat/>
    <w:pPr>
      <w:keepNext w:val="true"/>
      <w:tabs>
        <w:tab w:val="clear" w:pos="720"/>
        <w:tab w:val="left" w:pos="180" w:leader="none"/>
      </w:tabs>
      <w:spacing w:lineRule="auto" w:line="360" w:before="0" w:after="0"/>
      <w:jc w:val="center"/>
    </w:pPr>
    <w:rPr>
      <w:b/>
      <w:bCs/>
      <w:sz w:val="28"/>
      <w:szCs w:val="28"/>
    </w:rPr>
  </w:style>
  <w:style w:type="paragraph" w:styleId="9">
    <w:name w:val="заголовок 9"/>
    <w:basedOn w:val="Normal"/>
    <w:next w:val="Normal"/>
    <w:qFormat/>
    <w:pPr>
      <w:keepNext w:val="true"/>
      <w:tabs>
        <w:tab w:val="clear" w:pos="720"/>
        <w:tab w:val="left" w:pos="567" w:leader="none"/>
      </w:tabs>
      <w:spacing w:before="0" w:after="0"/>
      <w:jc w:val="right"/>
    </w:pPr>
    <w:rPr>
      <w:sz w:val="28"/>
      <w:szCs w:val="28"/>
    </w:rPr>
  </w:style>
  <w:style w:type="paragraph" w:styleId="11">
    <w:name w:val="оглавление 1"/>
    <w:basedOn w:val="Normal"/>
    <w:next w:val="Normal"/>
    <w:qFormat/>
    <w:pPr>
      <w:spacing w:before="120" w:after="120"/>
    </w:pPr>
    <w:rPr>
      <w:b/>
      <w:bCs/>
      <w:caps/>
      <w:lang w:val="ru-RU"/>
    </w:rPr>
  </w:style>
  <w:style w:type="paragraph" w:styleId="21">
    <w:name w:val="оглавление 2"/>
    <w:basedOn w:val="Normal"/>
    <w:next w:val="Normal"/>
    <w:qFormat/>
    <w:pPr>
      <w:spacing w:before="0" w:after="0"/>
      <w:ind w:left="240" w:hanging="0"/>
    </w:pPr>
    <w:rPr>
      <w:smallCaps/>
      <w:lang w:val="ru-RU"/>
    </w:rPr>
  </w:style>
  <w:style w:type="paragraph" w:styleId="TextBodyIndent">
    <w:name w:val="Body Text Indent"/>
    <w:basedOn w:val="Normal"/>
    <w:pPr>
      <w:tabs>
        <w:tab w:val="clear" w:pos="720"/>
        <w:tab w:val="left" w:pos="567" w:leader="none"/>
      </w:tabs>
      <w:spacing w:before="0" w:after="0"/>
      <w:jc w:val="both"/>
    </w:pPr>
    <w:rPr>
      <w:b/>
      <w:bCs/>
      <w:lang w:val="ru-RU"/>
    </w:rPr>
  </w:style>
  <w:style w:type="paragraph" w:styleId="Web">
    <w:name w:val="Обычный (Web)"/>
    <w:basedOn w:val="Normal"/>
    <w:qFormat/>
    <w:pPr/>
    <w:rPr>
      <w:lang w:val="ru-RU"/>
    </w:rPr>
  </w:style>
  <w:style w:type="paragraph" w:styleId="31">
    <w:name w:val="Основной текст 3"/>
    <w:basedOn w:val="Normal"/>
    <w:qFormat/>
    <w:pPr>
      <w:tabs>
        <w:tab w:val="clear" w:pos="720"/>
        <w:tab w:val="left" w:pos="567" w:leader="none"/>
      </w:tabs>
      <w:spacing w:before="0" w:after="0"/>
      <w:jc w:val="both"/>
    </w:pPr>
    <w:rPr>
      <w:lang w:val="ru-RU"/>
    </w:rPr>
  </w:style>
  <w:style w:type="paragraph" w:styleId="32">
    <w:name w:val="Основной текст с отступом 3"/>
    <w:basedOn w:val="Normal"/>
    <w:qFormat/>
    <w:pPr>
      <w:spacing w:before="0" w:after="0"/>
      <w:ind w:firstLine="709"/>
      <w:jc w:val="both"/>
    </w:pPr>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Tahoma"/>
    </w:rPr>
  </w:style>
  <w:style w:type="paragraph" w:styleId="Style14">
    <w:name w:val="текст сноски"/>
    <w:basedOn w:val="Normal"/>
    <w:qFormat/>
    <w:pPr>
      <w:tabs>
        <w:tab w:val="clear" w:pos="720"/>
        <w:tab w:val="left" w:pos="567" w:leader="none"/>
      </w:tabs>
      <w:spacing w:before="0" w:after="0"/>
    </w:pPr>
    <w:rPr>
      <w:lang w:val="ru-RU"/>
    </w:rPr>
  </w:style>
  <w:style w:type="paragraph" w:styleId="H3">
    <w:name w:val="H3"/>
    <w:basedOn w:val="Normal"/>
    <w:next w:val="Normal"/>
    <w:qFormat/>
    <w:pPr>
      <w:keepNext w:val="true"/>
      <w:outlineLvl w:val="3"/>
    </w:pPr>
    <w:rPr>
      <w:b/>
      <w:bCs/>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6"/>
      <w:szCs w:val="26"/>
      <w:lang w:val="ru-RU"/>
    </w:rPr>
  </w:style>
  <w:style w:type="paragraph" w:styleId="Style15">
    <w:name w:val="Схема документа"/>
    <w:basedOn w:val="Normal"/>
    <w:qFormat/>
    <w:pPr>
      <w:shd w:fill="000080" w:val="clear"/>
      <w:tabs>
        <w:tab w:val="clear" w:pos="720"/>
        <w:tab w:val="left" w:pos="567" w:leader="none"/>
      </w:tabs>
      <w:spacing w:before="0" w:after="0"/>
    </w:pPr>
    <w:rPr>
      <w:rFonts w:ascii="Tahoma" w:hAnsi="Tahoma" w:cs="Wingdings"/>
      <w:lang w:val="ru-RU"/>
    </w:rPr>
  </w:style>
  <w:style w:type="paragraph" w:styleId="Endnote">
    <w:name w:val="Endnote Text"/>
    <w:basedOn w:val="Normal"/>
    <w:pPr>
      <w:tabs>
        <w:tab w:val="clear" w:pos="720"/>
        <w:tab w:val="left" w:pos="567" w:leader="none"/>
      </w:tabs>
      <w:spacing w:before="0" w:after="0"/>
    </w:pPr>
    <w:rPr>
      <w:lang w:val="ru-RU"/>
    </w:rPr>
  </w:style>
  <w:style w:type="paragraph" w:styleId="22">
    <w:name w:val="Основной текст с отступом 2"/>
    <w:basedOn w:val="Normal"/>
    <w:qFormat/>
    <w:pPr>
      <w:tabs>
        <w:tab w:val="clear" w:pos="720"/>
        <w:tab w:val="left" w:pos="567" w:leader="none"/>
      </w:tabs>
      <w:spacing w:lineRule="auto" w:line="360" w:before="0" w:after="0"/>
      <w:ind w:firstLine="567"/>
      <w:jc w:val="both"/>
    </w:pPr>
    <w:rPr>
      <w:sz w:val="28"/>
      <w:szCs w:val="28"/>
    </w:rPr>
  </w:style>
  <w:style w:type="paragraph" w:styleId="33">
    <w:name w:val="оглавление 3"/>
    <w:basedOn w:val="Normal"/>
    <w:next w:val="Normal"/>
    <w:qFormat/>
    <w:pPr>
      <w:spacing w:before="0" w:after="0"/>
      <w:ind w:left="480" w:hanging="0"/>
    </w:pPr>
    <w:rPr>
      <w:i/>
      <w:iCs/>
      <w:lang w:val="ru-RU"/>
    </w:rPr>
  </w:style>
  <w:style w:type="paragraph" w:styleId="41">
    <w:name w:val="оглавление 4"/>
    <w:basedOn w:val="Normal"/>
    <w:next w:val="Normal"/>
    <w:qFormat/>
    <w:pPr>
      <w:spacing w:before="0" w:after="0"/>
      <w:ind w:left="720" w:hanging="0"/>
    </w:pPr>
    <w:rPr>
      <w:sz w:val="18"/>
      <w:szCs w:val="18"/>
      <w:lang w:val="ru-RU"/>
    </w:rPr>
  </w:style>
  <w:style w:type="paragraph" w:styleId="51">
    <w:name w:val="оглавление 5"/>
    <w:basedOn w:val="Normal"/>
    <w:next w:val="Normal"/>
    <w:qFormat/>
    <w:pPr>
      <w:spacing w:before="0" w:after="0"/>
      <w:ind w:left="960" w:hanging="0"/>
    </w:pPr>
    <w:rPr>
      <w:sz w:val="18"/>
      <w:szCs w:val="18"/>
      <w:lang w:val="ru-RU"/>
    </w:rPr>
  </w:style>
  <w:style w:type="paragraph" w:styleId="61">
    <w:name w:val="оглавление 6"/>
    <w:basedOn w:val="Normal"/>
    <w:next w:val="Normal"/>
    <w:qFormat/>
    <w:pPr>
      <w:spacing w:before="0" w:after="0"/>
      <w:ind w:left="1200" w:hanging="0"/>
    </w:pPr>
    <w:rPr>
      <w:sz w:val="18"/>
      <w:szCs w:val="18"/>
      <w:lang w:val="ru-RU"/>
    </w:rPr>
  </w:style>
  <w:style w:type="paragraph" w:styleId="71">
    <w:name w:val="оглавление 7"/>
    <w:basedOn w:val="Normal"/>
    <w:next w:val="Normal"/>
    <w:qFormat/>
    <w:pPr>
      <w:spacing w:before="0" w:after="0"/>
      <w:ind w:left="1440" w:hanging="0"/>
    </w:pPr>
    <w:rPr>
      <w:sz w:val="18"/>
      <w:szCs w:val="18"/>
      <w:lang w:val="ru-RU"/>
    </w:rPr>
  </w:style>
  <w:style w:type="paragraph" w:styleId="81">
    <w:name w:val="оглавление 8"/>
    <w:basedOn w:val="Normal"/>
    <w:next w:val="Normal"/>
    <w:qFormat/>
    <w:pPr>
      <w:spacing w:before="0" w:after="0"/>
      <w:ind w:left="1680" w:hanging="0"/>
    </w:pPr>
    <w:rPr>
      <w:sz w:val="18"/>
      <w:szCs w:val="18"/>
      <w:lang w:val="ru-RU"/>
    </w:rPr>
  </w:style>
  <w:style w:type="paragraph" w:styleId="91">
    <w:name w:val="оглавление 9"/>
    <w:basedOn w:val="Normal"/>
    <w:next w:val="Normal"/>
    <w:qFormat/>
    <w:pPr>
      <w:spacing w:before="0" w:after="0"/>
      <w:ind w:left="1920" w:hanging="0"/>
    </w:pPr>
    <w:rPr>
      <w:sz w:val="18"/>
      <w:szCs w:val="18"/>
      <w:lang w:val="ru-RU"/>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Footnote">
    <w:name w:val="Footnote Text"/>
    <w:basedOn w:val="Normal"/>
    <w:pPr>
      <w:tabs>
        <w:tab w:val="clear" w:pos="720"/>
        <w:tab w:val="left" w:pos="567" w:leader="none"/>
      </w:tabs>
      <w:autoSpaceDE w:val="true"/>
      <w:spacing w:before="0" w:after="0"/>
    </w:pPr>
    <w:rPr>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54:00Z</dcterms:created>
  <dc:creator>Николай Сорочинский</dc:creator>
  <dc:description/>
  <dc:language>en-US</dc:language>
  <cp:lastModifiedBy>Андрей</cp:lastModifiedBy>
  <cp:lastPrinted>2004-05-15T00:19:00Z</cp:lastPrinted>
  <dcterms:modified xsi:type="dcterms:W3CDTF">2011-04-09T09:57:00Z</dcterms:modified>
  <cp:revision>3</cp:revision>
  <dc:subject/>
  <dc:title>Одеська національна юридична академія</dc:title>
</cp:coreProperties>
</file>