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Normal"/>
        <w:shd w:fill="FFFFFF" w:val="clear"/>
        <w:spacing w:lineRule="exact" w:line="521"/>
        <w:ind w:left="23" w:right="5" w:hanging="23"/>
        <w:jc w:val="center"/>
        <w:rPr>
          <w:b/>
          <w:b/>
          <w:sz w:val="28"/>
          <w:lang w:val="uk-UA" w:eastAsia="uk-UA"/>
        </w:rPr>
      </w:pP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5151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b/>
          <w:sz w:val="28"/>
          <w:lang w:val="uk-UA" w:eastAsia="uk-UA"/>
        </w:rPr>
        <w:t>КЛАСИЧНИЙ ПРИВАТНИЙ УНІВЕРСИТЕТ</w:t>
      </w:r>
    </w:p>
    <w:p>
      <w:pPr>
        <w:pStyle w:val="Normal"/>
        <w:jc w:val="right"/>
        <w:rPr>
          <w:b/>
          <w:b/>
          <w:sz w:val="28"/>
          <w:lang w:val="uk-UA" w:eastAsia="uk-UA"/>
        </w:rPr>
      </w:pPr>
      <w:r>
        <w:rPr>
          <w:b/>
          <w:sz w:val="28"/>
          <w:lang w:val="uk-UA" w:eastAsia="uk-UA"/>
        </w:rPr>
      </w:r>
    </w:p>
    <w:p>
      <w:pPr>
        <w:pStyle w:val="Normal"/>
        <w:jc w:val="right"/>
        <w:rPr>
          <w:sz w:val="28"/>
          <w:lang w:val="uk-UA"/>
        </w:rPr>
      </w:pPr>
      <w:r>
        <w:rPr>
          <w:sz w:val="28"/>
          <w:lang w:val="uk-UA"/>
        </w:rPr>
        <w:t>На правах рукопису</w:t>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numPr>
          <w:ilvl w:val="0"/>
          <w:numId w:val="0"/>
        </w:numPr>
        <w:spacing w:lineRule="auto" w:line="336"/>
        <w:ind w:left="0" w:hanging="0"/>
        <w:jc w:val="center"/>
        <w:rPr>
          <w:sz w:val="28"/>
          <w:lang w:val="uk-UA"/>
        </w:rPr>
      </w:pPr>
      <w:r>
        <w:rPr>
          <w:sz w:val="28"/>
          <w:lang w:val="uk-UA"/>
        </w:rPr>
      </w:r>
    </w:p>
    <w:p>
      <w:pPr>
        <w:pStyle w:val="157"/>
        <w:ind w:firstLine="28"/>
        <w:jc w:val="center"/>
        <w:rPr>
          <w:b/>
          <w:b/>
          <w:lang w:val="ru-RU"/>
        </w:rPr>
      </w:pPr>
      <w:r>
        <w:rPr>
          <w:b/>
          <w:lang w:val="ru-RU"/>
        </w:rPr>
        <w:t>Демченко Олександра Леонідівна</w:t>
      </w:r>
    </w:p>
    <w:p>
      <w:pPr>
        <w:pStyle w:val="Normal"/>
        <w:widowControl w:val="false"/>
        <w:numPr>
          <w:ilvl w:val="0"/>
          <w:numId w:val="0"/>
        </w:numPr>
        <w:spacing w:lineRule="auto" w:line="336"/>
        <w:ind w:left="0" w:hanging="0"/>
        <w:jc w:val="center"/>
        <w:rPr>
          <w:b/>
          <w:b/>
          <w:sz w:val="28"/>
          <w:lang w:val="uk-UA"/>
        </w:rPr>
      </w:pPr>
      <w:r>
        <w:rPr>
          <w:b/>
          <w:sz w:val="28"/>
          <w:lang w:val="uk-UA"/>
        </w:rPr>
      </w:r>
    </w:p>
    <w:p>
      <w:pPr>
        <w:pStyle w:val="169"/>
        <w:widowControl w:val="false"/>
        <w:rPr>
          <w:color w:val="000000"/>
          <w:lang w:val="uk-UA"/>
        </w:rPr>
      </w:pPr>
      <w:r>
        <w:rPr>
          <w:lang w:val="uk-UA"/>
        </w:rPr>
        <w:t>УДК 351:37.046.16</w:t>
      </w:r>
    </w:p>
    <w:p>
      <w:pPr>
        <w:pStyle w:val="169"/>
        <w:widowControl w:val="false"/>
        <w:jc w:val="center"/>
        <w:rPr>
          <w:color w:val="000000"/>
          <w:lang w:val="uk-UA"/>
        </w:rPr>
      </w:pPr>
      <w:r>
        <w:rPr>
          <w:color w:val="000000"/>
          <w:lang w:val="uk-UA"/>
        </w:rPr>
      </w:r>
    </w:p>
    <w:p>
      <w:pPr>
        <w:pStyle w:val="169"/>
        <w:widowControl w:val="false"/>
        <w:jc w:val="center"/>
        <w:rPr>
          <w:color w:val="000000"/>
          <w:lang w:val="uk-UA"/>
        </w:rPr>
      </w:pPr>
      <w:r>
        <w:rPr>
          <w:color w:val="000000"/>
          <w:lang w:val="uk-UA"/>
        </w:rPr>
      </w:r>
    </w:p>
    <w:p>
      <w:pPr>
        <w:pStyle w:val="Normal"/>
        <w:shd w:fill="FFFFFF" w:val="clear"/>
        <w:spacing w:lineRule="auto" w:line="360"/>
        <w:jc w:val="center"/>
        <w:rPr/>
      </w:pPr>
      <w:r>
        <w:rPr>
          <w:b/>
          <w:sz w:val="28"/>
          <w:lang w:val="uk-UA"/>
        </w:rPr>
        <w:t xml:space="preserve">ДЕРЖАВНЕ РЕГУЛЮВАННЯ </w:t>
      </w:r>
      <w:r>
        <w:rPr>
          <w:b/>
          <w:sz w:val="28"/>
          <w:szCs w:val="28"/>
          <w:lang w:val="uk-UA"/>
        </w:rPr>
        <w:t>В СИСТЕМІ УПРАВЛІННЯ ВИЩИМИ НАВЧАЛЬНИМИ ЗАКЛАДАМИ В УМОВАХ МОДЕРНІЗАЦІЇ ОСВІТИ</w:t>
      </w:r>
    </w:p>
    <w:p>
      <w:pPr>
        <w:pStyle w:val="Normal"/>
        <w:widowControl w:val="false"/>
        <w:spacing w:lineRule="auto" w:line="360"/>
        <w:jc w:val="center"/>
        <w:rPr>
          <w:b/>
          <w:b/>
          <w:sz w:val="28"/>
          <w:lang w:val="uk-UA"/>
        </w:rPr>
      </w:pPr>
      <w:r>
        <w:rPr>
          <w:b/>
          <w:sz w:val="28"/>
          <w:lang w:val="uk-UA"/>
        </w:rPr>
        <w:t xml:space="preserve"> </w:t>
      </w:r>
    </w:p>
    <w:p>
      <w:pPr>
        <w:pStyle w:val="Style227"/>
        <w:widowControl w:val="false"/>
        <w:rPr>
          <w:b/>
          <w:b/>
          <w:sz w:val="28"/>
          <w:lang w:val="uk-UA"/>
        </w:rPr>
      </w:pPr>
      <w:r>
        <w:rPr>
          <w:b/>
          <w:sz w:val="28"/>
          <w:lang w:val="uk-UA"/>
        </w:rPr>
      </w:r>
    </w:p>
    <w:p>
      <w:pPr>
        <w:pStyle w:val="Normal"/>
        <w:widowControl w:val="false"/>
        <w:numPr>
          <w:ilvl w:val="0"/>
          <w:numId w:val="0"/>
        </w:numPr>
        <w:spacing w:lineRule="auto" w:line="336"/>
        <w:ind w:left="0" w:hanging="0"/>
        <w:jc w:val="center"/>
        <w:rPr>
          <w:sz w:val="28"/>
          <w:lang w:val="uk-UA"/>
        </w:rPr>
      </w:pPr>
      <w:r>
        <w:rPr>
          <w:sz w:val="28"/>
          <w:lang w:val="uk-UA"/>
        </w:rPr>
        <w:t>Спеціальність 25.00.02 – механізми державного управління</w:t>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jc w:val="center"/>
        <w:rPr>
          <w:b/>
          <w:b/>
          <w:sz w:val="28"/>
          <w:lang w:val="uk-UA"/>
        </w:rPr>
      </w:pPr>
      <w:r>
        <w:rPr>
          <w:b/>
          <w:sz w:val="28"/>
          <w:lang w:val="uk-UA"/>
        </w:rPr>
        <w:t xml:space="preserve">ДИСЕРТАЦІЯ </w:t>
      </w:r>
    </w:p>
    <w:p>
      <w:pPr>
        <w:pStyle w:val="Normal"/>
        <w:widowControl w:val="false"/>
        <w:jc w:val="center"/>
        <w:rPr>
          <w:sz w:val="28"/>
          <w:lang w:val="uk-UA"/>
        </w:rPr>
      </w:pPr>
      <w:r>
        <w:rPr>
          <w:sz w:val="28"/>
          <w:lang w:val="uk-UA"/>
        </w:rPr>
        <w:t xml:space="preserve">на здобуття наукового ступеня </w:t>
      </w:r>
    </w:p>
    <w:p>
      <w:pPr>
        <w:pStyle w:val="Normal"/>
        <w:widowControl w:val="false"/>
        <w:jc w:val="center"/>
        <w:rPr>
          <w:sz w:val="28"/>
          <w:lang w:val="uk-UA"/>
        </w:rPr>
      </w:pPr>
      <w:r>
        <w:rPr>
          <w:sz w:val="28"/>
          <w:lang w:val="uk-UA"/>
        </w:rPr>
        <w:t>кандидата наук з державного управління</w:t>
      </w:r>
    </w:p>
    <w:p>
      <w:pPr>
        <w:pStyle w:val="157"/>
        <w:ind w:left="4680" w:firstLine="28"/>
        <w:rPr>
          <w:sz w:val="28"/>
          <w:lang w:val="ru-RU"/>
        </w:rPr>
      </w:pPr>
      <w:r>
        <w:rPr>
          <w:sz w:val="28"/>
          <w:lang w:val="ru-RU"/>
        </w:rPr>
      </w:r>
    </w:p>
    <w:p>
      <w:pPr>
        <w:pStyle w:val="157"/>
        <w:ind w:left="4680" w:firstLine="28"/>
        <w:rPr>
          <w:lang w:val="ru-RU"/>
        </w:rPr>
      </w:pPr>
      <w:r>
        <w:rPr>
          <w:lang w:val="ru-RU"/>
        </w:rPr>
      </w:r>
    </w:p>
    <w:p>
      <w:pPr>
        <w:pStyle w:val="157"/>
        <w:ind w:left="4680" w:firstLine="28"/>
        <w:rPr>
          <w:lang w:val="ru-RU"/>
        </w:rPr>
      </w:pPr>
      <w:r>
        <w:rPr>
          <w:lang w:val="ru-RU"/>
        </w:rPr>
        <w:t>Науковий керівник:</w:t>
      </w:r>
    </w:p>
    <w:p>
      <w:pPr>
        <w:pStyle w:val="157"/>
        <w:ind w:left="4680" w:firstLine="28"/>
        <w:rPr>
          <w:lang w:val="ru-RU"/>
        </w:rPr>
      </w:pPr>
      <w:r>
        <w:rPr>
          <w:lang w:val="ru-RU"/>
        </w:rPr>
        <w:t>д.держ.упр., професор</w:t>
      </w:r>
    </w:p>
    <w:p>
      <w:pPr>
        <w:pStyle w:val="157"/>
        <w:ind w:left="4680" w:firstLine="28"/>
        <w:rPr>
          <w:lang w:val="ru-RU"/>
        </w:rPr>
      </w:pPr>
      <w:r>
        <w:rPr>
          <w:lang w:val="ru-RU"/>
        </w:rPr>
        <w:t>Огаренко Віктор Миколайович</w:t>
      </w:r>
    </w:p>
    <w:p>
      <w:pPr>
        <w:pStyle w:val="Normal"/>
        <w:widowControl w:val="false"/>
        <w:numPr>
          <w:ilvl w:val="0"/>
          <w:numId w:val="0"/>
        </w:numPr>
        <w:spacing w:lineRule="auto" w:line="336"/>
        <w:ind w:left="4680" w:hanging="0"/>
        <w:rPr>
          <w:sz w:val="28"/>
          <w:lang w:val="uk-UA"/>
        </w:rPr>
      </w:pPr>
      <w:r>
        <w:rPr>
          <w:sz w:val="28"/>
          <w:lang w:val="uk-UA"/>
        </w:rPr>
      </w:r>
    </w:p>
    <w:p>
      <w:pPr>
        <w:pStyle w:val="Normal"/>
        <w:widowControl w:val="false"/>
        <w:numPr>
          <w:ilvl w:val="0"/>
          <w:numId w:val="0"/>
        </w:numPr>
        <w:spacing w:lineRule="auto" w:line="336"/>
        <w:ind w:left="4680" w:hanging="0"/>
        <w:rPr>
          <w:sz w:val="28"/>
          <w:lang w:val="uk-UA"/>
        </w:rPr>
      </w:pPr>
      <w:r>
        <w:rPr>
          <w:sz w:val="28"/>
          <w:lang w:val="uk-UA"/>
        </w:rPr>
      </w:r>
    </w:p>
    <w:p>
      <w:pPr>
        <w:pStyle w:val="Normal"/>
        <w:shd w:fill="FFFFFF" w:val="clear"/>
        <w:spacing w:lineRule="exact" w:line="521"/>
        <w:ind w:left="23" w:right="5" w:hanging="23"/>
        <w:jc w:val="center"/>
        <w:rPr>
          <w:b/>
          <w:b/>
          <w:sz w:val="28"/>
          <w:lang w:val="uk-UA" w:eastAsia="uk-UA"/>
        </w:rPr>
      </w:pPr>
      <w:r>
        <w:rPr>
          <w:b/>
          <w:sz w:val="28"/>
          <w:lang w:val="uk-UA"/>
        </w:rPr>
        <w:t>Запоріжжя – 2008</w:t>
      </w:r>
      <w:r>
        <w:br w:type="page"/>
      </w:r>
    </w:p>
    <w:p>
      <w:pPr>
        <w:pStyle w:val="Normal"/>
        <w:shd w:fill="FFFFFF" w:val="clear"/>
        <w:spacing w:lineRule="exact" w:line="521"/>
        <w:ind w:left="23" w:right="5" w:hanging="23"/>
        <w:jc w:val="center"/>
        <w:rPr>
          <w:b/>
          <w:b/>
          <w:sz w:val="28"/>
          <w:lang w:val="uk-UA" w:eastAsia="uk-UA"/>
        </w:rPr>
      </w:pPr>
      <w:r>
        <w:rPr>
          <w:b/>
          <w:sz w:val="28"/>
          <w:lang w:val="uk-UA" w:eastAsia="uk-UA"/>
        </w:rPr>
        <w:t>ЗМІСТ</w:t>
      </w:r>
    </w:p>
    <w:p>
      <w:pPr>
        <w:pStyle w:val="Normal"/>
        <w:shd w:fill="FFFFFF" w:val="clear"/>
        <w:spacing w:lineRule="exact" w:line="521"/>
        <w:ind w:left="23" w:right="5" w:hanging="23"/>
        <w:jc w:val="center"/>
        <w:rPr>
          <w:b/>
          <w:b/>
          <w:sz w:val="28"/>
          <w:lang w:val="uk-UA" w:eastAsia="uk-UA"/>
        </w:rPr>
      </w:pPr>
      <w:r>
        <w:rPr>
          <w:b/>
          <w:sz w:val="28"/>
          <w:lang w:val="uk-UA" w:eastAsia="uk-UA"/>
        </w:rPr>
      </w:r>
    </w:p>
    <w:p>
      <w:pPr>
        <w:pStyle w:val="Normal"/>
        <w:shd w:fill="FFFFFF" w:val="clear"/>
        <w:spacing w:lineRule="exact" w:line="521"/>
        <w:ind w:left="23" w:right="5" w:hanging="23"/>
        <w:jc w:val="center"/>
        <w:rPr>
          <w:b/>
          <w:b/>
          <w:sz w:val="28"/>
          <w:lang w:val="uk-UA" w:eastAsia="uk-UA"/>
        </w:rPr>
      </w:pPr>
      <w:r>
        <w:rPr>
          <w:b/>
          <w:sz w:val="28"/>
          <w:lang w:val="uk-UA" w:eastAsia="uk-UA"/>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ВСТУП……………………………………………………………………………..3</w:t>
          </w:r>
        </w:p>
        <w:p>
          <w:pPr>
            <w:pStyle w:val="Normal"/>
            <w:shd w:fill="FFFFFF" w:val="clear"/>
            <w:spacing w:lineRule="auto" w:line="360"/>
            <w:jc w:val="both"/>
            <w:rPr>
              <w:sz w:val="28"/>
              <w:szCs w:val="28"/>
              <w:lang w:val="uk-UA"/>
            </w:rPr>
          </w:pPr>
          <w:r>
            <w:rPr>
              <w:sz w:val="28"/>
              <w:szCs w:val="28"/>
              <w:lang w:val="uk-UA"/>
            </w:rPr>
            <w:t xml:space="preserve">РОЗДІЛ 1. ТЕОРЕТИЧНІ ОСНОВИ ДЕРЖАВНОГО РЕГУЛЮВАННЯ В СИСТЕМІ УПРАВЛІННЯ ВИЩИМИ НАВЧАЛЬНИМИ ЗАКЛАДАМИ </w:t>
          </w:r>
        </w:p>
        <w:p>
          <w:pPr>
            <w:pStyle w:val="Normal"/>
            <w:shd w:fill="FFFFFF" w:val="clear"/>
            <w:spacing w:lineRule="auto" w:line="360"/>
            <w:jc w:val="both"/>
            <w:rPr>
              <w:sz w:val="28"/>
              <w:szCs w:val="28"/>
              <w:lang w:val="uk-UA"/>
            </w:rPr>
          </w:pPr>
          <w:r>
            <w:rPr>
              <w:sz w:val="28"/>
              <w:szCs w:val="28"/>
              <w:lang w:val="uk-UA"/>
            </w:rPr>
            <w:t>В УМОВАХ МОДЕРНІЗАЦІЇ ОСВІТИ…………………………………………9</w:t>
          </w:r>
        </w:p>
        <w:p>
          <w:pPr>
            <w:pStyle w:val="Normal"/>
            <w:widowControl w:val="false"/>
            <w:shd w:fill="FFFFFF" w:val="clear"/>
            <w:autoSpaceDE w:val="false"/>
            <w:spacing w:lineRule="auto" w:line="360"/>
            <w:jc w:val="both"/>
            <w:rPr>
              <w:sz w:val="28"/>
              <w:szCs w:val="28"/>
              <w:lang w:val="uk-UA"/>
            </w:rPr>
          </w:pPr>
          <w:r>
            <w:rPr>
              <w:sz w:val="28"/>
              <w:szCs w:val="28"/>
              <w:lang w:val="uk-UA"/>
            </w:rPr>
            <w:t>1.1. Сутність управління освітньою діяльністю вищих навчальних закладів…………………………………………………………………………....9</w:t>
          </w:r>
        </w:p>
        <w:p>
          <w:pPr>
            <w:pStyle w:val="Normal"/>
            <w:shd w:fill="FFFFFF" w:val="clear"/>
            <w:spacing w:lineRule="auto" w:line="360"/>
            <w:jc w:val="both"/>
            <w:rPr>
              <w:sz w:val="28"/>
              <w:szCs w:val="28"/>
              <w:lang w:val="uk-UA"/>
            </w:rPr>
          </w:pPr>
          <w:r>
            <w:rPr>
              <w:sz w:val="28"/>
              <w:szCs w:val="28"/>
              <w:lang w:val="uk-UA"/>
            </w:rPr>
            <w:t xml:space="preserve">1.2. </w:t>
          </w:r>
          <w:r>
            <w:rPr>
              <w:bCs/>
              <w:sz w:val="28"/>
              <w:szCs w:val="28"/>
              <w:lang w:val="uk-UA"/>
            </w:rPr>
            <w:t>Зарубіжний досвід управління вищими навчальними закладами……….33</w:t>
          </w:r>
        </w:p>
        <w:p>
          <w:pPr>
            <w:pStyle w:val="Normal"/>
            <w:spacing w:lineRule="auto" w:line="360"/>
            <w:jc w:val="both"/>
            <w:rPr>
              <w:sz w:val="28"/>
              <w:szCs w:val="28"/>
              <w:lang w:val="uk-UA"/>
            </w:rPr>
          </w:pPr>
          <w:r>
            <w:rPr>
              <w:sz w:val="28"/>
              <w:szCs w:val="28"/>
              <w:lang w:val="uk-UA"/>
            </w:rPr>
            <w:t>1.3. Стратегії в системі управління вищими навчальними закладами………50</w:t>
          </w:r>
        </w:p>
        <w:p>
          <w:pPr>
            <w:pStyle w:val="Contents2"/>
            <w:rPr>
              <w:lang w:val="uk-UA"/>
            </w:rPr>
          </w:pPr>
          <w:r>
            <w:rPr>
              <w:lang w:val="uk-UA"/>
            </w:rPr>
            <w:t>Висновки до першого розділу…………………………………………………..59</w:t>
          </w:r>
        </w:p>
        <w:p>
          <w:pPr>
            <w:pStyle w:val="Contents1"/>
            <w:rPr/>
          </w:pPr>
          <w:r>
            <w:rPr/>
            <w:t>РОЗДІЛ 2. СТАН РОЗВИТКУ ДІЯЛЬНОСТІВИЩИХ НАВЧАЛЬНИХ ЗАКЛАДІВ В УКРАЇНІ…………………………………………………………63</w:t>
          </w:r>
        </w:p>
        <w:p>
          <w:pPr>
            <w:pStyle w:val="Contents2"/>
            <w:rPr>
              <w:lang w:val="uk-UA"/>
            </w:rPr>
          </w:pPr>
          <w:r>
            <w:rPr>
              <w:lang w:val="uk-UA"/>
            </w:rPr>
            <w:t>2.1. Аналіз діяльності вищих навчальних закладів вУкраїні…………………63</w:t>
          </w:r>
        </w:p>
        <w:p>
          <w:pPr>
            <w:pStyle w:val="Contents2"/>
            <w:rPr/>
          </w:pPr>
          <w:r>
            <w:rPr>
              <w:lang w:val="uk-UA"/>
            </w:rPr>
            <w:t xml:space="preserve">2.2. </w:t>
          </w:r>
          <w:r>
            <w:rPr>
              <w:bCs/>
              <w:szCs w:val="28"/>
              <w:lang w:val="uk-UA"/>
            </w:rPr>
            <w:t>Особливості ефективної структурної організації системи вищої освіти</w:t>
          </w:r>
          <w:r>
            <w:rPr>
              <w:lang w:val="uk-UA"/>
            </w:rPr>
            <w:t>..94</w:t>
          </w:r>
        </w:p>
        <w:p>
          <w:pPr>
            <w:pStyle w:val="Contents2"/>
            <w:rPr/>
          </w:pPr>
          <w:r>
            <w:rPr>
              <w:lang w:val="uk-UA"/>
            </w:rPr>
            <w:t xml:space="preserve">2.3. </w:t>
          </w:r>
          <w:r>
            <w:rPr>
              <w:bCs/>
              <w:spacing w:val="-2"/>
              <w:szCs w:val="28"/>
              <w:lang w:val="uk-UA"/>
            </w:rPr>
            <w:t>Система з</w:t>
          </w:r>
          <w:r>
            <w:rPr>
              <w:bCs/>
              <w:szCs w:val="28"/>
              <w:lang w:val="uk-UA"/>
            </w:rPr>
            <w:t>абезпечення якості вищої освіти в Україні</w:t>
          </w:r>
          <w:r>
            <w:rPr>
              <w:lang w:val="uk-UA"/>
            </w:rPr>
            <w:t>…………………..111</w:t>
          </w:r>
        </w:p>
        <w:p>
          <w:pPr>
            <w:pStyle w:val="Contents2"/>
            <w:rPr>
              <w:lang w:val="uk-UA"/>
            </w:rPr>
          </w:pPr>
          <w:r>
            <w:rPr>
              <w:lang w:val="uk-UA"/>
            </w:rPr>
            <w:t>Висновки до другого розділу………………………………………………….137</w:t>
          </w:r>
        </w:p>
        <w:p>
          <w:pPr>
            <w:pStyle w:val="Contents1"/>
            <w:rPr/>
          </w:pPr>
          <w:r>
            <w:rPr/>
            <w:t xml:space="preserve">РОЗДІЛ 3. УДОСКОНАЛЕННЯ ДЕРЖАВНОГО РЕГУЛЮВАННЯ в СИСТЕМІ </w:t>
          </w:r>
          <w:r>
            <w:rPr>
              <w:bCs w:val="false"/>
              <w:spacing w:val="-1"/>
            </w:rPr>
            <w:t>УПРАВЛІННЯ ВИЩИМИ НАВЧАЛЬНИМИ ЗАКЛАДАМИ</w:t>
          </w:r>
          <w:r>
            <w:rPr/>
            <w:t>…141</w:t>
          </w:r>
        </w:p>
        <w:p>
          <w:pPr>
            <w:pStyle w:val="Contents2"/>
            <w:rPr/>
          </w:pPr>
          <w:r>
            <w:rPr>
              <w:lang w:val="uk-UA"/>
            </w:rPr>
            <w:t xml:space="preserve">3.1. </w:t>
          </w:r>
          <w:r>
            <w:rPr>
              <w:bCs/>
              <w:szCs w:val="28"/>
              <w:lang w:val="uk-UA"/>
            </w:rPr>
            <w:t>Напрями державного регулювання діяльності вищих навчальних закладів…</w:t>
          </w:r>
          <w:r>
            <w:rPr>
              <w:lang w:val="uk-UA"/>
            </w:rPr>
            <w:t>……………………………………………………………………….141</w:t>
          </w:r>
        </w:p>
        <w:p>
          <w:pPr>
            <w:pStyle w:val="Contents2"/>
            <w:rPr/>
          </w:pPr>
          <w:r>
            <w:rPr>
              <w:lang w:val="uk-UA"/>
            </w:rPr>
            <w:t xml:space="preserve">3.2. </w:t>
          </w:r>
          <w:r>
            <w:rPr>
              <w:szCs w:val="28"/>
              <w:lang w:val="uk-UA"/>
            </w:rPr>
            <w:t>Удосконалення системи управління вищими навчальними закладами</w:t>
          </w:r>
          <w:r>
            <w:rPr>
              <w:lang w:val="uk-UA"/>
            </w:rPr>
            <w:t>..163</w:t>
          </w:r>
        </w:p>
        <w:p>
          <w:pPr>
            <w:pStyle w:val="Contents2"/>
            <w:rPr>
              <w:lang w:val="uk-UA"/>
            </w:rPr>
          </w:pPr>
          <w:r>
            <w:rPr>
              <w:lang w:val="uk-UA"/>
            </w:rPr>
            <w:t>Висновки до третього розділу…………………………………………………176</w:t>
          </w:r>
        </w:p>
        <w:p>
          <w:pPr>
            <w:pStyle w:val="Contents1"/>
            <w:rPr/>
          </w:pPr>
          <w:r>
            <w:rPr/>
            <w:t>ВИСНОВКИ…………………………………………………………………….177</w:t>
          </w:r>
        </w:p>
        <w:p>
          <w:pPr>
            <w:pStyle w:val="Contents1"/>
            <w:rPr/>
          </w:pPr>
          <w:r>
            <w:rPr/>
            <w:t>СПИСОК ВИКОРИСТАНИХ ДЖЕРЕЛ…………………………………...…182</w:t>
          </w:r>
          <w:r>
            <w:rPr/>
            <w:fldChar w:fldCharType="end"/>
          </w:r>
        </w:p>
      </w:sdtContent>
    </w:sdt>
    <w:p>
      <w:pPr>
        <w:pStyle w:val="Heading1"/>
        <w:rPr>
          <w:lang w:val="uk-UA" w:eastAsia="uk-UA"/>
        </w:rPr>
      </w:pPr>
      <w:r>
        <w:rPr>
          <w:lang w:val="uk-UA" w:eastAsia="uk-UA"/>
        </w:rPr>
      </w:r>
      <w:r>
        <w:br w:type="page"/>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w:t>
      </w:r>
    </w:p>
    <w:p>
      <w:pPr>
        <w:pStyle w:val="Normal"/>
        <w:shd w:fill="FFFFFF" w:val="clear"/>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sz w:val="28"/>
          <w:szCs w:val="28"/>
          <w:lang w:val="uk-UA"/>
        </w:rPr>
      </w:pPr>
      <w:r>
        <w:rPr>
          <w:b/>
          <w:sz w:val="28"/>
          <w:szCs w:val="28"/>
          <w:lang w:val="uk-UA"/>
        </w:rPr>
        <w:t>Актуальність теми.</w:t>
      </w:r>
      <w:r>
        <w:rPr>
          <w:sz w:val="28"/>
          <w:szCs w:val="28"/>
          <w:lang w:val="uk-UA"/>
        </w:rPr>
        <w:t xml:space="preserve"> </w:t>
      </w:r>
      <w:r>
        <w:rPr>
          <w:sz w:val="28"/>
          <w:szCs w:val="28"/>
          <w:lang w:val="uk-UA" w:eastAsia="uk-UA"/>
        </w:rPr>
        <w:t>Вища освіта є каталізатором запровадження новацій у національну економіку, основою формування людського капіталу та суспільного прогресу. Вища освіта виступає також фундаментом індивідуального розвитку, що зміцнює інтелектуальний, духовний та виробничий потенціал суспільства. Забезпечення високих темпів економічного зростання в Україні значною мірою пов'язано з реалізацією принципово нового підходу до створення адекватної економічним реформам системи управління найважливішим сектором формування кадрів високого рівня кваліфікації — сфери вищої освіти і вищих навчальних закладів як інституційної форми її забезпечення. Вищі навчальні заклади становлять ядро системи вищої освіти і без їх ефективного розвитку неможливе нормальне функціонування всієї системи вищої освіти.</w:t>
      </w:r>
    </w:p>
    <w:p>
      <w:pPr>
        <w:pStyle w:val="Normal"/>
        <w:spacing w:lineRule="auto" w:line="360"/>
        <w:ind w:firstLine="709"/>
        <w:jc w:val="both"/>
        <w:rPr>
          <w:sz w:val="28"/>
          <w:szCs w:val="28"/>
          <w:lang w:val="uk-UA"/>
        </w:rPr>
      </w:pPr>
      <w:r>
        <w:rPr>
          <w:sz w:val="28"/>
          <w:szCs w:val="28"/>
          <w:lang w:val="uk-UA" w:eastAsia="uk-UA"/>
        </w:rPr>
        <w:t>Взятий курс на радикальні соціально-економічні перетворення економіки України сьогодні і в стратегії майбутніх перетворень зумовлює необхідність швидкої адаптації вищої школи до процесів модернізації ринку праці, що неможливе без істотних змін не тільки в організації навчального процесу, але й в самому змісті системи управління структурами системи освіти.</w:t>
      </w:r>
    </w:p>
    <w:p>
      <w:pPr>
        <w:pStyle w:val="Normal"/>
        <w:spacing w:lineRule="auto" w:line="360"/>
        <w:ind w:firstLine="709"/>
        <w:jc w:val="both"/>
        <w:rPr>
          <w:sz w:val="28"/>
          <w:szCs w:val="28"/>
          <w:lang w:val="uk-UA"/>
        </w:rPr>
      </w:pPr>
      <w:r>
        <w:rPr>
          <w:sz w:val="28"/>
          <w:szCs w:val="28"/>
          <w:lang w:val="uk-UA" w:eastAsia="uk-UA"/>
        </w:rPr>
        <w:t>В означеному контексті цілеспрямована розробка механізмів державного управління вищими навчальними закладами, адекватних умовам української ринкової модернізації, є надзвичайно актуально питанням.</w:t>
      </w:r>
    </w:p>
    <w:p>
      <w:pPr>
        <w:pStyle w:val="Normal"/>
        <w:spacing w:lineRule="auto" w:line="360"/>
        <w:ind w:firstLine="709"/>
        <w:jc w:val="both"/>
        <w:rPr>
          <w:sz w:val="28"/>
          <w:szCs w:val="28"/>
          <w:lang w:val="uk-UA" w:eastAsia="uk-UA"/>
        </w:rPr>
      </w:pPr>
      <w:r>
        <w:rPr>
          <w:sz w:val="28"/>
          <w:szCs w:val="28"/>
          <w:lang w:val="uk-UA" w:eastAsia="uk-UA"/>
        </w:rPr>
        <w:t xml:space="preserve">Ґрунтовне дослідження різних аспектів державного управління розвитку вищих навчальних закладів міститься у працях В.П. Андрущенка, </w:t>
        <w:br/>
        <w:t xml:space="preserve">В.Б. Авер’янова, А.М. Алексюка, В.І. Бондаря, В.Ю. Бикова, Б.А. Гаєвського, І.А. Зязюна, Л.М. Карамушки, В.М. Князєва, К.В. Корсака, С.В. Крисюка, В.І. Лугового, В.К. Майбороди, В.І. Маслова, П.І. Надолішнього, Н.Р. Нижник,  В.М. Огаренка, В.С. Пікельної, Н.Г. Протасової, В.А. Скуратівського, В.І. Токаревої, В.І. Шилової та інших учених. </w:t>
      </w:r>
    </w:p>
    <w:p>
      <w:pPr>
        <w:pStyle w:val="Normal"/>
        <w:shd w:fill="FFFFFF" w:val="clear"/>
        <w:spacing w:lineRule="auto" w:line="360"/>
        <w:ind w:firstLine="709"/>
        <w:jc w:val="both"/>
        <w:rPr>
          <w:sz w:val="28"/>
          <w:szCs w:val="28"/>
          <w:lang w:val="uk-UA" w:eastAsia="uk-UA"/>
        </w:rPr>
      </w:pPr>
      <w:r>
        <w:rPr>
          <w:sz w:val="28"/>
          <w:szCs w:val="28"/>
          <w:lang w:val="uk-UA" w:eastAsia="uk-UA"/>
        </w:rPr>
        <w:t>Аналіз монографічних і періодичних джерел інформації у сфері державного управління з проблематики дисертації показав, що загалом питання вдосконалення державного управління вищими навчальними закладами в умовах модернізації освіти недостатньо досліджені.</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При всій важливості проведених досліджень сьогодні в наукових колах немає чітко окресленого підходу щодо визначення наукових засад і напрямів державного регулювання діяльності вищих навчальних закладів в умовах системних зрушень і недостатнього фінансування. </w:t>
      </w:r>
    </w:p>
    <w:p>
      <w:pPr>
        <w:pStyle w:val="Normal"/>
        <w:shd w:fill="FFFFFF" w:val="clear"/>
        <w:spacing w:lineRule="auto" w:line="360"/>
        <w:ind w:firstLine="709"/>
        <w:jc w:val="both"/>
        <w:rPr>
          <w:sz w:val="28"/>
          <w:szCs w:val="28"/>
          <w:lang w:val="uk-UA"/>
        </w:rPr>
      </w:pPr>
      <w:r>
        <w:rPr>
          <w:sz w:val="28"/>
          <w:szCs w:val="28"/>
          <w:lang w:val="uk-UA"/>
        </w:rPr>
        <w:t>Необхідним є подальше дослідження сучасного стану діяльності вищих навчальних закладів,  чітке виділення фінансових механізмів їх державного регулювання, подальший розвиток нормативно-правової бази діяльності, обґрунтування інституціонального забезпечення моніторингу та визначення якості сфери вищої освіти.</w:t>
      </w:r>
    </w:p>
    <w:p>
      <w:pPr>
        <w:pStyle w:val="Normal"/>
        <w:shd w:fill="FFFFFF" w:val="clear"/>
        <w:spacing w:lineRule="auto" w:line="360"/>
        <w:ind w:firstLine="709"/>
        <w:jc w:val="both"/>
        <w:rPr>
          <w:sz w:val="28"/>
          <w:szCs w:val="28"/>
          <w:lang w:val="uk-UA"/>
        </w:rPr>
      </w:pPr>
      <w:r>
        <w:rPr>
          <w:sz w:val="28"/>
          <w:szCs w:val="28"/>
          <w:lang w:val="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157"/>
        <w:rPr/>
      </w:pPr>
      <w:r>
        <w:rPr>
          <w:b/>
          <w:szCs w:val="28"/>
          <w:lang w:val="ru-RU"/>
        </w:rPr>
        <w:t xml:space="preserve">Зв’язок роботи з науковими програмами, планами, темами. </w:t>
      </w:r>
      <w:r>
        <w:rPr>
          <w:szCs w:val="28"/>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szCs w:val="28"/>
        </w:rPr>
        <w:t>U</w:t>
      </w:r>
      <w:r>
        <w:rPr>
          <w:szCs w:val="28"/>
          <w:lang w:val="ru-RU"/>
        </w:rPr>
        <w:t>003195) Класичного приватного університету.</w:t>
      </w:r>
    </w:p>
    <w:p>
      <w:pPr>
        <w:pStyle w:val="157"/>
        <w:rPr>
          <w:szCs w:val="28"/>
          <w:lang w:val="ru-RU"/>
        </w:rPr>
      </w:pPr>
      <w:r>
        <w:rPr>
          <w:szCs w:val="28"/>
          <w:lang w:val="ru-RU"/>
        </w:rPr>
        <w:t>У рамках виконаної теми особисто здобувачем було обґрунтовано напрями управління вищими навчальними закладами, сформульовано пропозиції щодо розробки Концепції розвитку вищих навчальних закладів.</w:t>
      </w:r>
    </w:p>
    <w:p>
      <w:pPr>
        <w:pStyle w:val="157"/>
        <w:rPr/>
      </w:pPr>
      <w:r>
        <w:rPr>
          <w:b/>
          <w:szCs w:val="28"/>
          <w:lang w:val="ru-RU"/>
        </w:rPr>
        <w:t xml:space="preserve">Мета й завдання дослідження. </w:t>
      </w:r>
      <w:r>
        <w:rPr>
          <w:i/>
          <w:szCs w:val="28"/>
          <w:lang w:val="ru-RU"/>
        </w:rPr>
        <w:t>Метою</w:t>
      </w:r>
      <w:r>
        <w:rPr>
          <w:szCs w:val="28"/>
          <w:lang w:val="ru-RU"/>
        </w:rPr>
        <w:t xml:space="preserve"> дисертаційної роботи є науково-теоретичне обґрунтування механізмів і розробка практичних рекомендацій щодо вдосконалення державного регулювання діяльності вищих навчальних закладів. </w:t>
      </w:r>
      <w:r>
        <w:rPr>
          <w:szCs w:val="28"/>
        </w:rPr>
        <w:t>Для її досягнення було поставлено такі завдання:</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визначити сутність управління освітньою діяльністю вищих навчальних закладів;</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розробити пропозиції щодо розвитку діяльності вищих навчальних закладів в Україні;</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проаналізувати сучасний стан діяльності вищих навчальних закладів;</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визначити напрями моніторингу та оцінювання якості вищої освіти;</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конкретизувати шляхи вдосконалення системи управління вищими навчальними закладами;</w:t>
      </w:r>
    </w:p>
    <w:p>
      <w:pPr>
        <w:pStyle w:val="Style118"/>
        <w:numPr>
          <w:ilvl w:val="0"/>
          <w:numId w:val="11"/>
        </w:numPr>
        <w:tabs>
          <w:tab w:val="clear" w:pos="708"/>
          <w:tab w:val="left" w:pos="709" w:leader="none"/>
          <w:tab w:val="left" w:pos="1134" w:leader="none"/>
        </w:tabs>
        <w:spacing w:lineRule="auto" w:line="360"/>
        <w:ind w:left="0" w:firstLine="709"/>
        <w:jc w:val="both"/>
        <w:rPr>
          <w:lang w:val="uk-UA"/>
        </w:rPr>
      </w:pPr>
      <w:r>
        <w:rPr>
          <w:lang w:val="uk-UA"/>
        </w:rPr>
        <w:t>обґрунтувати рекомендації щодо розробки механізму державного регулювання діяльності вищих навчальних закладів.</w:t>
      </w:r>
    </w:p>
    <w:p>
      <w:pPr>
        <w:pStyle w:val="Normal"/>
        <w:spacing w:lineRule="auto" w:line="360"/>
        <w:ind w:firstLine="709"/>
        <w:jc w:val="both"/>
        <w:rPr/>
      </w:pPr>
      <w:r>
        <w:rPr>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діяльності вищих навчальних закладів в умовах модернізації системи освіти.</w:t>
      </w:r>
    </w:p>
    <w:p>
      <w:pPr>
        <w:pStyle w:val="Normal"/>
        <w:shd w:fill="FFFFFF" w:val="clear"/>
        <w:tabs>
          <w:tab w:val="clear" w:pos="708"/>
          <w:tab w:val="left" w:pos="758" w:leader="none"/>
        </w:tabs>
        <w:spacing w:lineRule="auto" w:line="360"/>
        <w:ind w:firstLine="709"/>
        <w:jc w:val="both"/>
        <w:rPr/>
      </w:pPr>
      <w:r>
        <w:rPr>
          <w:i/>
          <w:color w:val="000000"/>
          <w:sz w:val="28"/>
          <w:szCs w:val="28"/>
          <w:lang w:val="uk-UA"/>
        </w:rPr>
        <w:t xml:space="preserve">Предметом дослідження </w:t>
      </w:r>
      <w:r>
        <w:rPr>
          <w:color w:val="000000"/>
          <w:sz w:val="28"/>
          <w:szCs w:val="28"/>
          <w:lang w:val="uk-UA"/>
        </w:rPr>
        <w:t>є теоретичні та практичні засади формування механізмів державного регулювання в системі управління вищими навчальними закладами в Україні.</w:t>
      </w:r>
    </w:p>
    <w:p>
      <w:pPr>
        <w:pStyle w:val="Normal"/>
        <w:spacing w:lineRule="auto" w:line="360"/>
        <w:ind w:firstLine="709"/>
        <w:jc w:val="both"/>
        <w:rPr/>
      </w:pPr>
      <w:r>
        <w:rPr>
          <w:i/>
          <w:sz w:val="28"/>
          <w:szCs w:val="28"/>
          <w:lang w:val="uk-UA"/>
        </w:rPr>
        <w:t xml:space="preserve">Гіпотеза дослідження </w:t>
      </w:r>
      <w:r>
        <w:rPr>
          <w:sz w:val="28"/>
          <w:szCs w:val="28"/>
          <w:lang w:val="uk-UA"/>
        </w:rPr>
        <w:t>базується на припущенні, що пропоновані механізми державного регулювання в системі управління вищими навчальними закладами та їх запровадження в практику діяльності органів державної влади дадуть змогу посилити ефективність державного управління вищими навчальними закладами, створять підстави для підвищення прозорості їх діяльності на ринку освітніх послуг.</w:t>
      </w:r>
    </w:p>
    <w:p>
      <w:pPr>
        <w:pStyle w:val="Normal"/>
        <w:spacing w:lineRule="auto" w:line="360"/>
        <w:ind w:firstLine="709"/>
        <w:jc w:val="both"/>
        <w:rPr/>
      </w:pPr>
      <w:r>
        <w:rPr>
          <w:i/>
          <w:color w:val="000000"/>
          <w:sz w:val="28"/>
          <w:szCs w:val="28"/>
          <w:lang w:val="uk-UA"/>
        </w:rPr>
        <w:t xml:space="preserve">Методи дослідження. </w:t>
      </w:r>
      <w:r>
        <w:rPr>
          <w:sz w:val="28"/>
          <w:szCs w:val="28"/>
          <w:lang w:val="uk-UA"/>
        </w:rPr>
        <w:t>Для перевірки гіпотези дослідження та виконання поставлених завдань використано загальнонаукові та спеціальні методи: проблемно-цільовий та структурно-функціональний аналіз основних теорій і практики управління освітньою сферою – для виділення й обґрунтування механізмів державного регулювання діяльності вищих навчальних закладів; методи аналізу та синтезу – для вивчення наукових праць провідних учених у сфері державного управління, загальної теорії управління та управління освітою, проведення відповідних узагальнень; конкретно-історичний аналіз – для уточнення основних понять, що зазнали змін у процесі розвитку вищих навчальних закладів; монографічний метод – для вивчення досвіду окремих вищих навчальних закладів; абстрактно-логічний метод – для теоретичного узагальнення й формулювання висновків.</w:t>
      </w:r>
    </w:p>
    <w:p>
      <w:pPr>
        <w:pStyle w:val="Normal"/>
        <w:spacing w:lineRule="auto" w:line="360"/>
        <w:ind w:firstLine="709"/>
        <w:jc w:val="both"/>
        <w:rPr>
          <w:color w:val="000000"/>
          <w:sz w:val="28"/>
          <w:szCs w:val="28"/>
          <w:lang w:val="uk-UA"/>
        </w:rPr>
      </w:pPr>
      <w:r>
        <w:rPr>
          <w:color w:val="000000"/>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 статистичні матеріали державних органів статистики, дані провідних вищих навчальних закладів.</w:t>
      </w:r>
    </w:p>
    <w:p>
      <w:pPr>
        <w:pStyle w:val="Normal"/>
        <w:spacing w:lineRule="auto" w:line="360"/>
        <w:ind w:firstLine="709"/>
        <w:jc w:val="both"/>
        <w:rPr/>
      </w:pPr>
      <w:r>
        <w:rPr>
          <w:b/>
          <w:color w:val="000000"/>
          <w:sz w:val="28"/>
          <w:szCs w:val="28"/>
          <w:lang w:val="uk-UA"/>
        </w:rPr>
        <w:t xml:space="preserve">Наукова новизна отриманих результатів </w:t>
      </w:r>
      <w:r>
        <w:rPr>
          <w:color w:val="000000"/>
          <w:sz w:val="28"/>
          <w:szCs w:val="28"/>
          <w:lang w:val="uk-UA"/>
        </w:rPr>
        <w:t>полягає в тому, що:</w:t>
      </w:r>
    </w:p>
    <w:p>
      <w:pPr>
        <w:pStyle w:val="Normal"/>
        <w:tabs>
          <w:tab w:val="clear" w:pos="708"/>
          <w:tab w:val="left" w:pos="993" w:leader="none"/>
        </w:tabs>
        <w:spacing w:lineRule="auto" w:line="360"/>
        <w:ind w:firstLine="709"/>
        <w:rPr>
          <w:i/>
          <w:i/>
          <w:sz w:val="28"/>
          <w:szCs w:val="28"/>
          <w:lang w:val="uk-UA"/>
        </w:rPr>
      </w:pPr>
      <w:r>
        <w:rPr>
          <w:i/>
          <w:sz w:val="28"/>
          <w:szCs w:val="28"/>
          <w:lang w:val="uk-UA"/>
        </w:rPr>
        <w:t>вперше:</w:t>
      </w:r>
    </w:p>
    <w:p>
      <w:pPr>
        <w:pStyle w:val="Style61"/>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необхідність розробки і запропоновано Концепцію розвитку вищих навчальних закладів, яка базується на застосуванні єдиного підходу до побудови системи зовнішнього управління, що пов’язано з розробкою нового та вдосконаленням чинного законодавства щодо регулювання роботи вищих навчальних закладів і внутрішнього управління шляхом формування досконалої нормативно-правової бази закладу;</w:t>
      </w:r>
    </w:p>
    <w:p>
      <w:pPr>
        <w:pStyle w:val="Style61"/>
        <w:tabs>
          <w:tab w:val="clear" w:pos="708"/>
          <w:tab w:val="left" w:pos="993" w:leader="none"/>
        </w:tabs>
        <w:spacing w:lineRule="auto" w:line="36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61"/>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 управління діяльністю вищих навчальних закладів шляхом визначення фінансової стратегії розвитку вищих навчальних закладів, яка дасть змогу виявляти пріоритетні фінансові ринки та цільові ринкові сегменти для залучення в роботу вищих навчальних закладів на перспективу; проводити аналіз і обґрунтування стабільних джерел фінансування ВНЗ; розробити довгострокову інвестиційну програму ВНЗ, узгоджену з пріоритетними напрямами розвитку економіки регіону, зумовленими загальною стратегією розвитку системи вищої освіти; розробити програми ефективного централізованого управління фінансовими ресурсами вищих навчальних закладів;</w:t>
      </w:r>
    </w:p>
    <w:p>
      <w:pPr>
        <w:pStyle w:val="Style61"/>
        <w:tabs>
          <w:tab w:val="clear" w:pos="708"/>
          <w:tab w:val="left" w:pos="993" w:leader="none"/>
        </w:tabs>
        <w:spacing w:lineRule="auto" w:line="360" w:before="0" w:after="20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eastAsia="uk-UA"/>
        </w:rPr>
        <w:t>систему взаємозв’язку внутрішнього та регіонального управління вищими навчальними закладами шляхом виділення механізму координації діяльності ВНЗ, який визначатиме перспективи та напрями діяльності вищих навчальних закладів відповідно до стану соціально-економічного розвитку регіону та динаміки зміни його потреб у кваліфікованих кадрах;</w:t>
      </w:r>
    </w:p>
    <w:p>
      <w:pPr>
        <w:pStyle w:val="Style61"/>
        <w:tabs>
          <w:tab w:val="clear" w:pos="708"/>
          <w:tab w:val="left" w:pos="993"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о подальшого розвитку:</w:t>
      </w:r>
    </w:p>
    <w:p>
      <w:pPr>
        <w:pStyle w:val="Style61"/>
        <w:tabs>
          <w:tab w:val="clear" w:pos="708"/>
          <w:tab w:val="left" w:pos="993" w:leader="none"/>
        </w:tabs>
        <w:spacing w:lineRule="auto" w:line="360" w:before="0" w:after="200"/>
        <w:ind w:left="0" w:firstLine="709"/>
        <w:contextualSpacing/>
        <w:jc w:val="both"/>
        <w:rPr/>
      </w:pPr>
      <w:r>
        <w:rPr>
          <w:rFonts w:cs="Times New Roman" w:ascii="Times New Roman" w:hAnsi="Times New Roman"/>
          <w:bCs/>
          <w:sz w:val="28"/>
          <w:szCs w:val="28"/>
          <w:lang w:val="uk-UA"/>
        </w:rPr>
        <w:t xml:space="preserve">обґрунтування інституційного забезпечення визначення якості вищої освіти шляхом створення Національної акредитаційної агенції, </w:t>
      </w:r>
      <w:r>
        <w:rPr>
          <w:rFonts w:cs="Times New Roman" w:ascii="Times New Roman" w:hAnsi="Times New Roman"/>
          <w:sz w:val="28"/>
          <w:szCs w:val="28"/>
          <w:lang w:val="uk-UA"/>
        </w:rPr>
        <w:t>яка виконуватиме завдання розробки документів щодо навчальних програм оцінювання та офіційного визнання якості докторських програм чи визначення акредитаційної моделі щодо бакалаврських програм для отримання нових ступенів;</w:t>
      </w:r>
    </w:p>
    <w:p>
      <w:pPr>
        <w:pStyle w:val="Style61"/>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истеми державного управління регіональним розвитком шляхом задіювання механізму державного регулювання діяльності вищих навчальних закладів, який полягає в стимулюванні орієнтації ВНЗ відповідно до умов та потреб регіональної економіки та прямої участі ВНЗ у вирішенні соціально-економічних проблем регіону.</w:t>
      </w:r>
    </w:p>
    <w:p>
      <w:pPr>
        <w:pStyle w:val="Normal"/>
        <w:spacing w:lineRule="auto" w:line="360"/>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запропонованих напрямів і механізмів удосконалення державного регулювання в системі управління вищими навчальними закладами  призведе до створення передумов для ефективного контролю діяльності вищих навчальних закладів, зміцнення матеріальної бази їх функціонування, підвищення якості надання освітніх послуг.</w:t>
      </w:r>
    </w:p>
    <w:p>
      <w:pPr>
        <w:pStyle w:val="Normal"/>
        <w:spacing w:lineRule="auto" w:line="360"/>
        <w:ind w:firstLine="709"/>
        <w:jc w:val="both"/>
        <w:rPr/>
      </w:pPr>
      <w:r>
        <w:rPr>
          <w:color w:val="000000"/>
          <w:sz w:val="28"/>
          <w:szCs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szCs w:val="28"/>
          <w:lang w:val="uk-UA"/>
        </w:rPr>
        <w:t>(довідка від 19.03.2008 р. № 09–1/744) при впровадженні фінансової стратегії розвитку вищих навчальних закладів, Харківської обласної державної адміністрації (довідка від 14.04.2008 р. № 10/98) при впровадженні механізму державного регулювання діяльності вищих навчальних закладів.</w:t>
      </w:r>
    </w:p>
    <w:p>
      <w:pPr>
        <w:pStyle w:val="Normal"/>
        <w:shd w:fill="FFFFFF" w:val="clear"/>
        <w:spacing w:lineRule="auto" w:line="360"/>
        <w:ind w:firstLine="709"/>
        <w:jc w:val="both"/>
        <w:rPr>
          <w:sz w:val="28"/>
          <w:szCs w:val="28"/>
          <w:lang w:val="uk-UA"/>
        </w:rPr>
      </w:pPr>
      <w:r>
        <w:rPr>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від 04.06.2008 р. № 403).</w:t>
      </w:r>
    </w:p>
    <w:p>
      <w:pPr>
        <w:pStyle w:val="Normal"/>
        <w:spacing w:lineRule="auto" w:line="360"/>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есено на захист, одержано здобувачем самостійно та розкрито у наукових працях.</w:t>
      </w:r>
    </w:p>
    <w:p>
      <w:pPr>
        <w:pStyle w:val="Normal"/>
        <w:widowControl w:val="false"/>
        <w:tabs>
          <w:tab w:val="clear" w:pos="708"/>
          <w:tab w:val="left" w:pos="608"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Актуальні проблеми інноваційно-інвестиційного розвитку економіки України” (м. Харків, 2007 р.), “Сучасні наукові досягнення - 2008” (м. Перемишль, 2008 р.), “Державне управління та місцеве самоврядування” (м. Харків, 2008 р.),  “Наука і вища освіта” (м. Запоріжжя, 2008р.).</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ї опубліковано 9 наукових праць загальним обсягом 4,05 д. а., з них 5 – у фахових виданнях.</w:t>
      </w:r>
    </w:p>
    <w:p>
      <w:pPr>
        <w:pStyle w:val="Normal"/>
        <w:shd w:fill="FFFFFF" w:val="clear"/>
        <w:spacing w:lineRule="auto" w:line="360"/>
        <w:ind w:firstLine="709"/>
        <w:jc w:val="both"/>
        <w:rPr>
          <w:sz w:val="28"/>
          <w:lang w:val="uk-UA"/>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списку використаних джерел, додатків. Загальний обсяг дисертації – 230 сторінок, з яких 6 рисунків займають 6 сторінок, 17 таблиць – 18 сторінок, список використаних джерел (171 найменування) – 20 сторінок.</w:t>
      </w:r>
      <w:r>
        <w:br w:type="page"/>
      </w:r>
    </w:p>
    <w:p>
      <w:pPr>
        <w:pStyle w:val="Normal"/>
        <w:shd w:fill="FFFFFF" w:val="clear"/>
        <w:tabs>
          <w:tab w:val="clear" w:pos="708"/>
          <w:tab w:val="left" w:pos="0" w:leader="none"/>
          <w:tab w:val="left" w:pos="720" w:leader="none"/>
        </w:tabs>
        <w:ind w:first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ВИСНОВКИ</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вдосконалення державного регулювання в системі управління вищими навчальними закладами в умовах модернізації освіти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61"/>
        <w:widowControl w:val="false"/>
        <w:numPr>
          <w:ilvl w:val="0"/>
          <w:numId w:val="4"/>
        </w:numPr>
        <w:shd w:fill="FFFFFF" w:val="clear"/>
        <w:tabs>
          <w:tab w:val="clear" w:pos="708"/>
          <w:tab w:val="left" w:pos="851" w:leader="none"/>
        </w:tabs>
        <w:autoSpaceDE w:val="false"/>
        <w:spacing w:lineRule="auto" w:line="360" w:before="0" w:after="20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ньою діяльністю вищих навчальних закладів є сукупністю планів і заходів закладів вищої освіти та органів управління освітою, метою яких є всебічний розвиток вищих навчальних закладів, задоволення освітнього попиту з боку населення, контроль якості освітніх послуг, координація роботи структурних підрозділів вищих навчальних закладів під час навчального процесу, ефективне надання освітніх послуг їх споживачам.</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360" w:before="0" w:after="20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м встановлено, що система управління діяльністю вищих навчальних закладів складається з  органів публічної влади, закладів вищої освіти та заходів, реалізація яких спрямована на впорядкування діяльності вищих навчальних закладів з метою задоволення інтересів держави та суспільства, розвитку інтелектуального потенціалу громадян. Вона включає управління органами державної влади на загальнодержавному та регіональному рівні, громадські організації, систему менеджменту у вищому навчальному закладі.</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360" w:before="0" w:after="20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розвитку вищої освіти в Україні показав, що сучасний стан цієї сфери характеризується активними процесами модернізації, у ході яких вносяться зміни як в організаційно-функціональну структуру системи освіти, так і в зміст та технології процесу навчання. Суперечності і проблеми всередині системи освіти призвели до занепаду ефективної підготовки кадрів. Система управління вищими навчальними закладами України припинила повною мірою відповідати потребам суспільства, що нестримно змінюється. Розрив системних зв'язків гуманітарної, природничонаукової, техніко-технологічної складових вищої освіти зумовлює багато в чому неадекватний вимогам сучасного економічного розвитку рівень кваліфікації кадрового потенціалу.</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360" w:before="0" w:after="20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озвитку діяльності вищих навчальних закладів запропоновано фінансову стратегію діяльності вищих навчальних закладів як однієї з основних у системі стратегічного управління системою вищої освіти. Запропонована фінансова стратегія надасть можливість оптимізувати бюджетне фінансування вищих навчальних закладів, визначити в подальшому основні напрями розвитку системи вищої освіти, встановити пріоритети щодо розвитку вже створених навчально-освітніх комплексів у різних регіонах держави, надати належну державну підтримку вищим навчальним закладам, які готують необхідних фахівців для економіки держави. </w:t>
      </w:r>
    </w:p>
    <w:p>
      <w:pPr>
        <w:pStyle w:val="Style61"/>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 встановлено, що існує велика кількість вищих навчальних закладів на території країни, спостерігається невиправдане дроблення спеціальностей, що негативно позначається на про</w:t>
        <w:softHyphen/>
        <w:t>фесійній підготовці фахівців різного профілю. Спостерігається постійне й необґрунтоване зро</w:t>
        <w:softHyphen/>
        <w:t>стання випуску фахівців, які не забезпечені відповідним місцем роботи, випуск фахівців не супроводжується необхідним підвищенням якості їх підготовки. Рівень навчання й виховання, науково-дослідної роботи у вищих навчальних закладах не повною мірою відповідає основним цілям і призначенню системи вищої, освоєнню досягнень світової науки та техніки.</w:t>
      </w:r>
    </w:p>
    <w:p>
      <w:pPr>
        <w:pStyle w:val="Style61"/>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Розвиток діяльності закладів вищої освіти в сучасних умовах стримується через недосконалість і нераціональність структури фінансового забезпечення. Низьким залишається рівень фінансування освітньої галузі. Нинішнє недосконале законодавство в галузі освіти фактично не враховує реальної соціально-економічної ситуації. Через брак належного бюджетного фінансування більшість вищих навчальних закладів не здатні без допомоги держави підтримувати та розвивати матеріально-технічну базу навчально-виховного процесу, поповнювати бібліотечні фонди літературою, лабораторії необхідним обладнанням.</w:t>
      </w:r>
    </w:p>
    <w:p>
      <w:pPr>
        <w:pStyle w:val="Style61"/>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Основними факторами, які гальмують розвиток діяльності вищих навчальних закладів в Україні, є такі: надлишкова й недостатньо збалансована з потребами суспільства та ринку праці кількість напрямів (76) і спеціальностей (584), за якими готують фахівців з вищою освітою; не зменшується розрив між освітянами та роботодавцями, між сферою освіти й ринком праці; сектор вищої освіти не бере на себе роль лідера у проведенні передових наукових досліджень у закладах освіти, які є основою елітної університетської підготовки; неадекватно до потреб суспільства у фахівцях з вищою освітою діє така поширена ланка освіти, як технікуми, коледжі і вищі професійно-технічні училища, які на початку незалежності України штучно було віднесені до системи вищої освіти; рівень автономії вищих навчальних закладів значно нижчий від середньоєвропейського, зокрема, у питаннях фінансової самостійності.</w:t>
      </w:r>
    </w:p>
    <w:p>
      <w:pPr>
        <w:pStyle w:val="Style61"/>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З метою вдосконалення </w:t>
      </w:r>
      <w:r>
        <w:rPr>
          <w:rFonts w:cs="Times New Roman" w:ascii="Times New Roman" w:hAnsi="Times New Roman"/>
          <w:bCs/>
          <w:sz w:val="28"/>
          <w:szCs w:val="28"/>
          <w:lang w:val="uk-UA"/>
        </w:rPr>
        <w:t>інституційного забезпечення визначення якості вищої освіти</w:t>
      </w:r>
      <w:r>
        <w:rPr>
          <w:rFonts w:cs="Times New Roman" w:ascii="Times New Roman" w:hAnsi="Times New Roman"/>
          <w:sz w:val="28"/>
          <w:szCs w:val="28"/>
          <w:lang w:val="uk-UA"/>
        </w:rPr>
        <w:t xml:space="preserve"> запропоновано створення Національної акредитаційної агенції. Це має бути державна установа, що офіційно отримує фінансування, здійснює свою діяльність на замовлення закладів вищої освіти та організацій, які мають повноваження у сфері вищої освіти. Така </w:t>
      </w:r>
      <w:r>
        <w:rPr>
          <w:rFonts w:cs="Times New Roman" w:ascii="Times New Roman" w:hAnsi="Times New Roman"/>
          <w:bCs/>
          <w:sz w:val="28"/>
          <w:szCs w:val="28"/>
          <w:lang w:val="uk-UA"/>
        </w:rPr>
        <w:t>агенція має</w:t>
      </w:r>
      <w:r>
        <w:rPr>
          <w:rFonts w:cs="Times New Roman" w:ascii="Times New Roman" w:hAnsi="Times New Roman"/>
          <w:sz w:val="28"/>
          <w:szCs w:val="28"/>
          <w:lang w:val="uk-UA"/>
        </w:rPr>
        <w:t xml:space="preserve"> займатися розробкою документів, що стосуються навчальних програм оцінювання та офіційного визнання якості докторських програм чи визначення акредитаційної моделі щодо бакалаврських програм для здобуття нових ступенів. Агенція спрямовуватиме діяльність на поліпшення якості системи вищої освіти в межах основних власних освітніх програм, тобто оцінювання, сертифікацію й акредитацію навчання, програм, професорсько-викладацького персоналу та установ, як на замовлення ВНЗ, так і на вимогу державних або регіональних органів управління освітою. Агенцію слід розглядати як інструмент, що дає можливість постійно покращувати національну систему освіти.</w:t>
      </w:r>
    </w:p>
    <w:p>
      <w:pPr>
        <w:pStyle w:val="Style61"/>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о систему управління вищими навчальними закладами виділенням механізму координації діяльності вищих навчальних закладів. Запровадження цього механізму надасть можливість визначити головні напрями діяльності вищих навчальних закладів, адаптувати свою діяльність до умов соціально-економічного розвитку регіону, виходячи з тенденцій розвитку сфери вищої освіти, та виділяти основні потреби ринку праці у відповідних фахівцях у регіоні, в якому функціонує вищий навчальний заклад, та в державі в цілому.</w:t>
      </w:r>
    </w:p>
    <w:p>
      <w:pPr>
        <w:pStyle w:val="Style61"/>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модернізації освіти запропоновано розробку Концепції розвитку вищих навчальних закладів. Така Концепція дасть змогу створити динамічну систему високоякісної освітньої, кваліфікаційної та наукової підготовки майбутніх фахівців, задовольнити потребу регіону в професійній підготовці спеціалістів; довести науковий потенціал держави до рівня найрозвиненіших країн світу; вдосконалити структуру вищих навчальних закладів для реалізації принципів демократичного самоврядування та орієнтованості на задоволення освітніх, духовних і культурних інтересів особистості.</w:t>
      </w:r>
    </w:p>
    <w:p>
      <w:pPr>
        <w:pStyle w:val="Style61"/>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 визначено, що необхідно інтегрувати вищі навчальні заклади в систему державного управління регіонального розвитку. Це дасть змогу українській вищій школі швидше адаптуватися до ринкових умов господарювання. У зв'язку із цим запропоновано вдосконалити систему державного управління регіональним розвитком за допомогою механізму державного регулювання діяльності вищих навчальних закладів, який полягає в регулюванні діяльності ВНЗ відповідно до умов та потреб регіональної економіки та прямої участі ВНЗ у вирішенні всіх нагальних проблем регіону. Такий механізм дасть можливість більш ефективно формувати державне замовлення на підготовку фахівців відповідно до потреб регіону та інтегрувати регіональну систему вищої освіти до регіонального ринку праці.</w:t>
      </w:r>
    </w:p>
    <w:p>
      <w:pPr>
        <w:pStyle w:val="Style61"/>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напрямів подальшого дослідження вдосконалення механізмів державного регулювання в системі управління вищими навчальними закладами належать: розробка Міністерством освіти і науки України проекту Закону України “Про вищу освіту” відповідно до сучасних запитів інноваційного розвитку системи вищої освіти, затвердження на урядовому рівні концепцій та стратегій розвитку вищих навчальних закладів, забезпечення доступу вищим навчальним закладам до фінансових ресурсів держави, створення сприятливих і прозорих умов для проходження акредитації та ліцензування вищих навчальних закладів, автоматизованої системи моніторингу якості освітніх послуг, що надаються вищими навчальними закладами по всій державі, подальша розробка дієвих механізмів державного управління діяльністю вищих навчальних закладів, які б враховували поточні тенденції соціально-економічного розвитку регіону й держави та за допомогою яких можна було б оперативно реагувати на поточні потреби в підготовці фахівців.</w:t>
      </w:r>
    </w:p>
    <w:p>
      <w:pPr>
        <w:pStyle w:val="Style61"/>
        <w:tabs>
          <w:tab w:val="clear" w:pos="708"/>
          <w:tab w:val="left" w:pos="993"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Style61"/>
        <w:numPr>
          <w:ilvl w:val="0"/>
          <w:numId w:val="1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Інноваційний розвиток освіти в стратегії "Українського прориву" / В. Андрущенко // Вища освіта України. – 2008. – № 2. – С. 10–17.</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Університетська освіта України: європейський вибір / В. Андрущенко // Освіта. – 2001. – № 47–48. – С. 1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тахова К.В. Трансформація вищої освіти вимагає трансформації управління вищою школою / К.В. Астахова // Педагогіка і психологія. – 2002. – № 3. – С. 8–12.</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куменко В.Д. Формування державно–управлінських рішень : проблеми теорії, методології, практики : монографія. / В.Д. Бакуменко. – К. : Вид-во УАДУ, 2000. – 328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бик В.М. Освіта в глобальному суспільстві: проблеми і перспективи / В.М. Бебик // Болонський процес: перспективи і розвиток у контексті інтеграції України в європейський простір вищої освіти / за ред. В.М. Бебика. – К. : МАУП, 2004. – С. 37–40.</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дненко О. Організація навчально-виховного процесу в технічних вищих навчальних закладах / О. Бідненко // Вища освіта України. – 2006. – № 3. – С. 38 –44. </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бров В. Проблеми вищої освіти у створенні моделі інноваційно орієнтованої економіки / В. Бобров, О. Падалка // Вища освіта України. – 2004. – № 3. – С. 45–48.</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оліб Т.М. Удосконалення фінансового забезпечення розвитку вищої освіти / Т.М. Боголіб // Фінанси України. – 2005. – № 2. – C. 108.</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йко А. Проблеми розвитку української освіти в умовах євроінтеграції / А. Бойко // Вища освіта України. – 2008. – № 2. – С. 34–39.</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глаев В. Вузы в стратегии регионов / В. Буглаев, О. Горленко, В. Попов // Высшее образование в России. – 2001. – № 4. – С. 145–146.</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ак В. Науково-педагогічна діяльність університету як основа його розвитку в умовах модернізації вищої освіти / В. Будак // Вища освіта України. – 2007. – № 2. – С. 13–17.</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жикова Р.Нові пріоритети розвитку сучасної освіти / Р. Бужикова // Вища освіта України. – 2006. – № 3. – С. 83–87.</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карчук І. Вища освіта України – європейський вимір: стан, проблеми, перспективи / І. Вакарчук // Вища школа. – 2008. – № 3. – С. 3–18.  </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Ю.С. Экономика и организация управления вузом : ученик / под ред. докт. эконом. наук В.В. Глухова. – 2–е изд., испр. и доп.  – СПб. : Лань, 2001. – 544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pacing w:val="6"/>
          <w:sz w:val="28"/>
          <w:lang w:val="uk-UA"/>
        </w:rPr>
        <w:t>Вдовенко  С. Управління освітою в перехідний період. Стан, тенденції. Напрями реформування та критерії оцінки / С. Вдовенко // Вісник УАДУ. – 1998. – № 3. – С.176–180</w:t>
      </w:r>
      <w:r>
        <w:rPr>
          <w:rFonts w:cs="Times New Roman" w:ascii="Times New Roman" w:hAnsi="Times New Roman"/>
          <w:spacing w:val="6"/>
          <w:sz w:val="28"/>
          <w:szCs w:val="28"/>
          <w:lang w:val="uk-UA"/>
        </w:rPr>
        <w:t>.</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навч. посіб. / В.Г. Кремень, С.М. Ніколаєнко, М.Ф. Степко та ін.; за ред. В.Г. Кременя, С.М. Ніколаєнка. – К. : Знання, 2005. – 249 c.</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і Болонський процес : навч. посіб. для студ. вищ. навч. закл. / М.Ф. Дмитриченко, Б.І. Хорошун, О.М. Язвінська, В.Д. Данчук. – К. : Знання України, 2006. – 440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України і Болонський процес / за ред. В.Г. Кременя. – Тернопіль : Навчальна книга – Богдан, 2004. – 384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України – європейський вимір: стан, проблеми, перспективи :[матеріали до підсумкової колегії Міністерства освіти та науки України, яка відбулася 21 березня 2008 року в м. Києві] // Вища школа. – 2008. – № 4. – С. 91–110.</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України – європейський вимір: стан, проблеми, перспективи : [матеріали до підсумкової колегії Міністерства освіти та науки України, яка відбулася 21 березня 2008 року в м. Києві] // Вища школа. – 2008. – № 5. – С. 88–110.</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торов В. Основні критерії та показники якості освіти / В. Вікторов // Вища освіта України. – 2006. – № 1. – С. 54–59.</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ренко Ю. Економічний механізм системи вищої освіти: напрями удосконалення / Ю. Вітренко // Вища школа. – 2003. – № 1. – С. 37–50.</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 І.М. Соціологія освіти : навч. посіб. / І.М. Гавриленко, О.Л. Скідін. – Запоріжжя, 1998. – 396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кін М. Підготовка спеціалістів вищої кваліфікації – фундамент розвитку України / М. Галкін // Вища школа. – 2006. – № 3. – С. 29–3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Гальперіна В. Дослідження та аналіз освітньої політики у вітчизняному суспільствознавстві: здобутки, проблеми, перспективи / В. Гальперіна, В. Савельєв // Вища освіта України. – 2006. – № 4. – С. 21–27.</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ікін М. Підготовка спеціалістів вищої кваліфікації – фундамент розвитку України / М. Глікін // Вища школа. – 2007. – № 3. – С. 26–3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йло В.С. Проблемы интелектуального труда / В.С. Гойло // США: экономика, политика, идеология. – 1995. – № 6. – С. 1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енко О. Європейська мета – структури кваліфікацій для сфери освіти / О.Голубенко, Т.Морозова // Вища школа. – 2007. – № 2. – С. 37–45.</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енко О. Методологічні підходи та досвід організації регіонального університету (мультиуніверситету) / О. Голубенко // Вища освіта України. – 2003. – № 3. – С. 44–49.</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ішнова О. Розвиток вищої освіти в Україні: тенденції, проблеми та шляхи їх вирішення / О. Грішнова // Вища школа. – 2001. – № 2–3. – С. 22–33.</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ызлов В. Региональные университеты и корпоративный «климат» / В. Грызлов // Высшее образование в России. – 2002. – № 5. – С. 26–28.</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ляєва Н.М. Вища європейська освіта в Україні / Н.М. Гуляєва // Освіта України. – 2005 – № 3 – С. 12.</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яненко Н.М. Університет України і Європейський регіон вищої освіти: процес інтеграції / Н.М. Дем’яненко // Проблеми освіти : наук.-метод. зб. – К. : Наук.-метод. центр вищої освіти, 2005. – Вип. 42. – С. 10.</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Дем’янчук О. Державна політика незалежної України в галузі освіти </w:t>
      </w:r>
      <w:r>
        <w:rPr>
          <w:rFonts w:cs="Times New Roman" w:ascii="Times New Roman" w:hAnsi="Times New Roman"/>
          <w:sz w:val="28"/>
          <w:szCs w:val="28"/>
        </w:rPr>
        <w:t>/</w:t>
      </w:r>
      <w:r>
        <w:rPr>
          <w:rFonts w:cs="Times New Roman" w:ascii="Times New Roman" w:hAnsi="Times New Roman"/>
          <w:sz w:val="28"/>
          <w:szCs w:val="28"/>
          <w:lang w:val="uk-UA"/>
        </w:rPr>
        <w:t xml:space="preserve"> О. Дем’янчук // Нова політика. – 2000. – № 4, – С.26–29.</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Міжнародна співпраця вищих навчальних закладів України / О.Л. Демченко // Держава та регіони. Серія: Державне управління. – 2008. – № 2. – С. 65-70.</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Особливості державного регулювання діяльності вищих навчальних закладів / О.Л. Демченко // Економіка та держава. – 2008. – № 7. – С. 91-93.</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Процес ліцензування та акредитації вищого навчального закладу / О.Л. Демченко // Наука і вища освіта : збірник тез доповідей 16-ї міжнародної наукової конференції молодих науковців, м. Запоріжжя, 17-18 квітня 2008 року / Класичний приватний університет : у 4 т. – Запоріжжя : КПУ, 2008. – Т.2. – С. 215.</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Діяльність вищих навчальних закладів в регіоні / О.Л. Демченко // Держава та регіони. Серія: Державне управління. – 2008. – № 1. – С. 74-8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Інструментарій державного регулювання діяльності ВНЗ / О.Л. Демченко // Materialy IV Międzynarodowej naukowi-praktycznej konferencji «Nowoczesnych naukowych osiągnięć - 2008». – Przemyśl. : Nauka i studia., 2008. – Т. 7. Ekonomiczne nauki. Państwowy zarząd. – S 77-78.</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Напрями вдосконалення управління вищою освітою / О.Л. Демченко // Збірник наукових праць ДонДУУ. Серія. Державне управління. – 2007. – №93. – Т.8. – С. 105–11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Регулювання діяльності вищих навчальних закладів / О.Л. Демченко // Державне управління та місцеве самоврядування : Тези VII Міжнар. наук. конгресу, 27 – 28 березня 2008 р. – Х. : Вид-во ХарРІНАДУ «Магістр», 2008. – С. 276-277.</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Теоретичні засади державного управління вищою освітою / О.Л. Демченко // Актуальні проблеми інноваційно-інвестиційного розвитку економіки України : матеріали науково-практичної конференції. 27 листопада 2007 року. – Харків : Видав-во ХарРІ НАДУ : Магістр, 2008. – С. 70-7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 Управління якістю освіти в контексті Болонського процесу / О.Л. Демченко // Держава та регіони. Серія: Державне управління. – 2007. – № 4. – С. 58-61.</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державна служба і місцеве самоврядування : монографія / кол. авт.; за заг. ред. проф. О.Ю. Оболенського. – Хмельницький : Поділля, 1999. – 294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звінчук Д. Засади управління і вибір цілей діяльності освітньої системи в контексті європейського виміру / Д. Дзвінчук // Вища освіта України. – 2006. – № 2. – С. 20–26.</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звінчук Д. Розвиток освітніх систем у ХХ ст. та нові запити ХХІ ст. / Д. Дзвінчук // Вища освіта України. – 2007. – № 1. – С. 27–35.</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звінчук Д. Центральні органи управління освітою в законодавстві України / Д. Дзвінчук // Вісн. УАДУ. – 2003. – № 1 . – С. 265.</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тушевський В. Становлення і розвиток інновацій у вищій школі / В. Євтушевський, Л. Шаповалова // Вища освіта України. – 2006. – № 2. – С. 62–66.</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авський В.С. Вища освіта як фактор державотворення і культури в Україні / В.С. Журавський. – К., 2003. – 415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аковский В.М. Университетские комплексы: цели и задачи / В.М. Жураковский // Alma mater. – 2002. – № 1. – С. 21–24. </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ірняк М. Система показників оцінювання діяльності керівників ВНЗ як управлінців вищої школи / М. Загірняк, А. Почтовюк // Вища школа. – 2007. – № 5. – С. 45–5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А. Європейська система забезпечення якості вищої освіти / А Загородній. // Вища школа. – 2006. – № 4. – С.15–2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єць О. Основні завдання управління освітою / О. Заєць // Вища освіта України. – 2008. – № 2. – С. 52–6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єць О. Поняття "Управління освітою" в системі соціального управління / О. Заєць // Вища освіта України. – 2007. – № 3. – С. 57–6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щу освіту" від 17 січня 2002 р. № 2984–III // Відомості Верховної Ради (ВВР). – 2002. – № 20. – Ст. 13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від 23 травня 1991 р. № 1060–XII // Відомості Верховної Ради (ВВР). – 1991. – № 34. – Ст. 45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ько А. Про необхідність реформування освітньої системи в Україні / А. Зеленько // Вища школа. – 2008. – № 6. – С. 76–8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мушка Л.М. Психологічні особливості управління в системі освіти / Л.М. Карамушка // Актуальні проблеми психології: традиції і сучасність. – К. : Ін-т психології, 1993. – Т. 2. – С. 171–173.</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М. Пріоритети розвитку вищої освіти України у руслі загальноосвітініх тенденцій / Україна. Стратегічні пріоритети. Аналітичні оцінки. 2005 / М. Карпенко – К. : Знання України, 2005. – С. 407–416.</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ченко О. Економіка освіти України: проблеми та перспективи реформування / О. Кириченко, Л. Паращенко // Вища школа. – 2008. – № 2. – С. 46–5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ченко О. Ефективне фінансування вищої школи – шлях до конкурентної економіки і відкритого суспільства / О. Кириченко, С. Лаптєв, Ю. Неговська // Вища школа. – 2007. – № 4. – С. 23–3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вский В. Университетский комплекс как основа подготовки кадров / В. Ковалевский // Высшее образование в России. – 2003. – № 1. – С. 134–139.</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 Класичний університет: традиції вільнодумства і критичного розуму : [Розмова з ректором Харківського нац. ун–ту В. Бакіровим] / О. Коваленко // Освіта України. – 2007. – 17 серп. – С. 4.</w:t>
      </w:r>
    </w:p>
    <w:p>
      <w:pPr>
        <w:pStyle w:val="Style225"/>
        <w:numPr>
          <w:ilvl w:val="0"/>
          <w:numId w:val="9"/>
        </w:numPr>
        <w:tabs>
          <w:tab w:val="clear" w:pos="708"/>
          <w:tab w:val="left" w:pos="993" w:leader="none"/>
        </w:tabs>
        <w:snapToGrid w:val="false"/>
        <w:spacing w:lineRule="auto" w:line="360"/>
        <w:ind w:left="0" w:firstLine="567"/>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існіченко Н.М. Функціональний зміст системи управління освітою / Н.М. Колісніченко // Актуальні проблеми державного управління : зб. наук. пр. ОФ УАДУ. – Одеса : ОРІДУ УАДУ, 2001. – Вип. 8. – С. 212–223.</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т А. Трасформація чинників розвитку вищої освіти: причини, природа, змістові характеристики / А. Колот // Вища школа. – 2008. – № 1. – С. 47–55.</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драшова Л. Проблеми вищої школи у світлі національної доктрини розвитку освіти України / Л. Кондрашова // Вища освіта України. – 2003. – № 1. – С. 34–38.</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п’ятій сесії Верховної Ради України 28 червня 1996 р. – К. : Преса України, 1997. – 80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яков Є.В. Державна освітня політика та її законодавче забезпечення / Є.В. Красняков // Рідна школа. – 2003. – № 7. – С. 3.</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Вища освіта в соціокультурних змінах сучасності / В. Кремень // Вища освіта України. – 2007. – № 3. – С. 9–13.</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 Кремень // Вища школа. – 2003. – № 6. – С. 3–2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Г. Освіта і наука в Україні – інноваційні аспекти. Стратегія. Реалізація. Результати / В.Г. Кремень. – К. : Знання, 2005. – 319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нтовська О. Досвід європейської соціальної політики / О. Крентовська // Вісник Національної академії державного управління. – 2004. – № 1. – С. 382–387.</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уца В.Г. Узагальнений показник ризику економічних систем / В.Г. Кривуца, О.С. Довгий, В.В. Жебка. – К. : Курс, 1998. – 209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ківський К. Освіта для сталого розвитку / К. Левківський, С. Степаненко, Н. Тимошенко // Вища школа. – 2007. – № 5. – С. 17–26.</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гоцький А.О. Тенденції розвитку світової освітньої системи : навч.-метод. посіб. / А.О. Лігоцький. – К. : УАВС, 1995. – 44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анов В.С. Концепция информатизации высшего образования России / В.С. Лобанов, А.Д. Иванников, Б.И. Богатырь // Высшее образование в России. – 1994. – № 1. – С. 30–35.</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 Інститут вищої освіти: завдання сьогодення / В. Луговий // Вища освіта України. – 2007. – № 1. – С. 11–17.</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 Інформаційне забезпечення вищої школи України / В. Луговий, Н. Халікян // Вища освіта України. – 2007. – № 3. – С. 48–51.</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 Управління освітою: навч. посіб. для слухачів, аспірантів, докторантів спеціальності “Державне управління” / В.  Луговий. – К. : Вид-во УАДУ, 1997. – 302 с.</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І. Вища освіта України: проблеми системної модернізації / В.І. Луговий // Педагогічна газета. – 2007. – № 10–11.</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І. Проблема понятійно–категоріального стандарту в моніторингу якості освіти / В.І. Луговий // Вища освіта України. – Додаток 3 (т. 7). – 2007. – Тематичний випуск "Вища освіта України в контексті інтеграції до європейського освітнього простору: Моніторинг якості освіти". – 440 с.</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ік Е. Креативність як ритерій якості в системі підготовки фахівців профільних ВНЗ України / Е. Лузік // Вища освіта України. – 2006. – № 3. – С. 76–82.</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 Упровадження гуманітарної освіти в Україні: міфи і реалії / М. Лукашевич, А. Морозова // Вища освіта. – 2006. – № 3. – С. 16–24.</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ашенко М. Вуз в системе открытого образования: особенности экономики / М. Лукашенко // Высшее образование в России. – 2002. – № 5. – С. 55–61.</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борода В. Всебічний розвиток освіти – примноження наукового та інтелектуального потенціалу суспільства / В. Майборода, В. Луговий, С. Крисюк, Н. Протасова, Майборода С // Україна: поступ у ХХІ століття : науково-методичні поради лектору. – К. : Вид-во УАДУ, 2000. – С. 187–199.</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Майбуров И. Высшее образование в развитых странах / И. Майбуров // Высшее образование в России. – 200</w:t>
      </w:r>
      <w:r>
        <w:rPr>
          <w:rFonts w:cs="Times New Roman" w:ascii="Times New Roman" w:hAnsi="Times New Roman"/>
          <w:sz w:val="28"/>
          <w:szCs w:val="28"/>
        </w:rPr>
        <w:t>7</w:t>
      </w:r>
      <w:r>
        <w:rPr>
          <w:rFonts w:cs="Times New Roman" w:ascii="Times New Roman" w:hAnsi="Times New Roman"/>
          <w:sz w:val="28"/>
          <w:szCs w:val="28"/>
          <w:lang w:val="uk-UA"/>
        </w:rPr>
        <w:t>. – № 2. – С. 132–144.</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роекономічне прогнозування системи вищої освіти України – пріоритетний напрям її розвитку : монографія / В.Я. Бобров, В.Є., Сафонова; за наук, ред. В.П. Андрущенка. – К. : Поліграфічний центр Ризографіка, 2007. – 214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ахов В. Ярмарок кар'єри університету як ефективний засіб сприяння у працевлаштуванні випускників / В. Малахов, Ю. Ямпольський, О. Павлов // Вища школа. – 2007. – № 4. – С. 40–46. </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В.Я Державне управління : навч. посіб. / В.Я. Малиновський // – Вид. 2-ге. доп. та перероб. – К. : Атіка, 2003. – 576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цин В. Вища школа України на шляху трансформації у європейський освітній простір / В. Марцин // Вища школа. – 2007. – № 27–35.</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В. Особливості функціонування вищої школи України в ринкових умовах: вища школа між минулим і майбутнім / В. Міщенко, С. Науменко // Вища школа. – 2001. – № 1. – С. 6–17.</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вищої освіти та Болонський процес / укл.: М.Ф. Степко, Я.Я. Болюбаш, К.М. Левківський, Ю.В. Сухарніков; за ред. М.Ф. Степка. – К. : Освіта України, 2004. – С.49.</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доктрина розвитку освіти України у ХХІ столітті // Освіта. – 2001. – № 38–39. – С. 11–18.</w:t>
      </w:r>
    </w:p>
    <w:p>
      <w:pPr>
        <w:pStyle w:val="Style61"/>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Наукова та інноваційна діяльність в Україні за 2006 рік: стат. бюлетень / Держ. ком. стат. України. – К. : ДП «Інформаційно-видавничий  центр Держкомстату України», 2007. – 350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жник Н. Проблеми вдосконалення управління народною освітою в Україні / Н. Нижник, Р. Ільясов // Вісн. УАДУ. – 1996. – № 3. – С. 28–4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Нижник Н. Проблеми вдосконалення управління народною освітою в Україні / Н. Нижник, Р. Ільясов // Вісн. УАДУ. – 1996. – № 3. – С. 28–4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жник Н.Р. Державний службовець в Україні (пошук моделей), / Н.Р. Нижник, В.В. Цвєтков, Г.І. Леліков, О.Д. Крупчан, С.Д. Дубенко, П.М. Ткачук, Я.В. Немировський. – К. : Ін Юре, 1998. – 272 с.</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ник Н.Р. Системний підхід в організації державного управління: навч. посібник / Н.Р. Нижник, О.А. Машков / за заг. ред. Н.Р. Нижник. – К. : Вид-во УАДУ, 1998.– 160 с. </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чкало Н.Г. Теоретико-методологічні проблеми і перспективи розвитку досліджень з неперервної професійної освіти / Н.Г. Ничкало // Неперервна професійна освіта: теорія і практика : У 2 ч. / за ред. І.А. Зязюна та Н.Г. Ничкало. – К., 2001. – Ч. 1.– С. 35–41.</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аєнко С. Рейтингові системи – складорві національного моніторингу якості вищої освіти / С. Ніколаєнко // Вища школа. – 2007. – № 4. – С. 3–14.</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аєнко С. Якість вищої освіти в Україні: погляд у майбутнє / С. Ніколаєнко // Вища школа. – 2006. – № 2. – С. 37–42.</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аєнко С.М. Забезпечення якості вищої освіти – важлива умова інноваційного розвитку держави і суспільства / С.М. Ніколаєнко // Освіта України. – 2007. – № 16–17. – С. 1–20.</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ленська Т.Є. Еволюція концепції маркетингу та формування соціально-етичного маркетингу освіти / Т.Є. Оболенська // – Менеджмент та підприємництво в Україні: етапи становлення і проблеми розвитку : збірник наукових праць. – Львів: ДУ “,ЛП”,  2000. – С. 167–17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ленська Т.Є. Маркетинг освітніх послуг: вітчизняний та зарубіжний досвід / Т.Є. Оболенська. // – К. : КНЄУ, 2001. – 208 с. </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Державне регулювання діяльності вищих навчальних закладів на ринку освітніх послуг : монографія / В.М. Огаренко. – К.: Вид-во НАДУ, 2005. – 328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Критерії ефективності управління вищим навчальним закладом / В.М. Огаренко // Вісн. НАДУ. – 2004. – № 2. – С. 248–253.</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Маркетингові підходи в системі державного управління вищою освітою / В.М. Огаренко // Держава та регіони. Серія: Державне управління. – 2008. – № 1. – С. 164–167.</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Наукові аспекти управління освітою / В.М. Огаренко // Держави та регіони. Серія державне управління. – 2008. – № 2. – С. 81–85.</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Перспективи розвитку вищих начальних закладів в Україні / В.М. Огаренко // Актуальні проблеми державного управління : зб. наук. пр. / редкол.: С.М. Серьогін (голов. ред.) та ін. – Д. : ДРІДУ НАДУ, 2004. – Вип. 5 (19). – С. 28–37.</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Розвиток вищої педагогічної освіти / В.М. Огаренко // зб. наук. пр. НАДУ / за заг. ред. В.І. Лугового, В.М. Князєва. – К. : Вид-во НАДУ, 2004. – Вип. 2. – С. 544–551.</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енко В.М. Розвиток вищої школи в умовах змін ринкового середовища / В.М. Огаренко // Актуальні проблеми держ. упр. : зб. наук. пр. – Одеса :ОРІДУ НАДУ, 2004. – Вип. 3 (19). – С. 136–142.</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нев'юк В. Стратегія розвитку освіти: національні та регіональні аспекти / В. Огнев'юк // Вісн. УАДУ. – 2000. – № 3. – С. 22–29.</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мелянович Л.О. Трансформації вищої освіти України / Л.О. Омелянович // Вища освіта: сучасний підхід до визначення подальших шляхів її розвитку : зб. тез доп. з метод. роботи. – Донецьк : ДонДУЕТ, 2002. – С. 7–9.</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в системі цінностей сталого людського розвитку / В.О. Огнєв’юк. – К. : Знання України, 2003. – 450 с.</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розвитку вищої освіти України. Книга 4 / за ред. І.О. Вакарчука. – К., 2008. – 173 с.</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казники діяльності вищих навчальних закладів України на початок 2006/07 навчального року : стат.бюлетень / Держ. ком. стат. України. – К. : ІВЦ Держкомстату України, 2007. – 305 с. </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казники діяльності вищих навчальних закладів України на початок 2007/08 навчального року : стат. бюлетень / Держ. ком. стат. України. – К. : ІВЦ Держкомстату України, 2008. – 295 с. </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В. Державне управління якістю освітніх послуг / В.В. Остапчук // Теорія та практика державного управління. – Вип. 9: Державне управління та місцеве самоврядування : тези ІV Між нар. наук. конгресу. – Х. : Вид-во ХарРІ НАДУ „Магістр”, 2004. – С. 255–258.</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щої освіти – визначальний чинник соціально-економічного потенціалу держави : матеріали до доповіді міністра освіти і науки на підсумковій колегії Міністерства освіти і науки України. (23 лютого 2006 року, м. Київ) // Освіта. – 2006 – № 7–8. – C. 3–18.</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ний О. Роль держави у фінансуванні освіти: зарубіжний досвід / О. Поважний, В. Токарева, С. Степанчук, В. Остапчук // Актуальні проблеми державного управління : зб. наук. пр. / редкол. : С.М. Серьогін (голов. ред.) та ін. – Д. : ДРІДУ НАДУ, 2005. – Вип. 2 (20). – С. 140–148.</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жный А.С. Характеристики государственного управления внедрением инноваций в образование / А.С. Поважный, В.В. Остапчук // Менеджер. Вісник ДонДАУ. – 2004. – №2 (28). – С. 140–148. </w:t>
      </w:r>
    </w:p>
    <w:p>
      <w:pPr>
        <w:pStyle w:val="Style61"/>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ьська Є. Освіта в контексті глобалізації: напрямки та механізми реалізації реформ в Україні / Є. Подольська // Вища школа. – 2007. – № 1. – С. 48–55. </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Пожуєв В.І. Вища освіта як фактор інноваційного розвитку суспільства та інтеграції України в європейське співтовариство / В.І. Пожуєв // Гуманітарний вісник Запорізької державної інженерної академії. – Запоріжжя: ЗДІА. – 2004. – Вип. 19.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85-192.  </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Постанова Кабінету Міністрів України від 12 липня 2006 р. № 396–р "Про схвалення Концепції Державної програми розвитку освіти на 2006–2010 роки" [Електронний рсурс]. – Режим доступу: </w:t>
      </w:r>
      <w:hyperlink r:id="rId3">
        <w:r>
          <w:rPr>
            <w:rStyle w:val="InternetLink"/>
            <w:rFonts w:eastAsia="Calibri" w:cs="Times New Roman" w:ascii="Times New Roman" w:hAnsi="Times New Roman"/>
            <w:sz w:val="28"/>
            <w:szCs w:val="28"/>
          </w:rPr>
          <w:t>www.rada.gov.ua</w:t>
        </w:r>
      </w:hyperlink>
      <w:r>
        <w:rPr>
          <w:rFonts w:cs="Times New Roman" w:ascii="Times New Roman" w:hAnsi="Times New Roman"/>
          <w:sz w:val="28"/>
          <w:szCs w:val="28"/>
          <w:lang w:val="uk-UA"/>
        </w:rPr>
        <w:t>.</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Прокопенко Л. Управління системою безперервної педагогічної освіти на регіональному рівні / Л. Прокопенко // Вісник УАДУ. – 2000. – № 3. – С. 327–331.</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Протасова Н.Г. Гуманізація післядипломної освіти педагогів. / Н.Г. Протасова – К., 1998. – 151 с.</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Протасова Н.Г. Післядипломна освіта педагогів: зміст, структура, тенденції розвитку / Н.Г. Протасова. – К., 1998. – 176 с.</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Протасова Н.Г. Теоретичні основи навчання державних службовців у системі підготовки та підвищення кваліфікації : навч. посіб. / Н.Г. Протасова. – К. : УАДУ, 2000. – 158 с.</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Реформування державного управління в Україні: проблеми і перспективи / кол. авт.: наук. керів. В.В. Цвєтков. – К. : Оріяни, 1998. – 364 с.</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шетілова Т.Б. Методичний підхід до оцінки конкурентоспроможності ВНЗ / Т.Б. Решетілова // Маркетинг в Україні. – 2005. – № 3 (31). – С. 68.</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анова Н. Вузы в ХХІ веке: вызов со стороны исследовательской работы / Н. Розанова, С. Савицкая // Вопросы экономики. – 2006. – № 7. – С. 118 – 128.</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держави у фінансуванні освіти: зарубіжний досвід / О. Поважний, В. Токарева, С. Степанчук, В. Остапчук // Актуальні проблеми державного управління : зб. наук. пр. / редкол.: С.М. Серьогін (голов. ред.) та ін. – Д. : ДРІДУ НАДУ, 2005. – Вип. 2 (20). – С. 140–148.</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ябченко В. Вищий навчальний заклад як засіб формування цінностей громадянського суспільства та цивілізаційнгоо визначення молоді / В. Рябченко // Вища освіта України. – 2007. – № 3. – С. 88–96. </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В.А. Удосконалення механізму регулювання підготовки фахівців із вищою освітою / В.А. Савченко // Проблеми формування ринкової економіки : міжвід. наук. зб. – К. : КНЕУ, 2001. – С. 41–51.</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инов К.А. Маркетинг сферы образовательных услуг / К.А. Сагинов – М. : Триада, 1998. – 310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єнко Т. Нова парадигма розвитку української освіти у ХХІ столітті / Т. Саєнко, О. Познанська // Вища освіта України. – 2008. – № 2. – С. 18–26.</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фонова В. Вища освіта в Україні: необхідність наукового передбачення основних напрямів її розвитку / В. Сафонова // Вища освіта України. – 2003. – № 2. – С. 41–45.</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бруєва А.А. Ідеології освітніх реформ кінця ХХ – початку ХХІ ст.: конвергентні тенденції / А.А. Сбруєва //Гуманітарні науки. – 2003. – № 2. – С. 47–51.</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убашевська О. Необхідність і реалії інноваційного розвитку освіти / О. Скубашевська // Вища освіта України. – 2007. – № 3. – С. 30–37.</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уратівський В. Соціальний розвиток і соціальна політика: сучасні реалії, суперечності і тендеції  розвитку / Скуратівський В. // Вісн. УАДУ. – 1996. – № 1. – С. 137–158.</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уратівський В.А. Соціальні системи та соціологічні методи дослідження : навч. посіб. / В.А. Скуратівський, М.Ф. Шевченко. – К : Вид-во УАДУ, 1998. – 181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етанський М. Проблема професіоналізму у вищій школі / М. Сметанський //  Вища освіта України. – 2006. – № 2. – С. 67–72. </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ровойт І., Миленька Г. Політика і стратегія оновлення вищої освіти в Україні / І. Старовойт, Г. Миленька // Вища школа. – 2008. – № 3. – С. 19–23.</w:t>
      </w:r>
    </w:p>
    <w:p>
      <w:pPr>
        <w:pStyle w:val="Style61"/>
        <w:numPr>
          <w:ilvl w:val="0"/>
          <w:numId w:val="9"/>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Статистичний щорічник України за 2006 рік / Держкомстат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за ред. О.Г. Осауленка. – К. : Консультант, 2007. – 486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освіти: національні та регіональні аспекти / В. Огнев’юк // Вісн. УАДУ. – 2000. – № 3. – С. 22–29.</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ін Ю. Пріоритети розвитку державного управління як галузі науки в дзеркалі проблемного простору українського суспільства / Ю. Сурмін // Вісник Національної академії державного управління. – 2004. – № 3. – С.126–136.</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законодавча основа в системі майбутніх освітнього та наукових процесів в Україні / С. Ніколаєнко // Вища освіта в Україні. – 2003. – № 4–5. – С.9.</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системи  вищої освіти: порівняння для України / за заг. ред. В. Зубка. – К. : Видавничий дім “КМ Аcademia”, 1997. – 285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роблеми державного управління: дослідження, технології, методики / за заг. ред. В.М. Князева. – К. : Вид-во УАДУ, 1999. – 204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ачник Д. Стан та перспективи розвитку освіти в Україні у контексті євронтеграції / Д. Табачник // Вища школа. – 2004. –  № 4. – С.</w:t>
      </w:r>
      <w:r>
        <w:rPr>
          <w:rFonts w:cs="Times New Roman" w:ascii="Times New Roman" w:hAnsi="Times New Roman"/>
          <w:sz w:val="28"/>
          <w:szCs w:val="28"/>
        </w:rPr>
        <w:t>14-19.</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ланова Ж. Проблема ідентифікації найвищого освітнього рівня за міжнародною класифікацією освіти в Україні / Ж. Таланова // Вища освіта України. – 2008. – № 1. – С. 18–23.</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епищий С. Стандартизація вищої освіти в інформаційному суспільстві / С. Терепищий // Вища освіта України. – 2007. – № 3. – С. 38–43.</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тичка В. Державна політика: аналіз та здійснення в Україні. / В. Терличка. – К. : Основи, 2002. – 297 с.</w:t>
      </w:r>
    </w:p>
    <w:p>
      <w:pPr>
        <w:pStyle w:val="Style61"/>
        <w:numPr>
          <w:ilvl w:val="0"/>
          <w:numId w:val="9"/>
        </w:numPr>
        <w:tabs>
          <w:tab w:val="clear" w:pos="708"/>
          <w:tab w:val="left" w:pos="993"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Токовенко В.В. Політичне керівництво і державне управління: проблеми взаємовідносин та оптимізація взаємодії / В. Токовенко //: Монографія. – К.: Вид-во УАДУ, 2001. – С. 37.</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карева В.І. Науково-теоретичні засади формування і функціонування системи підготовки управлінського персоналу в Україні / В. Токарева // Монографія. – Донецьк: ДонДУУ, 2005. –  315 с.</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Указ Президента України від 17 квітня 2002 р.  № 347/2002 "Про Національну доктрину розвитку освіти" [Електронний рсурс]. – Режим доступу: </w:t>
      </w:r>
      <w:hyperlink r:id="rId4">
        <w:r>
          <w:rPr>
            <w:rStyle w:val="InternetLink"/>
            <w:rFonts w:eastAsia="Calibri" w:cs="Times New Roman" w:ascii="Times New Roman" w:hAnsi="Times New Roman"/>
            <w:sz w:val="28"/>
            <w:szCs w:val="28"/>
          </w:rPr>
          <w:t>www.rada.gov.ua</w:t>
        </w:r>
      </w:hyperlink>
      <w:r>
        <w:rPr>
          <w:rFonts w:cs="Times New Roman" w:ascii="Times New Roman" w:hAnsi="Times New Roman"/>
          <w:sz w:val="28"/>
          <w:szCs w:val="28"/>
          <w:lang w:val="uk-UA"/>
        </w:rPr>
        <w:t>.</w:t>
      </w:r>
    </w:p>
    <w:p>
      <w:pPr>
        <w:pStyle w:val="Style61"/>
        <w:numPr>
          <w:ilvl w:val="0"/>
          <w:numId w:val="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7 лютого 2004 року №199/2004 "Про заходи щодо вдосконалення системи вищої освіти" [Електронний рсурс]. – Режим доступу: www.rada.gov.ua.</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 Вища освіта в національній інноваційній системі / Л. Федулова // Вища освіта України. – 2008. – № 1. – С. 9–17.</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оменков Н.А. Образование. Человеческий фактор. Общественный прогресс / Н.А. Хроменков – М. : Педагогика, 1998. – С. 93.</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В. Университетский комплекс: инновационный проект / В. Шевченко, В. Белоусов, А. Белоусов // Высшее образование в России. – 2003. – № 6. – С. 61–64.</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лова В.І. Розвиток інституційних основ державної політики на ринку освітніх послуг / В. Шилова // Держава та регіони. Серія: Державне управління. – 2007. – № 2. – С. 185-187.</w:t>
      </w:r>
    </w:p>
    <w:p>
      <w:pPr>
        <w:pStyle w:val="Style61"/>
        <w:numPr>
          <w:ilvl w:val="0"/>
          <w:numId w:val="9"/>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лова В.І. Удосконалення державного регулювання ринку освітніх послуг / В. Шилова// Держава та регіони. Серія: Державне управління. – 2006. – № 4. – С. 191-194.</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нкарук В. Основні напрями модернізації структури вищої освіти України / В. Шинкарук // Вища школа. – 2007. – № 5. – С. 3–16.</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нкарук В.Д. Здійснення процедур акредитації, ліцензування та рейтингування вищих навчальних закладів з використанням онтологічного підходу / В.Д. Шинкарук, М.В. Михайліченко, М.Ф. Бондаренко та ін – Харків : ХНУРЕ, 2008.– 80 с.</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арин В. Внутривузовское управление качеством обучения // Высшее образование в России. / В. Шкарин, Г. Буланов – 2002. № 5. – С. 29–33.</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бін О. Сучасний вищий навчальний заклад: відповідність вимогам постіндустріального суспільства / О. Шубін // Вища школа. – 2007. – № 1. – С. 3–9.</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ань В.М. Напрями стратегічного розвитку вищого навчального закладу / В.М. Щербань // Вісник Академії праці і соціальних відносин федерації профспілок України. – 2003. – № 1 (20). – С. 107–111.</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Юдкевич М. Сигнальная политика и цели университетов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Юдкевич //</w:t>
      </w:r>
      <w:r>
        <w:rPr>
          <w:rFonts w:cs="Times New Roman" w:ascii="Times New Roman" w:hAnsi="Times New Roman"/>
          <w:sz w:val="28"/>
          <w:szCs w:val="28"/>
          <w:lang w:val="uk-UA"/>
        </w:rPr>
        <w:t xml:space="preserve"> Вопросы образования – 2004.</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4. – С. 102–106.</w:t>
      </w:r>
    </w:p>
    <w:p>
      <w:pPr>
        <w:pStyle w:val="Style61"/>
        <w:numPr>
          <w:ilvl w:val="0"/>
          <w:numId w:val="9"/>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rPr>
        <w:t>Яременко О.</w:t>
      </w:r>
      <w:r>
        <w:rPr>
          <w:rFonts w:cs="Times New Roman" w:ascii="Times New Roman" w:hAnsi="Times New Roman"/>
          <w:sz w:val="28"/>
          <w:lang w:val="uk-UA"/>
        </w:rPr>
        <w:t xml:space="preserve"> </w:t>
      </w:r>
      <w:r>
        <w:rPr>
          <w:rFonts w:cs="Times New Roman" w:ascii="Times New Roman" w:hAnsi="Times New Roman"/>
          <w:sz w:val="28"/>
        </w:rPr>
        <w:t xml:space="preserve">Методика визначення інтегрованого рейтингу вищих </w:t>
      </w:r>
      <w:r>
        <w:rPr>
          <w:rFonts w:cs="Times New Roman" w:ascii="Times New Roman" w:hAnsi="Times New Roman"/>
          <w:sz w:val="28"/>
          <w:szCs w:val="28"/>
          <w:lang w:val="uk-UA"/>
        </w:rPr>
        <w:t>навчальних закладів /</w:t>
      </w:r>
      <w:r>
        <w:rPr>
          <w:rFonts w:cs="Times New Roman" w:ascii="Times New Roman" w:hAnsi="Times New Roman"/>
          <w:sz w:val="28"/>
          <w:lang w:val="uk-UA"/>
        </w:rPr>
        <w:t xml:space="preserve"> </w:t>
      </w:r>
      <w:r>
        <w:rPr>
          <w:rFonts w:cs="Times New Roman" w:ascii="Times New Roman" w:hAnsi="Times New Roman"/>
          <w:sz w:val="28"/>
        </w:rPr>
        <w:t>О.</w:t>
      </w:r>
      <w:r>
        <w:rPr>
          <w:rFonts w:cs="Times New Roman" w:ascii="Times New Roman" w:hAnsi="Times New Roman"/>
          <w:sz w:val="28"/>
          <w:lang w:val="uk-UA"/>
        </w:rPr>
        <w:t xml:space="preserve"> </w:t>
      </w:r>
      <w:r>
        <w:rPr>
          <w:rFonts w:cs="Times New Roman" w:ascii="Times New Roman" w:hAnsi="Times New Roman"/>
          <w:sz w:val="28"/>
        </w:rPr>
        <w:t>Яременко, О.</w:t>
      </w:r>
      <w:r>
        <w:rPr>
          <w:rFonts w:cs="Times New Roman" w:ascii="Times New Roman" w:hAnsi="Times New Roman"/>
          <w:sz w:val="28"/>
          <w:lang w:val="uk-UA"/>
        </w:rPr>
        <w:t xml:space="preserve"> </w:t>
      </w:r>
      <w:r>
        <w:rPr>
          <w:rFonts w:cs="Times New Roman" w:ascii="Times New Roman" w:hAnsi="Times New Roman"/>
          <w:sz w:val="28"/>
        </w:rPr>
        <w:t xml:space="preserve">Балакірєва </w:t>
      </w:r>
      <w:r>
        <w:rPr>
          <w:rFonts w:cs="Times New Roman" w:ascii="Times New Roman" w:hAnsi="Times New Roman"/>
          <w:sz w:val="28"/>
          <w:szCs w:val="28"/>
          <w:lang w:val="uk-UA"/>
        </w:rPr>
        <w:t>// Вища школа. – 2001. – № 6. – С. 58–70</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цейко М. Демократизація освіти як тенденція її розвитку у ХХІ столітті / М. Яцейко // Вища освіта України. – 2006. – № 4. – С. 34–40.</w:t>
      </w:r>
    </w:p>
    <w:p>
      <w:pPr>
        <w:pStyle w:val="Style61"/>
        <w:numPr>
          <w:ilvl w:val="0"/>
          <w:numId w:val="9"/>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ducation for the Transition: part II Social Science Teaching at Central and Eastern European Universities. A Needs Assessment / Civic Education Project and Institute fur die Wissenschaften von Menschen. – Budapest, 1997. – 496 p.</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decimal"/>
      <w:lvlText w:val="Графік %1. "/>
      <w:lvlJc w:val="left"/>
      <w:pPr>
        <w:tabs>
          <w:tab w:val="num" w:pos="1193"/>
        </w:tabs>
        <w:ind w:left="113" w:hanging="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b w:val="false"/>
      <w:sz w:val="26"/>
      <w:szCs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Times New Roman" w:hAnsi="Times New Roman" w:eastAsia="Times New Roman" w:cs="Times New Roman"/>
      <w:b w:val="false"/>
      <w:bCs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8"/>
      <w:szCs w:val="28"/>
      <w:lang w:val="uk-UA"/>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2"/>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09:00Z</dcterms:modified>
  <cp:revision>41</cp:revision>
  <dc:subject/>
  <dc:title>РОЗДІЛ І</dc:title>
</cp:coreProperties>
</file>