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В процессе либерализации внешнеэкономической деятельности возникли новые вызовы и угрозы экономическому развитию России, усилились тенденции сырьевой ориентации в экспорте российских товаров, прежде всего, продукции топливно-энергетического комплекса, а также импортной зависимости страны, особенно в отношении продовольственных товаров и высоких технологий. В настоящее время не решены вопросы вступления России в ВТО с позиции экономической безопасности государства. В этих условиях особое место занимает проблема своевременного выявления вызовов и угроз и повышения экономической безопасности внешнеторговой деятельности Российской Федерации.</w:t>
      </w:r>
    </w:p>
    <w:p>
      <w:pPr>
        <w:pStyle w:val="Normal"/>
        <w:rPr/>
      </w:pPr>
      <w:r>
        <w:rPr/>
      </w:r>
    </w:p>
    <w:p>
      <w:pPr>
        <w:pStyle w:val="Normal"/>
        <w:rPr/>
      </w:pPr>
      <w:r>
        <w:rPr/>
        <w:t>В настоящее время ведется поиск новых концептуальных подходов по защите экономических интересов сферы государственной и предпринимательской деятельности во внешнеэкономической деятельности Российской Федерации. Однако еще не сложилась система экономической безопасности со свойственными ей институтами и механизмами предупреждения новых вызовов и экономических угроз безопасности внешнеторговой деятельности.</w:t>
      </w:r>
    </w:p>
    <w:p>
      <w:pPr>
        <w:pStyle w:val="Normal"/>
        <w:rPr/>
      </w:pPr>
      <w:r>
        <w:rPr/>
      </w:r>
    </w:p>
    <w:p>
      <w:pPr>
        <w:pStyle w:val="Normal"/>
        <w:rPr/>
      </w:pPr>
      <w:r>
        <w:rPr/>
        <w:t>Криминальная обстановка в сфере внешней торговли характеризуется ростом налоговой и экономической преступности, усложнением применяемых способов нарушения и использования несовершенства действующего законодательства, регламентирующего торгово-экономические отношения. Появляются новые виды экономических угроз, связанные с глобализацией мировой экономики, развитием экономической интеграции, а также с влиянием центров мировой торговли, прежде всего, Всемирной торговой организации, на порядок проведения экспортно-импортных операций. В настоящее время исследования, проводимые в области экономической безопасности внешнеэкономической деятельности, имеют односторонний характер, не способствуют принятию управленческих</w:t>
      </w:r>
    </w:p>
    <w:p>
      <w:pPr>
        <w:pStyle w:val="Normal"/>
        <w:rPr/>
      </w:pPr>
      <w:r>
        <w:rPr/>
      </w:r>
    </w:p>
    <w:p>
      <w:pPr>
        <w:pStyle w:val="Normal"/>
        <w:rPr/>
      </w:pPr>
      <w:r>
        <w:rPr/>
        <w:t>4</w:t>
      </w:r>
    </w:p>
    <w:p>
      <w:pPr>
        <w:pStyle w:val="Normal"/>
        <w:rPr/>
      </w:pPr>
      <w:r>
        <w:rPr/>
      </w:r>
    </w:p>
    <w:p>
      <w:pPr>
        <w:pStyle w:val="Normal"/>
        <w:rPr/>
      </w:pPr>
      <w:r>
        <w:rPr/>
        <w:t>решений и применению правоохранительных механизмов по защите экономических интересов российских товаропроизводителей в сфере внутренней и внешней торговли.</w:t>
      </w:r>
    </w:p>
    <w:p>
      <w:pPr>
        <w:pStyle w:val="Normal"/>
        <w:rPr/>
      </w:pPr>
      <w:r>
        <w:rPr/>
      </w:r>
    </w:p>
    <w:p>
      <w:pPr>
        <w:pStyle w:val="Normal"/>
        <w:rPr/>
      </w:pPr>
      <w:r>
        <w:rPr/>
        <w:t>В связи с этим назрела необходимость в решении проблемы повышения экономической безопасности внешнеторговой деятельности и разработки практических рекомендаций по защите экономических интересов российских товаропроизводителей на внутренних и мировых рынках товаров и услуг. Актуальность и недостаточная изученность указанных вопросов предопределили выбор темы диссертации.</w:t>
      </w:r>
    </w:p>
    <w:p>
      <w:pPr>
        <w:pStyle w:val="Normal"/>
        <w:rPr/>
      </w:pPr>
      <w:r>
        <w:rPr/>
      </w:r>
    </w:p>
    <w:p>
      <w:pPr>
        <w:pStyle w:val="Normal"/>
        <w:rPr/>
      </w:pPr>
      <w:r>
        <w:rPr/>
        <w:t>Состояние изученности проблемы. Различные аспекты экономической безопасности исследовались многими учеными, среди которых Л.И. Абалкин, А.В. Возжеников, А.Е. Городецкий, СЮ. Глазьев, А.Н. Прохожев, В.К. Сенчагов и другие. Обеспечению экономической безопасности правоохранительными органами в основных сферах экономики посвящены работы В.Н. Анищенко, И.Я. Богданова, В.А. Зайцева, А.Е. Городецкого, А.В. Возженикова, Р.В. Илюхиной, А.В. Молчанова, Ю.Ф. Нардюжева, В.В. Наумова, СВ. Степашина, А.В. Шестакова и других. В научных трудах экономическая безопасность рассматривается с позиций обеспечения устойчивого развития экономики в условиях внутренних и внешних угроз, а также отношений противодействия непредсказуемым факторам, создающих угрозу экономическому развитию.</w:t>
      </w:r>
    </w:p>
    <w:p>
      <w:pPr>
        <w:pStyle w:val="Normal"/>
        <w:rPr/>
      </w:pPr>
      <w:r>
        <w:rPr/>
      </w:r>
    </w:p>
    <w:p>
      <w:pPr>
        <w:pStyle w:val="Normal"/>
        <w:rPr/>
      </w:pPr>
      <w:r>
        <w:rPr/>
        <w:t>Проблема внешнеэкономической деятельности раскрыта в научных трудах И.Н. Герчиковой, С Жемен, Р.В. Илюхиной, Л. Лакура, В.И. Назаренко, В.В. Наумова, П.Х. Линдерта, В.А. Орешкина, А.Г. Папцова, Г.В. Турбан, О.В. Фроловой, В.В. Чернышева и других. Экономическая безопасность внешнеторговой деятельности слабо изучена, несмотря на то, что эта сфера экономики России относится к наиболее криминогенным сферам, так как в условиях открытой экономики и интеграции в мировое хозяйство наиболее подвержена влиянию внутренних и внешних угроз.</w:t>
      </w:r>
    </w:p>
    <w:p>
      <w:pPr>
        <w:pStyle w:val="Normal"/>
        <w:rPr/>
      </w:pPr>
      <w:r>
        <w:rPr/>
      </w:r>
    </w:p>
    <w:p>
      <w:pPr>
        <w:pStyle w:val="Normal"/>
        <w:rPr/>
      </w:pPr>
      <w:r>
        <w:rPr/>
        <w:t>5</w:t>
      </w:r>
    </w:p>
    <w:p>
      <w:pPr>
        <w:pStyle w:val="Normal"/>
        <w:rPr/>
      </w:pPr>
      <w:r>
        <w:rPr/>
      </w:r>
    </w:p>
    <w:p>
      <w:pPr>
        <w:pStyle w:val="Normal"/>
        <w:rPr/>
      </w:pPr>
      <w:r>
        <w:rPr/>
        <w:t>Применительно к современному этапу недостаточно изучены внешнеэкономические экономико-правовые аспекты, составляющие основу экономической безопасности, защищенности российских</w:t>
      </w:r>
    </w:p>
    <w:p>
      <w:pPr>
        <w:pStyle w:val="Normal"/>
        <w:rPr/>
      </w:pPr>
      <w:r>
        <w:rPr/>
      </w:r>
    </w:p>
    <w:p>
      <w:pPr>
        <w:pStyle w:val="Normal"/>
        <w:rPr/>
      </w:pPr>
      <w:r>
        <w:rPr/>
        <w:t>товаропроизводителей в сфере внешнеторговой деятельности, а также механизмы повышения конкурентоспособности российских товаров на внутренних и внешних рынках товаров и услуг. Все вышесказанное послужило основанием для выбора темы исследования.</w:t>
      </w:r>
    </w:p>
    <w:p>
      <w:pPr>
        <w:pStyle w:val="Normal"/>
        <w:rPr/>
      </w:pPr>
      <w:r>
        <w:rPr/>
      </w:r>
    </w:p>
    <w:p>
      <w:pPr>
        <w:pStyle w:val="Normal"/>
        <w:rPr/>
      </w:pPr>
      <w:r>
        <w:rPr/>
        <w:t>Целью исследования является уточнение теоретических основ и разработка практических рекомендаций по формированию и дальнейшему совершенствованию экономико-правовых основ и организационно-управленческих механизмов по повышению экономической безопасности внешнеторговой деятельности Российской Федерации в условиях глобализации и интеграции мирового хозяйства.</w:t>
      </w:r>
    </w:p>
    <w:p>
      <w:pPr>
        <w:pStyle w:val="Normal"/>
        <w:rPr/>
      </w:pPr>
      <w:r>
        <w:rPr/>
      </w:r>
    </w:p>
    <w:p>
      <w:pPr>
        <w:pStyle w:val="Normal"/>
        <w:rPr/>
      </w:pPr>
      <w:r>
        <w:rPr/>
        <w:t>В соответствии с целью исследования в работе были поставлены и решены следующие задачи:</w:t>
      </w:r>
    </w:p>
    <w:p>
      <w:pPr>
        <w:pStyle w:val="Normal"/>
        <w:rPr/>
      </w:pPr>
      <w:r>
        <w:rPr/>
      </w:r>
    </w:p>
    <w:p>
      <w:pPr>
        <w:pStyle w:val="Normal"/>
        <w:rPr/>
      </w:pPr>
      <w:r>
        <w:rPr/>
        <w:t>- исследованы и уточнены теоретические положения экономической безопасности в сфере внешнеэкономической деятельности, включая внешнеторговую деятельность и сферу экспортно-импортных операций;</w:t>
      </w:r>
    </w:p>
    <w:p>
      <w:pPr>
        <w:pStyle w:val="Normal"/>
        <w:rPr/>
      </w:pPr>
      <w:r>
        <w:rPr/>
      </w:r>
    </w:p>
    <w:p>
      <w:pPr>
        <w:pStyle w:val="Normal"/>
        <w:rPr/>
      </w:pPr>
      <w:r>
        <w:rPr/>
        <w:t>- определены сложившиеся вызовы и угрозы развитию внешнеторговой деятельности в современных условиях;</w:t>
      </w:r>
    </w:p>
    <w:p>
      <w:pPr>
        <w:pStyle w:val="Normal"/>
        <w:rPr/>
      </w:pPr>
      <w:r>
        <w:rPr/>
      </w:r>
    </w:p>
    <w:p>
      <w:pPr>
        <w:pStyle w:val="Normal"/>
        <w:rPr/>
      </w:pPr>
      <w:r>
        <w:rPr/>
        <w:t>- проанализировано состояние экспортного и импортного потенциалов российских товаропроизводителей, дана оценка торгово-экономическим отношениям со странами ближнего и дальнего зарубежья;</w:t>
      </w:r>
    </w:p>
    <w:p>
      <w:pPr>
        <w:pStyle w:val="Normal"/>
        <w:rPr/>
      </w:pPr>
      <w:r>
        <w:rPr/>
      </w:r>
    </w:p>
    <w:p>
      <w:pPr>
        <w:pStyle w:val="Normal"/>
        <w:rPr/>
      </w:pPr>
      <w:r>
        <w:rPr/>
        <w:t>- дана оценка экономико-правовых основ, регламентирующих внешнюю торговлю Российской Федерации;</w:t>
      </w:r>
    </w:p>
    <w:p>
      <w:pPr>
        <w:pStyle w:val="Normal"/>
        <w:rPr/>
      </w:pPr>
      <w:r>
        <w:rPr/>
      </w:r>
    </w:p>
    <w:p>
      <w:pPr>
        <w:pStyle w:val="Normal"/>
        <w:rPr/>
      </w:pPr>
      <w:r>
        <w:rPr/>
        <w:t>- разработаны предложения по формированию механизмов повышения экономической безопасности в сфере внешней торговли, включая экспортно-импортные операции.</w:t>
      </w:r>
    </w:p>
    <w:p>
      <w:pPr>
        <w:pStyle w:val="Normal"/>
        <w:rPr/>
      </w:pPr>
      <w:r>
        <w:rPr/>
      </w:r>
    </w:p>
    <w:p>
      <w:pPr>
        <w:pStyle w:val="Normal"/>
        <w:rPr/>
      </w:pPr>
      <w:r>
        <w:rPr/>
        <w:t>6</w:t>
      </w:r>
    </w:p>
    <w:p>
      <w:pPr>
        <w:pStyle w:val="Normal"/>
        <w:rPr/>
      </w:pPr>
      <w:r>
        <w:rPr/>
      </w:r>
    </w:p>
    <w:p>
      <w:pPr>
        <w:pStyle w:val="Normal"/>
        <w:rPr/>
      </w:pPr>
      <w:r>
        <w:rPr/>
        <w:t>Объектом исследования является экономическая безопасность внешнеторговой деятельности, включая экспортно-импортные операции российских товаропроизводителей.</w:t>
      </w:r>
    </w:p>
    <w:p>
      <w:pPr>
        <w:pStyle w:val="Normal"/>
        <w:rPr/>
      </w:pPr>
      <w:r>
        <w:rPr/>
      </w:r>
    </w:p>
    <w:p>
      <w:pPr>
        <w:pStyle w:val="Normal"/>
        <w:rPr/>
      </w:pPr>
      <w:r>
        <w:rPr/>
        <w:t>Предметом исследования избраны экономико-правовые отношения, возникающие при экспорте и импорте товаров и услуг, механизмы защиты экономических интересов российских товаропроизводителей, основные направления государственной политики в области экономической безопасности внешнеторговой деятельности.</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экономистов в области теории управления, экономической безопасности, внешнеэкономической и внешнеторговой деятельности, результаты научных исследований Института экономики РАН, Академии экономической безопасности МВД России, Российской таможенной академии и ряда других институтов по вопросам экономической безопасности, внешнеэкономической и внешнеторговой деятельности.</w:t>
      </w:r>
    </w:p>
    <w:p>
      <w:pPr>
        <w:pStyle w:val="Normal"/>
        <w:rPr/>
      </w:pPr>
      <w:r>
        <w:rPr/>
      </w:r>
    </w:p>
    <w:p>
      <w:pPr>
        <w:pStyle w:val="Normal"/>
        <w:rPr/>
      </w:pPr>
      <w:r>
        <w:rPr/>
        <w:t>Исходными материалами послужили данные Федеральной службы статистики РФ (Госкомстата России), репрезентативные информационные и статистические материалы правоохранительных и контрольных органов, Таможенной службы Российской Федерации, публикации в экономических изданиях, информация, размещенная по теме в сети Интернет.</w:t>
      </w:r>
    </w:p>
    <w:p>
      <w:pPr>
        <w:pStyle w:val="Normal"/>
        <w:rPr/>
      </w:pPr>
      <w:r>
        <w:rPr/>
      </w:r>
    </w:p>
    <w:p>
      <w:pPr>
        <w:pStyle w:val="Normal"/>
        <w:rPr/>
      </w:pPr>
      <w:r>
        <w:rPr/>
        <w:t>При проведении исследования была использована система общенаучных методов диалектического познания, системного и факторного анализа экономической безопасности и внешнеторговой деятельности. При решении конкретных задач использовались элементы теории управления, методы исследования операций, экономико-статистические методы, метод экспертных оценок.</w:t>
      </w:r>
    </w:p>
    <w:p>
      <w:pPr>
        <w:pStyle w:val="Normal"/>
        <w:rPr/>
      </w:pPr>
      <w:r>
        <w:rPr/>
      </w:r>
    </w:p>
    <w:p>
      <w:pPr>
        <w:pStyle w:val="Normal"/>
        <w:rPr/>
      </w:pPr>
      <w:r>
        <w:rPr/>
        <w:t>Научная новизна исследования состоит в комплексном исследовании проблемы и систематизации угроз экономической безопасности внешнеторговой деятельности, разработке концептуальных основ и</w:t>
      </w:r>
    </w:p>
    <w:p>
      <w:pPr>
        <w:pStyle w:val="Normal"/>
        <w:rPr/>
      </w:pPr>
      <w:r>
        <w:rPr/>
      </w:r>
    </w:p>
    <w:p>
      <w:pPr>
        <w:pStyle w:val="Normal"/>
        <w:rPr/>
      </w:pPr>
      <w:r>
        <w:rPr/>
        <w:t>7</w:t>
      </w:r>
    </w:p>
    <w:p>
      <w:pPr>
        <w:pStyle w:val="Normal"/>
        <w:rPr/>
      </w:pPr>
      <w:r>
        <w:rPr/>
      </w:r>
    </w:p>
    <w:p>
      <w:pPr>
        <w:pStyle w:val="Normal"/>
        <w:rPr/>
      </w:pPr>
      <w:r>
        <w:rPr/>
        <w:t>механизмов повышения экономической безопасности внешнеторговой деятельности.</w:t>
      </w:r>
    </w:p>
    <w:p>
      <w:pPr>
        <w:pStyle w:val="Normal"/>
        <w:rPr/>
      </w:pPr>
      <w:r>
        <w:rPr/>
      </w:r>
    </w:p>
    <w:p>
      <w:pPr>
        <w:pStyle w:val="Normal"/>
        <w:rPr/>
      </w:pPr>
      <w:r>
        <w:rPr/>
        <w:t>Основные научные результаты исследования, полученные лично автором и выносимые на защиту, заключаются в следующем:</w:t>
      </w:r>
    </w:p>
    <w:p>
      <w:pPr>
        <w:pStyle w:val="Normal"/>
        <w:rPr/>
      </w:pPr>
      <w:r>
        <w:rPr/>
      </w:r>
    </w:p>
    <w:p>
      <w:pPr>
        <w:pStyle w:val="Normal"/>
        <w:rPr/>
      </w:pPr>
      <w:r>
        <w:rPr/>
        <w:t>- уточнена сущность экономической безопасности внешнеторговой деятельности, а также механизмов защиты экономических интересов российских товаропроизводителей на внутренних и внешних рынках;</w:t>
      </w:r>
    </w:p>
    <w:p>
      <w:pPr>
        <w:pStyle w:val="Normal"/>
        <w:rPr/>
      </w:pPr>
      <w:r>
        <w:rPr/>
      </w:r>
    </w:p>
    <w:p>
      <w:pPr>
        <w:pStyle w:val="Normal"/>
        <w:rPr/>
      </w:pPr>
      <w:r>
        <w:rPr/>
        <w:t>- обоснованы факторы, оказывающие существенное влияние на состояние экономической безопасности внешнеторговой деятельности, которые подразделяются на макроэкономические, криминальные, нормативно-правовые, институциональные, социально-экономические;</w:t>
      </w:r>
    </w:p>
    <w:p>
      <w:pPr>
        <w:pStyle w:val="Normal"/>
        <w:rPr/>
      </w:pPr>
      <w:r>
        <w:rPr/>
      </w:r>
    </w:p>
    <w:p>
      <w:pPr>
        <w:pStyle w:val="Normal"/>
        <w:rPr/>
      </w:pPr>
      <w:r>
        <w:rPr/>
        <w:t>- систематизированы угрозы экономической безопасности в сфере внешнеторговой деятельности, основными из которых являются: либерализация внешней торговли, сырьевая ориентация российского экспорта, правонарушения при импорте товаров, недостатки правового регламентирования внешней торговли, криминализация экспортно-импортных операций, усиление влияния транснациональных корпораций и международных экономических институтов на структуру и развитие российского рынка товаров и услуг;</w:t>
      </w:r>
    </w:p>
    <w:p>
      <w:pPr>
        <w:pStyle w:val="Normal"/>
        <w:rPr/>
      </w:pPr>
      <w:r>
        <w:rPr/>
      </w:r>
    </w:p>
    <w:p>
      <w:pPr>
        <w:pStyle w:val="Normal"/>
        <w:rPr/>
      </w:pPr>
      <w:r>
        <w:rPr/>
        <w:t>-дана оценка и разработаны предложения по совершенствованию экономико-правового регламентирования внешнеторговой деятельности, включая поддержку и стимулирование экспорта, адресные льготы, помощь в стандартизации и патентовании, антидемпинговое регулирование, институциональные преобразования, совершенствование правового обеспечения внешнеторговой деятельности, страхование экспортных кредитов и операций, формирование транснационального предпринимательства, противодействие экономической преступности и дискриминации во внешней и внутренней торговле;</w:t>
      </w:r>
    </w:p>
    <w:p>
      <w:pPr>
        <w:pStyle w:val="Normal"/>
        <w:rPr/>
      </w:pPr>
      <w:r>
        <w:rPr/>
      </w:r>
    </w:p>
    <w:p>
      <w:pPr>
        <w:pStyle w:val="Normal"/>
        <w:rPr/>
      </w:pPr>
      <w:r>
        <w:rPr/>
        <w:t>- обоснованы концептуальные положения по развитию сферы экспортно-импортных операций в новых экономических условиях</w:t>
      </w:r>
    </w:p>
    <w:p>
      <w:pPr>
        <w:pStyle w:val="Normal"/>
        <w:rPr/>
      </w:pPr>
      <w:r>
        <w:rPr/>
      </w:r>
    </w:p>
    <w:p>
      <w:pPr>
        <w:pStyle w:val="Normal"/>
        <w:rPr/>
      </w:pPr>
      <w:r>
        <w:rPr/>
        <w:t>8</w:t>
      </w:r>
    </w:p>
    <w:p>
      <w:pPr>
        <w:pStyle w:val="Normal"/>
        <w:rPr/>
      </w:pPr>
      <w:r>
        <w:rPr/>
      </w:r>
    </w:p>
    <w:p>
      <w:pPr>
        <w:pStyle w:val="Normal"/>
        <w:rPr/>
      </w:pPr>
      <w:r>
        <w:rPr/>
        <w:t>функционирования мировой экономики и с учетом влияния угроз экономической безопасности торговой сфере России;</w:t>
      </w:r>
    </w:p>
    <w:p>
      <w:pPr>
        <w:pStyle w:val="Normal"/>
        <w:rPr/>
      </w:pPr>
      <w:r>
        <w:rPr/>
      </w:r>
    </w:p>
    <w:p>
      <w:pPr>
        <w:pStyle w:val="Normal"/>
        <w:rPr/>
      </w:pPr>
      <w:r>
        <w:rPr/>
        <w:t>- разработаны рекомендации по обеспечению экономической безопасности экспорта продукции топливно-энергетического комплекса, включая предупреждение, выявление, противодействие правонарушений и преступлений при трансфертном ценообразовании, возмещении налога на добавленную стоимость, в условиях договоров замещения, хранении газа за пределами России;</w:t>
      </w:r>
    </w:p>
    <w:p>
      <w:pPr>
        <w:pStyle w:val="Normal"/>
        <w:rPr/>
      </w:pPr>
      <w:r>
        <w:rPr/>
      </w:r>
    </w:p>
    <w:p>
      <w:pPr>
        <w:pStyle w:val="Normal"/>
        <w:rPr/>
      </w:pPr>
      <w:r>
        <w:rPr/>
        <w:t>- предложен алгоритм управления таможенными рисками в качестве механизма обеспечения экономической безопасности российских товаропроизводителей во внешней торговле.</w:t>
      </w:r>
    </w:p>
    <w:p>
      <w:pPr>
        <w:pStyle w:val="Normal"/>
        <w:rPr/>
      </w:pPr>
      <w:r>
        <w:rPr/>
      </w:r>
    </w:p>
    <w:p>
      <w:pPr>
        <w:pStyle w:val="Normal"/>
        <w:rPr/>
      </w:pPr>
      <w:r>
        <w:rPr/>
        <w:t>Практическая значимость и апробация результатов исследования. Практическое значение работы состоит в разработке организационно-управленческих и экономико-правовых основ повышения экономической безопасности в сфере внешнеторговой деятельности, прежде всего, при осуществлении экспортно-импортных операций российскими</w:t>
      </w:r>
    </w:p>
    <w:p>
      <w:pPr>
        <w:pStyle w:val="Normal"/>
        <w:rPr/>
      </w:pPr>
      <w:r>
        <w:rPr/>
      </w:r>
    </w:p>
    <w:p>
      <w:pPr>
        <w:pStyle w:val="Normal"/>
        <w:rPr/>
      </w:pPr>
      <w:r>
        <w:rPr/>
        <w:t>товаропроизводителями.</w:t>
      </w:r>
    </w:p>
    <w:p>
      <w:pPr>
        <w:pStyle w:val="Normal"/>
        <w:rPr/>
      </w:pPr>
      <w:r>
        <w:rPr/>
      </w:r>
    </w:p>
    <w:p>
      <w:pPr>
        <w:pStyle w:val="Normal"/>
        <w:rPr/>
      </w:pPr>
      <w:r>
        <w:rPr/>
        <w:t>Результаты работы докладывались на научно-практических конференциях, а также применяются в образовательном процессе и научно-исследовательской деятельности Академии экономической безопасности МВД России.</w:t>
      </w:r>
    </w:p>
    <w:p>
      <w:pPr>
        <w:pStyle w:val="Normal"/>
        <w:rPr/>
      </w:pPr>
      <w:r>
        <w:rPr/>
      </w:r>
    </w:p>
    <w:p>
      <w:pPr>
        <w:pStyle w:val="Normal"/>
        <w:rPr/>
      </w:pPr>
      <w:r>
        <w:rPr/>
        <w:t>ГЛАВА 1. ТЕОРЕТИЧЕСКИЕ ОСНОВЫ ЭКОНОМИЧЕСКОЙ</w:t>
      </w:r>
    </w:p>
    <w:p>
      <w:pPr>
        <w:pStyle w:val="Normal"/>
        <w:rPr/>
      </w:pPr>
      <w:r>
        <w:rPr/>
      </w:r>
    </w:p>
    <w:p>
      <w:pPr>
        <w:pStyle w:val="Normal"/>
        <w:rPr/>
      </w:pPr>
      <w:r>
        <w:rPr/>
        <w:t>БЕЗОПАСНОСТИ ВНЕШНЕТОРГОВОЙ ДЕЯТЕЛЬНОСТИ</w:t>
      </w:r>
    </w:p>
    <w:p>
      <w:pPr>
        <w:pStyle w:val="Normal"/>
        <w:rPr/>
      </w:pPr>
      <w:r>
        <w:rPr/>
      </w:r>
    </w:p>
    <w:p>
      <w:pPr>
        <w:pStyle w:val="Normal"/>
        <w:rPr/>
      </w:pPr>
      <w:r>
        <w:rPr/>
        <w:t>1.1. Тенденции развития мирохозяйственных связей и экономическая безопасность</w:t>
      </w:r>
    </w:p>
    <w:p>
      <w:pPr>
        <w:pStyle w:val="Normal"/>
        <w:rPr/>
      </w:pPr>
      <w:r>
        <w:rPr/>
      </w:r>
    </w:p>
    <w:p>
      <w:pPr>
        <w:pStyle w:val="Normal"/>
        <w:rPr/>
      </w:pPr>
      <w:r>
        <w:rPr/>
        <w:t>Основными тенденциями развития мировой экономики являются глобализация мирового хозяйства и экономическая интеграция, усиление роли экономики в определении политических целей стран мира.</w:t>
      </w:r>
    </w:p>
    <w:p>
      <w:pPr>
        <w:pStyle w:val="Normal"/>
        <w:rPr/>
      </w:pPr>
      <w:r>
        <w:rPr/>
      </w:r>
    </w:p>
    <w:p>
      <w:pPr>
        <w:pStyle w:val="Normal"/>
        <w:rPr/>
      </w:pPr>
      <w:r>
        <w:rPr/>
        <w:t>В настоящее время происходят изменения в политике международных финансовых организаций, таких как МВФ, Всемирный банк, ведется реструктуризация и поиск новых форм влияния на экономику стран мира. С 1999 г. проводятся мероприятия со стороны США и Евросоюза по расширению мандата ВТО в направлении расширения прав корпоративного сектора, нового передела товарных мировых рынков. При этом ВТО становится мощным инструментом регулирования стоимостных отношений на мировых товарных рынках, перехода от эволюционных изменений в мировой торговле к установлению жестких правил и норм в экономике стран, присоединившихся к ВТО. В этих условиях особую остроту приобретает защита экономических систем отдельных стран, их объединений.</w:t>
      </w:r>
    </w:p>
    <w:p>
      <w:pPr>
        <w:pStyle w:val="Normal"/>
        <w:rPr/>
      </w:pPr>
      <w:r>
        <w:rPr/>
      </w:r>
    </w:p>
    <w:p>
      <w:pPr>
        <w:pStyle w:val="Normal"/>
        <w:rPr/>
      </w:pPr>
      <w:r>
        <w:rPr/>
        <w:t>Глобализация в своей основе содержит генеральные тенденции к возрастанию единства всемирного хозяйства, развитию мирового производства, интеграции национальных экономик в глобальную экономику, резкому увеличению роли международных финансовых рынков, колоссальному возрастанию экономической мощи и влияния транснациональных корпораций. Глобализация имеет и информационную сторону, поскольку она происходит на основе информационной революции, формирования глобальных информационных сетей и соответствующих революций в организации и управлении. Глобализация знаменует наступление нового международного экономического порядка, в котором радикально изменяются условия функционирования национальных экономик, роль, сфера и механизмы государственного регулирования.</w:t>
      </w:r>
    </w:p>
    <w:p>
      <w:pPr>
        <w:pStyle w:val="Normal"/>
        <w:rPr/>
      </w:pPr>
      <w:r>
        <w:rPr/>
      </w:r>
    </w:p>
    <w:p>
      <w:pPr>
        <w:pStyle w:val="Normal"/>
        <w:rPr/>
      </w:pPr>
      <w:r>
        <w:rPr/>
        <w:t>10</w:t>
      </w:r>
    </w:p>
    <w:p>
      <w:pPr>
        <w:pStyle w:val="Normal"/>
        <w:rPr/>
      </w:pPr>
      <w:r>
        <w:rPr/>
      </w:r>
    </w:p>
    <w:p>
      <w:pPr>
        <w:pStyle w:val="Normal"/>
        <w:rPr/>
      </w:pPr>
      <w:r>
        <w:rPr/>
        <w:t>Мобильность, характер движения и интересы транснациональных капиталов объективно требует существенного ослабления факторов национальных границ и ограничений, связанных с институтами национального государственного регулирования.</w:t>
      </w:r>
    </w:p>
    <w:p>
      <w:pPr>
        <w:pStyle w:val="Normal"/>
        <w:rPr/>
      </w:pPr>
      <w:r>
        <w:rPr/>
      </w:r>
    </w:p>
    <w:p>
      <w:pPr>
        <w:pStyle w:val="Normal"/>
        <w:rPr/>
      </w:pPr>
      <w:r>
        <w:rPr/>
        <w:t>Современная мировая экономика состоит из относительно обособленных крупных межгосударственных торгово-экономических комплексов, основными из которых являются Северо-Американский, Европейский, Азиатско-Тихоокеанский, а также комплекс стран Юго-Восточной Азии. В определенной степени к ним можно отнести и такое региональное объединение как СНГ, в его составе ЕврАзЭС, в рамках которого активно развиваются интеграционные процессы. В этих центрах сосредоточены наиболее эффективные и ведущие отрасли и сферы деятельности, включая высокие технологии, мировую торговлю и финансовые операции. Центры мировой экономики влияют и координируют процессы развития менее развитых стран, где в основном сосредоточены сырьевые отрасли.</w:t>
      </w:r>
    </w:p>
    <w:p>
      <w:pPr>
        <w:pStyle w:val="Normal"/>
        <w:rPr/>
      </w:pPr>
      <w:r>
        <w:rPr/>
      </w:r>
    </w:p>
    <w:p>
      <w:pPr>
        <w:pStyle w:val="Normal"/>
        <w:rPr/>
      </w:pPr>
      <w:r>
        <w:rPr/>
        <w:t>Страны Западной Европы стояли у истоков Европейского Союза (ЕС), границы которого расширились за счет стран Восточной Европы, Прибалтики. В рамках ЕС отмечается высокая степень развития торгово-экономического сотрудничества, что не исключает определенных противоречий интересов между старыми и новыми членами ЕС. В интегрированном объединении МЕРКАСУР (Аргентина, Бразилия, Парагвай и Уругвай) сотрудничество в своей основе имеет приоритеты в развитии промышленности и торговли, в формировании зоны свободной торговли с последующим переходом к таможенному союзу.</w:t>
      </w:r>
    </w:p>
    <w:p>
      <w:pPr>
        <w:pStyle w:val="Normal"/>
        <w:rPr/>
      </w:pPr>
      <w:r>
        <w:rPr/>
      </w:r>
    </w:p>
    <w:p>
      <w:pPr>
        <w:pStyle w:val="Normal"/>
        <w:rPr/>
      </w:pPr>
      <w:r>
        <w:rPr/>
        <w:t>В торгово-экономическое объединение НАФТА входят США, Канада и Мексика, которые объединились в целях создания зоны свободной торговли и повышения научно-технического потенциала Мексики за счет капиталов и технологий США и Канады.</w:t>
      </w:r>
    </w:p>
    <w:p>
      <w:pPr>
        <w:pStyle w:val="Normal"/>
        <w:rPr/>
      </w:pPr>
      <w:r>
        <w:rPr/>
      </w:r>
    </w:p>
    <w:p>
      <w:pPr>
        <w:pStyle w:val="Normal"/>
        <w:rPr/>
      </w:pPr>
      <w:r>
        <w:rPr/>
        <w:t>11</w:t>
      </w:r>
    </w:p>
    <w:p>
      <w:pPr>
        <w:pStyle w:val="Normal"/>
        <w:rPr/>
      </w:pPr>
      <w:r>
        <w:rPr/>
      </w:r>
    </w:p>
    <w:p>
      <w:pPr>
        <w:pStyle w:val="Normal"/>
        <w:rPr/>
      </w:pPr>
      <w:r>
        <w:rPr/>
        <w:t>В рамках Содружества Независимых Государств (СНГ) торгово-экономическое сотрудничество развивается неравномерно, во многом переплетается с политическими и экономическими интересами государств-участников, а также находится под влиянием процессов становления новых государственных образований, оформления собственных национальных интересов. Основная цель создания торгово-экономических объединений заключается в создании общего экономического пространства, начиная с формирования зоны свободной торговли, общего рынка товаров и услуг, таможенного союза. До настоящего времени страны СНГ создавали интегрированные объединения и союзы на принципах разноскоростной интеграции в целях формирования общего экономического пространства, устранения барьеров во внешнеторговой деятельности.</w:t>
      </w:r>
    </w:p>
    <w:p>
      <w:pPr>
        <w:pStyle w:val="Normal"/>
        <w:rPr/>
      </w:pPr>
      <w:r>
        <w:rPr/>
      </w:r>
    </w:p>
    <w:p>
      <w:pPr>
        <w:pStyle w:val="Normal"/>
        <w:rPr/>
      </w:pPr>
      <w:r>
        <w:rPr/>
        <w:t>В рамках Содружества сформировались межстрановые объединения с различной степенью интеграции, такие как Евразийское экономическое сообщество (ЕврАзЭС), которое включило в свой состав Беларусь, Казахстан, Кыргызстан, Россию и Таджикистан, Союзное государство Белоруссии и России.</w:t>
      </w:r>
    </w:p>
    <w:p>
      <w:pPr>
        <w:pStyle w:val="Normal"/>
        <w:rPr/>
      </w:pPr>
      <w:r>
        <w:rPr/>
      </w:r>
    </w:p>
    <w:p>
      <w:pPr>
        <w:pStyle w:val="Normal"/>
        <w:rPr/>
      </w:pPr>
      <w:r>
        <w:rPr/>
        <w:t>В исследованиях многих ученых рассмотрены проблемы экономического развития, внешнеэкономической деятельности и экономической безопасности. Большой вклад в развитие теории и практики мировой торговли, внешнеэкономической деятельности внесли отечественные и зарубежные ученые Е.Ф. Авдушкин (17), А.Г. Гранберг (63), П.Х., Линдерт (60), В.В. Наумов (65), В.А. Орешкин (69,70), А.Г. Папцов (71), М. Пебро (72), С.С. Семенов (79), Г.В. Турбан (91), О.В. Черковец (97) и др. В научных трудах подчеркивается, что внешнеэкономическая деятельность имеет существенные особенности, связанные, прежде всего, со спецификой деятельности участников внешнеторговых операций. Внешнеэкономическая деятельность имеет как специализированную, так и комплексную, многоцелевую направленность. Однако в научных исследованиях недостаточно отражены аспекты экономической</w:t>
      </w:r>
    </w:p>
    <w:p>
      <w:pPr>
        <w:pStyle w:val="Normal"/>
        <w:rPr/>
      </w:pPr>
      <w:r>
        <w:rPr/>
      </w:r>
    </w:p>
    <w:p>
      <w:pPr>
        <w:pStyle w:val="Normal"/>
        <w:rPr/>
      </w:pPr>
      <w:r>
        <w:rPr/>
        <w:t>12</w:t>
      </w:r>
    </w:p>
    <w:p>
      <w:pPr>
        <w:pStyle w:val="Normal"/>
        <w:rPr/>
      </w:pPr>
      <w:r>
        <w:rPr/>
      </w:r>
    </w:p>
    <w:p>
      <w:pPr>
        <w:pStyle w:val="Normal"/>
        <w:rPr/>
      </w:pPr>
      <w:r>
        <w:rPr/>
        <w:t>безопасности, несмотря на то, что транснациональная преступность экономической направленности приобретает глобальный характер.</w:t>
      </w:r>
    </w:p>
    <w:p>
      <w:pPr>
        <w:pStyle w:val="Normal"/>
        <w:rPr/>
      </w:pPr>
      <w:r>
        <w:rPr/>
      </w:r>
    </w:p>
    <w:p>
      <w:pPr>
        <w:pStyle w:val="Normal"/>
        <w:rPr/>
      </w:pPr>
      <w:r>
        <w:rPr/>
        <w:t>Экономическая безопасность, понимаемая в широком смысле, имеет своей целью обеспечение не только стабильности экономики, но и поступательное экономическое развитие, включая и развитие внешнеторговой деятельности.</w:t>
      </w:r>
    </w:p>
    <w:p>
      <w:pPr>
        <w:pStyle w:val="Normal"/>
        <w:rPr/>
      </w:pPr>
      <w:r>
        <w:rPr/>
      </w:r>
    </w:p>
    <w:p>
      <w:pPr>
        <w:pStyle w:val="Normal"/>
        <w:rPr/>
      </w:pPr>
      <w:r>
        <w:rPr/>
        <w:t>В настоящее время развернуты исследования в области обеспечения экономической безопасности. Общетеоретические вопросы экономической безопасности содержатся в работах Л.И.Абалкина (16), А.В. Возженикова (30,31), А.Е.Городецкого (40), С.Ю.Глазьева (39), А.А. Прохожева (74), В.К. Сенчагова (77,78, 104), СВ. Степашина (88), А.В. Шестакова А.В. 101) и других ведущих ученых-экономистов России.</w:t>
      </w:r>
    </w:p>
    <w:p>
      <w:pPr>
        <w:pStyle w:val="Normal"/>
        <w:rPr/>
      </w:pPr>
      <w:r>
        <w:rPr/>
      </w:r>
    </w:p>
    <w:p>
      <w:pPr>
        <w:pStyle w:val="Normal"/>
        <w:rPr/>
      </w:pPr>
      <w:r>
        <w:rPr/>
        <w:t>Проблема институтов и механизмов обеспечения экономической безопасности правоохранительными структурами рассмотрена в научных работах В.Н. Анищенко (19), В.Ф. Гапоненко (37), А.Е.Городецкого (40), В.В.Илюхиной (49,50), Н.П. Купрещенко (55), В.В.Наумова (65), А.Ц. Хатаева (96), В.В. Чернышева (98) и других.</w:t>
      </w:r>
    </w:p>
    <w:p>
      <w:pPr>
        <w:pStyle w:val="Normal"/>
        <w:rPr/>
      </w:pPr>
      <w:r>
        <w:rPr/>
      </w:r>
    </w:p>
    <w:p>
      <w:pPr>
        <w:pStyle w:val="Normal"/>
        <w:rPr/>
      </w:pPr>
      <w:r>
        <w:rPr/>
        <w:t>В научных трудах рассматривается понятие экономической безопасности в качестве состояния объекта в системе его связей с точки зрения способности к самовыживанию и развитию в условиях внутренних и внешних угроз, а также отношений, которые складываются в процессе противодействия непредсказуемым и трудно прогнозируемым факторам, создающим угрозы экономическому развитию.</w:t>
      </w:r>
    </w:p>
    <w:p>
      <w:pPr>
        <w:pStyle w:val="Normal"/>
        <w:rPr/>
      </w:pPr>
      <w:r>
        <w:rPr/>
      </w:r>
    </w:p>
    <w:p>
      <w:pPr>
        <w:pStyle w:val="Normal"/>
        <w:rPr/>
      </w:pPr>
      <w:r>
        <w:rPr/>
        <w:t>В настоящее время в российской науке сложились в основном три методологических подхода к определению сущности экономической безопасности. Ряд ученых, такие как Л.И. Абалкин, В.К. Сенчагов, отождествляют понятие экономической и национальной безопасности, выражают содержание этих категорий посредством защиты национальных, государственных и общественных интересов. Сложилась школа определения экономической безопасности в качестве механизма обеспечения</w:t>
      </w:r>
    </w:p>
    <w:p>
      <w:pPr>
        <w:pStyle w:val="Normal"/>
        <w:rPr/>
      </w:pPr>
      <w:r>
        <w:rPr/>
      </w:r>
    </w:p>
    <w:p>
      <w:pPr>
        <w:pStyle w:val="Normal"/>
        <w:rPr/>
      </w:pPr>
      <w:r>
        <w:rPr/>
        <w:t>13</w:t>
      </w:r>
    </w:p>
    <w:p>
      <w:pPr>
        <w:pStyle w:val="Normal"/>
        <w:rPr/>
      </w:pPr>
      <w:r>
        <w:rPr/>
      </w:r>
    </w:p>
    <w:p>
      <w:pPr>
        <w:pStyle w:val="Normal"/>
        <w:rPr/>
      </w:pPr>
      <w:r>
        <w:rPr/>
        <w:t>устойчивости экономики государства, социально-экономической системы, а также независимости экономики от воздействия внешних рынков, экономической политики международных институтов, властных структур страны.</w:t>
      </w:r>
    </w:p>
    <w:p>
      <w:pPr>
        <w:pStyle w:val="Normal"/>
        <w:rPr/>
      </w:pPr>
      <w:r>
        <w:rPr/>
      </w:r>
    </w:p>
    <w:p>
      <w:pPr>
        <w:pStyle w:val="Normal"/>
        <w:rPr/>
      </w:pPr>
      <w:r>
        <w:rPr/>
        <w:t>СЮ. Глазьев экономическую безопасность характеризует в следующем виде: «Национальная экономическая безопасность - это состояние национального хозяйства, обеспечивающее осуществление экономического суверенитета, увеличение экономической силы и повышение качества жизни в условиях требований, налагаемых участием в системе международной экономической взаимозависимости и в геоэкономической структуре, понимаемой как пространственно-силовая структура мирового хозяйства» (39).</w:t>
      </w:r>
    </w:p>
    <w:p>
      <w:pPr>
        <w:pStyle w:val="Normal"/>
        <w:rPr/>
      </w:pPr>
      <w:r>
        <w:rPr/>
      </w:r>
    </w:p>
    <w:p>
      <w:pPr>
        <w:pStyle w:val="Normal"/>
        <w:rPr/>
      </w:pPr>
      <w:r>
        <w:rPr/>
        <w:t>Следует отметить, что в начале 80-х годов прошедшего столетия отмечалась активизация стран в области подготовки концепций обеспечения экономической безопасности. Термин «экономическая безопасность» из плоскости научной переходит в реальную действительность, так как двадцать первый век становится ареной борьбы экономических интересов ряда стран, международных и межстрановых объединений, группировок, интегрированных формирований типа транснациональных корпораций.</w:t>
      </w:r>
    </w:p>
    <w:p>
      <w:pPr>
        <w:pStyle w:val="Normal"/>
        <w:rPr/>
      </w:pPr>
      <w:r>
        <w:rPr/>
      </w:r>
    </w:p>
    <w:p>
      <w:pPr>
        <w:pStyle w:val="Normal"/>
        <w:rPr/>
      </w:pPr>
      <w:r>
        <w:rPr/>
        <w:t>По мнению академика Л.И. Абалкина, экономическая безопасность отражает такое состояние экономической системы, которое позволяет ей развиваться динамично, эффективно и решать социальные задачи, вырабатывать и проводить в жизнь независимую экономическую политику (16). А.В. Возжеников понятие «экономическая безопасность» рассматривает как «...защищенность экономических интересов государства и его экономического суверенитета от дискриминации и экономического диктата, осуществляемых в виде экономических санкций, запретов и ограничений, а также от внутренних угроз экономическому потенциалу государства в условиях нестабильности экономических отношений и перестройки системы» (31). В. Тамбовцев под экономической безопасностью той или</w:t>
      </w:r>
    </w:p>
    <w:p>
      <w:pPr>
        <w:pStyle w:val="Normal"/>
        <w:rPr/>
      </w:pPr>
      <w:r>
        <w:rPr/>
      </w:r>
    </w:p>
    <w:p>
      <w:pPr>
        <w:pStyle w:val="Normal"/>
        <w:rPr/>
      </w:pPr>
      <w:r>
        <w:rPr/>
        <w:t>14</w:t>
      </w:r>
    </w:p>
    <w:p>
      <w:pPr>
        <w:pStyle w:val="Normal"/>
        <w:rPr/>
      </w:pPr>
      <w:r>
        <w:rPr/>
      </w:r>
    </w:p>
    <w:p>
      <w:pPr>
        <w:pStyle w:val="Normal"/>
        <w:rPr/>
      </w:pPr>
      <w:r>
        <w:rPr/>
        <w:t>иной системы предлагает понимать совокупность свойств состояния ее производственной подсистемы, обеспечивающую возможность достижения целей всей системы (89). Другие ученые под экономической безопасностью представляют как систему защиты жизненных интересов России, объектами которой являются народное хозяйство страны в целом, отдельные регионы страны, сферы и отрасли хозяйства, юридические и физические лица как субъекты хозяйственной деятельности.</w:t>
      </w:r>
    </w:p>
    <w:p>
      <w:pPr>
        <w:pStyle w:val="Normal"/>
        <w:rPr/>
      </w:pPr>
      <w:r>
        <w:rPr/>
      </w:r>
    </w:p>
    <w:p>
      <w:pPr>
        <w:pStyle w:val="Normal"/>
        <w:rPr/>
      </w:pPr>
      <w:r>
        <w:rPr/>
        <w:t>В современных условиях обеспечение экономической безопасности заключается в экономико-правовых отношениях, направленных на обеспечение экономической независимости страны, созданию условий для стабильности и эффективной жизнедеятельности общества, достижению экономического роста.</w:t>
      </w:r>
    </w:p>
    <w:p>
      <w:pPr>
        <w:pStyle w:val="Normal"/>
        <w:rPr/>
      </w:pPr>
      <w:r>
        <w:rPr/>
      </w:r>
    </w:p>
    <w:p>
      <w:pPr>
        <w:pStyle w:val="Normal"/>
        <w:rPr/>
      </w:pPr>
      <w:r>
        <w:rPr/>
        <w:t>Исследования показали, что экономическую безопасность необходимо рассматривать как взаимосвязанную систему ее различных уровней: международного, межгосударственного, государственного, регионального, уровня отдельно взятого административного образования или хозяйственной структуры (корпорации, холдинга, предприятия, домашнего хозяйства).</w:t>
      </w:r>
    </w:p>
    <w:p>
      <w:pPr>
        <w:pStyle w:val="Normal"/>
        <w:rPr/>
      </w:pPr>
      <w:r>
        <w:rPr/>
      </w:r>
    </w:p>
    <w:p>
      <w:pPr>
        <w:pStyle w:val="Normal"/>
        <w:rPr/>
      </w:pPr>
      <w:r>
        <w:rPr/>
        <w:t>Под международной экономической безопасностью предлагается понимать такое состояние мировой экономики, при котором действуют экономико-правовые отношения, способствующие взаимовыгодному сотрудничеству стран в области национальных и глобальных проблем человечества, свободный выбор и осуществление ими независимой стратегии социально-экономического развития при активном участии в международном разделении труда. При этом важную роль в обеспечении экономической безопасности имеют партнерские соглашения о свободном движении капиталов, товаров и услуг, учет взаимных экономических интересов, отказ от силового давления, равноправные отношения с экономически менее развитыми странами.</w:t>
      </w:r>
    </w:p>
    <w:p>
      <w:pPr>
        <w:pStyle w:val="Normal"/>
        <w:rPr/>
      </w:pPr>
      <w:r>
        <w:rPr/>
      </w:r>
    </w:p>
    <w:p>
      <w:pPr>
        <w:pStyle w:val="Normal"/>
        <w:rPr/>
      </w:pPr>
      <w:r>
        <w:rPr/>
        <w:t>Под экономической безопасностью государства понимаются экономико-правовые отношения защищенности национальных интересов,</w:t>
      </w:r>
    </w:p>
    <w:p>
      <w:pPr>
        <w:pStyle w:val="Normal"/>
        <w:rPr/>
      </w:pPr>
      <w:r>
        <w:rPr/>
      </w:r>
    </w:p>
    <w:p>
      <w:pPr>
        <w:pStyle w:val="Normal"/>
        <w:rPr/>
      </w:pPr>
      <w:r>
        <w:rPr/>
        <w:t>15</w:t>
      </w:r>
    </w:p>
    <w:p>
      <w:pPr>
        <w:pStyle w:val="Normal"/>
        <w:rPr/>
      </w:pPr>
      <w:r>
        <w:rPr/>
      </w:r>
    </w:p>
    <w:p>
      <w:pPr>
        <w:pStyle w:val="Normal"/>
        <w:rPr/>
      </w:pPr>
      <w:r>
        <w:rPr/>
        <w:t>готовность и способность институтов власти создавать механизмы защиты национальных интересов, обеспечения экономического развития, поддержания социально-политической стабильности общества. Экономическая безопасность страны относительна, так как даже в наиболее экономически развитых и социально стабильных странах с устоявшимся политическим режимом возможны внешние неблагоприятные воздействия.</w:t>
      </w:r>
    </w:p>
    <w:p>
      <w:pPr>
        <w:pStyle w:val="Normal"/>
        <w:rPr/>
      </w:pPr>
      <w:r>
        <w:rPr/>
      </w:r>
    </w:p>
    <w:p>
      <w:pPr>
        <w:pStyle w:val="Normal"/>
        <w:rPr/>
      </w:pPr>
      <w:r>
        <w:rPr/>
        <w:t>Под экономической безопасностью региона понимается, прежде всего, экономико-правовые отношения, направленные на обеспечение конкурентоспособности, стабильности, устойчивости, поступательности развития экономики административно-территориального образования.</w:t>
      </w:r>
    </w:p>
    <w:p>
      <w:pPr>
        <w:pStyle w:val="Normal"/>
        <w:rPr/>
      </w:pPr>
      <w:r>
        <w:rPr/>
      </w:r>
    </w:p>
    <w:p>
      <w:pPr>
        <w:pStyle w:val="Normal"/>
        <w:rPr/>
      </w:pPr>
      <w:r>
        <w:rPr/>
        <w:t>Экономическая безопасность внешнеторговой деятельности представляет собой экономико-правовые отношения, позволяющие защитить интересы государства и его субъектов-партнеров во внешней торговле от негативного влияния внешних и внутренних угроз, связанных с нарушениями российского законодательства, таможенных процедур, с криминализацией экспортно-импортных операций и создающих угрозу национальной и экономической безопасности государства.</w:t>
      </w:r>
    </w:p>
    <w:p>
      <w:pPr>
        <w:pStyle w:val="Normal"/>
        <w:rPr/>
      </w:pPr>
      <w:r>
        <w:rPr/>
      </w:r>
    </w:p>
    <w:p>
      <w:pPr>
        <w:pStyle w:val="Normal"/>
        <w:rPr/>
      </w:pPr>
      <w:r>
        <w:rPr/>
        <w:t>В настоящее время в России не решена проблема выбора путей интеграции в мировую экономическую систему, а также выбора механизмов защиты от транснациональных и постиндустриальных вызовов и угроз. Необходимо отметить, что сужение горизонтов технико-технологического прогнозирования и опасность, проистекающая от внешних и внутренних угроз, в условиях постиндустриального прорыва остаются нерешенными многими развитыми странами мира. Однако эти страны имеют более значительный стартовый потенциал и долю в мировом торговом обороте по сравнению с Россией.</w:t>
      </w:r>
    </w:p>
    <w:p>
      <w:pPr>
        <w:pStyle w:val="Normal"/>
        <w:rPr/>
      </w:pPr>
      <w:r>
        <w:rPr/>
      </w:r>
    </w:p>
    <w:p>
      <w:pPr>
        <w:pStyle w:val="Normal"/>
        <w:rPr/>
      </w:pPr>
      <w:r>
        <w:rPr/>
        <w:t>Основные угрозы экономической безопасности РФ перечислены в двух концептуальных документах: в Государственной стратегии экономической безопасности РФ (Основные положения), одобренной Указом Президента РФ</w:t>
      </w:r>
    </w:p>
    <w:p>
      <w:pPr>
        <w:pStyle w:val="Normal"/>
        <w:rPr/>
      </w:pPr>
      <w:r>
        <w:rPr/>
      </w:r>
    </w:p>
    <w:p>
      <w:pPr>
        <w:pStyle w:val="Normal"/>
        <w:rPr/>
      </w:pPr>
      <w:r>
        <w:rPr/>
        <w:t>16</w:t>
      </w:r>
    </w:p>
    <w:p>
      <w:pPr>
        <w:pStyle w:val="Normal"/>
        <w:rPr/>
      </w:pPr>
      <w:r>
        <w:rPr/>
      </w:r>
    </w:p>
    <w:p>
      <w:pPr>
        <w:pStyle w:val="Normal"/>
        <w:rPr/>
      </w:pPr>
      <w:r>
        <w:rPr/>
        <w:t>от 29.04.96 г. № 608 и в Концепции национальной безопасности РФ, утвержденной Указом Президента РФ от 17.12.1997 г. № 1300.</w:t>
      </w:r>
    </w:p>
    <w:p>
      <w:pPr>
        <w:pStyle w:val="Normal"/>
        <w:rPr/>
      </w:pPr>
      <w:r>
        <w:rPr/>
      </w:r>
    </w:p>
    <w:p>
      <w:pPr>
        <w:pStyle w:val="Normal"/>
        <w:rPr/>
      </w:pPr>
      <w:r>
        <w:rPr/>
        <w:t>Многие современные угрозы экономической безопасности России не были обозначены ни в Государственной стратегии обеспечения экономической безопасности России, ни в Концепции национальной безопасности РФ.</w:t>
      </w:r>
    </w:p>
    <w:p>
      <w:pPr>
        <w:pStyle w:val="Normal"/>
        <w:rPr/>
      </w:pPr>
      <w:r>
        <w:rPr/>
      </w:r>
    </w:p>
    <w:p>
      <w:pPr>
        <w:pStyle w:val="Normal"/>
        <w:rPr/>
      </w:pPr>
      <w:r>
        <w:rPr/>
        <w:t>С момента принятия данных документов экономическая, социальная и политическая ситуация в стране и в мире значительно изменилась, многие угрозы потеряли свою остроту, в то время как появились новые вызовы, угрозы и риски экономической безопасности России. В этой связи необходимо внести серьезные коррективы в перечень угроз национальной безопасности России в экономической сфере.</w:t>
      </w:r>
    </w:p>
    <w:p>
      <w:pPr>
        <w:pStyle w:val="Normal"/>
        <w:rPr/>
      </w:pPr>
      <w:r>
        <w:rPr/>
      </w:r>
    </w:p>
    <w:p>
      <w:pPr>
        <w:pStyle w:val="Normal"/>
        <w:rPr/>
      </w:pPr>
      <w:r>
        <w:rPr/>
        <w:t>В основе трансформации многих угроз экономической безопасности России лежат геополитические, геостратегические, межрегиональные, межнациональные факторы. В значительной мере за последнее пятилетие изменились внутриполитическое положение и характер экономической динамики. За последнее пятилетие значительно ускорился процесс глобализации, сопровождающийся появлением новых угроз национальным экономикам.</w:t>
      </w:r>
    </w:p>
    <w:p>
      <w:pPr>
        <w:pStyle w:val="Normal"/>
        <w:rPr/>
      </w:pPr>
      <w:r>
        <w:rPr/>
      </w:r>
    </w:p>
    <w:p>
      <w:pPr>
        <w:pStyle w:val="Normal"/>
        <w:rPr/>
      </w:pPr>
      <w:r>
        <w:rPr/>
        <w:t>В ходе глобализации на планете устанавливается определенный порядок, благоприятствующий действиям и инициативам одних государств и запретительный для других. Ограничиваются возможности национальных правительств регулировать деятельность транснациональных корпораций, одновременно включая все новые области в сферу своих корпоративных привилегий. Складываются негативные политические последствия утраты контроля над национальной экономикой в условиях свободного движения транснациональных финансовых ресурсов и примата норм международного права над нормами национального права.</w:t>
      </w:r>
    </w:p>
    <w:p>
      <w:pPr>
        <w:pStyle w:val="Normal"/>
        <w:rPr/>
      </w:pPr>
      <w:r>
        <w:rPr/>
      </w:r>
    </w:p>
    <w:p>
      <w:pPr>
        <w:pStyle w:val="Normal"/>
        <w:rPr/>
      </w:pPr>
      <w:r>
        <w:rPr/>
        <w:t>Специфическую роль в создании угроз экономической безопасности России играет ее положение на стыке цивилизаций, сосредоточении на ее</w:t>
      </w:r>
    </w:p>
    <w:p>
      <w:pPr>
        <w:pStyle w:val="Normal"/>
        <w:rPr/>
      </w:pPr>
      <w:r>
        <w:rPr/>
      </w:r>
    </w:p>
    <w:p>
      <w:pPr>
        <w:pStyle w:val="Normal"/>
        <w:rPr/>
      </w:pPr>
      <w:r>
        <w:rPr/>
        <w:t>17</w:t>
      </w:r>
    </w:p>
    <w:p>
      <w:pPr>
        <w:pStyle w:val="Normal"/>
        <w:rPr/>
      </w:pPr>
      <w:r>
        <w:rPr/>
      </w:r>
    </w:p>
    <w:p>
      <w:pPr>
        <w:pStyle w:val="Normal"/>
        <w:rPr/>
      </w:pPr>
      <w:r>
        <w:rPr/>
        <w:t>территории транспортных коридоров, связывающих экономики европейского и азиатского регионов.</w:t>
      </w:r>
    </w:p>
    <w:p>
      <w:pPr>
        <w:pStyle w:val="Normal"/>
        <w:rPr/>
      </w:pPr>
      <w:r>
        <w:rPr/>
      </w:r>
    </w:p>
    <w:p>
      <w:pPr>
        <w:pStyle w:val="Normal"/>
        <w:rPr/>
      </w:pPr>
      <w:r>
        <w:rPr/>
        <w:t>Сегодня явно недооцениваются те угрозы, которые связаны с растущей экономической, политической и интеллектуальной мощью отечественных крупных и крупнейших корпораций, холдингов, финансово-промышленных групп (ФПГ), укреплением их монопольных позиций в экономике. В отличие от естественных монополий, их цены находятся вне сферы государственного регулирования, что превращает корпоративное ценообразование в серьезную угрозу роста инфляции. Исследования специалистов правоохранительных органов по Сибирскому федеральному округу, посвященные вертикально-интегрированным компаниям (ВИК), действующим в топливно-энергетических отраслях, показали что там, где рынок находится под контролем ВИКов, цены взлетают в 2,5-5 раз. Именно крупные корпорации через механизмы дочерних и зависимых предприятий, многоступенчатого посредничества, трансфертных цен и офшорных зон, выгод сетевой организации бизнеса, поставленного на поток схемообразования ухода от налогов становятся наиболее опасными субъектами финансовых правонарушений и преступности. Именно на сектор крупных и крупнейших корпораций, как уже давно просчитано в экономической науке, приходится доминирующая часть теневой экономики.</w:t>
      </w:r>
    </w:p>
    <w:p>
      <w:pPr>
        <w:pStyle w:val="Normal"/>
        <w:rPr/>
      </w:pPr>
      <w:r>
        <w:rPr/>
      </w:r>
    </w:p>
    <w:p>
      <w:pPr>
        <w:pStyle w:val="Normal"/>
        <w:rPr/>
      </w:pPr>
      <w:r>
        <w:rPr/>
        <w:t>Сегодня сформировались и новые вызовы и угрозы экономической безопасности, которые требуют осмысления и незамедлительной реакции институтов обеспечения экономической безопасности, включая правоохранительные структуры и спецслужбы.</w:t>
      </w:r>
    </w:p>
    <w:p>
      <w:pPr>
        <w:pStyle w:val="Normal"/>
        <w:rPr/>
      </w:pPr>
      <w:r>
        <w:rPr/>
      </w:r>
    </w:p>
    <w:p>
      <w:pPr>
        <w:pStyle w:val="Normal"/>
        <w:rPr/>
      </w:pPr>
      <w:r>
        <w:rPr/>
        <w:t>Формирование в России открытой экономики, её все более глубокая интеграция в глобальную экономику, современную геополитику и геостратегию, ставит страну, национальный бизнес перед серьезными угрозами, проистекающими от транснациональных корпораций (ТНК) и международных стратегических спекулянтов. Сегодня, по разным оценкам от 35 до 51% мировой экономики составляет мир транснациональ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7:00Z</dcterms:created>
  <dc:creator>Admin</dc:creator>
  <dc:description/>
  <cp:keywords/>
  <dc:language>en-US</dc:language>
  <cp:lastModifiedBy>Rezanko</cp:lastModifiedBy>
  <dcterms:modified xsi:type="dcterms:W3CDTF">2010-02-27T13:07:00Z</dcterms:modified>
  <cp:revision>2</cp:revision>
  <dc:subject/>
  <dc:title>Введение </dc:title>
</cp:coreProperties>
</file>