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дельрахман Мохамед Абдельнасир Мохамед Зейн. Моделирование управляемого движения ползающих роботов по гладкой поверхности : диссертация ... кандидата технических наук : 01.02.06 / Абдельрахман Мохамед Абдельнасир Мохамед Зейн; [Место защиты: Моск. энергет. ин-т].- Москва, 2009.- 135 с.: ил. РГБ ОД, 61 10-5/22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8:26:00Z</dcterms:modified>
  <cp:revision>1052</cp:revision>
  <dc:subject/>
  <dc:title>Баллад Евгений Маркович</dc:title>
</cp:coreProperties>
</file>