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0"/>
          <w:szCs w:val="10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17018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13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Украинская инженерно-педагогическая академия</w:t>
      </w:r>
    </w:p>
    <w:p>
      <w:pPr>
        <w:pStyle w:val="Normal"/>
        <w:spacing w:lineRule="auto" w:line="360"/>
        <w:jc w:val="righ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ах рукописи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Чернюк артём михайлович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caps/>
          <w:sz w:val="28"/>
          <w:szCs w:val="28"/>
          <w:lang w:val="uk-UA"/>
        </w:rPr>
        <w:t>Удк 621.316.953:621.04.8</w:t>
      </w:r>
    </w:p>
    <w:p>
      <w:pPr>
        <w:pStyle w:val="Normal"/>
        <w:spacing w:lineRule="auto" w:line="360"/>
        <w:jc w:val="righ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определени</w:t>
      </w:r>
      <w:r>
        <w:rPr>
          <w:caps/>
          <w:sz w:val="28"/>
          <w:szCs w:val="28"/>
          <w:lang w:val="uk-UA"/>
        </w:rPr>
        <w:t>е</w:t>
      </w:r>
      <w:r>
        <w:rPr>
          <w:caps/>
          <w:sz w:val="28"/>
          <w:szCs w:val="28"/>
        </w:rPr>
        <w:t xml:space="preserve"> электрофизических параметров</w:t>
      </w:r>
      <w:r>
        <w:rPr>
          <w:caps/>
          <w:sz w:val="28"/>
          <w:szCs w:val="28"/>
          <w:lang w:val="uk-UA"/>
        </w:rPr>
        <w:t xml:space="preserve"> электролитических заземляющих устройств передвижных электроустановок в песчаных грунтах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5.14.02 – электрические станции, сети и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я на соискание учё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ind w:left="5245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данов Павел Феофанович, </w:t>
      </w:r>
    </w:p>
    <w:p>
      <w:pPr>
        <w:pStyle w:val="Normal"/>
        <w:spacing w:lineRule="auto" w:line="360"/>
        <w:ind w:left="5245" w:firstLine="6"/>
        <w:jc w:val="right"/>
        <w:rPr/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рьков – 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одержа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TextBody"/>
              <w:spacing w:before="280" w:after="280"/>
              <w:ind w:right="21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еречень условных обознач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ind w:right="21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280" w:after="280"/>
              <w:ind w:right="21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Введ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ind w:right="21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РАздЕл 1 Обзор существующих методов заземления Электроустановок и расчёта параметров их заземляющих устройст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86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72" w:leader="none"/>
                <w:tab w:val="left" w:pos="9226" w:leader="none"/>
              </w:tabs>
              <w:spacing w:before="280" w:after="280"/>
              <w:rPr>
                <w:caps/>
                <w:szCs w:val="28"/>
              </w:rPr>
            </w:pPr>
            <w:r>
              <w:rPr>
                <w:szCs w:val="28"/>
              </w:rPr>
              <w:t>1.1 Анализ существующих методик расчёта заземляющих устройст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 Обзор методов определения удельного сопротивления грун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right="-26" w:hanging="0"/>
              <w:rPr>
                <w:szCs w:val="28"/>
              </w:rPr>
            </w:pPr>
            <w:r>
              <w:rPr>
                <w:szCs w:val="28"/>
              </w:rPr>
              <w:t>1.3 Обзор методов моделирования электрофизических процессов в пористых сред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right="-26" w:firstLine="72"/>
              <w:rPr>
                <w:caps/>
                <w:szCs w:val="28"/>
              </w:rPr>
            </w:pPr>
            <w:r>
              <w:rPr>
                <w:szCs w:val="28"/>
              </w:rPr>
              <w:t>Выводы по первому разде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1373" w:hRule="atLeast"/>
        </w:trPr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right="-26" w:hanging="0"/>
              <w:rPr/>
            </w:pPr>
            <w:r>
              <w:rPr>
                <w:caps/>
                <w:szCs w:val="28"/>
              </w:rPr>
              <w:t>РАздЕл 2</w:t>
            </w:r>
            <w:r>
              <w:rPr>
                <w:szCs w:val="28"/>
              </w:rPr>
              <w:t xml:space="preserve"> МОДЕЛИРОВАНИЕ ПРОЦЕССА ЭЛЕКТРОЛИТИЧЕСКОГО ЗАЗЕМЛЕНИЯ НА ОСНОВЕ АППАРАТА ТЕОРИИ ПРОТЕКАНИЯ И ФРАКТАЛЬНОЙ ГЕОМЕТР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right="-26" w:hanging="0"/>
              <w:rPr>
                <w:szCs w:val="28"/>
              </w:rPr>
            </w:pPr>
            <w:r>
              <w:rPr>
                <w:szCs w:val="28"/>
              </w:rPr>
              <w:t xml:space="preserve">2.1 Обоснование методов и постановка задач исследования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right="-26" w:hanging="0"/>
              <w:rPr/>
            </w:pPr>
            <w:r>
              <w:rPr>
                <w:szCs w:val="28"/>
              </w:rPr>
              <w:t>2.2 Моделирование перколяционных процессов в пористых структурах неоднородной среды грунта с различной фрактальной размерность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left="1512" w:right="-26" w:hanging="720"/>
              <w:rPr/>
            </w:pPr>
            <w:r>
              <w:rPr>
                <w:szCs w:val="28"/>
              </w:rPr>
              <w:t>2.2.1 Проведение исследований основных характеристик пористой структуры неоднородной среды грун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left="1512" w:right="-26" w:hanging="720"/>
              <w:rPr/>
            </w:pPr>
            <w:r>
              <w:rPr>
                <w:szCs w:val="28"/>
              </w:rPr>
              <w:t>2.2.2 Исследование процесса проводимости в структуре перколяц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.3 Исследование фрактальных свойств перколяционной модели проводимо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right="-26" w:hanging="0"/>
              <w:rPr>
                <w:szCs w:val="28"/>
              </w:rPr>
            </w:pPr>
            <w:r>
              <w:rPr>
                <w:szCs w:val="28"/>
              </w:rPr>
              <w:t xml:space="preserve">2.4 </w:t>
            </w:r>
            <w:r>
              <w:rPr>
                <w:rFonts w:eastAsia="SFRM1000;Arial Unicode MS"/>
                <w:szCs w:val="28"/>
              </w:rPr>
              <w:t>Разработка метода расчёта сопротивления электролитического зазем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right="-26" w:hanging="0"/>
              <w:rPr>
                <w:szCs w:val="28"/>
              </w:rPr>
            </w:pPr>
            <w:r>
              <w:rPr>
                <w:szCs w:val="28"/>
              </w:rPr>
              <w:t>Выводы по второму разде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43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 экспериментальные исследования ЭЛЕКТРОФИЗИЧЕСКИХ СВОЙСТВ ПОВЕРХНОСТНЫХ ЭЛЕКТРОЛИТИЧЕСКИХ ЗАЗЕМЛИТЕЛ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right="-26" w:hanging="0"/>
              <w:rPr>
                <w:szCs w:val="28"/>
              </w:rPr>
            </w:pPr>
            <w:r>
              <w:rPr>
                <w:caps/>
                <w:szCs w:val="28"/>
              </w:rPr>
              <w:t>3.1 О</w:t>
            </w:r>
            <w:r>
              <w:rPr>
                <w:szCs w:val="28"/>
              </w:rPr>
              <w:t>пределение электрофизических параметров кластера проводимости численными метода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right="-26" w:hanging="0"/>
              <w:rPr/>
            </w:pPr>
            <w:r>
              <w:rPr>
                <w:caps/>
                <w:szCs w:val="28"/>
              </w:rPr>
              <w:t>3.2</w:t>
            </w:r>
            <w:r>
              <w:rPr>
                <w:szCs w:val="28"/>
              </w:rPr>
              <w:t xml:space="preserve"> Определение формы объёмного электролитического кластера, сформированного в грунте при работе поверхностного электролитического заземлител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right="-26" w:hanging="0"/>
              <w:rPr/>
            </w:pPr>
            <w:r>
              <w:rPr>
                <w:szCs w:val="28"/>
              </w:rPr>
              <w:t>3.3 Экспериментальное определение электрофизических параметров электролитического класте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right="-26" w:hanging="0"/>
              <w:rPr/>
            </w:pPr>
            <w:r>
              <w:rPr>
                <w:szCs w:val="28"/>
              </w:rPr>
              <w:t>3.4 Полевые испытания поверхностного электролитического заземлител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left="34" w:right="-26" w:hanging="0"/>
              <w:rPr>
                <w:szCs w:val="28"/>
              </w:rPr>
            </w:pPr>
            <w:r>
              <w:rPr>
                <w:szCs w:val="28"/>
              </w:rPr>
              <w:t>3.5 Определение значений структурно-фазовых характеристик натурного образца пес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left="1512" w:right="-26" w:hanging="1512"/>
              <w:rPr/>
            </w:pPr>
            <w:r>
              <w:rPr>
                <w:szCs w:val="28"/>
              </w:rPr>
              <w:t>Выводы по третьему разде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right="-26" w:hanging="69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РАЗДЕл 4 ПРАКТИЧЕСКая реализация способа </w:t>
            </w:r>
          </w:p>
          <w:p>
            <w:pPr>
              <w:pStyle w:val="TextBody"/>
              <w:spacing w:before="280" w:after="280"/>
              <w:ind w:right="-26" w:hanging="69"/>
              <w:rPr/>
            </w:pPr>
            <w:r>
              <w:rPr>
                <w:caps/>
                <w:szCs w:val="28"/>
              </w:rPr>
              <w:t>электролитического заземления в передвижных электроустановк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1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left="1512" w:right="-26" w:hanging="1512"/>
              <w:rPr>
                <w:caps/>
                <w:szCs w:val="28"/>
              </w:rPr>
            </w:pPr>
            <w:r>
              <w:rPr>
                <w:szCs w:val="28"/>
              </w:rPr>
              <w:t>4.1 Проблема заземления передвижных электроустаново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1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ind w:left="792" w:hanging="0"/>
              <w:rPr/>
            </w:pPr>
            <w:r>
              <w:rPr>
                <w:sz w:val="28"/>
                <w:szCs w:val="28"/>
              </w:rPr>
              <w:t>4.1.1 Условия работы передвижных электроустановок и требования к системам их зазем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1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ind w:left="792" w:hanging="0"/>
              <w:rPr/>
            </w:pPr>
            <w:r>
              <w:rPr>
                <w:sz w:val="28"/>
                <w:szCs w:val="28"/>
              </w:rPr>
              <w:t>4.1.2 Конструкция заземляющих устройств передвижных электроустаново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16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Усовершенствование конструкции и способа эксплуатации поверхностного переносного электролитического заземлител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2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left="1512" w:right="-26" w:hanging="1512"/>
              <w:rPr>
                <w:szCs w:val="28"/>
              </w:rPr>
            </w:pPr>
            <w:r>
              <w:rPr>
                <w:szCs w:val="28"/>
              </w:rPr>
              <w:t>Выводы по четвёртому разде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left="1512" w:right="-26" w:hanging="1512"/>
              <w:rPr>
                <w:caps/>
                <w:szCs w:val="28"/>
              </w:rPr>
            </w:pPr>
            <w:r>
              <w:rPr>
                <w:caps/>
                <w:szCs w:val="28"/>
              </w:rPr>
              <w:t>ВЫВОД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3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left="1512" w:right="-26" w:hanging="1512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писок использованной лИТЕРАТУР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30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spacing w:before="280" w:after="280"/>
              <w:ind w:left="1512" w:right="-26" w:hanging="1512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РИЛОЖ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280" w:after="28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51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еречень условных обозначений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ЭУ – передвижная электроустановка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ЭЗ – поверхностный электролитический заземлитель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КЗ – короткое замыкание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ЭК – международная энергетическая комиссия;</w:t>
      </w:r>
    </w:p>
    <w:p>
      <w:pPr>
        <w:pStyle w:val="Normal"/>
        <w:spacing w:lineRule="auto" w:line="360" w:before="0" w:after="120"/>
        <w:ind w:left="75" w:hanging="0"/>
        <w:jc w:val="both"/>
        <w:rPr/>
      </w:pPr>
      <w:r>
        <w:rPr>
          <w:sz w:val="28"/>
          <w:szCs w:val="28"/>
        </w:rPr>
        <w:t>ЭВМ – электронно-вычислительная машина;</w:t>
      </w:r>
    </w:p>
    <w:p>
      <w:pPr>
        <w:pStyle w:val="Normal"/>
        <w:spacing w:lineRule="auto" w:line="360" w:before="0" w:after="12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ЭЗ – вертикальное электродное зондирование;</w:t>
      </w:r>
    </w:p>
    <w:p>
      <w:pPr>
        <w:pStyle w:val="Normal"/>
        <w:spacing w:lineRule="auto" w:line="360" w:before="0" w:after="12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К – бесконечный кластер;</w:t>
      </w:r>
    </w:p>
    <w:p>
      <w:pPr>
        <w:pStyle w:val="Normal"/>
        <w:spacing w:lineRule="auto" w:line="360" w:before="0" w:after="12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ЭЛЗ – электролитический заземлитель;</w:t>
      </w:r>
      <w:r>
        <w:br w:type="page"/>
      </w:r>
    </w:p>
    <w:p>
      <w:pPr>
        <w:pStyle w:val="Normal"/>
        <w:spacing w:lineRule="auto" w:line="360" w:before="0" w:after="120"/>
        <w:ind w:left="75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ведение</w:t>
      </w:r>
    </w:p>
    <w:p>
      <w:pPr>
        <w:pStyle w:val="Normal"/>
        <w:spacing w:lineRule="auto" w:line="360" w:before="0" w:after="120"/>
        <w:ind w:left="75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"/>
        <w:spacing w:lineRule="auto" w:line="360"/>
        <w:ind w:firstLine="709"/>
        <w:jc w:val="both"/>
        <w:rPr>
          <w:lang w:val="ru-RU"/>
        </w:rPr>
      </w:pPr>
      <w:r>
        <w:rPr>
          <w:b/>
        </w:rPr>
        <w:t>Актуальн</w:t>
      </w:r>
      <w:r>
        <w:rPr>
          <w:b/>
          <w:lang w:val="ru-RU"/>
        </w:rPr>
        <w:t>о</w:t>
      </w:r>
      <w:r>
        <w:rPr>
          <w:b/>
        </w:rPr>
        <w:t xml:space="preserve">сть </w:t>
      </w:r>
      <w:r>
        <w:rPr>
          <w:b/>
          <w:lang w:val="ru-RU"/>
        </w:rPr>
        <w:t>исследования</w:t>
      </w:r>
      <w:r>
        <w:rPr>
          <w:b/>
        </w:rPr>
        <w:t>.</w:t>
      </w:r>
      <w:r>
        <w:rPr>
          <w:b/>
          <w:lang w:val="ru-RU"/>
        </w:rPr>
        <w:t xml:space="preserve"> Передвижные электроустановки (ПЭУ) нашли широкое применение во многих сферах деятельности человека (промышленность, быт, военное дело, исследовательские станции, службы спасения и т.д.). На современном этапе развития техники во многих случаях данные установки незаменимы. Однако, такой вид электроустановок в силу особенностей эксплуатации является объектом повышенной опасности поражения человека электрическим током. В настоящее время разработана система защиты персонала ПЭУ от поражения электрическим током, к техническим мероприятиям которой относятся защитное заземление, защитное отключение и постоянный контроль изоляции. Штатные заземляющие устройства ПЭУ как правило не обеспечивают нормируемого сопротивления заземления и их монтаж связан со значительными материальными и трудозатратами. С целью решения данной проблемы были предложены поверхностные электролитические заземлители (ПЕЗ), работа которых основана на преднамеренном локальном изменении свойств грунта в месте заземления путём его пропитки раствором электролита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анный принцип многократно реализован в различного рода конструкциях ПЭЗ. </w:t>
      </w:r>
    </w:p>
    <w:p>
      <w:pPr>
        <w:pStyle w:val="Heading"/>
        <w:spacing w:lineRule="auto" w:line="360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Расчёт параметров заземляющих устройств и описание процессов заземления является весьма сложной научно-технической задачей, так как данный расчёт основан на многофакторном анализе и использует исходные данные, которые зачастую носят вероятностный характер. Решению данной задачи посвящены работы таких учёных как: </w:t>
      </w:r>
      <w:r>
        <w:rPr>
          <w:b/>
        </w:rPr>
        <w:t>Ф.</w:t>
      </w:r>
      <w:r>
        <w:rPr>
          <w:b/>
          <w:lang w:val="ru-RU"/>
        </w:rPr>
        <w:t xml:space="preserve"> </w:t>
      </w:r>
      <w:r>
        <w:rPr>
          <w:b/>
        </w:rPr>
        <w:t>Оллендорф</w:t>
      </w:r>
      <w:r>
        <w:rPr>
          <w:b/>
          <w:lang w:val="ru-RU"/>
        </w:rPr>
        <w:t>, Э.Д. Зунде, Ф. Полячек, Р. Рюденберг, А. Зоммерфельд, Д. Риордан</w:t>
      </w:r>
      <w:r>
        <w:rPr>
          <w:b/>
        </w:rPr>
        <w:t xml:space="preserve"> В.В.</w:t>
      </w:r>
      <w:r>
        <w:rPr>
          <w:b/>
          <w:lang w:val="ru-RU"/>
        </w:rPr>
        <w:t xml:space="preserve"> </w:t>
      </w:r>
      <w:r>
        <w:rPr>
          <w:b/>
        </w:rPr>
        <w:t>Бургсдорф, А.И.</w:t>
      </w:r>
      <w:r>
        <w:rPr>
          <w:b/>
          <w:lang w:val="ru-RU"/>
        </w:rPr>
        <w:t xml:space="preserve"> </w:t>
      </w:r>
      <w:r>
        <w:rPr>
          <w:b/>
        </w:rPr>
        <w:t>Якоб</w:t>
      </w:r>
      <w:r>
        <w:rPr>
          <w:b/>
          <w:lang w:val="ru-RU"/>
        </w:rPr>
        <w:t xml:space="preserve">с, </w:t>
      </w:r>
      <w:r>
        <w:rPr>
          <w:b/>
        </w:rPr>
        <w:t>Р.Н.</w:t>
      </w:r>
      <w:r>
        <w:rPr>
          <w:b/>
          <w:lang w:val="ru-RU"/>
        </w:rPr>
        <w:t xml:space="preserve"> </w:t>
      </w:r>
      <w:r>
        <w:rPr>
          <w:b/>
        </w:rPr>
        <w:t>Карякин</w:t>
      </w:r>
      <w:r>
        <w:rPr>
          <w:b/>
          <w:lang w:val="ru-RU"/>
        </w:rPr>
        <w:t xml:space="preserve">, М.И. Баранов, </w:t>
      </w:r>
      <w:r>
        <w:rPr>
          <w:b/>
        </w:rPr>
        <w:t>С.И. Каструба</w:t>
      </w:r>
      <w:r>
        <w:rPr>
          <w:b/>
          <w:lang w:val="ru-RU"/>
        </w:rPr>
        <w:t xml:space="preserve">, </w:t>
      </w:r>
      <w:r>
        <w:rPr>
          <w:b/>
        </w:rPr>
        <w:t>М.Р. Найфельд</w:t>
      </w:r>
      <w:r>
        <w:rPr>
          <w:b/>
          <w:lang w:val="ru-RU"/>
        </w:rPr>
        <w:t xml:space="preserve">, </w:t>
      </w:r>
      <w:r>
        <w:rPr>
          <w:b/>
          <w:color w:val="000000"/>
        </w:rPr>
        <w:t>В.З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Анненков</w:t>
      </w:r>
      <w:r>
        <w:rPr>
          <w:b/>
          <w:color w:val="000000"/>
          <w:lang w:val="ru-RU"/>
        </w:rPr>
        <w:t xml:space="preserve">, </w:t>
      </w:r>
      <w:r>
        <w:rPr>
          <w:b/>
        </w:rPr>
        <w:t>В.Н.</w:t>
      </w:r>
      <w:r>
        <w:rPr>
          <w:b/>
          <w:lang w:val="ru-RU"/>
        </w:rPr>
        <w:t xml:space="preserve"> </w:t>
      </w:r>
      <w:r>
        <w:rPr>
          <w:b/>
        </w:rPr>
        <w:t>Пупынин</w:t>
      </w:r>
      <w:r>
        <w:rPr>
          <w:b/>
          <w:lang w:val="ru-RU"/>
        </w:rPr>
        <w:t xml:space="preserve">, </w:t>
      </w:r>
      <w:r>
        <w:rPr>
          <w:b/>
        </w:rPr>
        <w:t>В.Е. Манойлов</w:t>
      </w:r>
      <w:r>
        <w:rPr>
          <w:b/>
          <w:lang w:val="ru-RU"/>
        </w:rPr>
        <w:t xml:space="preserve">, А.Е. Рубаненко, </w:t>
      </w:r>
      <w:r>
        <w:rPr>
          <w:b/>
        </w:rPr>
        <w:t>А.Б.</w:t>
      </w:r>
      <w:r>
        <w:rPr>
          <w:b/>
          <w:lang w:val="ru-RU"/>
        </w:rPr>
        <w:t xml:space="preserve"> </w:t>
      </w:r>
      <w:r>
        <w:rPr>
          <w:b/>
        </w:rPr>
        <w:t>Ослон, И.Н.</w:t>
      </w:r>
      <w:r>
        <w:rPr>
          <w:b/>
          <w:lang w:val="ru-RU"/>
        </w:rPr>
        <w:t xml:space="preserve"> </w:t>
      </w:r>
      <w:r>
        <w:rPr>
          <w:b/>
        </w:rPr>
        <w:t>Станкеева</w:t>
      </w:r>
      <w:r>
        <w:rPr>
          <w:b/>
          <w:lang w:val="ru-RU"/>
        </w:rPr>
        <w:t xml:space="preserve">, </w:t>
      </w:r>
      <w:r>
        <w:rPr>
          <w:b/>
        </w:rPr>
        <w:t>В.К. Слышалов,</w:t>
      </w:r>
      <w:r>
        <w:rPr>
          <w:b/>
          <w:lang w:val="ru-RU"/>
        </w:rPr>
        <w:t xml:space="preserve"> </w:t>
      </w:r>
      <w:r>
        <w:rPr>
          <w:b/>
        </w:rPr>
        <w:t>В.Г.</w:t>
      </w:r>
      <w:r>
        <w:rPr>
          <w:b/>
          <w:lang w:val="ru-RU"/>
        </w:rPr>
        <w:t xml:space="preserve"> </w:t>
      </w:r>
      <w:r>
        <w:rPr>
          <w:b/>
        </w:rPr>
        <w:t>Ивано</w:t>
      </w:r>
      <w:r>
        <w:rPr>
          <w:b/>
          <w:lang w:val="ru-RU"/>
        </w:rPr>
        <w:t xml:space="preserve">в, С.Ф. Артюх, </w:t>
      </w:r>
      <w:r>
        <w:rPr>
          <w:b/>
        </w:rPr>
        <w:t>В.П.</w:t>
      </w:r>
      <w:r>
        <w:rPr>
          <w:b/>
          <w:lang w:val="ru-RU"/>
        </w:rPr>
        <w:t xml:space="preserve"> </w:t>
      </w:r>
      <w:r>
        <w:rPr>
          <w:b/>
        </w:rPr>
        <w:t>Ларионов</w:t>
      </w:r>
      <w:r>
        <w:rPr>
          <w:b/>
          <w:lang w:val="ru-RU"/>
        </w:rPr>
        <w:t xml:space="preserve">, </w:t>
      </w:r>
      <w:r>
        <w:rPr>
          <w:b/>
        </w:rPr>
        <w:t>В.Д. Маньков, С.Д. Заграничный</w:t>
      </w:r>
      <w:r>
        <w:rPr>
          <w:b/>
          <w:lang w:val="ru-RU"/>
        </w:rPr>
        <w:t>,</w:t>
      </w:r>
      <w:r>
        <w:rPr>
          <w:b/>
        </w:rPr>
        <w:t xml:space="preserve"> Ю.А.Киселева</w:t>
      </w:r>
      <w:r>
        <w:rPr>
          <w:b/>
          <w:lang w:val="ru-RU"/>
        </w:rPr>
        <w:t xml:space="preserve">, </w:t>
      </w:r>
      <w:r>
        <w:rPr>
          <w:b/>
        </w:rPr>
        <w:t>А.Ф Бернацкий, Ю.И</w:t>
      </w:r>
      <w:r>
        <w:rPr>
          <w:b/>
          <w:lang w:val="ru-RU"/>
        </w:rPr>
        <w:t>.</w:t>
      </w:r>
      <w:r>
        <w:rPr>
          <w:b/>
        </w:rPr>
        <w:t xml:space="preserve"> Целебровский, В.А.</w:t>
      </w:r>
      <w:r>
        <w:rPr>
          <w:b/>
          <w:lang w:val="ru-RU"/>
        </w:rPr>
        <w:t xml:space="preserve"> </w:t>
      </w:r>
      <w:r>
        <w:rPr>
          <w:b/>
        </w:rPr>
        <w:t>Чунчин</w:t>
      </w:r>
      <w:r>
        <w:rPr>
          <w:b/>
          <w:lang w:val="ru-RU"/>
        </w:rPr>
        <w:t>,</w:t>
      </w:r>
      <w:r>
        <w:rPr>
          <w:b/>
        </w:rPr>
        <w:t xml:space="preserve"> С.В.</w:t>
      </w:r>
      <w:r>
        <w:rPr>
          <w:b/>
          <w:lang w:val="ru-RU"/>
        </w:rPr>
        <w:t xml:space="preserve"> </w:t>
      </w:r>
      <w:r>
        <w:rPr>
          <w:b/>
        </w:rPr>
        <w:t>Шишигин,</w:t>
      </w:r>
      <w:r>
        <w:rPr>
          <w:b/>
          <w:lang w:val="ru-RU"/>
        </w:rPr>
        <w:t xml:space="preserve"> </w:t>
      </w:r>
      <w:r>
        <w:rPr>
          <w:b/>
        </w:rPr>
        <w:t>Г.Г.</w:t>
      </w:r>
      <w:r>
        <w:rPr>
          <w:b/>
          <w:lang w:val="ru-RU"/>
        </w:rPr>
        <w:t xml:space="preserve"> </w:t>
      </w:r>
      <w:r>
        <w:rPr>
          <w:b/>
        </w:rPr>
        <w:t>Пучков</w:t>
      </w:r>
      <w:r>
        <w:rPr>
          <w:b/>
          <w:lang w:val="ru-RU"/>
        </w:rPr>
        <w:t xml:space="preserve">, </w:t>
      </w:r>
      <w:r>
        <w:rPr>
          <w:b/>
        </w:rPr>
        <w:t>Б.И.</w:t>
      </w:r>
      <w:r>
        <w:rPr>
          <w:b/>
          <w:lang w:val="ru-RU"/>
        </w:rPr>
        <w:t xml:space="preserve"> </w:t>
      </w:r>
      <w:r>
        <w:rPr>
          <w:b/>
        </w:rPr>
        <w:t>Косарев</w:t>
      </w:r>
      <w:r>
        <w:rPr>
          <w:b/>
          <w:lang w:val="ru-RU"/>
        </w:rPr>
        <w:t xml:space="preserve">, </w:t>
      </w:r>
      <w:r>
        <w:rPr>
          <w:b/>
        </w:rPr>
        <w:t>Э.Б.</w:t>
      </w:r>
      <w:r>
        <w:rPr>
          <w:b/>
          <w:lang w:val="ru-RU"/>
        </w:rPr>
        <w:t xml:space="preserve"> </w:t>
      </w:r>
      <w:r>
        <w:rPr>
          <w:b/>
        </w:rPr>
        <w:t>Альтшулер, А. Г.</w:t>
      </w:r>
      <w:r>
        <w:rPr>
          <w:b/>
          <w:lang w:val="ru-RU"/>
        </w:rPr>
        <w:t xml:space="preserve"> </w:t>
      </w:r>
      <w:r>
        <w:rPr>
          <w:b/>
        </w:rPr>
        <w:t>Шинаев</w:t>
      </w:r>
      <w:r>
        <w:rPr>
          <w:b/>
          <w:lang w:val="ru-RU"/>
        </w:rPr>
        <w:t xml:space="preserve">, </w:t>
      </w:r>
      <w:r>
        <w:rPr>
          <w:b/>
        </w:rPr>
        <w:t>Р.А.</w:t>
      </w:r>
      <w:r>
        <w:rPr>
          <w:b/>
          <w:lang w:val="ru-RU"/>
        </w:rPr>
        <w:t xml:space="preserve"> </w:t>
      </w:r>
      <w:r>
        <w:rPr>
          <w:b/>
        </w:rPr>
        <w:t>Ляпунов, Э.Б.</w:t>
      </w:r>
      <w:r>
        <w:rPr>
          <w:b/>
          <w:lang w:val="ru-RU"/>
        </w:rPr>
        <w:t xml:space="preserve"> </w:t>
      </w:r>
      <w:r>
        <w:rPr>
          <w:b/>
        </w:rPr>
        <w:t>Самгин</w:t>
      </w:r>
      <w:r>
        <w:rPr>
          <w:b/>
          <w:lang w:val="ru-RU"/>
        </w:rPr>
        <w:t xml:space="preserve">, </w:t>
      </w:r>
      <w:r>
        <w:rPr>
          <w:b/>
        </w:rPr>
        <w:t>Б.Б.</w:t>
      </w:r>
      <w:r>
        <w:rPr>
          <w:b/>
          <w:lang w:val="ru-RU"/>
        </w:rPr>
        <w:t xml:space="preserve"> </w:t>
      </w:r>
      <w:r>
        <w:rPr>
          <w:b/>
        </w:rPr>
        <w:t>Исабеков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 xml:space="preserve">, </w:t>
      </w:r>
      <w:r>
        <w:rPr>
          <w:b/>
        </w:rPr>
        <w:t>Н. Н.</w:t>
      </w:r>
      <w:r>
        <w:rPr>
          <w:b/>
          <w:lang w:val="ru-RU"/>
        </w:rPr>
        <w:t xml:space="preserve"> </w:t>
      </w:r>
      <w:r>
        <w:rPr>
          <w:b/>
        </w:rPr>
        <w:t xml:space="preserve">Максименко </w:t>
      </w:r>
      <w:r>
        <w:rPr>
          <w:b/>
          <w:lang w:val="ru-RU"/>
        </w:rPr>
        <w:t xml:space="preserve">, </w:t>
      </w:r>
      <w:r>
        <w:rPr>
          <w:b/>
        </w:rPr>
        <w:t>Г. Г.</w:t>
      </w:r>
      <w:r>
        <w:rPr>
          <w:b/>
          <w:lang w:val="ru-RU"/>
        </w:rPr>
        <w:t xml:space="preserve"> </w:t>
      </w:r>
      <w:r>
        <w:rPr>
          <w:b/>
        </w:rPr>
        <w:t xml:space="preserve">Асеев </w:t>
      </w:r>
      <w:r>
        <w:rPr>
          <w:b/>
          <w:lang w:val="ru-RU"/>
        </w:rPr>
        <w:t>и др. При этом накоплен богатый опыт проектирования и эксплуатации стационарных заземляющих устройств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/>
          <w:lang w:val="ru-RU"/>
        </w:rPr>
        <w:t>Поэтому в настоящее время при описании электрофизических процессов при работе ПЭЗ используются расчётные модели, характерные для классических систем заземления стационарных объектов. Однако данные модели не учитывают особенностей работы ПЭЗ (локальную неоднородность грунта в месте заземления, неопределённость параметров грунта, ограниченное время работы и т.д.), что определяет значительную погрешность в расчётах.</w:t>
      </w:r>
    </w:p>
    <w:p>
      <w:pPr>
        <w:pStyle w:val="Heading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Характерной особенностью работы ПЭЗ также является то, что электрофизические параметры грунта в месте заземления не определяются как исходная величина, а преднамеренно формируются с целью достижения необходимого удельного сопротивления грунта, что требует решение обратной задачи – не определить, а создать необходимое удельное сопротивление грунта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/>
          <w:lang w:val="ru-RU"/>
        </w:rPr>
        <w:t>В настоящее время не разработано методики определения параметров ПЭЗ, учитывающей характерные особенности работы данного типа заземлителей. Не проводился анализ процессов, происходящих в грунте при работе ПЭЗ. Не сформированы требования к параметрам ПЭЗ и практические рекомендации к их работе в характерных для них условиях. Решение данных вопросов является актуальной научно-технической задачей, что и определило выбор направления исследований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/>
          <w:lang w:val="ru-RU"/>
        </w:rPr>
        <w:t>В процессе работы ПЭЗ в грунте образуется некоторое объёмное тело электролита. Данное образование можно представить как некоторый кластер, представляющий совокупность порового объёма грунта, заполненного электролитом. В массиве данного кластера существует множество путей протекания (перколяции). Заполнение порового объёма частичное, что и определяет значительную неоднородность данного электролитического кластера. Таким образом, электролитический кластер ПЭЗ обладает как преколяционными, так и фрактальными свойствами, что позволяет применить соответствующие теории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/>
          <w:lang w:val="ru-RU"/>
        </w:rPr>
        <w:t>Разработка метода расчёта сопротивления заземляющего устройства, реализованного на базе ПЭЗ, основана на теориях протекания (перколяции) и фрактальной геометрии. Данные теории нашли широкое применение пр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зучении неупорядоченных фазовых систем второго рода, которыми являются пористые структуры неоднородных грунтов. Фрактальную теорию развивали такие учёные как: Б.Б. Мандельброт, Л. Патерсон, В.Ф. Эндельбертс, Е.Федер, Я.Б. Зельдович, А.Л. Эфрос, </w:t>
      </w:r>
      <w:r>
        <w:rPr>
          <w:b/>
        </w:rPr>
        <w:t>В.П.</w:t>
      </w:r>
      <w:r>
        <w:rPr>
          <w:b/>
          <w:lang w:val="ru-RU"/>
        </w:rPr>
        <w:t xml:space="preserve"> </w:t>
      </w:r>
      <w:r>
        <w:rPr>
          <w:b/>
        </w:rPr>
        <w:t>Голубятников, Н.П.</w:t>
      </w:r>
      <w:r>
        <w:rPr>
          <w:b/>
          <w:lang w:val="ru-RU"/>
        </w:rPr>
        <w:t xml:space="preserve"> </w:t>
      </w:r>
      <w:r>
        <w:rPr>
          <w:b/>
        </w:rPr>
        <w:t>Запивалов, Г.И.</w:t>
      </w:r>
      <w:r>
        <w:rPr>
          <w:b/>
          <w:lang w:val="ru-RU"/>
        </w:rPr>
        <w:t xml:space="preserve"> </w:t>
      </w:r>
      <w:r>
        <w:rPr>
          <w:b/>
        </w:rPr>
        <w:t>Смирнов, В.И.</w:t>
      </w:r>
      <w:r>
        <w:rPr>
          <w:b/>
          <w:lang w:val="ru-RU"/>
        </w:rPr>
        <w:t xml:space="preserve"> </w:t>
      </w:r>
      <w:r>
        <w:rPr>
          <w:b/>
        </w:rPr>
        <w:t>Харитонов</w:t>
      </w:r>
      <w:r>
        <w:rPr>
          <w:b/>
          <w:lang w:val="ru-RU"/>
        </w:rPr>
        <w:t xml:space="preserve">, </w:t>
      </w:r>
      <w:r>
        <w:rPr>
          <w:b/>
        </w:rPr>
        <w:t>А.А.</w:t>
      </w:r>
      <w:r>
        <w:rPr>
          <w:b/>
          <w:lang w:val="ru-RU"/>
        </w:rPr>
        <w:t xml:space="preserve"> </w:t>
      </w:r>
      <w:r>
        <w:rPr>
          <w:b/>
        </w:rPr>
        <w:t>Наймарк</w:t>
      </w:r>
      <w:r>
        <w:rPr>
          <w:b/>
          <w:lang w:val="ru-RU"/>
        </w:rPr>
        <w:t xml:space="preserve">, </w:t>
      </w:r>
      <w:r>
        <w:rPr>
          <w:b/>
        </w:rPr>
        <w:t>И.С.</w:t>
      </w:r>
      <w:r>
        <w:rPr>
          <w:b/>
          <w:lang w:val="ru-RU"/>
        </w:rPr>
        <w:t xml:space="preserve"> </w:t>
      </w:r>
      <w:r>
        <w:rPr>
          <w:b/>
        </w:rPr>
        <w:t>Грамберг, И.Н.</w:t>
      </w:r>
      <w:r>
        <w:rPr>
          <w:b/>
          <w:lang w:val="ru-RU"/>
        </w:rPr>
        <w:t xml:space="preserve"> </w:t>
      </w:r>
      <w:r>
        <w:rPr>
          <w:b/>
        </w:rPr>
        <w:t>Горяинов, А.С</w:t>
      </w:r>
      <w:r>
        <w:rPr>
          <w:b/>
          <w:lang w:val="ru-RU"/>
        </w:rPr>
        <w:t xml:space="preserve">. </w:t>
      </w:r>
      <w:r>
        <w:rPr>
          <w:b/>
        </w:rPr>
        <w:t>Смекалов</w:t>
      </w:r>
      <w:r>
        <w:rPr>
          <w:b/>
          <w:lang w:val="ru-RU"/>
        </w:rPr>
        <w:t>, И.В. Золтухин и др. Основы теории перколяции и её практическое применение изложены в работах таких учёных как: Д. Штауфер, Ю.Ю. Тарасевич, А.З. Паташинский, В.Л. Покровский, И.М. Соколов, Б.И. Шкловский, С.Р. Галямов, М.Е. Левинштейн, И.К. Камилов, А.К. Муртазиев. Х.К. Алиев, А.Н. Хархардин, А.И. Топчиев и др. Применение данных теорий позволило разработать модель процесса электролитического заземления, детализировать описание физических процессов, происходящих при электролитическом заземлении и разработать метод расчёта сопротивления электролитического заземлителя. В отличие от традиционных методов описания (теория массопереноса, фильтрации, аналитическое описание интегральными и дифференциальными уравнениями) предложенный метод расчёта значительно проще и имеет не меньшую точность.</w:t>
      </w:r>
    </w:p>
    <w:p>
      <w:pPr>
        <w:pStyle w:val="Heading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Адекватность разработанной модели и метода расчёта была подтверждена рядом экспериментальных исследований на физической модели, в полевых натурных испытаниях и путём численного эксперимента.</w:t>
      </w:r>
    </w:p>
    <w:p>
      <w:pPr>
        <w:pStyle w:val="Heading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рактическая реализация принципа электролитического заземления отражена в разработке запатентированной полезной модели ПЭЗ усовершенствованной конструкции и способе эксплуатации данного ПЭЗ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вязь работы с научными программами, планами, темами. Диссертационное исследование является составной частью хоздоговорной научно - исследовательской работы «Усовершенствование автоматизированных систем управления энергообъектами с целью повышения надёжности и энергоресурсосбережения». Раздел 5. «Разработка способа защиты персонала передвижных электроустановок» Регистрационный номер 011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1909 и госбюджетной НДР (№ ФН-09-03) «Разработка мероприятий для энергосбережения при эксплуатации электростанций и промышленных предприятий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Цель исследован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метода определения проводимости и сопротивления электролитических заземлителей на основе описания процесса электролитического заземления в неоднородных песчаных грунтах с учётом структурно-фазовых характеристик пространства в котором формируется объёмное электролитическое тело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сследования: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углублённый анализ физических процессов, происходящих в песчаном грунте при электролитическом заземлении передвижных электроустановок, который даёт возможность построить модель заземления такого тип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</w:t>
        <w:tab/>
        <w:t xml:space="preserve">разработка модели электролитического заземления, которая позволяла бы провести необходимые расчёты его параметров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метода расчёта заземляющих устройств основанных на электролитическом способе заземления электроустановок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</w:t>
        <w:tab/>
        <w:t>разработка практических рекомендаций по определению параметров элементов рассматриваемой системы с целью достижения нормируемого сопротивления заземлени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</w:t>
        <w:tab/>
        <w:t>проведение экспериментальных исследований для определения электрофизических свойств пористой структуры неоднородного грунта при работе электролитических заземлителей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>: процесс электролитического заземления передвижных электроустановок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метод определения электрофизических параметров системы электролитического заземления передвижных электроустановок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иссертационной работе применены теоретические и экспериментальные методы исследования. Теоретические исследования базируются на применении теоретических основ электротехники, аппарата теории перколяции и фрактальной геометрии. А методы экспериментальных исследований – лабораторный натурный эксперимент, полевые испытания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ная новизна</w:t>
      </w:r>
      <w:r>
        <w:rPr>
          <w:color w:val="000000"/>
          <w:sz w:val="28"/>
          <w:szCs w:val="28"/>
        </w:rPr>
        <w:t xml:space="preserve"> состоит в следующем: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ана модель проводимости электролитического заземления, которая в отличие от известных основана на учёте </w:t>
      </w:r>
      <w:r>
        <w:rPr>
          <w:color w:val="000000"/>
          <w:sz w:val="28"/>
          <w:szCs w:val="28"/>
          <w:lang w:val="uk-UA"/>
        </w:rPr>
        <w:t xml:space="preserve">структурно-фазовых </w:t>
      </w:r>
      <w:r>
        <w:rPr>
          <w:color w:val="000000"/>
          <w:sz w:val="28"/>
          <w:szCs w:val="28"/>
        </w:rPr>
        <w:t>изменений пористой структуры в объёмном электролитическом теле с перколяционными свойствами;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ы аналитические выражения для определения электрофизических параметров ПЕЗ, учитывающие структурно-фазовые изменения объёмного электролитического тела, обладающего фрактальными свойствам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нашли дальнейшее развитие методы теоретического определения удельного сопротивления грунта в части теоретического обоснования некоторых эмпирических коэффициентов, учитывающих факторы неоднородности порового пространства и степени его заполнения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ое значение полученных результатов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ные результаты позволяют упростить методику расчёта параметров ПЭЗ, повысить точность расчёта сопротивления заземляющего устройства на базе ПЭЗ, улучшить эксплуатационные характеристики ПЭЗ, что значительно расширит область применения ПЭЗ и повысит безопасность обслуживания ПЭУ. Результаты работы внедрены в производственный процесс ООО «Энергетик» (акт внедрения от 12 ноября 2012г.), АК «Харьковоблэнерго» (акт внедрения от 5 февраля 2013г.), ООО «Мегаполис+» (акт внедрения 15 января 2013г.), в учебный процесс Ук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инской инженерно-педагогической академии (акт внедрения 17 января 2013г.)   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 xml:space="preserve">Личный вклад соискате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диссертации получены автором личн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убликациях с соавторами автору принадлежит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[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] разработка системы герметизации воздушной камеры ПЭЗ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[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>] анализ состояния проблемы заземления передвижных электроустановок, анализ перспектив внедрения ПЭЗ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 [157] определение фрактальных свойств модели проводимости среды характерной для структуры песчаного грунт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[</w:t>
      </w:r>
      <w:r>
        <w:rPr>
          <w:sz w:val="28"/>
          <w:szCs w:val="28"/>
          <w:lang w:val="uk-UA"/>
        </w:rPr>
        <w:t xml:space="preserve">158 </w:t>
      </w:r>
      <w:r>
        <w:rPr>
          <w:sz w:val="28"/>
          <w:szCs w:val="28"/>
        </w:rPr>
        <w:t>] анализ параметров, определяющих характеристики структуры грунта, адаптация модели перколяции к пористой неоднородной среде характерной для песчаных грун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 [160] разработка метода расчёта электрофизических параметров ПЭЗ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[</w:t>
      </w:r>
      <w:r>
        <w:rPr>
          <w:sz w:val="28"/>
          <w:szCs w:val="28"/>
          <w:lang w:val="uk-UA"/>
        </w:rPr>
        <w:t>161</w:t>
      </w:r>
      <w:r>
        <w:rPr>
          <w:sz w:val="28"/>
          <w:szCs w:val="28"/>
        </w:rPr>
        <w:t>] постановка и проведение экспериментальных исследований формы объёмного тела электролита в грунт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[163] определение основных допущений и ограничений при экспериментальном определении характеристик ПЭЗ;</w:t>
      </w:r>
    </w:p>
    <w:p>
      <w:pPr>
        <w:pStyle w:val="TextBody"/>
        <w:ind w:firstLine="539"/>
        <w:rPr/>
      </w:pPr>
      <w:r>
        <w:rPr/>
        <w:t xml:space="preserve">Данная работа была начата под руководством ныне покойного профессора В.Г.Иванова. </w:t>
      </w:r>
    </w:p>
    <w:p>
      <w:pPr>
        <w:pStyle w:val="TextBody"/>
        <w:ind w:firstLine="539"/>
        <w:rPr/>
      </w:pPr>
      <w:r>
        <w:rPr/>
        <w:t>Апробация результатов исследования</w:t>
      </w:r>
      <w:r>
        <w:rPr>
          <w:b/>
        </w:rPr>
        <w:t xml:space="preserve"> -</w:t>
      </w:r>
      <w:r>
        <w:rPr/>
        <w:t xml:space="preserve"> основные материалы исследования опубликованы в сборниках материалов следующих конференц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VIII научная конференция Харьковского университета воздушных сил им. И. Кожедуба 18-19 апреля 2012р. г. Харь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ІІ-я международная научно-практическая конференция «Качество технологий – качество жизни» г.Судак 15-19 сентября 2010г.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Х – международная научно-техническая конференция аспирантов и студентов «Автоматизація технологічних об’єктів та процесів. Пошук молодих» г. Донецк 18-19 мая 2010г.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Международная научно-практическая конференция молодых учёных и студентов «Актуальні задачі сучасних технологій»: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>Тернополь  19-20 декабря 2012г.</w:t>
      </w:r>
    </w:p>
    <w:p>
      <w:pPr>
        <w:pStyle w:val="TextBody"/>
        <w:ind w:firstLine="539"/>
        <w:rPr/>
      </w:pPr>
      <w:r>
        <w:rPr>
          <w:szCs w:val="28"/>
        </w:rPr>
        <w:t xml:space="preserve">Публикации. Основные теоретические положения и результаты диссертационного исследования опубликованы в 11 научных работах: 6 - в научно-специализированных изданиях, утверждённых ВАК Украины; 4 - в материалах научных конференций; 1 - патент Украины на полезную модель.  </w:t>
      </w:r>
    </w:p>
    <w:p>
      <w:pPr>
        <w:pStyle w:val="TextBody"/>
        <w:ind w:firstLine="539"/>
        <w:rPr/>
      </w:pPr>
      <w:r>
        <w:rPr/>
        <w:t>Структура и объём диссертации.</w:t>
      </w:r>
      <w:r>
        <w:rPr>
          <w:b/>
        </w:rPr>
        <w:t xml:space="preserve"> </w:t>
      </w:r>
      <w:r>
        <w:rPr/>
        <w:t xml:space="preserve">Диссертация состоит из 4 разделов, выводов по разделам, общих выводов, приложений на 20 листах и списка использованных литературных источников (174 на 18 листах из них 21 на иностранных языках). Полный объём диссертации составляет 170 страниц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диссертационной работе решена научно-практическая задача определения электрофизических параметров ПЭЗ ПЭУ, которые работают в песчаных грунтах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1. Анализ физических процессов, которые возникают в песчаном грунте позволил отнести электролитический кластер проводимости, созданный пропиткой электролита в грунт, к многофазным средам, которые имеют свойства проводимости электрического тока в проводниковой электролитической фазе. Указанная среда имеет свойства стохастических </w:t>
      </w:r>
      <w:r>
        <w:rPr>
          <w:sz w:val="28"/>
          <w:szCs w:val="28"/>
          <w:lang w:val="uk-UA"/>
        </w:rPr>
        <w:t>дисипативних</w:t>
      </w:r>
      <w:r>
        <w:rPr>
          <w:sz w:val="28"/>
          <w:szCs w:val="28"/>
        </w:rPr>
        <w:t xml:space="preserve"> систем, которые могут характеризоваться фрактальной размерност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На основании анализа свойств объемного тела электролита в грунте разработана </w:t>
      </w:r>
      <w:r>
        <w:rPr>
          <w:sz w:val="28"/>
          <w:szCs w:val="28"/>
          <w:lang w:val="uk-UA"/>
        </w:rPr>
        <w:t>перколяционно - фрактальна</w:t>
      </w:r>
      <w:r>
        <w:rPr>
          <w:sz w:val="28"/>
          <w:szCs w:val="28"/>
        </w:rPr>
        <w:t xml:space="preserve"> модель процесса электролитического заземления, учитывающая изменения свойств пористой среды песчаного грунта при изменении его структуры, что отображается в изменении фрактальной размерности пористого пространства песчаного грунта. Построенная модель позволяет получить аналитические выражения по определению основных электрофизических параметров ПЭ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В соответствии с разработанной моделью были получены аналитические выражения по определению значений следующих электрофизических параметров кластера проводимости ПЭЗ: сопротивление растеканию тока в грунте в месте заземления ПЭЗ и удельное сопротивление грунта в массиве объемного электролитического тела, проводимость каналов </w:t>
      </w:r>
      <w:r>
        <w:rPr>
          <w:sz w:val="28"/>
          <w:szCs w:val="28"/>
          <w:lang w:val="uk-UA"/>
        </w:rPr>
        <w:t>перколяции</w:t>
      </w:r>
      <w:r>
        <w:rPr>
          <w:sz w:val="28"/>
          <w:szCs w:val="28"/>
        </w:rPr>
        <w:t xml:space="preserve"> и средняя проводимость кластера, главный (наибольший) размер кластера проводимости, геометрические характеристики структуры каналов проводимости, объем электролитического тела. Установлены зависимости между изменением структурно фазовых характеристик пористого пространства песчаного грунта и электрофизическими параметрами ПЭЗ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4. Проведен ряд экспериментальных исследований по определению электрофизических параметров ПЭЗ. Исследования проводились на вычислительной модели, на физической натурной модели в лабораторных условиях и в полевых промышленных испытаниях на полноразмерном образце ПЭЗ. Исследования показали хорошую сходимость результатов </w:t>
      </w:r>
      <w:r>
        <w:rPr>
          <w:sz w:val="28"/>
          <w:szCs w:val="28"/>
          <w:lang w:val="uk-UA"/>
        </w:rPr>
        <w:t>экспериментальних</w:t>
      </w:r>
      <w:r>
        <w:rPr>
          <w:sz w:val="28"/>
          <w:szCs w:val="28"/>
        </w:rPr>
        <w:t xml:space="preserve"> испытаний с теоретическими положениями, которые разработаны в работе. Результаты, полученные теоретически (рассчитанные по методике, основанной на разработанной в работе перколяционной модели электролитического заземления), находятся в одном порядке с экспериментально полученными знач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Разработаны практические мероприятия по повышению эксплуатационных характеристик ПЭЗ, что отображено в предложенной усовершенствованной конструкции ПЭЗ, которая позволит значительно ускорить монтаж, уменьшить трудозатраты и оптимизировать расходы электролита во время работы ПЭЗ.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13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</w:rPr>
        <w:t>Иванов В.Г. Охрана труда в электроустановках / В.Г.Иванов, С.В. Иванов, Ю.С. Рубан, С.Д.Тулупов // Под. ред. В.Г. Иванова. - Харьков: 1997. - 35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  <w:tab/>
      </w:r>
      <w:r>
        <w:rPr>
          <w:sz w:val="28"/>
          <w:szCs w:val="28"/>
        </w:rPr>
        <w:t xml:space="preserve"> Найфельд М.Р. Заземление, защитные меры электробезопасности / М.Р. Найфельд // Москва, Энергия, 1971. - 31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Бургсдорф В.В. Заземляющие устройства электроустановок / В.В. Бургсдорф , А.И. Якобс // Москва: Энергоатомиздат, 1987. - 40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  <w:tab/>
        <w:t>Карякин Р.Н. Справочник по молниезащите / Р.Н.Карякин // Москва: Энергосервис, 2005. – 87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рякин Р.Н. Заземляющие устройства промышленных электроустановок / Р.Н. Карякин, В.И. Солнцев  // Справочник. Москва: Энергоатомиздат, 1989. - 19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трукция по устройству молниезащиты зданий, сооружений и промышленных коммуникаций СО-153-34.21.122-2003 – Москва: Изд-во МЭИ, 2004. - 3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Электробезопасность. Защитное заземление, зануление. ГОСТ 12.1.030-81. Москва: - Изд-во стандартов 1981. - 6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</w:t>
        <w:tab/>
        <w:t>Ларионов В.П. Молниезащита Части I-V / В.П. Ларионов // Электричество №№4,7,9,11 1999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</w:t>
        <w:tab/>
        <w:t>Маньков В.Д. Защитное заземление и зануление электроустановок / В.Д. Маньков, С.Д. Заграничный // Справочник., Политехника С.Петербург: 2005. - 401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</w:t>
        <w:tab/>
        <w:t>Манойлов В.Е. Основы электробезопасности / В.Е. Манойлов // Ленинград: Энергоатомиздат, 1991. - 48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</w:t>
        <w:tab/>
        <w:t>Правила устройства электроустановок/ Госэнергонадзор, Харьков/ Форт 2009. - 70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</w:t>
        <w:tab/>
      </w:r>
      <w:r>
        <w:rPr>
          <w:sz w:val="28"/>
          <w:szCs w:val="28"/>
          <w:lang w:val="uk-UA"/>
        </w:rPr>
        <w:t>Рубаненко О.Є. Діагностування обладнання в умовах неповноти вихідних даних / О.Є. Рубаненко // Наукові праці Донец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ого національного технічного університету. Серія «Електротехніка та електроенергетика». – 2011. – Вип. 11. – С. 319–323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3. </w:t>
        <w:tab/>
        <w:t>Рубаненко О.Є. Вдосконалення методів і засобів діагностування високовольтних вимикачів: монографія / О.Є. Рубаненко// Вінниця : ВНТУ, 2012. – 18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</w:t>
        <w:tab/>
        <w:t>Якобс А.И. Метод расчета сложных заземлелителей в многослойной земле / А.И. Якобс , А.Б. Ослон , И.Н. Станкеева // Электричество, 1981. — №5. - С. 27-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Карякин Р.Н. Электромагнитные процессы в протяженных заземлителях в неоднородных структурах /Р.Н. Карякин // Электричество, 1996. - №7. - С. 43-5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</w:t>
        <w:tab/>
        <w:t xml:space="preserve">Слышалов В.К. Электромагнитное поле протяженного заземлителя, проложенного параллельно границе раздела воздух-грунт / В.К. Слышалов, Ю.А. Киселева // Вестник ИГЭУ., - 2005. Вып.1. - С. 62-6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</w:t>
        <w:tab/>
        <w:t>Анненков В.З. Протяженные заземлители молниезащиты в грунтах с нелинейными вольт-амперными характеристиками / В.З. Анненков // Электричество, 2001. - № 7 - С. 22-2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руба С.И. Измерение электрических параметров земли и заземляющих устройств / С.И.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руба // Москва: Энергия 19</w:t>
      </w:r>
      <w:r>
        <w:rPr>
          <w:sz w:val="28"/>
          <w:szCs w:val="28"/>
          <w:lang w:val="uk-UA"/>
        </w:rPr>
        <w:t>83.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8</w:t>
      </w:r>
      <w:r>
        <w:rPr>
          <w:sz w:val="28"/>
          <w:szCs w:val="28"/>
        </w:rPr>
        <w:t xml:space="preserve">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 Бернацкий А.Ф. Электрические свойства бетона / А.Ф. Бернацкий , Ю.И. Целебровский , В.А. Чунчин// Москва: Энергия, 1980. - </w:t>
      </w:r>
      <w:r>
        <w:rPr>
          <w:sz w:val="28"/>
          <w:szCs w:val="28"/>
          <w:lang w:val="uk-UA"/>
        </w:rPr>
        <w:t>206</w:t>
      </w:r>
      <w:r>
        <w:rPr>
          <w:sz w:val="28"/>
          <w:szCs w:val="28"/>
        </w:rPr>
        <w:t xml:space="preserve">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Карякин Р.Н. Использование железобетонных фундаментов производственных зданий в качестве заземлителей / Р.Н. Карякин , В.И. Солнцев // Москва: Энергоатомиздат, 1988. - </w:t>
      </w:r>
      <w:r>
        <w:rPr>
          <w:sz w:val="28"/>
          <w:szCs w:val="28"/>
          <w:lang w:val="uk-UA"/>
        </w:rPr>
        <w:t xml:space="preserve">127 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1.</w:t>
        <w:tab/>
        <w:t>Карякин Р.Н. Использование заземляющих свойств строительних конструкций промышленных электроустановок во взрывоопасных зонах/ Р.Н.Карякин, В.И.Солнцев, Ю.И.Солуянов и др.// Промышленная энергетика, 1989, №2. - С.21 – 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Гордон С.В. Монтаж заземляющих устройств / С.В. Гордон // Москва: Энергоатомиздат, 1987. - </w:t>
      </w:r>
      <w:r>
        <w:rPr>
          <w:sz w:val="28"/>
          <w:szCs w:val="28"/>
          <w:lang w:val="uk-UA"/>
        </w:rPr>
        <w:t>128</w:t>
      </w:r>
      <w:r>
        <w:rPr>
          <w:sz w:val="28"/>
          <w:szCs w:val="28"/>
        </w:rPr>
        <w:t xml:space="preserve">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Калашников В.Д. Реновация и модернизация заземляющих устройств в сетях 35-110 кВ ОАО «Крымэнерго»/ В.Д. Калашников , А.Д. Гралов , А.В.Терещенко, А.В. Воронин // Электрические сети и системы, №4.- 2006г.- С. 57-6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Кузьмінський В.С. Модель розвитку корозії вертикальних заземлюючих електродів / В.С. Кузьмінський // Енергетика та електрифікація, №5 2007р. - С. </w:t>
      </w:r>
      <w:r>
        <w:rPr>
          <w:sz w:val="28"/>
          <w:szCs w:val="28"/>
          <w:lang w:val="uk-UA"/>
        </w:rPr>
        <w:t>47-51.</w:t>
      </w:r>
    </w:p>
    <w:p>
      <w:pPr>
        <w:pStyle w:val="Normal"/>
        <w:shd w:fill="FFFFFF" w:val="clear"/>
        <w:spacing w:lineRule="auto" w:line="360" w:before="0" w:after="80"/>
        <w:rPr/>
      </w:pPr>
      <w:r>
        <w:rPr>
          <w:sz w:val="28"/>
          <w:szCs w:val="28"/>
        </w:rPr>
        <w:t>25.</w:t>
        <w:tab/>
      </w:r>
      <w:r>
        <w:rPr>
          <w:bCs/>
          <w:sz w:val="28"/>
          <w:szCs w:val="28"/>
        </w:rPr>
        <w:t>Смирнов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олновые процессы в подземных протяженных проводниках и грозозащита кабельных линий связей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автореф</w:t>
      </w:r>
      <w:r>
        <w:rPr>
          <w:sz w:val="28"/>
          <w:szCs w:val="28"/>
          <w:lang w:val="uk-UA"/>
        </w:rPr>
        <w:t>. дис. на соискание учёной степени канд. техн. наук: спец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05.14.12</w:t>
      </w:r>
      <w:r>
        <w:rPr>
          <w:bCs/>
          <w:sz w:val="28"/>
          <w:szCs w:val="28"/>
          <w:lang w:val="uk-UA"/>
        </w:rPr>
        <w:t xml:space="preserve"> "Техника высоких напряжений"/ А.А. Смирнов // </w:t>
      </w:r>
      <w:r>
        <w:rPr>
          <w:bCs/>
          <w:sz w:val="28"/>
          <w:szCs w:val="28"/>
        </w:rPr>
        <w:t>Санкт-Петербург</w:t>
      </w:r>
      <w:r>
        <w:rPr>
          <w:bCs/>
          <w:sz w:val="28"/>
          <w:szCs w:val="28"/>
          <w:lang w:val="uk-UA"/>
        </w:rPr>
        <w:t>, 1992. - 20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.</w:t>
        <w:tab/>
        <w:t xml:space="preserve">Гарифуллина С.Р. Математическое моделирование и численное исследование электрических полей протяженных электродов в полуограниченном пространстве : диссертация ... кандидата физико-математических наук : 05.13.18 / Гарифуллина Светлана Ринатовна // Уфа, 2011.- 193 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7.</w:t>
        <w:tab/>
        <w:t xml:space="preserve">Рохленко A.B. Расчет протекторной защиты протяженного трубопровода. / A.B. Рохленко // Защита металлов, Т.21. - №5. - 1985. - С. 757 - 76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</w:t>
        <w:tab/>
        <w:t xml:space="preserve">Кузнецов К.Б. Распределение магнитного поля тяговой сети в окружающем пространстве /К.Б. Кузнецов // Фундаментальные и прикладные исследования транспорта. Тезисы докладов. Часть1.-Екатеринбург: Издательство УрГАПС, 1996.- С. 13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</w:t>
        <w:tab/>
        <w:t xml:space="preserve">Кузнецов К.Б. Исследование влияния рельсов на распределение потенциалов электрического поля на поверхности земли / К.Б. Кузнецов , Г.С. Кузнецова // Тезисы докладов.Часть1.-Екатеринбург: Издательство УрГАПС, 1996.- С. 218-22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</w:t>
        <w:tab/>
        <w:t xml:space="preserve">Кузнецов К.Б. Разработка математической модели расчёта тока в протяжённом заземлителе / К.Б. Кузнецов, Г.С. Звигинцева // Тезисы докладов научно-технической конференции ОмИИТ,- Омск: Издательство ОмИИТ,1984.- С. 19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</w:t>
        <w:tab/>
        <w:t xml:space="preserve">Смекалова Н.С. Протяжённые экраны на подстанциях напряжением 400 кВ и выше / Н.С. Смекалова , М.Д. Столяров // Электрические станции,1980.- № 9.- С. 38-42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32.</w:t>
        <w:tab/>
      </w:r>
      <w:r>
        <w:rPr>
          <w:sz w:val="28"/>
          <w:szCs w:val="28"/>
        </w:rPr>
        <w:t>Павлюков П.Л. Разработка средств вихретокового контроля линейно протяженных объектов сложной структуры: дис. ... кандидата техн. наук: 05.11.13/ Павлюков Павел Леонидович // Москва, 2007. - 160 с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>33.</w:t>
        <w:tab/>
      </w:r>
      <w:r>
        <w:rPr>
          <w:rFonts w:eastAsia="TTE23F4D28t00;Arial Unicode MS"/>
          <w:sz w:val="28"/>
          <w:szCs w:val="28"/>
        </w:rPr>
        <w:t>Курочкин В.Ф. Исследование воздействия сверхширокополосных электромагнитных импульсов на кабельные коммуникации систем связи: автореф. дис. на соискание учёной степени канд. техн. наук: спец. 05.12.13 - "Системы, сети и устройства телекоммуникаций"/ В.Ф.Курочкин // Москва, 2007. - 2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4.</w:t>
        <w:tab/>
        <w:t xml:space="preserve">Максименко Н.Н. Расчёт скважинных заземлителей / Н.Н. Максименко, Г.Г. Агеев // Электричество, Москва 1970.- №6.- С. 44−4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</w:t>
        <w:tab/>
        <w:t>Баранов М.И. Полевая и цепная формулировка фундаментной задачи о передаче электромагнитной энергии в системе «металлический провод – проводящая земля» с переменным электрическим током / М.И. Баранов // Електротехніка і електромеханіка - Харків: 2008. - №2. – С.59-6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.</w:t>
        <w:tab/>
        <w:t xml:space="preserve"> Баранов М.И. Избранные вопросы электрофизики / М.И. Баранов // - Монография в 2-х томах. Том 2, Кн.1: Теория электрофизических эффектов и задач. – Харьков: Изд-во НТУ «ХПИ», 2009.-38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7.</w:t>
        <w:tab/>
        <w:t>Баранов М.И. Избранные вопросы электрофизики / М.И. Баранов // - Монография в 2-х томах. Том 2, Кн.2: Теория электрофизических эффектов и задач. – Харьков: Изд-во «Точка», 2010.- 407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8.</w:t>
        <w:tab/>
        <w:t>Карякин Р.Н. Тяговые сети переменного тока / Р.Н. Карякин // 2-е изд. Москва: Транспорт, 1987.- 279 с.</w:t>
      </w:r>
    </w:p>
    <w:p>
      <w:pPr>
        <w:pStyle w:val="Heading1"/>
        <w:numPr>
          <w:ilvl w:val="0"/>
          <w:numId w:val="4"/>
        </w:numPr>
        <w:shd w:fill="FFFFFF" w:val="clear"/>
        <w:ind w:left="432" w:hanging="0"/>
        <w:rPr/>
      </w:pPr>
      <w:r>
        <w:rPr>
          <w:b/>
          <w:caps/>
          <w:szCs w:val="28"/>
        </w:rPr>
        <w:t>39.</w:t>
        <w:tab/>
      </w:r>
      <w:r>
        <w:rPr>
          <w:b/>
          <w:bCs/>
          <w:caps/>
          <w:szCs w:val="28"/>
        </w:rPr>
        <w:t>Бондарчук</w:t>
      </w:r>
      <w:r>
        <w:rPr>
          <w:b/>
          <w:caps/>
          <w:szCs w:val="28"/>
        </w:rPr>
        <w:t xml:space="preserve"> А.В. Исследование режимов работы элементов системы "рельс-обделка-земля" и повышение эффективности защиты от блуждающих токов на метрополитенах: автореф. дис. на соискание ученой степени канд. техн. наук: спец. 05.22.09 "Электротранспорт"/ А.В. Бондарчук // Москва, 1993. - 20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Карякин Р.Н. Входное сопротивление протяжённого вертикального заземлителя в многослойной земле / Р.Н. Карякин , В.К. Добрынин // Электричество - 1975.- №8. - С.18-2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1.</w:t>
        <w:tab/>
        <w:t>Анненков В.З. Протяженные заземлители молниезащиты в грунтах с нелинейными вольт-амперными характеристиками / В.З. Анненков // - Электричество - 2001. - № 7 - С. 22-2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Тяговые подстанции / Ю.М. Бей, Р.Р. Мамошин, В.Н. Пупынин, М.Г. Шалимов // Под ред. Р.Р. Мамошина. - Москва.: Транспорт, 1986. - 31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3.</w:t>
        <w:tab/>
        <w:t>Нестеров С.В. Применение интегральных уравнений для расчета заземлителя произвольной конфигурации в неоднородном грунте / С.В. Нестеров // Вторая Российская конференция по заземляющим устройствам: Сборник докладов. – (Новосибирск 22-25 марта 2005г.) Издательство НГТУ 2005 – С. 51-5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4.</w:t>
        <w:tab/>
        <w:t>Шишигин С.Л. Векторная форма записи потенциала стержневого заземлителя в однородной и двухслойной земле / С.Л. Шишигин // Электричество. – 2007. – №7. – С. 22-2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5.</w:t>
        <w:tab/>
        <w:t>Якобс А.И. Метод расчета сложных заземлителей в многослойной земле/ А.И. Якобс, А.Б. Ослон, И.Н. Станкеева // Электричество. 1981. № 5. - С. 27-3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6.</w:t>
        <w:tab/>
        <w:t>Пучков Г.Г. Математическая модель заземляющего устройства переменного тока / Г.Г. Пучков // - Электричество. 1984.- № 3.- С. 25-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7.</w:t>
        <w:tab/>
        <w:t xml:space="preserve">Нестеров С.В. Расчет протяженного неэквипотенциального заземлителя с использованием интегральных уравнений / С.В. Нестеров // Электроэнергетика: Сборник науч. Трудов, Новосибирский гос. техн. ун-т. Новосибирск 2000. С. 104-11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>Коровкин Н.В. Теоретические основы электротехники / Н.В. Коровкин, Е.Е. Селина, Чечурин В.Л. // Сборник задач. - СПб.: Питер, 2004. -  51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Фейнман Р. Фейнмановские лекции по физике / Р. Фейнман, Р. Лейтон, М. Сэндс. Том 5: Электричество и магнетизм. Перевод с английского (издание 3). — Эдиториал УРСС 2006. - 29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>Косарев Б.И. Методика расчёта заземляющих сеток в неоднородных грунтах / Б.И. Косарев // - Москва: Гипротранстэи 1974, вып. 8. - С.7-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1.</w:t>
        <w:tab/>
        <w:t xml:space="preserve">Альтшулер Э.Б. Расчет заземлителей в сложных структурах многолетнемерзлых грунтов / Э.Б. Альтшулер , А.Г. Шинаев // Норильск: 1981. - 86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2.</w:t>
        <w:tab/>
        <w:t>Асеев Г.Г. Обеспечение электробезопасности на промышленных комплексах в районах Крайнего Севера / Г.Г. Асеев // Норильск: 1981. - 10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3.</w:t>
        <w:tab/>
        <w:t xml:space="preserve">Максименко Н.Н. Заземляющие устройства в многолетнемерзлых грунтах/ Н.Н. Максименко // - Красноярск: 1979. - 303 с.,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4.</w:t>
        <w:tab/>
        <w:t xml:space="preserve">Пат. 892535 СССР, МКИ </w:t>
      </w:r>
      <w:r>
        <w:rPr>
          <w:bCs/>
          <w:sz w:val="28"/>
          <w:szCs w:val="28"/>
        </w:rPr>
        <w:t>H01R4/6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 установки заземляющего электрода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</w:rPr>
        <w:t>Кудряшов Н.Н., Хазиахметов Р.С., Загиров М.М.</w:t>
      </w:r>
      <w:r>
        <w:rPr>
          <w:sz w:val="28"/>
          <w:szCs w:val="28"/>
          <w:lang w:val="uk-UA"/>
        </w:rPr>
        <w:t xml:space="preserve"> (СССР);</w:t>
      </w:r>
      <w:r>
        <w:rPr>
          <w:sz w:val="28"/>
          <w:szCs w:val="28"/>
        </w:rPr>
        <w:t xml:space="preserve"> заявитель и патентообладатель Татарский государственный научно-исследовательский и проектный институт нефтяной промышленности </w:t>
      </w:r>
      <w:r>
        <w:rPr>
          <w:bCs/>
          <w:sz w:val="28"/>
          <w:szCs w:val="28"/>
        </w:rPr>
        <w:t xml:space="preserve">2917603, </w:t>
      </w:r>
      <w:r>
        <w:rPr>
          <w:sz w:val="28"/>
          <w:szCs w:val="28"/>
        </w:rPr>
        <w:t>заяв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25.04.1980 </w:t>
      </w:r>
      <w:r>
        <w:rPr>
          <w:sz w:val="28"/>
          <w:szCs w:val="28"/>
        </w:rPr>
        <w:t>опубл</w:t>
      </w:r>
      <w:r>
        <w:rPr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 xml:space="preserve">23.12.1981 - 5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5.</w:t>
        <w:tab/>
      </w:r>
      <w:r>
        <w:rPr>
          <w:sz w:val="28"/>
          <w:szCs w:val="28"/>
        </w:rPr>
        <w:t>Пат</w:t>
      </w:r>
      <w:r>
        <w:rPr>
          <w:sz w:val="28"/>
          <w:szCs w:val="28"/>
          <w:lang w:val="en-US"/>
        </w:rPr>
        <w:t xml:space="preserve">. 3857991 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КИ</w:t>
      </w:r>
      <w:r>
        <w:rPr>
          <w:sz w:val="28"/>
          <w:szCs w:val="28"/>
          <w:lang w:val="en-US"/>
        </w:rPr>
        <w:t xml:space="preserve"> H 01r 3\06 Method of reducing earth resistance by use of same / </w:t>
      </w:r>
      <w:hyperlink r:id="rId4">
        <w:r>
          <w:rPr>
            <w:rStyle w:val="InternetLink"/>
            <w:sz w:val="28"/>
            <w:szCs w:val="28"/>
            <w:lang w:val="en-US"/>
          </w:rPr>
          <w:t>Einosuke Higashimura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Япония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</w:rPr>
        <w:t>заяв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27.12.1971; опубл.31.12.1974 НКИ 260/29. - 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6.</w:t>
        <w:tab/>
        <w:t>Пат. 2092944 Российская федерация, МКИ H01R4/66</w:t>
      </w:r>
      <w:r>
        <w:rPr>
          <w:lang w:val="uk-UA"/>
        </w:rPr>
        <w:t xml:space="preserve"> </w:t>
      </w:r>
      <w:r>
        <w:rPr>
          <w:sz w:val="28"/>
          <w:szCs w:val="28"/>
        </w:rPr>
        <w:t>Поверхностный электролитический заземлитель / Ляпунов Р.А., Демин В.И., Варфоломеев А.В.</w:t>
      </w:r>
      <w:r>
        <w:rPr>
          <w:sz w:val="28"/>
          <w:szCs w:val="28"/>
          <w:lang w:val="uk-UA"/>
        </w:rPr>
        <w:t>(РФ)</w:t>
      </w:r>
      <w:r>
        <w:rPr>
          <w:sz w:val="28"/>
          <w:szCs w:val="28"/>
        </w:rPr>
        <w:t>; заявитель и патентообладатель Кубанский государственный технологический университ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6111700/07 заяв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1.06.1996 опубл. 10.10.1997 - 6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7.</w:t>
        <w:tab/>
        <w:t>Пат. 2096875 Российская федерация, МКИ H01R4/66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Способ эксплуатации поверхностного электролитического заземлителя / Демин В.И.; Варфоломеев А.В.; Ляпунов Р.А.; Детынченко О.В. </w:t>
      </w:r>
      <w:r>
        <w:rPr>
          <w:sz w:val="28"/>
          <w:szCs w:val="28"/>
          <w:lang w:val="uk-UA"/>
        </w:rPr>
        <w:t xml:space="preserve">(РФ); </w:t>
      </w:r>
      <w:r>
        <w:rPr>
          <w:sz w:val="28"/>
          <w:szCs w:val="28"/>
        </w:rPr>
        <w:t>заявитель и патентообладатель Демин Владимир Иванович</w:t>
      </w:r>
      <w:r>
        <w:rPr>
          <w:sz w:val="28"/>
          <w:szCs w:val="28"/>
          <w:lang w:val="uk-UA"/>
        </w:rPr>
        <w:t xml:space="preserve"> (РФ)</w:t>
      </w:r>
      <w:r>
        <w:rPr>
          <w:sz w:val="28"/>
          <w:szCs w:val="28"/>
        </w:rPr>
        <w:t xml:space="preserve"> 95118542/0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яв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31.10.1995</w:t>
      </w:r>
      <w:r>
        <w:rPr/>
        <w:t xml:space="preserve"> </w:t>
      </w:r>
      <w:r>
        <w:rPr>
          <w:sz w:val="28"/>
          <w:szCs w:val="28"/>
        </w:rPr>
        <w:t>опубл. 20.11.1997 - 5 с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8.</w:t>
        <w:tab/>
        <w:t>Пат. 504267 СССР, МКИ H 01R 3/06 Заземл</w:t>
      </w:r>
      <w:r>
        <w:rPr>
          <w:sz w:val="28"/>
          <w:szCs w:val="28"/>
          <w:lang w:val="uk-UA"/>
        </w:rPr>
        <w:t>яющее устройство для энергоустановок</w:t>
      </w:r>
      <w:r>
        <w:rPr>
          <w:sz w:val="28"/>
          <w:szCs w:val="28"/>
        </w:rPr>
        <w:t xml:space="preserve"> / Грач И.М., Павлова Т.В.</w:t>
      </w:r>
      <w:r>
        <w:rPr>
          <w:sz w:val="28"/>
          <w:szCs w:val="28"/>
          <w:lang w:val="uk-UA"/>
        </w:rPr>
        <w:t xml:space="preserve"> (СССР);</w:t>
      </w:r>
      <w:r>
        <w:rPr>
          <w:sz w:val="28"/>
          <w:szCs w:val="28"/>
        </w:rPr>
        <w:t xml:space="preserve"> заявитель и патентообладатель Фрунзенский политехнический институт </w:t>
      </w:r>
      <w:r>
        <w:rPr>
          <w:bCs/>
          <w:sz w:val="28"/>
          <w:szCs w:val="28"/>
        </w:rPr>
        <w:t xml:space="preserve">2618895, </w:t>
      </w:r>
      <w:r>
        <w:rPr>
          <w:sz w:val="28"/>
          <w:szCs w:val="28"/>
        </w:rPr>
        <w:t>заяв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18.05.1978 </w:t>
      </w:r>
      <w:r>
        <w:rPr>
          <w:sz w:val="28"/>
          <w:szCs w:val="28"/>
        </w:rPr>
        <w:t>опубл</w:t>
      </w:r>
      <w:r>
        <w:rPr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 xml:space="preserve">30.09.1979 - 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59.</w:t>
        <w:tab/>
      </w:r>
      <w:r>
        <w:rPr>
          <w:sz w:val="28"/>
          <w:szCs w:val="28"/>
        </w:rPr>
        <w:t>Пат</w:t>
      </w:r>
      <w:r>
        <w:rPr>
          <w:sz w:val="28"/>
          <w:szCs w:val="28"/>
          <w:lang w:val="en-US"/>
        </w:rPr>
        <w:t xml:space="preserve">. US4205888 A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Ш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КИ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google.ru/url?id=oysaBAABERAJ&amp;q=http://web2.wipo.int/ipcpub/&amp;usg=AFQjCNER44F5jlVoswCkvW3YEcB5lW4moA" \l "refresh=page&amp;notion=scheme&amp;version=20130101&amp;symbol=H01R0004640000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01R4/64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Ground connector for interlocked armor electrical cable</w:t>
      </w:r>
      <w:r>
        <w:rPr>
          <w:sz w:val="28"/>
          <w:szCs w:val="28"/>
          <w:lang w:val="en-US"/>
        </w:rPr>
        <w:t xml:space="preserve"> / </w:t>
      </w:r>
      <w:hyperlink r:id="rId5">
        <w:r>
          <w:rPr>
            <w:rStyle w:val="InternetLink"/>
            <w:sz w:val="28"/>
            <w:szCs w:val="28"/>
            <w:lang w:val="en-US"/>
          </w:rPr>
          <w:t>Jack W. Wade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США</w:t>
      </w:r>
      <w:r>
        <w:rPr>
          <w:sz w:val="28"/>
          <w:szCs w:val="28"/>
          <w:lang w:val="uk-UA"/>
        </w:rPr>
        <w:t>)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в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тентообладатель</w:t>
      </w:r>
      <w:r>
        <w:rPr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Jack W. Wade</w:t>
        </w:r>
      </w:hyperlink>
      <w:r>
        <w:rPr>
          <w:sz w:val="28"/>
          <w:szCs w:val="28"/>
          <w:lang w:val="en-US"/>
        </w:rPr>
        <w:t xml:space="preserve"> US 05/905,422</w:t>
      </w:r>
      <w:r>
        <w:rPr>
          <w:bCs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яв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12.05.1978 </w:t>
      </w:r>
      <w:r>
        <w:rPr>
          <w:sz w:val="28"/>
          <w:szCs w:val="28"/>
        </w:rPr>
        <w:t>опубл. 3.06.1980 - 5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0.</w:t>
        <w:tab/>
        <w:t xml:space="preserve">Пат. 924780 СССР, МКИ H 01R 4/66 Заземлитель для засушливых районов / </w:t>
      </w:r>
      <w:r>
        <w:rPr>
          <w:bCs/>
          <w:sz w:val="28"/>
          <w:szCs w:val="28"/>
        </w:rPr>
        <w:t>Антонов В.А., Карякин Р.Н., Косенков В.П., Солнцев В.И.</w:t>
      </w:r>
      <w:r>
        <w:rPr>
          <w:sz w:val="28"/>
          <w:szCs w:val="28"/>
          <w:lang w:val="uk-UA"/>
        </w:rPr>
        <w:t xml:space="preserve"> (СССР);</w:t>
      </w:r>
      <w:r>
        <w:rPr>
          <w:sz w:val="28"/>
          <w:szCs w:val="28"/>
        </w:rPr>
        <w:t xml:space="preserve"> заявитель и патентообладатель Всесоюзный государственный научно-исследовательский и проектный институт </w:t>
      </w:r>
      <w:r>
        <w:rPr>
          <w:bCs/>
          <w:sz w:val="28"/>
          <w:szCs w:val="28"/>
        </w:rPr>
        <w:t>"ВНИИ ПРОЕКТ ЭЛЕКТРОМОНТАЖ"</w:t>
      </w:r>
      <w:r>
        <w:rPr>
          <w:b/>
          <w:bCs/>
        </w:rPr>
        <w:t xml:space="preserve"> </w:t>
      </w:r>
      <w:r>
        <w:rPr>
          <w:bCs/>
          <w:sz w:val="32"/>
          <w:szCs w:val="32"/>
        </w:rPr>
        <w:t>294177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яв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8.06.1980 </w:t>
      </w:r>
      <w:r>
        <w:rPr>
          <w:sz w:val="28"/>
          <w:szCs w:val="28"/>
        </w:rPr>
        <w:t xml:space="preserve">опубл. </w:t>
      </w:r>
      <w:r>
        <w:rPr>
          <w:bCs/>
          <w:sz w:val="28"/>
          <w:szCs w:val="28"/>
        </w:rPr>
        <w:t>30.04.1982 - 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1.</w:t>
        <w:tab/>
      </w:r>
      <w:r>
        <w:rPr>
          <w:sz w:val="28"/>
          <w:szCs w:val="28"/>
          <w:lang w:val="uk-UA"/>
        </w:rPr>
        <w:t xml:space="preserve">А.с. </w:t>
      </w:r>
      <w:r>
        <w:rPr>
          <w:sz w:val="28"/>
          <w:szCs w:val="28"/>
        </w:rPr>
        <w:t>886109</w:t>
      </w:r>
      <w:r>
        <w:rPr>
          <w:sz w:val="28"/>
          <w:szCs w:val="28"/>
          <w:lang w:val="uk-UA"/>
        </w:rPr>
        <w:t xml:space="preserve"> СССР МКИ </w:t>
      </w:r>
      <w:r>
        <w:rPr>
          <w:sz w:val="28"/>
          <w:szCs w:val="28"/>
        </w:rPr>
        <w:t>Н 01 Н 4/66</w:t>
      </w:r>
      <w:r>
        <w:rPr>
          <w:sz w:val="28"/>
          <w:szCs w:val="28"/>
          <w:lang w:val="uk-UA"/>
        </w:rPr>
        <w:t xml:space="preserve"> Поверхностный переносоной электролитический заземлитель /</w:t>
      </w:r>
      <w:r>
        <w:rPr>
          <w:sz w:val="28"/>
          <w:szCs w:val="28"/>
        </w:rPr>
        <w:t xml:space="preserve"> В. А. Афанасьев, В. И, Энговатов, Ф. Б. Годгильдиев, В, Н. Лужков, Е. Н. Курочкин, Т. С. Саенко</w:t>
      </w:r>
      <w:r>
        <w:rPr>
          <w:sz w:val="28"/>
          <w:szCs w:val="28"/>
          <w:lang w:val="uk-UA"/>
        </w:rPr>
        <w:t xml:space="preserve"> (СССР). - № </w:t>
      </w:r>
      <w:r>
        <w:rPr>
          <w:sz w:val="28"/>
          <w:szCs w:val="28"/>
        </w:rPr>
        <w:t>964803</w:t>
      </w:r>
      <w:r>
        <w:rPr>
          <w:sz w:val="28"/>
          <w:szCs w:val="28"/>
          <w:lang w:val="uk-UA"/>
        </w:rPr>
        <w:t xml:space="preserve"> заявл. </w:t>
      </w:r>
      <w:r>
        <w:rPr>
          <w:sz w:val="28"/>
          <w:szCs w:val="28"/>
        </w:rPr>
        <w:t>14.09.1982; опубл 07.08.1984.- 4 с.</w:t>
      </w:r>
    </w:p>
    <w:p>
      <w:pPr>
        <w:pStyle w:val="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2.</w:t>
        <w:tab/>
        <w:t xml:space="preserve">А.с. 964803 СССР МКИ </w:t>
      </w:r>
      <w:r>
        <w:rPr>
          <w:bCs/>
          <w:sz w:val="28"/>
          <w:szCs w:val="28"/>
        </w:rPr>
        <w:t>H01R4/66, H02B1/16 Способ эксплуатации переносного заземлителя</w:t>
      </w:r>
      <w:r>
        <w:rPr>
          <w:sz w:val="28"/>
          <w:szCs w:val="28"/>
        </w:rPr>
        <w:t xml:space="preserve"> /</w:t>
      </w:r>
      <w:r>
        <w:rPr>
          <w:bCs/>
          <w:sz w:val="28"/>
          <w:szCs w:val="28"/>
        </w:rPr>
        <w:t xml:space="preserve"> Сапига Н.Н., Есин К. П., Петров В. А.,Толощук О. М. (СССР)</w:t>
      </w:r>
      <w:r>
        <w:rPr>
          <w:sz w:val="28"/>
          <w:szCs w:val="28"/>
        </w:rPr>
        <w:t>: - №</w:t>
      </w:r>
      <w:r>
        <w:rPr>
          <w:bCs/>
          <w:sz w:val="28"/>
          <w:szCs w:val="28"/>
        </w:rPr>
        <w:t>3648899, заявл. 04.10.1983,</w:t>
      </w:r>
      <w:r>
        <w:rPr>
          <w:sz w:val="28"/>
          <w:szCs w:val="28"/>
        </w:rPr>
        <w:t xml:space="preserve"> опубл.: </w:t>
      </w:r>
      <w:r>
        <w:rPr>
          <w:bCs/>
          <w:sz w:val="28"/>
          <w:szCs w:val="28"/>
        </w:rPr>
        <w:t>15.03.1985.- 6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3.</w:t>
        <w:tab/>
        <w:t>Пат. 46648 Україна МКИ Н02 В 1/00 Переносний електролітичній заземлювач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Артюх С.Ф., Іванов В.Г., Мезеря А.Ю., Чернюк А.М., Колобродов С.О. (Україн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атенто</w:t>
      </w:r>
      <w:r>
        <w:rPr>
          <w:sz w:val="28"/>
          <w:szCs w:val="28"/>
          <w:lang w:val="uk-UA"/>
        </w:rPr>
        <w:t>утримувач Українська інженерно-педагогічна академія,</w:t>
      </w:r>
      <w:r>
        <w:rPr>
          <w:rFonts w:cs="Tahoma" w:ascii="Tahoma" w:hAnsi="Tahoma"/>
          <w:color w:val="00518F"/>
          <w:sz w:val="8"/>
          <w:szCs w:val="8"/>
        </w:rPr>
        <w:t xml:space="preserve"> </w:t>
      </w:r>
      <w:r>
        <w:rPr>
          <w:sz w:val="28"/>
          <w:szCs w:val="28"/>
        </w:rPr>
        <w:t>u200908404</w:t>
      </w:r>
      <w:r>
        <w:rPr>
          <w:sz w:val="28"/>
          <w:szCs w:val="28"/>
          <w:lang w:val="uk-UA"/>
        </w:rPr>
        <w:t xml:space="preserve"> заявл. 20.08.2009, опубл. 25.12.2009. - 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4.</w:t>
        <w:tab/>
        <w:t>В.Г. Иванов Электролитические заземлители. Преимущества и перспективы использования / В.Г. Иванов, А.М. Чернюк // Енергетика та електрифікація, Науково-виробничий журнал Міністерства палива та енергетики України, НТС енергетиків та електротехніків України №5, 2007р. С. 52-5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5.</w:t>
        <w:tab/>
        <w:t>Равикович И.Д. Техника безопасности в передвижных электроустановках/ И.Д. Равикович // Москва: «Энергия» 1976. - 14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6.</w:t>
        <w:tab/>
        <w:t>ГОСТ 16556-81 Заземление для передвижных электроустановок. Общие технические условия. Изд-во стандартов 1981.- 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7.</w:t>
        <w:tab/>
        <w:t>Самгин Э.Б. Разработка защитных устройств электробезопасности передвижных электроустановок: Дисс... канд. техн. наук: 05.26.01, 05.09.03 Электрооборудование М., 1983. - 21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8.</w:t>
        <w:tab/>
        <w:t xml:space="preserve">Зайцева Н.М. Моделирование электрических характеристик простых заземлителей в зависимости от климатических условий / Н.М. Зайцева, Б.Б. Исабекова //Наука и техника Казахстана. 2008. - №3. - С. 30-3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9.</w:t>
        <w:tab/>
        <w:t>Горбылева А.И. Почвоведение с основами геологии: Учеб. пособие / А.И. Горбылева, Д.М. Андреева, В.Б. Воробьев // Минск.: Новое знание, 2002. 480с.: 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0.</w:t>
        <w:tab/>
        <w:t>Руководство по проектированию, строительству и эксплуатации заземлений в установках проводной связи и радиотрансляционных узлов. Москва: Связь, 1971. -7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1.</w:t>
        <w:tab/>
        <w:t xml:space="preserve">Измерение удельного сопротивления грунта, предпроектные изыскания для сооружения заземляющих устройств [Электронный ресурс]/ Коструба С.И. // Новости электротехники. №1 – 2003.  </w:t>
      </w:r>
      <w:hyperlink r:id="rId7">
        <w:r>
          <w:rPr>
            <w:rStyle w:val="InternetLink"/>
            <w:sz w:val="28"/>
            <w:szCs w:val="28"/>
          </w:rPr>
          <w:t>http://www.news.elteh.ru/arh/2003/18_</w:t>
        </w:r>
      </w:hyperlink>
      <w:r>
        <w:rPr>
          <w:sz w:val="28"/>
          <w:szCs w:val="28"/>
        </w:rPr>
        <w:t xml:space="preserve"> 19/36.php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2.</w:t>
        <w:tab/>
        <w:t>Хмелевский В.К. Электрическое зондирование геологической</w:t>
      </w:r>
      <w:r>
        <w:rPr>
          <w:color w:val="000000"/>
          <w:sz w:val="28"/>
          <w:szCs w:val="28"/>
        </w:rPr>
        <w:t xml:space="preserve"> среды / Под ред. В.К. Хмелевского и В.А. Шевнина // Москва: изд. МГУ 1992. - 199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3.</w:t>
        <w:tab/>
        <w:t>Исабекова Б.Б. Определение температуры и влажности грунта для расчёта сопротивлений заземлителей. Дис... канд. техн. наук: спец. 05.14.02 Исабекова Бибигуль Бейсембаевна. - Павлодар 2011. - 12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4.</w:t>
        <w:tab/>
        <w:t xml:space="preserve">Тарасов А.В. Гамма-съёмка. Новый метод оценки корозийных свойств грунта на трассах ВЛ. [Электронный ресурс] / А.В. Тарасов, В.А. Цилько // Новости электротехники 2005 №2(32)  - Режим доступа к журналу: </w:t>
      </w:r>
      <w:hyperlink r:id="rId8">
        <w:r>
          <w:rPr>
            <w:rStyle w:val="InternetLink"/>
            <w:sz w:val="28"/>
            <w:szCs w:val="28"/>
          </w:rPr>
          <w:t>http://www.news.elteh.ru/arh/</w:t>
        </w:r>
      </w:hyperlink>
      <w:r>
        <w:rPr>
          <w:sz w:val="28"/>
          <w:szCs w:val="28"/>
        </w:rPr>
        <w:t xml:space="preserve"> 2005/32/18.php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5. Харитонов В.И. Моделирование фрактальной структуры и геофлюидодинамики нефтегазовых залежей. Дис... канд. техн. наук: 05.13.16./ Харитонов Виктор Иванович . - Новосибирск 2000. - 115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6. Москвичев А.А. </w:t>
      </w:r>
      <w:r>
        <w:rPr>
          <w:color w:val="000000"/>
          <w:sz w:val="28"/>
          <w:szCs w:val="28"/>
        </w:rPr>
        <w:t xml:space="preserve">Закономерности массопереноса в пористом кадмиевом электроде никель - кадмиевых аккумуляторов: </w:t>
      </w:r>
      <w:r>
        <w:rPr>
          <w:sz w:val="28"/>
          <w:szCs w:val="28"/>
        </w:rPr>
        <w:t>дис.  канд. техн. наук: 02.00.04/ Александр Александрович Москвичёв. - Н.Новгород, 2008. - 16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7. Корюзлов А.С. Эффективная вязкость течения растворов электролитов в пористой среде. Теория и эксперимент. Диссертация … кандидата физико-математических наук, Москва 2009 10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78. Chizmadzhev Yu.A. Single membrane in electric field. Chapter 1. In: Book «Bioelectrochemistry of Membranes». V.6. Birkhauser Verlag Basel, 2004, P. 1-2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79. </w:t>
      </w:r>
      <w:r>
        <w:rPr>
          <w:sz w:val="28"/>
          <w:szCs w:val="28"/>
        </w:rPr>
        <w:t>Чизмадж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крокине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ис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ах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измадже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арк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арасевич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ир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//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измаджева</w:t>
      </w:r>
      <w:r>
        <w:rPr>
          <w:sz w:val="28"/>
          <w:szCs w:val="28"/>
          <w:lang w:val="en-US"/>
        </w:rPr>
        <w:t xml:space="preserve">.-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 xml:space="preserve">:  -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>, 1971. - 36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0. </w:t>
      </w:r>
      <w:hyperlink r:id="rId9">
        <w:r>
          <w:rPr>
            <w:rStyle w:val="InternetLink"/>
            <w:sz w:val="28"/>
            <w:szCs w:val="28"/>
          </w:rPr>
          <w:t>Ксенжек О.С.</w:t>
        </w:r>
      </w:hyperlink>
      <w:r>
        <w:rPr>
          <w:sz w:val="28"/>
          <w:szCs w:val="28"/>
        </w:rPr>
        <w:t xml:space="preserve"> Электрохимические свойства обратимых биологических редокс-систем / О.С. Ксенжек, </w:t>
      </w:r>
      <w:hyperlink r:id="rId10">
        <w:r>
          <w:rPr>
            <w:rStyle w:val="InternetLink"/>
            <w:sz w:val="28"/>
            <w:szCs w:val="28"/>
          </w:rPr>
          <w:t>С.А. Петрова</w:t>
        </w:r>
      </w:hyperlink>
      <w:r>
        <w:rPr>
          <w:sz w:val="28"/>
          <w:szCs w:val="28"/>
        </w:rPr>
        <w:t xml:space="preserve"> //; отв. ред.: </w:t>
      </w:r>
      <w:hyperlink r:id="rId11">
        <w:r>
          <w:rPr>
            <w:rStyle w:val="InternetLink"/>
            <w:sz w:val="28"/>
            <w:szCs w:val="28"/>
          </w:rPr>
          <w:t>Ю.А. Чизмаджев</w:t>
        </w:r>
      </w:hyperlink>
      <w:r>
        <w:rPr>
          <w:sz w:val="28"/>
          <w:szCs w:val="28"/>
        </w:rPr>
        <w:t xml:space="preserve"> ; </w:t>
      </w:r>
      <w:hyperlink r:id="rId12">
        <w:r>
          <w:rPr>
            <w:rStyle w:val="InternetLink"/>
            <w:sz w:val="28"/>
            <w:szCs w:val="28"/>
          </w:rPr>
          <w:t>АН СССР, Ин-т электрохимии им. А.Н. Фрумкина</w:t>
        </w:r>
      </w:hyperlink>
      <w:r>
        <w:rPr>
          <w:sz w:val="28"/>
          <w:szCs w:val="28"/>
        </w:rPr>
        <w:t xml:space="preserve"> . – М. : Наука, 1986 . – 150 с. : ил. - Библиогр.: С. 135-1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1. Ксенжек О.С. Электрохимические процессы с системах с пористыми матрицами / О.С. Ксенжек, Е.М. Шембель, Е.А. Калиновский, В.А. Шустов // Киев; Вища школа 1983. - 219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82. I.S. Dunning Analysis of Porous Electrodes with Sparingli Solublt Reactanys/ I.S. Dunning, D.N. Bennion, I.J. Newmen – J. Electrochem. Soc., 1971,v.118, №8 P.1251 – 125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83. E.A. Grens On the Assamptions Underlying Theoretical Models for Flooded Pouros Electrodes Electrochem. Acta., 1970,v.15, №8 P.1293-12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84. K.J. Euler  Spatial Current Distribution in Non-isotopic Conductors (with Implication for Pouros Electrodes) - Electrochem. Acta., 1973,v.18, №5 P.385-38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85. K.J. Euler  Zur Entwickling des Potentials sn einer porosen Electrode wahrend der Entladung. – Zeitschrift fur Angenwandte Physic, 1970, Bd. 29, №4 P.264-26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86. K.J. Euler  On the Distribution of Cuffent Generation in Porous Gas Electrodes. – J. Applied Electrochem, 1975,v.5, №3 P.221-2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Чирков Ю.Г. Эффективная электропроводность гидрофобизированных электродов. I. Электропроводность решетки звеньев и решетки узлов /Ю.Г. Чирков // Электрохимия. 1971.-Т. 7, №. 11. - С. 1681 - 168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8. Чирков Ю.Г. Пористые электроды / Ю.Г. Чирков Ю.Г. // - В кн.: Кинетика сложных электрохимических реакций. Москва: Наука. 1981. -С. 240 -30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9. Чирков Ю.Г. Расчет характеристик гидрофобизированных электродов. Модель уложенных шаров постоянного радиуса. / Ю.Г. Чирков // - Электрохимия. 1972. - Т. 8, № 3. - С. 366 - 37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0. Багоцкий В.С. Топливные элементы. Современное состояние и основные научно технические проблемы / В.С. Багоцкий, H.B. Осетрова, A.M. Скундин // - Электрохимия. - 2003. - Т.39, №9. - С. 1027 - 104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1. Салтыков Ю.В. Об оценке электрокаталитической активности различных саж в газодиффузионных электродах для электросинтеза пероксида водорода из кислорода / Ю.В. Салтыков , Н.В. Чаенко , В.Л. Корниенко // Электрохимия. 1999. - Т. 35. № 6. - С. 1023 – 102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2. Салтыков Ю.В. Концентрация продукта, внутри гидрофобизированного электрода при электросинтеза во внутрикинетическом режиме / Ю.В. Салтыков, В.Л. Корниенко // Тез. докл. VII Межд. Фрумкинского симпозиума. Москва: 2000. - Т. 1. - С. 215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3. Салтыков Ю.В. Распределение растворимого продукта при его электросинтезе при его электросинтезе в пористом гидрофобизированном электроде/ Ю.В. Салтыков , В.Л. Корниенко // Электрохимия. 2000. - Т. 36, № 12. - С. 1488 - 149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4. Салтыков Ю.В. Распределение поляризации и толщина зоны реакции в пористых гидрофобизированных электродах во внутрикинетическом режиме / Ю.В. Салтыков, В.Л. Корниенко // Химия в интересах устойчивого развития. 2003. - Т. 11, № 5. - С.771 - 776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5. Корниенко В.Л. Работа кислородного газодиффузионного электрода в топливном элементе гибридного типа / В.Л. Корниенко, Ю.В. Салтыков // - Электрохимия.-2005.-Т. 41. № 2.- С. 1355 -140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6. </w:t>
      </w:r>
      <w:r>
        <w:rPr>
          <w:sz w:val="28"/>
          <w:szCs w:val="28"/>
          <w:lang w:val="uk-UA"/>
        </w:rPr>
        <w:t>Ксенжек О.С.  Пористые электроды. Теория, методы исследования некоторые вопросы применения: /Октавиан Станиславович Ксенжек// Автореферат дис. д-ра хим. наук. – Днепропетровск: 1965. – 3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7. Чернюк А.М. Обоснование исходных положений для исследования характеристик многослойной структуры «электролитический заземлитель - грунт» / А.М. Чернюк // Наукові праці Донецького національного технічного університету. Серія: «Обчислювальна техніка та автоматизація». Випуск 18(169) – Донецьк: ДонНТУ, 2010.- С. 166-17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8. Чернюк А.М. Анализ характеристик многослойной структуры «электролитический заземлитель – грунт» / А.М. Чернюк //- збірник наукових праць Х – міжнародної науково-технічної конференції аспірантів і студентів «Автоматизація технологічних об’єктів та процесів. Пошук молодих»: в м. Донецьку 18-20 травня 2010 р., - Донецьк, ДонНТУ, 2010.- С. 203-205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9. Properties of porous silicon. Edited by Canham L.- Malvern: DERA, 1997.- 400p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00. Porous silicon. Science and technology. Edited by J.-C. Vial and J.Derrien.- Springer Verlad, Berlin Heidelberg and Les Edition de Physique, Les Ulis, 1995.- </w:t>
      </w:r>
      <w:r>
        <w:rPr>
          <w:sz w:val="28"/>
          <w:szCs w:val="28"/>
        </w:rPr>
        <w:t xml:space="preserve">355p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1. Николаев К.П. Особенности получения и области применения пористого кремния в электронной технике/ К.П. Николаев , Л.Н. Немировский // Обзоры по электронной технике. Серия 2. Полупроводниковые приборы.- 1989.- Вып.9.- С.1- 5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2. Николаев К.П. Катодные процессы на кремниевой пластине во время ее анодного растворения с жидкостным контактом / К.П. Немировский // - Электронная техника. Сер.2. Полупроводниковые приборы.- 1989.- Вып.6.- С.34-3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3. Зимин С.П. Электрофизика пористого кремния и структур на его основе. Дис.... доктора физ.-мат. наук: 01.04.10 / Сергей Павлович Зимин // Ярославль,  2003. - 305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4. Балагуров Л.А. Пористый кремний. Получение, свойства, возможные применения / Л.А. Балагуров // Материаловедение: 1998.- Вып.1.- С.50-56.- Вып.3.- С.23-4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5. </w:t>
      </w:r>
      <w:r>
        <w:rPr>
          <w:color w:val="000000"/>
          <w:sz w:val="28"/>
          <w:szCs w:val="28"/>
        </w:rPr>
        <w:t xml:space="preserve">Шеффер Д. Структура случайных силикатов: полимеры, коллоиды и пористые твердые тела / Д. Шеффер , К. Кефер // - В сб. Фракталы в физике. Москва: Мир, 1988. — С.62-7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6. Маскет М. Течение однородных жидкостей в пористой среде / М. Маскет // Институт компьютерных исследований 2004. — 64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7. Полубаринова-Кочина П.Я. Теория движения грунтовых вод — 2 изд / П.Я. Полубаринова-Кочина // Москва: Недра, 1977. — 6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08. Dietrich P. Flow and Transport in Fractured Porous Media/ Dietrich P.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Spring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erl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rlin</w:t>
      </w:r>
      <w:r>
        <w:rPr>
          <w:sz w:val="28"/>
          <w:szCs w:val="28"/>
        </w:rPr>
        <w:t>, 2005.- 146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9. Иванова В.С. Синергетика и фракталы в материаловедении / В.С. Иванова // Москва: Наука, 1994. – 38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10. Ed. Barton C.C., Fractals in petroleum geology and Earth processes. Ed. Barton C.C., La Pointe P.R.: Plenum Press, 1995. </w:t>
      </w:r>
      <w:r>
        <w:rPr>
          <w:sz w:val="28"/>
          <w:szCs w:val="28"/>
        </w:rPr>
        <w:t xml:space="preserve">P. 31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1. Запивалов Н.П. О фрактальной структуре нефтегазовых месторождений / Н.П. Запивалов , Г.И. Смирнов// Докл. РАН, 1995. Т. 341, № 1. - С. 110-11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2. Запивалов Н.П. Фрактальная геофлюидодинамика нефтенасыщенных систем. Труды Всероссийской научной конференции "Фундаментальные проблемы нефти и газа"/ Н.П. Запивалов //- Москва: Изд. РАЕН, 1996. Т. 4. - С. 21-3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3. Мандельброт Б. Фрактальная геометрия природы / Б. Мандельброт //  Москва: Изд-во  Институт компьютерных исследований - 2002. - 65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4. Буданов П.Ф. Фрактальный анализ процессов, структур и сигналов/ П.Ф. Буданов // Харьков: ХООО “ПОЭ” ”ЭкоПерспектива”, 2006. – 34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5. Запивалов Н.П. Фрактальный анализ нефтегеологических систем. Тезисы Всероссийской конференции «Науки о Земле на пороге XXI века: Новые идеи, подходы, решения» / Н.П. Запивалов , Г.И. Смирнов // Москва.: РФФИ, Научный мир, 1997. С. 6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6. Буданов П.Ф. Особенности сенсорных свойств полупроводниковых фрактальных структур. Збірник наукових праць / П.Ф. Буданов //  ХВУ. – Харьков, 2003. – Вип. 3.– С. 219-22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7. Козлов Г.В. Синергетика и фрактальный анализ сетчатых полимеров / Козлов Г.В., Новиков В.У. // Москва: Классика, 1998. - 11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8. Новиков В.У. Фрактальный анализ макромолекул / В.У. Новиков, Г.В. Козлов // Успехи химии. 2000. Т.69, №4. – С. 378-3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9. Кроновер Р.М. Фракталы и хаос в динамических системах/ Р.М. Кроновер // Москва: Постмаркет, 2000.- 35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0. Морозов А.Д. Введение в теорию фракталов / А.Д. Морозов // Москва: Ижевск: Институт компьютерных исследований, 2002. – 65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1. Фракталы в физике/Труды VI международного симпозиума по фракталам в физике – Москва:Мир.1988.- 67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2. Шредер М. Фракталы, хаос, степенные законы / М.Шредер // Ижевск: НИЦ Регулярная и хаотическая динамика, 2001.- 52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3. Хаусдорф Ф. Теория множеств/ Ф. Хаусдорф // Москва: ОНТИ, 1987. – 30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24. Mandelbrot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Fractals in physics: Squig clusters, diffusions, fractal measures, and- the unicity of fractal dimensionality/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Mandelbrot // J. St. Phys., 1983. V. 34. - P. 895 - 93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25. Paterson L. Diffusion-limited aggregation and two-fluid displacements in porous media/ L. Paterson // -  Phys. </w:t>
      </w:r>
      <w:r>
        <w:rPr>
          <w:sz w:val="28"/>
          <w:szCs w:val="28"/>
        </w:rPr>
        <w:t xml:space="preserve">Rev. Lett., 1984. V. 52. - P. 1621-162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6. Зельдович Я.Б. Фракталы, подобие, промежуточная асимптотика / Я.Б. Зельдович, Д.Д.Соколов //  Успехи физ. наук, 1985. Т. 146, № 3. - С. 493-50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7. Смирнов Б.М. Физика фрактальных кластеров / Б.М.Смирнов // Москва, Наука, 1991. </w:t>
      </w:r>
      <w:r>
        <w:rPr>
          <w:sz w:val="28"/>
          <w:szCs w:val="28"/>
          <w:lang w:val="en-US"/>
        </w:rPr>
        <w:t xml:space="preserve">13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28. </w:t>
      </w:r>
      <w:r>
        <w:rPr>
          <w:sz w:val="28"/>
          <w:szCs w:val="28"/>
        </w:rPr>
        <w:t>Фед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ракталы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едер</w:t>
      </w:r>
      <w:r>
        <w:rPr>
          <w:sz w:val="28"/>
          <w:szCs w:val="28"/>
          <w:lang w:val="en-US"/>
        </w:rPr>
        <w:t xml:space="preserve"> // -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ир</w:t>
      </w:r>
      <w:r>
        <w:rPr>
          <w:sz w:val="28"/>
          <w:szCs w:val="28"/>
          <w:lang w:val="en-US"/>
        </w:rPr>
        <w:t>. - 1991 - 260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29. Mandelbrot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Physical properties of a new fractal model of percolation clusters/ Mandelbrot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Given J.A.  Phys. Rev. Lett., 1984. V. 52. - P. 1853-185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30. O'Shaughnessy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Procaccial. Diffusion on fractals / O'Shaughnessy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Phys. Rev. A, 1985.1. V. 32, №5. - P. 3073-308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31. Katz A.J. Fractal sandstone pores: Implication for conductivity and pore formation / Katz A.J., Thompson A.K.  Phys</w:t>
      </w:r>
      <w:r>
        <w:rPr>
          <w:sz w:val="28"/>
          <w:szCs w:val="28"/>
        </w:rPr>
        <w:t xml:space="preserve">. Rev. Lett., 1985. V. 54. - P. 1325-132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2. Соколов И.М. Размерности и другие геометрические критические показатели в теории протекания / И.М. Соколов // Успехи физ. наук, 1986. Т</w:t>
      </w:r>
      <w:r>
        <w:rPr>
          <w:sz w:val="28"/>
          <w:szCs w:val="28"/>
          <w:lang w:val="en-US"/>
        </w:rPr>
        <w:t xml:space="preserve">. 150, № 2. 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221 25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33. ChenJ.D., Wilkinson D. Pore-scale viscous fingering in porous media. </w:t>
      </w:r>
      <w:r>
        <w:rPr>
          <w:sz w:val="28"/>
          <w:szCs w:val="28"/>
        </w:rPr>
        <w:t xml:space="preserve">Phys. Rev. Lett., 1985. V. 55. - P. 1892-189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4. </w:t>
      </w:r>
      <w:r>
        <w:rPr>
          <w:color w:val="000000"/>
          <w:sz w:val="28"/>
          <w:szCs w:val="28"/>
        </w:rPr>
        <w:t>Захаров, А. Ю. Решеточные модели статистической физики / А.Ю. Захаров// Великий Новгород: НовГУ им. Яросла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удрого</w:t>
      </w:r>
      <w:r>
        <w:rPr>
          <w:color w:val="000000"/>
          <w:sz w:val="28"/>
          <w:szCs w:val="28"/>
          <w:lang w:val="en-US"/>
        </w:rPr>
        <w:t xml:space="preserve">, 2006. - 74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35. Dynamics of viscous-fingering fractals in porous media/ 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K.J., Boger F., Feder J.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, Meakin P.  Phys. Rev., 1987. V. A36, - P. 318 - 32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36. Turcotte D.L. Fractals and chaos in geology and geophysics / Turcotte D.L.   Cambridge University Press, 1992.- 127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37. Kruhl J.H.  Fractals and dynamic systems in geoscience / Kruhl J.H. N.Y., Berlin, Heidelberg: Springer-Verlag, 1994. - P. 42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8. Олемской А.И. Использование концепции фрактала в физике конденсированной среды / А.И. Олемской, А.Я. Флат // УФН. 1993. Т. 163, № 12. - С. 1-5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9. Грамберг И.С. Фрактальность соляно-купольных структур Суэцкого залива / И.С. Грамберг, И.Н.Горяинов, А.С.Смекалов // Докл. РАН, 1994. Т. 336, N1. - С. 80 - 8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0. Исаев Г.А. Фрактальный подход к изучению электропроводности горных пород / Г.А. Исаев, Р. Нигматулин, Н.Г. Полетаева, Н.Н. Сутугин // Геология и геофизика. 1995. Т. 36, № 3. - С. 126- 13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1. Голубятников В.П. Фрактальная модель электропроводности нефтенасыщенных сред / В.П. Голубятников, Н.П. Запивалов, Г.И. Смирнов, В.И. Харитонов // Сиб. журн. инд. мат., 1999. Т.2, N 1. - С. 36 - 4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2. Шкловский Б.И. Теория протекания и проводимость сильнонеоднородных сред. / Б.И. Шкловский, А.Л. Эфрос // Успехи физических наук, Т. 117, 1975, - С. 401-43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3. Галлямов С.Р. Порог протекания простой кубической решетки в задаче узлов в модели решетки Бете / С.Р. Галлямов // Вестник Удмуртского университета. Математика, механика, компьютерные науки. — 2008 — Вып. 3. — С. 109-1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4. Галлямов С.Р. О нескейленге вероятности протекания простой кубической решетки: теория и компьютерный эксперимент / С.Р. Галлямов, С.А. Мельчуков // Вестник Удмуртского университета. Математика, механика, компьютерные науки. — 2009 — Вып. 2. — С. 29-3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5. Левинштейн М. Е. О связи между критическими индексами теории протекания / М.Е. Левинштейн, М.С. Шур, Б.И. Шкловский, А.Л. Эфрос // ЖЭТФ, 1975, т. 69, - С. 38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46. Stauffer D. Introduction to percolation theory / Stauffer D., Aharony A. — London: Tailor &amp; Francis, 1992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7. Галлямов С.Р. Об одном методе расчета порогов протекания квадратной и алмазной решеток в перколяционной задаче узлов / С.Р. Галлямов, С.А. Мельчуков // Вестник Удмуртского университета. Математика, механика, компьютерные науки. — 2009 — Вып. 4. — С. 33-4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8. Камилов И.К. Исследование фазовых переходов и критических явлений методами Монте-Карло / И.К. Камилов, А.К. Муртазиев, Х.К. Алиев // Успехи физической науки 1999 </w:t>
      </w:r>
      <w:r>
        <w:rPr>
          <w:color w:val="000000"/>
          <w:sz w:val="28"/>
          <w:szCs w:val="28"/>
        </w:rPr>
        <w:t>Т.169.-№7.- С. 773-7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9. Хархардин А.Н. Уравнения для координационного числа в неупорядоченных системах / А.Н. Хархардин, А.И. Топчиев // Белгородский государственный технологический университет им. В. Г. Шухова. Успехи современного естествознания. — 2003 — № 9 — С. 4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0. Запивалов Н.П. </w:t>
      </w:r>
      <w:r>
        <w:rPr>
          <w:bCs/>
          <w:sz w:val="28"/>
          <w:szCs w:val="28"/>
        </w:rPr>
        <w:t>Фракталы и наноструктуры в нефтегазовой геологии и геофизике</w:t>
      </w:r>
      <w:r>
        <w:rPr>
          <w:sz w:val="28"/>
          <w:szCs w:val="28"/>
        </w:rPr>
        <w:t xml:space="preserve"> / Н.П. Запивалов, Г.И. Смирнов, В.И. Харитонов // Москва: ГЕО, 2009. - 131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1. Тарасевич Ю.Ю. Перколяция: теория, приложенияя, алгоритмы / Ю.Ю. Тарасевич // Москва: Едиториал УРСС, 2002. — C. 13-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2. Паташинский А.З. Флуктуационная теория фазовых переходов / А.З. Паташинский , В.Л. Покровский // Москва: Наука, 1975. - С.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3. Соколов И.М. Размерности и другие геометрические критические показатели в теории протекания / И.М. Соколов // Успехи физической науки 1985. - №150 (2) - С. 221-2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4. Шкловский Б.И. Электронные свойства легированных полупроводников / Б.И. Шкловский, А.Л. Эфрос // Москва: Наука, 1979. — 165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5. Наймарк А.А. Фрактальность геологической среды и проблема прогнозируемости сейсмогенного макроскалывания / А.А. Наймарк // Изв. вузов. Геология и разведка, 1997.- № 2. - С. 23-3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6. Голубятников В.П. Метод фрактального моделирования сейсморазведки нефтенасыщенных систем / В.П. Голубятников, Н.П. Запивалов, Г.И. Смирнов, В.И. Харитонов // Сиб. журн. инд. мат., 1999. T.2,№ 1. - С. 41-46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57.</w:t>
        <w:tab/>
        <w:t xml:space="preserve"> Буданов П.Ф. Дослідження фрактальних властивостей перколяційної моделі провідності процесу електролітичного з</w:t>
      </w:r>
      <w:r>
        <w:rPr>
          <w:sz w:val="28"/>
          <w:szCs w:val="28"/>
          <w:lang w:val="uk-UA"/>
        </w:rPr>
        <w:t>аземлення</w:t>
      </w:r>
      <w:r>
        <w:rPr>
          <w:sz w:val="28"/>
          <w:szCs w:val="28"/>
        </w:rPr>
        <w:t xml:space="preserve">/ П.Ф. Буданов, А.М. Чернюк // Щоквартальний науковий журнал «Системи озброєння і військова техніка» Харківського університету повітряних сил. Харків: 2012.- Вип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(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. - С. </w:t>
      </w:r>
      <w:r>
        <w:rPr>
          <w:sz w:val="28"/>
          <w:szCs w:val="28"/>
          <w:lang w:val="uk-UA"/>
        </w:rPr>
        <w:t xml:space="preserve">76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8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8.</w:t>
        <w:tab/>
        <w:t xml:space="preserve"> Буданов П.Ф. Модель перколяції провідності процесу електролітичного заземления/ П.Ф. Буданов , А.М. Чернюк // Щоквартальний науковий журнал «Системи озброєння і військова техніка» Харківського університету повітряних сил. - Харків: ХУПС. 2012. Вип 2(30).- С. 123-12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59. </w:t>
        <w:tab/>
        <w:t>Буданов П.Ф. Розробка методу розрахунку  опору електролітичного заземлення/ П.Ф. Буданов, А.М. Чернюк // Щоквартальний науковий журнал «Системи озброєння і військова техніка» Харківського університету повітряних сил. – Харків, 2012. Вип 3(31). - С. 121-1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60. </w:t>
        <w:tab/>
        <w:t xml:space="preserve">Буданов П.Ф. Разработка метода расчёта электролитического заземления / П.Ф. Буданов, А.М. Чернюк // «Актуальні задачі сучасних технологій»: збірник тез доповідей міжнародної науково-технічної конференції молодих учених та студентів  19-20 грудня 2012р., м. Тернопіль – Тернопіль: Видавництво ТНТУ ім. </w:t>
      </w:r>
      <w:r>
        <w:rPr>
          <w:sz w:val="28"/>
          <w:szCs w:val="28"/>
        </w:rPr>
        <w:t xml:space="preserve">Івана Пулюя, 2012. С. 24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1.</w:t>
        <w:tab/>
        <w:t>Буданов П.Ф. Определение формы объёмного тела электролита в груне при работе переносних электролитических заземлителей / П.Ф. Буданов, О.П. Нечуйвітер, А.Ю. Мезеря и др. - Збірник наукових праць Харківського університету повітряних сил. Випуск 1(30) 2012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2.</w:t>
        <w:tab/>
        <w:t>Чернюк А.М. Постановка экспериментальных исследований по определению характеристик работы электролитического заземлителя / А.М. Чернюк // ІІ-я международная научно-практическая конференция «Качество технологий – качество жизни». - Харьков, УИПА - 2010. - С. 82-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3.</w:t>
        <w:tab/>
      </w:r>
      <w:r>
        <w:rPr>
          <w:sz w:val="28"/>
          <w:szCs w:val="28"/>
        </w:rPr>
        <w:t>Буданов П.Ф. Визначення форми обємного тіла електроліту в грунті при роботі перносних електролітичних заземлювачів / П.Ф. Буданов, А.М. Чернюк -  VIII наукова конференція Харківського університету повітряних сил ім. І.Кожедуба Тези доповідей 18-19 квітня Харьков.: ХУПС 2012. - С.34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4. Мотуско Ф.Я. Вероятностная оценка токов, протекающих через тело человека в аварийных режимах / Ф.Я. Мотуско, Э.Б. Самгин, П.А. Долин // -Труды Моск. энерг. ин-т, 1980, вып. 460. - С. 85-8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5. Мотуско Ф.Я. Определение критических сопротивлений электрической изоляции передвижных электроустановок. В сб.: Экология и безопасность труда в радиоэлектронике / Ф.Я. Мотуско, Э.Б. Самгин, А.В. Трубицын // Москва, МИРЭА, 1977. - С. 93-10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6. Михалев Ф.А. Замыкания на землю в сетях с изолированной нейтралью и компенсацией емкостных токов / Ф.А.Михалев // Москва: "Энергия", 1971. - 15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7. Голубев В.А. Новое электрооборудование для электроснабжения карьеров / В.А. Голубев, А.И. Лотов, П.П. Мирошкин // Справочник. Москва: Недра, 1992. - 302 с.:и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8. Інженерне обладнання будинків і споруд. Улаштування блискавкозахисту будівель і споруд ДСТУ Б В.2.5-38:2008 Київ: Держспоживстандарт України, 2008 - 57с. </w:t>
      </w:r>
      <w:r>
        <w:rPr>
          <w:sz w:val="28"/>
          <w:szCs w:val="28"/>
          <w:lang w:val="uk-UA"/>
        </w:rPr>
        <w:t>- (</w:t>
      </w:r>
      <w:r>
        <w:rPr>
          <w:sz w:val="28"/>
          <w:szCs w:val="28"/>
        </w:rPr>
        <w:t>Національний стандарт України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9. Заземление для передвижных электроустановок. Общие технические условия. ГОСТ 16556-81</w:t>
      </w:r>
      <w:r>
        <w:rPr>
          <w:sz w:val="28"/>
          <w:szCs w:val="28"/>
          <w:lang w:val="uk-UA"/>
        </w:rPr>
        <w:t xml:space="preserve"> Москва: Изд-во стандартов 1981. - 7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0. Карякин Р.Н. Справочник по молниезащите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Р.Н.Карякин </w:t>
      </w:r>
      <w:r>
        <w:rPr>
          <w:sz w:val="28"/>
          <w:szCs w:val="28"/>
          <w:lang w:val="uk-UA"/>
        </w:rPr>
        <w:t>//-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осква:</w:t>
      </w:r>
      <w:r>
        <w:rPr>
          <w:sz w:val="28"/>
          <w:szCs w:val="28"/>
        </w:rPr>
        <w:t xml:space="preserve"> Энергосервис 2005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879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71. Гордон С.В. Монтаж заземляющих устройств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С.В.Гордон 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>: Энергоатомиздат, 1987</w:t>
      </w:r>
      <w:r>
        <w:rPr>
          <w:sz w:val="28"/>
          <w:szCs w:val="28"/>
          <w:lang w:val="uk-UA"/>
        </w:rPr>
        <w:t>. - 128с.</w:t>
      </w:r>
    </w:p>
    <w:p>
      <w:pPr>
        <w:pStyle w:val="Normal"/>
        <w:autoSpaceDE w:val="false"/>
        <w:spacing w:lineRule="auto" w:line="360"/>
        <w:rPr>
          <w:rFonts w:ascii="WipoUniExt+1;Times New Roman" w:hAnsi="WipoUniExt+1;Times New Roman" w:cs="WipoUniExt+1;Times New Roman"/>
        </w:rPr>
      </w:pPr>
      <w:r>
        <w:rPr>
          <w:sz w:val="28"/>
          <w:szCs w:val="28"/>
        </w:rPr>
        <w:t>172. Пат. 2017862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М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3/00 Анодный заземлитель / </w:t>
      </w:r>
      <w:r>
        <w:rPr>
          <w:color w:val="000000"/>
          <w:sz w:val="28"/>
          <w:szCs w:val="28"/>
        </w:rPr>
        <w:t>Даки Н.В., Сулимин В.Д.</w:t>
      </w:r>
      <w:r>
        <w:rPr>
          <w:rFonts w:cs="Tahoma" w:ascii="Tahoma" w:hAnsi="Tahoma"/>
          <w:color w:val="000000"/>
          <w:sz w:val="9"/>
          <w:szCs w:val="9"/>
        </w:rPr>
        <w:t xml:space="preserve"> </w:t>
      </w:r>
      <w:r>
        <w:rPr>
          <w:sz w:val="28"/>
          <w:szCs w:val="28"/>
          <w:lang w:val="uk-UA"/>
        </w:rPr>
        <w:t>(РФ)</w:t>
      </w:r>
      <w:r>
        <w:rPr>
          <w:sz w:val="28"/>
          <w:szCs w:val="28"/>
        </w:rPr>
        <w:t xml:space="preserve">; заявитель и патентообладатель </w:t>
      </w:r>
      <w:r>
        <w:rPr>
          <w:color w:val="000000"/>
          <w:sz w:val="28"/>
          <w:szCs w:val="28"/>
        </w:rPr>
        <w:t xml:space="preserve">Научно-производственное предприятие «ДАС» </w:t>
      </w:r>
      <w:r>
        <w:rPr>
          <w:sz w:val="28"/>
          <w:szCs w:val="28"/>
        </w:rPr>
        <w:t>5043365/02</w:t>
      </w:r>
      <w:r>
        <w:rPr>
          <w:rFonts w:cs="WipoUniExt+1;Times New Roman" w:ascii="Calibri" w:hAnsi="Calibri"/>
        </w:rPr>
        <w:t xml:space="preserve"> </w:t>
      </w:r>
      <w:r>
        <w:rPr>
          <w:sz w:val="28"/>
          <w:szCs w:val="28"/>
        </w:rPr>
        <w:t>заяв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5.05.1992 опубл. 15.08.1994 - 5 с.</w:t>
      </w:r>
    </w:p>
    <w:p>
      <w:pPr>
        <w:pStyle w:val="Normal"/>
        <w:autoSpaceDE w:val="false"/>
        <w:spacing w:lineRule="auto" w:line="360"/>
        <w:rPr>
          <w:rFonts w:ascii="WipoUniExt+1;Times New Roman" w:hAnsi="WipoUniExt+1;Times New Roman" w:cs="WipoUniExt+1;Times New Roman"/>
        </w:rPr>
      </w:pPr>
      <w:r>
        <w:rPr>
          <w:sz w:val="28"/>
          <w:szCs w:val="28"/>
        </w:rPr>
        <w:t>173. Пат. 2396373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МКИ Н 01 R 4/66 Анодный заземлитель и способ его установки / </w:t>
      </w:r>
      <w:r>
        <w:rPr>
          <w:color w:val="000000"/>
          <w:sz w:val="28"/>
          <w:szCs w:val="28"/>
        </w:rPr>
        <w:t>Фадеев В.Г., Гареев Р.М., Долгих С.А., Фатхуллин А.А., Шакиров Ф.Ш., Ибрагимов Р.Г., Самитов И.М.</w:t>
      </w:r>
      <w:r>
        <w:rPr>
          <w:rFonts w:cs="Tahoma" w:ascii="Tahoma" w:hAnsi="Tahoma"/>
          <w:color w:val="000000"/>
          <w:sz w:val="9"/>
          <w:szCs w:val="9"/>
        </w:rPr>
        <w:t xml:space="preserve"> </w:t>
      </w:r>
      <w:r>
        <w:rPr>
          <w:sz w:val="28"/>
          <w:szCs w:val="28"/>
          <w:lang w:val="uk-UA"/>
        </w:rPr>
        <w:t>(РФ)</w:t>
      </w:r>
      <w:r>
        <w:rPr>
          <w:sz w:val="28"/>
          <w:szCs w:val="28"/>
        </w:rPr>
        <w:t xml:space="preserve">; заявитель и патентообладатель </w:t>
      </w:r>
      <w:r>
        <w:rPr>
          <w:color w:val="000000"/>
          <w:sz w:val="28"/>
          <w:szCs w:val="28"/>
        </w:rPr>
        <w:t xml:space="preserve">Открытое акционерное общество "Татнефть" им. В.Д. Шашина </w:t>
      </w:r>
      <w:r>
        <w:rPr>
          <w:sz w:val="28"/>
          <w:szCs w:val="28"/>
        </w:rPr>
        <w:t>2009118221/09</w:t>
      </w:r>
      <w:r>
        <w:rPr>
          <w:rFonts w:cs="WipoUniExt+1;Times New Roman" w:ascii="Calibri" w:hAnsi="Calibri"/>
        </w:rPr>
        <w:t xml:space="preserve"> </w:t>
      </w:r>
      <w:r>
        <w:rPr>
          <w:sz w:val="28"/>
          <w:szCs w:val="28"/>
        </w:rPr>
        <w:t>заяв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2.05.2009 опубл. 10.08.2010 - 5 с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74. Пат. 2279163 C1 Российская федерация, МКИ Н 01 R 4/66 Заземляющее устройство для передвижных электроустановок / </w:t>
      </w:r>
      <w:r>
        <w:rPr>
          <w:color w:val="000000"/>
          <w:sz w:val="28"/>
          <w:szCs w:val="28"/>
        </w:rPr>
        <w:t>Ирха Д.А.</w:t>
      </w:r>
      <w:r>
        <w:rPr>
          <w:rFonts w:cs="Tahoma" w:ascii="Tahoma" w:hAnsi="Tahoma"/>
          <w:color w:val="000000"/>
          <w:sz w:val="9"/>
          <w:szCs w:val="9"/>
        </w:rPr>
        <w:t xml:space="preserve"> </w:t>
      </w:r>
      <w:r>
        <w:rPr>
          <w:sz w:val="28"/>
          <w:szCs w:val="28"/>
          <w:lang w:val="uk-UA"/>
        </w:rPr>
        <w:t>(РФ)</w:t>
      </w:r>
      <w:r>
        <w:rPr>
          <w:sz w:val="28"/>
          <w:szCs w:val="28"/>
        </w:rPr>
        <w:t xml:space="preserve">; заявитель и патентообладатель </w:t>
      </w:r>
      <w:r>
        <w:rPr>
          <w:color w:val="000000"/>
          <w:sz w:val="28"/>
          <w:szCs w:val="28"/>
        </w:rPr>
        <w:t>Федеральное государственное образовательное учреждение высшего профессионального образования Кубанский государственный аграрный университет</w:t>
      </w:r>
      <w:r>
        <w:rPr>
          <w:rFonts w:cs="Tahoma" w:ascii="Tahoma" w:hAnsi="Tahoma"/>
          <w:color w:val="000000"/>
          <w:sz w:val="9"/>
          <w:szCs w:val="9"/>
        </w:rPr>
        <w:t xml:space="preserve"> </w:t>
      </w:r>
      <w:r>
        <w:rPr>
          <w:sz w:val="28"/>
          <w:szCs w:val="28"/>
        </w:rPr>
        <w:t>2005105176/09 заяв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4.02.2005 опубл. 27.06.2006 - 6 с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170180</wp:posOffset>
                </wp:positionV>
                <wp:extent cx="317500" cy="27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14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4" t="-132" r="-114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.5pt;mso-wrap-distance-left:9.05pt;mso-wrap-distance-right:9.05pt;mso-wrap-distance-top:0pt;mso-wrap-distance-bottom:0pt;margin-top:-13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14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4" t="-132" r="-114" b="-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rStyle w:val="Hps"/>
          <w:lang w:val="uk-UA"/>
        </w:rPr>
      </w:pPr>
      <w:r>
        <w:rPr>
          <w:lang w:val="uk-UA"/>
        </w:rPr>
      </w:r>
    </w:p>
    <w:p>
      <w:pPr>
        <w:pStyle w:val="Style347"/>
        <w:shd w:fill="FFFFFF" w:val="clear"/>
        <w:spacing w:lineRule="auto" w:line="240" w:before="240" w:after="60"/>
        <w:ind w:left="0" w:hanging="0"/>
        <w:contextualSpacing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2"/>
        <w:ind w:firstLine="3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lineRule="atLeast" w:line="22"/>
        <w:ind w:firstLine="3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WipoUniExt+1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google.kz/search?tbo=p&amp;tbm=pts&amp;hl=en&amp;q=ininventor:&quot;Einosuke+Higashimura&quot;" TargetMode="External"/><Relationship Id="rId5" Type="http://schemas.openxmlformats.org/officeDocument/2006/relationships/hyperlink" Target="http://www.google.ru/search?tbo=p&amp;tbm=pts&amp;hl=en&amp;q=ininventor:&quot;Jack+W.+Wade&quot;" TargetMode="External"/><Relationship Id="rId6" Type="http://schemas.openxmlformats.org/officeDocument/2006/relationships/hyperlink" Target="http://www.google.ru/search?tbo=p&amp;tbm=pts&amp;hl=en&amp;q=ininventor:&quot;Jack+W.+Wade&quot;" TargetMode="External"/><Relationship Id="rId7" Type="http://schemas.openxmlformats.org/officeDocument/2006/relationships/hyperlink" Target="http://www.news.elteh.ru/arh/2003/18_" TargetMode="External"/><Relationship Id="rId8" Type="http://schemas.openxmlformats.org/officeDocument/2006/relationships/hyperlink" Target="http://www.news.elteh.ru/arh/" TargetMode="External"/><Relationship Id="rId9" Type="http://schemas.openxmlformats.org/officeDocument/2006/relationships/hyperlink" Target="http://liber.onu.edu.ua/opacunicode/index.php?url=/auteurs/view/244614/source:default" TargetMode="External"/><Relationship Id="rId10" Type="http://schemas.openxmlformats.org/officeDocument/2006/relationships/hyperlink" Target="http://liber.onu.edu.ua/opacunicode/index.php?url=/auteurs/view/244615/source:default" TargetMode="External"/><Relationship Id="rId11" Type="http://schemas.openxmlformats.org/officeDocument/2006/relationships/hyperlink" Target="http://liber.onu.edu.ua/opacunicode/index.php?url=/auteurs/view/232442/source:default" TargetMode="External"/><Relationship Id="rId12" Type="http://schemas.openxmlformats.org/officeDocument/2006/relationships/hyperlink" Target="http://liber.onu.edu.ua/opacunicode/index.php?url=/auteurs/view/202217/source:default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03T17:52:00Z</dcterms:modified>
  <cp:revision>811</cp:revision>
  <dc:subject/>
  <dc:title>РОЗДІЛ І</dc:title>
</cp:coreProperties>
</file>