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ниаминов Владимир Валентинович. Разработка методики вибродиагностики радиальных шарикоподшипников : диссертация ... кандидата технических наук : 01.02.06.- Курск, 2000.- 158 с.: ил. РГБ ОД, 61 01-5/2175-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54:00Z</dcterms:modified>
  <cp:revision>1295</cp:revision>
  <dc:subject/>
  <dc:title>Баллад Евгений Маркович</dc:title>
</cp:coreProperties>
</file>