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233"/>
        <w:spacing w:lineRule="auto" w:line="360"/>
        <w:ind w:firstLine="540"/>
        <w:rPr>
          <w:b/>
          <w:b/>
          <w:caps/>
          <w:lang w:val="uk-UA"/>
        </w:rPr>
      </w:pPr>
      <w:r>
        <w:rPr>
          <w:b/>
          <w:caps/>
          <w:lang w:val="uk-UA"/>
        </w:rPr>
        <w:t>Кримський юридичний інститут</w:t>
      </w:r>
    </w:p>
    <w:p>
      <w:pPr>
        <w:pStyle w:val="Normal"/>
        <w:spacing w:lineRule="auto" w:line="36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деського Державного УНІВЕРСИТЕТу ВНУТРІШНІХ СПРАВ</w:t>
      </w:r>
    </w:p>
    <w:p>
      <w:pPr>
        <w:pStyle w:val="Normal"/>
        <w:spacing w:lineRule="auto" w:line="360" w:before="0" w:after="0"/>
        <w:ind w:left="5664" w:firstLine="5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left="5664"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64"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75"/>
        </w:numPr>
        <w:spacing w:lineRule="auto" w:line="360" w:before="0" w:after="0"/>
        <w:ind w:left="0" w:firstLine="540"/>
        <w:jc w:val="center"/>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вченко Сергій Сергійович</w:t>
      </w:r>
    </w:p>
    <w:p>
      <w:pPr>
        <w:pStyle w:val="Normal"/>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left="5664" w:firstLine="540"/>
        <w:jc w:val="center"/>
        <w:rPr/>
      </w:pPr>
      <w:r>
        <w:rPr>
          <w:rFonts w:eastAsia="Times New Roman" w:cs="Times New Roman" w:ascii="Times New Roman" w:hAnsi="Times New Roman"/>
          <w:bCs/>
          <w:sz w:val="28"/>
          <w:szCs w:val="28"/>
          <w:lang w:eastAsia="ru-RU"/>
        </w:rPr>
        <w:t xml:space="preserve">УДК </w:t>
      </w:r>
      <w:r>
        <w:rPr>
          <w:rFonts w:eastAsia="Times New Roman" w:cs="Times New Roman" w:ascii="Times New Roman" w:hAnsi="Times New Roman"/>
          <w:sz w:val="28"/>
          <w:szCs w:val="28"/>
          <w:lang w:eastAsia="ru-RU"/>
        </w:rPr>
        <w:t>351.7</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Реєстраційні процедури</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 діяльності органів внутрішніх справ</w:t>
      </w:r>
    </w:p>
    <w:p>
      <w:pPr>
        <w:pStyle w:val="Normal"/>
        <w:spacing w:lineRule="auto" w:line="360" w:before="0" w:after="0"/>
        <w:ind w:firstLine="5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75"/>
        </w:numPr>
        <w:spacing w:lineRule="auto" w:line="360" w:before="0" w:after="0"/>
        <w:ind w:left="4500" w:hanging="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keepNext w:val="true"/>
        <w:numPr>
          <w:ilvl w:val="0"/>
          <w:numId w:val="75"/>
        </w:numPr>
        <w:spacing w:lineRule="auto" w:line="360" w:before="0" w:after="0"/>
        <w:ind w:left="4500" w:hanging="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опльов В’ячеслав В’ячеславович</w:t>
      </w:r>
    </w:p>
    <w:p>
      <w:pPr>
        <w:pStyle w:val="Normal"/>
        <w:keepNext w:val="true"/>
        <w:numPr>
          <w:ilvl w:val="0"/>
          <w:numId w:val="75"/>
        </w:numPr>
        <w:spacing w:lineRule="auto" w:line="360" w:before="0" w:after="0"/>
        <w:ind w:left="450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keepNext w:val="true"/>
        <w:numPr>
          <w:ilvl w:val="0"/>
          <w:numId w:val="75"/>
        </w:numPr>
        <w:spacing w:lineRule="auto" w:line="360" w:before="0" w:after="0"/>
        <w:ind w:left="450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keepNext w:val="true"/>
        <w:numPr>
          <w:ilvl w:val="0"/>
          <w:numId w:val="75"/>
        </w:numPr>
        <w:spacing w:lineRule="auto" w:line="360" w:before="0" w:after="0"/>
        <w:ind w:left="4500" w:hanging="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75"/>
        </w:numPr>
        <w:spacing w:lineRule="auto" w:line="360" w:before="0" w:after="0"/>
        <w:ind w:left="0" w:firstLine="54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імферополь – 2011</w:t>
      </w:r>
      <w:r>
        <w:br w:type="page"/>
      </w:r>
    </w:p>
    <w:p>
      <w:pPr>
        <w:pStyle w:val="Normal"/>
        <w:spacing w:lineRule="auto" w:line="360" w:before="0" w:after="0"/>
        <w:ind w:firstLine="540"/>
        <w:jc w:val="center"/>
        <w:rPr/>
      </w:pPr>
      <w:r>
        <w:rPr/>
        <w:t>ЗМІСТ</w:t>
      </w:r>
    </w:p>
    <w:tbl>
      <w:tblPr>
        <w:tblW w:w="10800" w:type="dxa"/>
        <w:jc w:val="left"/>
        <w:tblInd w:w="-900" w:type="dxa"/>
        <w:tblLayout w:type="fixed"/>
        <w:tblCellMar>
          <w:top w:w="0" w:type="dxa"/>
          <w:left w:w="108" w:type="dxa"/>
          <w:bottom w:w="0" w:type="dxa"/>
          <w:right w:w="108" w:type="dxa"/>
        </w:tblCellMar>
      </w:tblPr>
      <w:tblGrid>
        <w:gridCol w:w="1620"/>
        <w:gridCol w:w="8280"/>
        <w:gridCol w:w="900"/>
      </w:tblGrid>
      <w:tr>
        <w:trPr/>
        <w:tc>
          <w:tcPr>
            <w:tcW w:w="1620" w:type="dxa"/>
            <w:tcBorders/>
          </w:tcPr>
          <w:p>
            <w:pPr>
              <w:pStyle w:val="Normal"/>
              <w:keepNext w:val="true"/>
              <w:numPr>
                <w:ilvl w:val="0"/>
                <w:numId w:val="75"/>
              </w:numPr>
              <w:tabs>
                <w:tab w:val="clear" w:pos="708"/>
                <w:tab w:val="left" w:pos="252" w:leader="none"/>
              </w:tabs>
              <w:spacing w:lineRule="auto" w:line="360" w:before="0" w:after="0"/>
              <w:ind w:left="-108" w:firstLine="3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tc>
        <w:tc>
          <w:tcPr>
            <w:tcW w:w="8280" w:type="dxa"/>
            <w:tcBorders/>
          </w:tcPr>
          <w:p>
            <w:pPr>
              <w:pStyle w:val="Normal"/>
              <w:keepNext w:val="true"/>
              <w:numPr>
                <w:ilvl w:val="0"/>
                <w:numId w:val="75"/>
              </w:numPr>
              <w:snapToGrid w:val="false"/>
              <w:spacing w:lineRule="auto" w:line="360" w:before="0" w:after="0"/>
              <w:ind w:left="0"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00"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620" w:type="dxa"/>
            <w:tcBorders/>
          </w:tcPr>
          <w:p>
            <w:pPr>
              <w:pStyle w:val="Normal"/>
              <w:keepNext w:val="true"/>
              <w:numPr>
                <w:ilvl w:val="0"/>
                <w:numId w:val="75"/>
              </w:numPr>
              <w:tabs>
                <w:tab w:val="clear" w:pos="708"/>
                <w:tab w:val="left" w:pos="72" w:leader="none"/>
                <w:tab w:val="left" w:pos="252" w:leader="none"/>
              </w:tabs>
              <w:spacing w:lineRule="auto" w:line="360" w:before="0" w:after="0"/>
              <w:ind w:left="-108" w:firstLine="3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1.</w:t>
            </w:r>
          </w:p>
        </w:tc>
        <w:tc>
          <w:tcPr>
            <w:tcW w:w="8280" w:type="dxa"/>
            <w:tcBorders/>
          </w:tcPr>
          <w:p>
            <w:pPr>
              <w:pStyle w:val="Normal"/>
              <w:spacing w:lineRule="auto" w:line="360" w:before="0" w:after="0"/>
              <w:ind w:firstLine="6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ко-правова характеристика реєстраційних процедур в системі адміністративного процесу</w:t>
            </w:r>
          </w:p>
        </w:tc>
        <w:tc>
          <w:tcPr>
            <w:tcW w:w="900"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1620" w:type="dxa"/>
            <w:tcBorders/>
          </w:tcPr>
          <w:p>
            <w:pPr>
              <w:pStyle w:val="Normal"/>
              <w:tabs>
                <w:tab w:val="clear" w:pos="708"/>
                <w:tab w:val="left" w:pos="72" w:leader="none"/>
                <w:tab w:val="left" w:pos="252" w:leader="none"/>
              </w:tabs>
              <w:snapToGrid w:val="false"/>
              <w:spacing w:lineRule="auto" w:line="360" w:before="0" w:after="0"/>
              <w:ind w:left="-108"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80" w:type="dxa"/>
            <w:tcBorders/>
          </w:tcPr>
          <w:p>
            <w:pPr>
              <w:pStyle w:val="Normal"/>
              <w:spacing w:lineRule="auto" w:line="360" w:before="0" w:after="0"/>
              <w:ind w:left="-108" w:firstLine="612"/>
              <w:jc w:val="both"/>
              <w:rPr/>
            </w:pPr>
            <w:r>
              <w:rPr>
                <w:rFonts w:eastAsia="Times New Roman" w:cs="Times New Roman" w:ascii="Times New Roman" w:hAnsi="Times New Roman"/>
                <w:sz w:val="28"/>
                <w:szCs w:val="28"/>
                <w:lang w:eastAsia="ru-RU"/>
              </w:rPr>
              <w:t>1.1. Понятт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 особлив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єстраційних процедур</w:t>
            </w:r>
          </w:p>
        </w:tc>
        <w:tc>
          <w:tcPr>
            <w:tcW w:w="900"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1620" w:type="dxa"/>
            <w:tcBorders/>
          </w:tcPr>
          <w:p>
            <w:pPr>
              <w:pStyle w:val="Normal"/>
              <w:tabs>
                <w:tab w:val="clear" w:pos="708"/>
                <w:tab w:val="left" w:pos="72" w:leader="none"/>
                <w:tab w:val="left" w:pos="252" w:leader="none"/>
              </w:tabs>
              <w:snapToGrid w:val="false"/>
              <w:spacing w:lineRule="auto" w:line="360" w:before="0" w:after="0"/>
              <w:ind w:left="-108"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80" w:type="dxa"/>
            <w:tcBorders/>
          </w:tcPr>
          <w:p>
            <w:pPr>
              <w:pStyle w:val="Normal"/>
              <w:spacing w:lineRule="auto" w:line="360" w:before="0" w:after="0"/>
              <w:ind w:left="-108"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ісце реєстраційних процедур в системі адміністративного процесу</w:t>
            </w:r>
          </w:p>
        </w:tc>
        <w:tc>
          <w:tcPr>
            <w:tcW w:w="900"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r>
      <w:tr>
        <w:trPr/>
        <w:tc>
          <w:tcPr>
            <w:tcW w:w="1620" w:type="dxa"/>
            <w:tcBorders/>
          </w:tcPr>
          <w:p>
            <w:pPr>
              <w:pStyle w:val="Normal"/>
              <w:tabs>
                <w:tab w:val="clear" w:pos="708"/>
                <w:tab w:val="left" w:pos="72" w:leader="none"/>
                <w:tab w:val="left" w:pos="252" w:leader="none"/>
              </w:tabs>
              <w:snapToGrid w:val="false"/>
              <w:spacing w:lineRule="auto" w:line="360" w:before="0" w:after="0"/>
              <w:ind w:left="-108"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80" w:type="dxa"/>
            <w:tcBorders/>
          </w:tcPr>
          <w:p>
            <w:pPr>
              <w:pStyle w:val="Normal"/>
              <w:spacing w:lineRule="auto" w:line="360" w:before="0" w:after="0"/>
              <w:ind w:left="-108" w:firstLine="6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сновки до Розділу 1</w:t>
            </w:r>
          </w:p>
        </w:tc>
        <w:tc>
          <w:tcPr>
            <w:tcW w:w="900"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w:t>
            </w:r>
          </w:p>
        </w:tc>
      </w:tr>
      <w:tr>
        <w:trPr/>
        <w:tc>
          <w:tcPr>
            <w:tcW w:w="1620" w:type="dxa"/>
            <w:tcBorders/>
          </w:tcPr>
          <w:p>
            <w:pPr>
              <w:pStyle w:val="Normal"/>
              <w:keepNext w:val="true"/>
              <w:numPr>
                <w:ilvl w:val="0"/>
                <w:numId w:val="75"/>
              </w:numPr>
              <w:tabs>
                <w:tab w:val="clear" w:pos="708"/>
                <w:tab w:val="left" w:pos="72" w:leader="none"/>
                <w:tab w:val="left" w:pos="252" w:leader="none"/>
              </w:tabs>
              <w:spacing w:lineRule="auto" w:line="360" w:before="0" w:after="0"/>
              <w:ind w:left="-108" w:firstLine="3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2.</w:t>
            </w:r>
          </w:p>
        </w:tc>
        <w:tc>
          <w:tcPr>
            <w:tcW w:w="8280" w:type="dxa"/>
            <w:tcBorders/>
          </w:tcPr>
          <w:p>
            <w:pPr>
              <w:pStyle w:val="Normal"/>
              <w:spacing w:lineRule="auto" w:line="360" w:before="0" w:after="0"/>
              <w:ind w:firstLine="6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правові основи реєстраційних процедур в діяльності органів внутрішніх справ</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r>
      <w:tr>
        <w:trPr/>
        <w:tc>
          <w:tcPr>
            <w:tcW w:w="1620" w:type="dxa"/>
            <w:tcBorders/>
          </w:tcPr>
          <w:p>
            <w:pPr>
              <w:pStyle w:val="Normal"/>
              <w:tabs>
                <w:tab w:val="clear" w:pos="708"/>
                <w:tab w:val="left" w:pos="72" w:leader="none"/>
                <w:tab w:val="left" w:pos="252" w:leader="none"/>
              </w:tabs>
              <w:snapToGrid w:val="false"/>
              <w:spacing w:lineRule="auto" w:line="360" w:before="0" w:after="0"/>
              <w:ind w:left="-108"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80" w:type="dxa"/>
            <w:tcBorders/>
          </w:tcPr>
          <w:p>
            <w:pPr>
              <w:pStyle w:val="Normal"/>
              <w:spacing w:lineRule="auto" w:line="360" w:before="0" w:after="0"/>
              <w:ind w:left="-108"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няття та нормативно-правове регулювання реєстраційних процедур в діяльності органів внутрішніх справ</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r>
      <w:tr>
        <w:trPr/>
        <w:tc>
          <w:tcPr>
            <w:tcW w:w="1620" w:type="dxa"/>
            <w:tcBorders/>
          </w:tcPr>
          <w:p>
            <w:pPr>
              <w:pStyle w:val="Normal"/>
              <w:tabs>
                <w:tab w:val="clear" w:pos="708"/>
                <w:tab w:val="left" w:pos="72" w:leader="none"/>
                <w:tab w:val="left" w:pos="252" w:leader="none"/>
              </w:tabs>
              <w:snapToGrid w:val="false"/>
              <w:spacing w:lineRule="auto" w:line="360" w:before="0" w:after="0"/>
              <w:ind w:left="-108"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80" w:type="dxa"/>
            <w:tcBorders/>
          </w:tcPr>
          <w:p>
            <w:pPr>
              <w:pStyle w:val="Normal"/>
              <w:spacing w:lineRule="auto" w:line="360" w:before="0" w:after="0"/>
              <w:ind w:left="-108"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ласифікація реєстраційних процедур в діяльності органів внутрішніх справ</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7</w:t>
            </w:r>
          </w:p>
        </w:tc>
      </w:tr>
      <w:tr>
        <w:trPr/>
        <w:tc>
          <w:tcPr>
            <w:tcW w:w="1620" w:type="dxa"/>
            <w:tcBorders/>
          </w:tcPr>
          <w:p>
            <w:pPr>
              <w:pStyle w:val="Normal"/>
              <w:tabs>
                <w:tab w:val="clear" w:pos="708"/>
                <w:tab w:val="left" w:pos="72" w:leader="none"/>
                <w:tab w:val="left" w:pos="252" w:leader="none"/>
              </w:tabs>
              <w:snapToGrid w:val="false"/>
              <w:spacing w:lineRule="auto" w:line="360" w:before="0" w:after="0"/>
              <w:ind w:left="-108"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80" w:type="dxa"/>
            <w:tcBorders/>
          </w:tcPr>
          <w:p>
            <w:pPr>
              <w:pStyle w:val="Normal"/>
              <w:spacing w:lineRule="auto" w:line="360" w:before="0" w:after="0"/>
              <w:ind w:left="-108"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нципи реєстраційних процедур в діяльності органів внутрішніх справ</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r>
      <w:tr>
        <w:trPr/>
        <w:tc>
          <w:tcPr>
            <w:tcW w:w="1620" w:type="dxa"/>
            <w:tcBorders/>
          </w:tcPr>
          <w:p>
            <w:pPr>
              <w:pStyle w:val="Normal"/>
              <w:tabs>
                <w:tab w:val="clear" w:pos="708"/>
                <w:tab w:val="left" w:pos="72" w:leader="none"/>
                <w:tab w:val="left" w:pos="252" w:leader="none"/>
              </w:tabs>
              <w:snapToGrid w:val="false"/>
              <w:spacing w:lineRule="auto" w:line="360" w:before="0" w:after="0"/>
              <w:ind w:left="-108"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80" w:type="dxa"/>
            <w:tcBorders/>
          </w:tcPr>
          <w:p>
            <w:pPr>
              <w:pStyle w:val="Normal"/>
              <w:spacing w:lineRule="auto" w:line="360" w:before="0" w:after="0"/>
              <w:ind w:left="-108" w:firstLine="6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сновки до Розділу 2</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w:t>
            </w:r>
          </w:p>
        </w:tc>
      </w:tr>
      <w:tr>
        <w:trPr/>
        <w:tc>
          <w:tcPr>
            <w:tcW w:w="1620" w:type="dxa"/>
            <w:tcBorders/>
          </w:tcPr>
          <w:p>
            <w:pPr>
              <w:pStyle w:val="Normal"/>
              <w:keepNext w:val="true"/>
              <w:numPr>
                <w:ilvl w:val="0"/>
                <w:numId w:val="75"/>
              </w:numPr>
              <w:tabs>
                <w:tab w:val="clear" w:pos="708"/>
                <w:tab w:val="left" w:pos="72" w:leader="none"/>
                <w:tab w:val="left" w:pos="252" w:leader="none"/>
              </w:tabs>
              <w:spacing w:lineRule="auto" w:line="360" w:before="0" w:after="0"/>
              <w:ind w:left="-108" w:firstLine="3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3.</w:t>
            </w:r>
          </w:p>
        </w:tc>
        <w:tc>
          <w:tcPr>
            <w:tcW w:w="8280" w:type="dxa"/>
            <w:tcBorders/>
          </w:tcPr>
          <w:p>
            <w:pPr>
              <w:pStyle w:val="Normal"/>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ізаційно-правові засади здійснення реєстраційних процедур в діяльності органів внутрішніх справ та напрямки їх удосконалення</w:t>
            </w:r>
          </w:p>
        </w:tc>
        <w:tc>
          <w:tcPr>
            <w:tcW w:w="900" w:type="dxa"/>
            <w:tcBorders/>
          </w:tcPr>
          <w:p>
            <w:pPr>
              <w:pStyle w:val="Normal"/>
              <w:snapToGrid w:val="false"/>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w:t>
            </w:r>
          </w:p>
        </w:tc>
      </w:tr>
      <w:tr>
        <w:trPr/>
        <w:tc>
          <w:tcPr>
            <w:tcW w:w="1620" w:type="dxa"/>
            <w:tcBorders/>
          </w:tcPr>
          <w:p>
            <w:pPr>
              <w:pStyle w:val="Normal"/>
              <w:tabs>
                <w:tab w:val="clear" w:pos="708"/>
                <w:tab w:val="left" w:pos="72" w:leader="none"/>
              </w:tabs>
              <w:snapToGrid w:val="false"/>
              <w:spacing w:lineRule="auto" w:line="360" w:before="0" w:after="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80" w:type="dxa"/>
            <w:tcBorders/>
          </w:tcPr>
          <w:p>
            <w:pPr>
              <w:pStyle w:val="Normal"/>
              <w:spacing w:lineRule="auto" w:line="360" w:before="0" w:after="0"/>
              <w:ind w:left="-108"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рганізація та здійснення реєстраційних процедур в діяльності органів внутрішніх справ </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w:t>
            </w:r>
          </w:p>
        </w:tc>
      </w:tr>
      <w:tr>
        <w:trPr/>
        <w:tc>
          <w:tcPr>
            <w:tcW w:w="1620" w:type="dxa"/>
            <w:tcBorders/>
          </w:tcPr>
          <w:p>
            <w:pPr>
              <w:pStyle w:val="Normal"/>
              <w:tabs>
                <w:tab w:val="clear" w:pos="708"/>
                <w:tab w:val="left" w:pos="72" w:leader="none"/>
              </w:tabs>
              <w:snapToGrid w:val="false"/>
              <w:spacing w:lineRule="auto" w:line="36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280" w:type="dxa"/>
            <w:tcBorders/>
          </w:tcPr>
          <w:p>
            <w:pPr>
              <w:pStyle w:val="Normal"/>
              <w:spacing w:lineRule="auto" w:line="360" w:before="0" w:after="0"/>
              <w:ind w:left="-108"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имоги щодо організації та здійснення реєстраційних процедур в діяльності органів внутрішніх справ </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8</w:t>
            </w:r>
          </w:p>
        </w:tc>
      </w:tr>
      <w:tr>
        <w:trPr/>
        <w:tc>
          <w:tcPr>
            <w:tcW w:w="1620" w:type="dxa"/>
            <w:tcBorders/>
          </w:tcPr>
          <w:p>
            <w:pPr>
              <w:pStyle w:val="Normal"/>
              <w:tabs>
                <w:tab w:val="clear" w:pos="708"/>
                <w:tab w:val="left" w:pos="72" w:leader="none"/>
              </w:tabs>
              <w:snapToGrid w:val="false"/>
              <w:spacing w:lineRule="auto" w:line="36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280" w:type="dxa"/>
            <w:tcBorders/>
          </w:tcPr>
          <w:p>
            <w:pPr>
              <w:pStyle w:val="Normal"/>
              <w:spacing w:lineRule="auto" w:line="360" w:before="0" w:after="0"/>
              <w:ind w:left="-108"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прямки удосконалення реєстраційних процедур в діяльності органів внутрішніх справ</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7</w:t>
            </w:r>
          </w:p>
        </w:tc>
      </w:tr>
      <w:tr>
        <w:trPr/>
        <w:tc>
          <w:tcPr>
            <w:tcW w:w="1620"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80" w:type="dxa"/>
            <w:tcBorders/>
          </w:tcPr>
          <w:p>
            <w:pPr>
              <w:pStyle w:val="Normal"/>
              <w:spacing w:lineRule="auto" w:line="360" w:before="0" w:after="0"/>
              <w:ind w:left="-108" w:firstLine="6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сновки до Розділу 3</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3</w:t>
            </w:r>
          </w:p>
        </w:tc>
      </w:tr>
      <w:tr>
        <w:trPr>
          <w:cantSplit w:val="true"/>
        </w:trPr>
        <w:tc>
          <w:tcPr>
            <w:tcW w:w="9900" w:type="dxa"/>
            <w:gridSpan w:val="2"/>
            <w:tcBorders/>
          </w:tcPr>
          <w:p>
            <w:pPr>
              <w:pStyle w:val="Normal"/>
              <w:keepNext w:val="true"/>
              <w:numPr>
                <w:ilvl w:val="0"/>
                <w:numId w:val="75"/>
              </w:numPr>
              <w:spacing w:lineRule="auto" w:line="360" w:before="0" w:after="0"/>
              <w:ind w:left="0"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6</w:t>
            </w:r>
          </w:p>
        </w:tc>
      </w:tr>
      <w:tr>
        <w:trPr>
          <w:cantSplit w:val="true"/>
        </w:trPr>
        <w:tc>
          <w:tcPr>
            <w:tcW w:w="9900" w:type="dxa"/>
            <w:gridSpan w:val="2"/>
            <w:tcBorders/>
          </w:tcPr>
          <w:p>
            <w:pPr>
              <w:pStyle w:val="Normal"/>
              <w:keepNext w:val="true"/>
              <w:numPr>
                <w:ilvl w:val="0"/>
                <w:numId w:val="75"/>
              </w:numPr>
              <w:spacing w:lineRule="auto" w:line="360" w:before="0" w:after="0"/>
              <w:ind w:left="0"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використаних джерел </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9</w:t>
            </w:r>
          </w:p>
        </w:tc>
      </w:tr>
      <w:tr>
        <w:trPr>
          <w:cantSplit w:val="true"/>
        </w:trPr>
        <w:tc>
          <w:tcPr>
            <w:tcW w:w="9900" w:type="dxa"/>
            <w:gridSpan w:val="2"/>
            <w:tcBorders/>
          </w:tcPr>
          <w:p>
            <w:pPr>
              <w:pStyle w:val="Normal"/>
              <w:keepNext w:val="true"/>
              <w:numPr>
                <w:ilvl w:val="0"/>
                <w:numId w:val="75"/>
              </w:numPr>
              <w:spacing w:lineRule="auto" w:line="360" w:before="0" w:after="0"/>
              <w:ind w:left="0"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датки </w:t>
            </w:r>
          </w:p>
        </w:tc>
        <w:tc>
          <w:tcPr>
            <w:tcW w:w="900" w:type="dxa"/>
            <w:tcBorders/>
          </w:tcPr>
          <w:p>
            <w:pPr>
              <w:pStyle w:val="Normal"/>
              <w:spacing w:lineRule="auto" w:line="36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w:t>
            </w:r>
          </w:p>
        </w:tc>
      </w:tr>
    </w:tbl>
    <w:p>
      <w:pPr>
        <w:pStyle w:val="Normal"/>
        <w:widowControl w:val="false"/>
        <w:spacing w:lineRule="auto" w:line="360" w:before="0" w:after="0"/>
        <w:ind w:firstLine="540"/>
        <w:jc w:val="center"/>
        <w:rPr>
          <w:rFonts w:ascii="Times New Roman" w:hAnsi="Times New Roman" w:eastAsia="Times New Roman" w:cs="Times New Roman"/>
          <w:b/>
          <w:b/>
          <w:color w:val="000000"/>
          <w:sz w:val="28"/>
          <w:szCs w:val="28"/>
          <w:lang w:eastAsia="ru-RU"/>
        </w:rPr>
      </w:pPr>
      <w:r>
        <w:br w:type="page"/>
      </w:r>
      <w:r>
        <w:rPr>
          <w:rFonts w:eastAsia="Times New Roman" w:cs="Times New Roman" w:ascii="Times New Roman" w:hAnsi="Times New Roman"/>
          <w:b/>
          <w:color w:val="000000"/>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Запровадження правових, демократичних та соціальних принципів розвитку держави, створення дієвого механізму забезпечення прав і свобод людини і громадянина зумовлює потребу у ґрунтовних перетвореннях у всіх напрямках її діяльності та, зокрема, у напрямку регулятив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ргани внутрішніх справ України, як частина цього механізму, виконують певні завдання у вказаній сфері, реалізують й функцію з надання адміністративних послуг, характеризуючи яку В.Б. Авер’янов зазначав: «Виконання органами виконавчої влади значної частини обов’язків перед приватними особами пов’язане з такою, поки що нетрадиційною для вітчизняного досвіду функцією держави, як надання адміністративних (або управлінських) послуг. Ця нова функція була вперше передбачена Концепцією адміністративної реформи в Україні (1998 р.), а самі управлінські послуги визначені в ній як «послуги з боку органів виконавчої влади, що є необхідною умовою реалізації прав і свобод громадян – зокрема, реєстрація, ліцензування, сертифікація» [78, </w:t>
      </w:r>
      <w:r>
        <w:rPr>
          <w:rFonts w:eastAsia="Times New Roman" w:cs="Times New Roman" w:ascii="Times New Roman" w:hAnsi="Times New Roman"/>
          <w:sz w:val="28"/>
          <w:szCs w:val="24"/>
          <w:lang w:val="en-US" w:eastAsia="en-US"/>
        </w:rPr>
        <w:t>с. 11–17</w:t>
      </w:r>
      <w:r>
        <w:rPr>
          <w:rFonts w:eastAsia="Times New Roman" w:cs="Times New Roman" w:ascii="Times New Roman" w:hAnsi="Times New Roman"/>
          <w:sz w:val="28"/>
          <w:szCs w:val="28"/>
          <w:lang w:eastAsia="ru-RU"/>
        </w:rPr>
        <w:t>]. Розвиток положень зазначеного нормативно-правового акту знайшов відображення в Концепції розвитку системи надання адміністративних послуг органами виконавчої влади (2006 р.) та інших актах з питань надання адміністративних по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ство України пов’язує надання адміністративних послуг з реєстраційними процедурами в діяльності органів внутрішніх справ щодо реєстрації транспортних засобів та видачі дозволів на зброю. Відповідно до статистичних даних ГУМВС України в Автономній Республіці Крим за період 2007–2011 рр. кількість зареєстрованих транспортних засобів становила – 260804, а кількість зареєстрованої зброї – 16505. Причому, якщо кількість зареєстрованих транспортних засобів залежить від фінансових можливостей населення, то кількість зареєстрованої зброї постійно зростає. Так, порівнюючи статистичні дані вбачається, що кількість зареєстрованих транспортних засобів у 2007 р. становила 57342. У 2011 р. цей показник знизився і становив 40382. Кількість зареєстрованої зброї у 2007 р. становила 1277 одиниць, а у 2011 р. – 5807 (загальна динаміка – 78 %). Наведене свідчить, що кількість реєстраційних процедур щороку зростає, проте недосконалість законодавства у цій сфері зумовлює недоліки в діяльності органів внутрішніх справ, що, у свою чергу, призводить до порушень прав та законних інтересів фізичних та юридичних осі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аких обставин зростає потреба у проведенні наукових досліджень у сфері здійснення реєстраційних процедур в діяльності органів внутрішніх справ, оскільки ця діяльність набуває виняткового значення, внаслідок того, що: по-перше, їх здійснення пов’язане з реалізацію прав фізичних та юридичних осіб, по-друге, – постійним підвищенням якості діяльності органів внутрішніх справ, по-третє, реєстрація зброї та транспортних засобів є дуже важливою та відповідальною роботою, адже як зброя, так і автомобілі є джерелами підвищеної небезпеки та потребують значної уваги з боку відповідних суб’єктів за їх обігом та використанням. Крім того, назріла й необхідність у розробці й затвердженні на державному рівні «єдиних стандартів» у зазначеній сфер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для виконання дисертаційного дослідження є наукові праці вітчизняних і зарубіжних вчених, як з адміністративного права, так і з теорії держави і права й інших правових наук, серед яких такі, як: В.Б. Авер’янов, О.Ф. Андрійко, В.Г. Афанасьєв, О.М. Бандурка, Д.М. Бахрах, В.М. Бевзенко, Ю.П. Битяк, В.М. Гаращук, І.П. Голосніченко, Р.А. Калюжний, Т.О. Коломоєць, В.К. Колпаков, А.Т. Комзюк, О.П. Коренєв, О.В. Кузьменко, С.Н. Махіна, Н.Р. Нижник, Р.С. Павловський, В.Г. Перепелюк, С.В. Пєтков, В.Ф. Погорілко, В.М. Плішкін, А.М. Подоляка, О.П. Рябченко, Н.Г. Саліщева, А.О. Селіванов, О.Ф. Скакун, В.Д. Сорокін, Ю.М. Старілов, С.Г. Стеценко, М.С. Студенікіна, М.М. Тищенко, К.С. Чекалін, М.С. Шалумов, І.Б. Шахов, О.В. Шоріна, Х.П. Ярмакі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аспекти реєстраційної діяльності досліджено в роботах сучасних представників цивільно-правової галузі, зокрема в роботі С.В. Гринько досліджено правові аспекти реєстрації прав на землю, О.О. Квасніцької – правове регулювання державної реєстрації суб’єктів підприємницьк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мках адміністративно-правової науки окремі аспекти реєстраційної діяльності висвітлено в дослідженнях: С.С. Саїва, що присвячене реєстрації фізичних осіб в Україні; С.В. Лихачова, який висвітлив дозвільне провадження в адміністративному процесі; Я.О. Пономарьової, яка охарактеризувала адміністративні провадження з державної реєстрації речових прав на нерухоме май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при різноманітності наукових джерел, жодної монографічної роботи з проблематики реєстраційних процедур в діяльності органів внутрішніх справ, в якій би комплексно вивчалися та вирішувалися відповідні питання, до цього часу немає, що також додає вагомої актуальності обраній тематиці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Дисертацію виконано відповідно до Концепції адміністративної реформи в Україні, затвердженої Указом Президента України від 22 липня 1998 року № 810/98»; Концепції розвитку системи надання адміністративних послуг органами виконавчої влади, затвердженої розпорядженням Кабінету Міністрів України від 15 лютого 2006 р. № 90-р;</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8"/>
          <w:lang w:eastAsia="ru-RU"/>
        </w:rPr>
        <w:t>Пріоритетних напрямів наукового забезпечення діяльності органів внутрішніх справ України на період 201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2014 рр., затверджених наказом МВС України від 29.07.2010 № 347 (пп. 24 п. 10, пп. 12 п. 11); Пріоритетних напрямів наукових досліджень Кримського юридичного інституту Одеського державного університету внутрішніх справ на 200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2012 рр. (п. 1.4). Тема дисертації затверджена Вченою радою Кримського юридичного інституту Одеського державного університету внутрішніх справ 17 квітня 2008 р. (протокол № 8).</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ослідження полягає у тому, щоб на основі аналізу чинного законодавства України та практики його реалізації визначити зміст реєстраційних процедур в діяльності органів внутрішніх справ, а також сформулювати науково обґрунтовані пропозиції та рекомендації </w:t>
      </w:r>
      <w:r>
        <w:rPr>
          <w:rFonts w:eastAsia="Times New Roman" w:cs="Times New Roman" w:ascii="Times New Roman" w:hAnsi="Times New Roman"/>
          <w:bCs/>
          <w:sz w:val="28"/>
          <w:szCs w:val="28"/>
          <w:lang w:eastAsia="ru-RU"/>
        </w:rPr>
        <w:t>з удосконалення національного законодав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 цій сфері</w:t>
      </w:r>
      <w:r>
        <w:rPr>
          <w:rFonts w:eastAsia="Times New Roman" w:cs="Times New Roman" w:ascii="Times New Roman" w:hAnsi="Times New Roman"/>
          <w:sz w:val="28"/>
          <w:szCs w:val="28"/>
          <w:lang w:eastAsia="ru-RU"/>
        </w:rPr>
        <w:t xml:space="preserve"> та практики діяльності органів внутрішніх справ щодо здійснення реєстраційних процеду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сягнення поставленої мети зумовило постановку таких основних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изначити поняття реєстраційних процедур та охарактеризувати їх особливості;</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озкрити місце реєстраційних процедур в системі адміністративного процесу;</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дослідити поняття та нормативно-правове регулювання реєстраційних процедур в діяльності органів внутрішніх справ;</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здійснити класифікацію реєстраційних процедур в діяльності органах внутрішніх справ;</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ровести аналіз принципів, на основі яких мають ґрунтуватись та здійснюватись реєстраційні процедури в діяльності органів внутрішніх справ;</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дослідити порядок здійснення реєстраційних процедур в діяльності органів внутрішніх справ;</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изначити додаткові вимоги до здійснення реєстраційних процедур в діяльності органів внутрішніх справ;</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иділити основні шляхи удосконалення здійснення реєстраційних процедур в діяльності органів внутрішніх справ.</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i/>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є суспільні відносини, пов’язані і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здійсненням реєстраційних процедур в діяльності органів внутрішніх справ.</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i/>
          <w:spacing w:val="-4"/>
          <w:sz w:val="28"/>
          <w:szCs w:val="28"/>
          <w:lang w:eastAsia="ru-RU"/>
        </w:rPr>
        <w:t>Предметом дослідження</w:t>
      </w:r>
      <w:r>
        <w:rPr>
          <w:rFonts w:eastAsia="Times New Roman" w:cs="Times New Roman" w:ascii="Times New Roman" w:hAnsi="Times New Roman"/>
          <w:spacing w:val="-4"/>
          <w:sz w:val="28"/>
          <w:szCs w:val="28"/>
          <w:lang w:eastAsia="ru-RU"/>
        </w:rPr>
        <w:t xml:space="preserve"> є реєстраційні процедури в діяльності органів внутрішніх справ. </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b/>
          <w:spacing w:val="-4"/>
          <w:sz w:val="28"/>
          <w:szCs w:val="28"/>
          <w:lang w:eastAsia="ru-RU"/>
        </w:rPr>
        <w:t>Методи дослідження.</w:t>
      </w:r>
      <w:r>
        <w:rPr>
          <w:rFonts w:eastAsia="Times New Roman" w:cs="Times New Roman" w:ascii="Times New Roman" w:hAnsi="Times New Roman"/>
          <w:spacing w:val="-4"/>
          <w:sz w:val="28"/>
          <w:szCs w:val="28"/>
          <w:lang w:eastAsia="ru-RU"/>
        </w:rPr>
        <w:t xml:space="preserve"> З урахуванням специфіки теми, мети і завдань дослідження було використано різні наукові методи, зокрема: за допомогою </w:t>
      </w:r>
      <w:r>
        <w:rPr>
          <w:rFonts w:eastAsia="Times New Roman" w:cs="Times New Roman" w:ascii="Times New Roman" w:hAnsi="Times New Roman"/>
          <w:i/>
          <w:spacing w:val="-4"/>
          <w:sz w:val="28"/>
          <w:szCs w:val="28"/>
          <w:lang w:eastAsia="ru-RU"/>
        </w:rPr>
        <w:t>логіко-семантичного методу</w:t>
      </w:r>
      <w:r>
        <w:rPr>
          <w:rFonts w:eastAsia="Times New Roman" w:cs="Times New Roman" w:ascii="Times New Roman" w:hAnsi="Times New Roman"/>
          <w:spacing w:val="-4"/>
          <w:sz w:val="28"/>
          <w:szCs w:val="28"/>
          <w:lang w:eastAsia="ru-RU"/>
        </w:rPr>
        <w:t xml:space="preserve"> поглиблено понятійний апарат, зокрема визначено поняття «реєстраційна процедура», «реєстраційна процедура в діяльності органів внутрішніх справ» (підрозділи 1.1, 2.1); </w:t>
      </w:r>
      <w:r>
        <w:rPr>
          <w:rFonts w:eastAsia="Times New Roman" w:cs="Times New Roman" w:ascii="Times New Roman" w:hAnsi="Times New Roman"/>
          <w:i/>
          <w:spacing w:val="-4"/>
          <w:sz w:val="28"/>
          <w:szCs w:val="28"/>
          <w:lang w:eastAsia="ru-RU"/>
        </w:rPr>
        <w:t xml:space="preserve">порівняльно-правовий метод </w:t>
      </w:r>
      <w:r>
        <w:rPr>
          <w:rFonts w:eastAsia="Times New Roman" w:cs="Times New Roman" w:ascii="Times New Roman" w:hAnsi="Times New Roman"/>
          <w:spacing w:val="-4"/>
          <w:sz w:val="28"/>
          <w:szCs w:val="28"/>
          <w:lang w:eastAsia="ru-RU"/>
        </w:rPr>
        <w:t xml:space="preserve">був використаний для дослідження співвідношення понять «адміністративний процес», «адміністративна процедура», «провадження» (підрозділ 1.1). </w:t>
      </w:r>
      <w:r>
        <w:rPr>
          <w:rFonts w:eastAsia="Times New Roman" w:cs="Times New Roman" w:ascii="Times New Roman" w:hAnsi="Times New Roman"/>
          <w:i/>
          <w:spacing w:val="-4"/>
          <w:sz w:val="28"/>
          <w:szCs w:val="28"/>
          <w:lang w:eastAsia="ru-RU"/>
        </w:rPr>
        <w:t xml:space="preserve">Системно-структурний метод </w:t>
      </w:r>
      <w:r>
        <w:rPr>
          <w:rFonts w:eastAsia="Times New Roman" w:cs="Times New Roman" w:ascii="Times New Roman" w:hAnsi="Times New Roman"/>
          <w:spacing w:val="-4"/>
          <w:sz w:val="28"/>
          <w:szCs w:val="28"/>
          <w:lang w:eastAsia="ru-RU"/>
        </w:rPr>
        <w:t xml:space="preserve">був використаний для визначення місця реєстраційних процедур в системі адміністративного процесу (підрозділ 1.2); критеріїв класифікації реєстраційних процедур в діяльності органів внутрішніх справ (підрозділ 2.2), а також їх принципів (підрозділ 2.3). </w:t>
      </w:r>
      <w:r>
        <w:rPr>
          <w:rFonts w:eastAsia="Times New Roman" w:cs="Times New Roman" w:ascii="Times New Roman" w:hAnsi="Times New Roman"/>
          <w:i/>
          <w:spacing w:val="-4"/>
          <w:sz w:val="28"/>
          <w:szCs w:val="28"/>
          <w:lang w:eastAsia="ru-RU"/>
        </w:rPr>
        <w:t>Порівняльно-правовий метод</w:t>
      </w:r>
      <w:r>
        <w:rPr>
          <w:rFonts w:eastAsia="Times New Roman" w:cs="Times New Roman" w:ascii="Times New Roman" w:hAnsi="Times New Roman"/>
          <w:spacing w:val="-4"/>
          <w:sz w:val="28"/>
          <w:szCs w:val="28"/>
          <w:lang w:eastAsia="ru-RU"/>
        </w:rPr>
        <w:t xml:space="preserve"> використано для аналізу нормативно-правового регулювання, організації та здійснення реєстраційних процедур в діяльності органів внутрішніх справ (підрозділ 2.1, 3.1, 3.2), а також для виокремлення ознак та сутності реєстраційних процедур в діяльності органів внутрішніх справ (підрозділ 1.1). </w:t>
      </w:r>
      <w:r>
        <w:rPr>
          <w:rFonts w:eastAsia="Times New Roman" w:cs="Times New Roman" w:ascii="Times New Roman" w:hAnsi="Times New Roman"/>
          <w:i/>
          <w:spacing w:val="-4"/>
          <w:sz w:val="28"/>
          <w:szCs w:val="28"/>
          <w:lang w:eastAsia="ru-RU"/>
        </w:rPr>
        <w:t>Методи класифікації, групув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pacing w:val="-4"/>
          <w:sz w:val="28"/>
          <w:szCs w:val="28"/>
          <w:lang w:eastAsia="ru-RU"/>
        </w:rPr>
        <w:t>системний та функціональний</w:t>
      </w:r>
      <w:r>
        <w:rPr>
          <w:rFonts w:eastAsia="Times New Roman" w:cs="Times New Roman" w:ascii="Times New Roman" w:hAnsi="Times New Roman"/>
          <w:spacing w:val="-4"/>
          <w:sz w:val="28"/>
          <w:szCs w:val="28"/>
          <w:lang w:eastAsia="ru-RU"/>
        </w:rPr>
        <w:t xml:space="preserve"> застосовано для визначення організаційно-правових засад здійснення реєстраційних процедур в діяльності органів внутрішніх справ, а також дослідження вимог до їх організації та здійснення (підрозділ 3.1, 3.2). Застосування </w:t>
      </w:r>
      <w:r>
        <w:rPr>
          <w:rFonts w:eastAsia="Times New Roman" w:cs="Times New Roman" w:ascii="Times New Roman" w:hAnsi="Times New Roman"/>
          <w:i/>
          <w:spacing w:val="-4"/>
          <w:sz w:val="28"/>
          <w:szCs w:val="28"/>
          <w:lang w:eastAsia="ru-RU"/>
        </w:rPr>
        <w:t>методу документального аналіз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статистичного, компаративного та методу моделювання</w:t>
      </w:r>
      <w:r>
        <w:rPr>
          <w:rFonts w:eastAsia="Times New Roman" w:cs="Times New Roman" w:ascii="Times New Roman" w:hAnsi="Times New Roman"/>
          <w:spacing w:val="-4"/>
          <w:sz w:val="28"/>
          <w:szCs w:val="28"/>
          <w:lang w:eastAsia="ru-RU"/>
        </w:rPr>
        <w:t xml:space="preserve"> дозволило виділити основні шляхи удосконалення реєстраційних процедур в діяльності органів внутрішніх справ (підрозділ 3.3). Ці та інші методи наукового пізнання використовувалися у взаємозв’язку, що сприяло проведенню всебічного аналізу, обґрунтуванню теоретичних висновків та практичних рекомендацій.</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i/>
          <w:spacing w:val="-4"/>
          <w:sz w:val="28"/>
          <w:szCs w:val="28"/>
          <w:lang w:eastAsia="ru-RU"/>
        </w:rPr>
        <w:t xml:space="preserve">Нормативною основою </w:t>
      </w:r>
      <w:r>
        <w:rPr>
          <w:rFonts w:eastAsia="Times New Roman" w:cs="Times New Roman" w:ascii="Times New Roman" w:hAnsi="Times New Roman"/>
          <w:spacing w:val="-4"/>
          <w:sz w:val="28"/>
          <w:szCs w:val="28"/>
          <w:lang w:eastAsia="ru-RU"/>
        </w:rPr>
        <w:t>відповідно до напрямку дисертаційної роботи є Конституція України, закони України, постанови Верховної Ради України, акти Президента України і Кабінету Міністрів України, нормативні акти Міністерства внутрішніх справ України та інших центральних органів виконавчої влади.</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i/>
          <w:spacing w:val="-4"/>
          <w:sz w:val="28"/>
          <w:szCs w:val="28"/>
          <w:lang w:eastAsia="ru-RU"/>
        </w:rPr>
        <w:t>Емпіричну базу</w:t>
      </w:r>
      <w:r>
        <w:rPr>
          <w:rFonts w:eastAsia="Times New Roman" w:cs="Times New Roman" w:ascii="Times New Roman" w:hAnsi="Times New Roman"/>
          <w:spacing w:val="-4"/>
          <w:sz w:val="28"/>
          <w:szCs w:val="28"/>
          <w:lang w:eastAsia="ru-RU"/>
        </w:rPr>
        <w:t xml:space="preserve"> дослідження становлять: по-перше, статистичні дані Міністерства внутрішніх справ України за 2007</w:t>
      </w:r>
      <w:r>
        <w:rPr>
          <w:rFonts w:eastAsia="Times New Roman" w:cs="Times New Roman" w:ascii="Times New Roman" w:hAnsi="Times New Roman"/>
          <w:sz w:val="28"/>
          <w:szCs w:val="20"/>
          <w:lang w:eastAsia="ru-RU"/>
        </w:rPr>
        <w:t>–</w:t>
      </w:r>
      <w:r>
        <w:rPr>
          <w:rFonts w:eastAsia="Times New Roman" w:cs="Times New Roman" w:ascii="Times New Roman" w:hAnsi="Times New Roman"/>
          <w:spacing w:val="-4"/>
          <w:sz w:val="28"/>
          <w:szCs w:val="28"/>
          <w:lang w:eastAsia="ru-RU"/>
        </w:rPr>
        <w:t>2011 роки щодо кількості зареєстрованих транспортних засобів, об’єктів дозвільної системи; по-друге, результати анкетування (345 працівників ГУМВС України в АР Крим).</w:t>
      </w:r>
    </w:p>
    <w:p>
      <w:pPr>
        <w:pStyle w:val="Normal"/>
        <w:spacing w:lineRule="auto" w:line="360" w:before="0" w:after="0"/>
        <w:ind w:firstLine="720"/>
        <w:jc w:val="both"/>
        <w:rPr/>
      </w:pPr>
      <w:r>
        <w:rPr>
          <w:rFonts w:eastAsia="Times New Roman" w:cs="Times New Roman" w:ascii="Times New Roman" w:hAnsi="Times New Roman"/>
          <w:b/>
          <w:spacing w:val="-4"/>
          <w:sz w:val="28"/>
          <w:szCs w:val="28"/>
          <w:lang w:eastAsia="ru-RU"/>
        </w:rPr>
        <w:t>Наукова новизна одержаних результатів</w:t>
      </w:r>
      <w:r>
        <w:rPr>
          <w:rFonts w:eastAsia="Times New Roman" w:cs="Times New Roman" w:ascii="Times New Roman" w:hAnsi="Times New Roman"/>
          <w:spacing w:val="-4"/>
          <w:sz w:val="28"/>
          <w:szCs w:val="28"/>
          <w:lang w:eastAsia="ru-RU"/>
        </w:rPr>
        <w:t xml:space="preserve"> полягає в тому, що дисертація є одним із перших комплексних досліджень, присвячених теоретичним та практичним питанням вдосконалення реєстраційних процедур в діяльності органів внутрішніх справ. У</w:t>
      </w:r>
      <w:r>
        <w:rPr>
          <w:rFonts w:eastAsia="Times New Roman" w:cs="Times New Roman" w:ascii="Times New Roman" w:hAnsi="Times New Roman"/>
          <w:sz w:val="28"/>
          <w:szCs w:val="28"/>
          <w:lang w:eastAsia="ru-RU"/>
        </w:rPr>
        <w:t xml:space="preserve">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kern w:val="2"/>
          <w:sz w:val="28"/>
          <w:szCs w:val="28"/>
          <w:lang w:eastAsia="uk-UA"/>
        </w:rPr>
        <w:t>вперше:</w:t>
      </w:r>
    </w:p>
    <w:p>
      <w:pPr>
        <w:pStyle w:val="Normal"/>
        <w:numPr>
          <w:ilvl w:val="0"/>
          <w:numId w:val="14"/>
        </w:numPr>
        <w:tabs>
          <w:tab w:val="clear" w:pos="708"/>
          <w:tab w:val="left" w:pos="0" w:leader="none"/>
          <w:tab w:val="left" w:pos="10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дефініцію «реєстраційна процедура в діяльності органів внутрішніх справ», під якою слід розуміти регламентований адміністративно-процесуальними нормами порядок діяльності, що здійснюються підрозділами Державної автомобільної інспекції та підрозділами дозвільної системи та ліцензування з метою підтвердження з боку держави правового статусу суб’єктів або наділення суб’єктів правами та обов’язками, а також впорядкування відносин, пов’язаних з об’єктами, обіг яких має певні обмеження;</w:t>
      </w:r>
    </w:p>
    <w:p>
      <w:pPr>
        <w:pStyle w:val="Normal"/>
        <w:numPr>
          <w:ilvl w:val="0"/>
          <w:numId w:val="14"/>
        </w:numPr>
        <w:tabs>
          <w:tab w:val="clear" w:pos="708"/>
          <w:tab w:val="left" w:pos="0" w:leader="none"/>
          <w:tab w:val="left" w:pos="10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зміст додаткових вимог до здійснення реєстраційних процедур в діяльності органах внутрішніх справ, до яких віднести такі: результативність, своєчасність, зручність, доступність та ін.;</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kern w:val="2"/>
          <w:sz w:val="28"/>
          <w:szCs w:val="28"/>
          <w:lang w:eastAsia="uk-UA"/>
        </w:rPr>
        <w:t>удосконалено:</w:t>
      </w:r>
    </w:p>
    <w:p>
      <w:pPr>
        <w:pStyle w:val="Normal"/>
        <w:numPr>
          <w:ilvl w:val="0"/>
          <w:numId w:val="14"/>
        </w:numPr>
        <w:tabs>
          <w:tab w:val="clear" w:pos="708"/>
          <w:tab w:val="left" w:pos="0" w:leader="none"/>
          <w:tab w:val="left" w:pos="10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ініцію «реєстраційної процедури», під якою слід розуміти регламентований адміністративно-процесуальними нормами порядок діяльності органів публічної адміністрації, що здійснюються з метою: офіційного визнання законності правових актів; дій юридичних осіб; дій фізичних осіб; підтвердження з боку держави правового статусу суб’єктів; наділення суб’єктів правами або обов’язками; фіксації юридичних фактів; встановлення певних правових відносин;</w:t>
      </w:r>
    </w:p>
    <w:p>
      <w:pPr>
        <w:pStyle w:val="Normal"/>
        <w:numPr>
          <w:ilvl w:val="0"/>
          <w:numId w:val="14"/>
        </w:numPr>
        <w:tabs>
          <w:tab w:val="clear" w:pos="708"/>
          <w:tab w:val="left" w:pos="0" w:leader="none"/>
          <w:tab w:val="left" w:pos="10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щодо визначення місця реєстраційних процедур в системі адміністративного процесу, які віднесено до адміністративних неконфліктних процедур;</w:t>
      </w:r>
    </w:p>
    <w:p>
      <w:pPr>
        <w:pStyle w:val="Normal"/>
        <w:numPr>
          <w:ilvl w:val="0"/>
          <w:numId w:val="14"/>
        </w:numPr>
        <w:tabs>
          <w:tab w:val="clear" w:pos="708"/>
          <w:tab w:val="left" w:pos="0" w:leader="none"/>
          <w:tab w:val="left" w:pos="10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принципів, на основі яких має ґрунтуватись та здійснюватись реєстраційні процедури в діяльності органів внутрішніх справ, до яких віднесено: фундаментальні (основоположні) принципи, загальні принципи діяльності органів внутрішніх справ, спеціальні (особливі) принципи реєстраційних процеду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kern w:val="2"/>
          <w:sz w:val="28"/>
          <w:szCs w:val="28"/>
          <w:lang w:eastAsia="uk-UA"/>
        </w:rPr>
        <w:t>дістали подальшого розвитку:</w:t>
      </w:r>
    </w:p>
    <w:p>
      <w:pPr>
        <w:pStyle w:val="Normal"/>
        <w:numPr>
          <w:ilvl w:val="0"/>
          <w:numId w:val="14"/>
        </w:numPr>
        <w:tabs>
          <w:tab w:val="clear" w:pos="708"/>
          <w:tab w:val="left" w:pos="0" w:leader="none"/>
          <w:tab w:val="left" w:pos="10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реєстраційних процедур в діяльності органах внутрішніх справ: залежно від об’єкту, щодо якого здійснюється реєстрація; залежно від суб’єкту, що здійснює реєстрацію; залежно від мети здійснення реєстраційних процедур; залежно від структури реєстраційних процедур;</w:t>
      </w:r>
    </w:p>
    <w:p>
      <w:pPr>
        <w:pStyle w:val="Normal"/>
        <w:numPr>
          <w:ilvl w:val="0"/>
          <w:numId w:val="14"/>
        </w:numPr>
        <w:tabs>
          <w:tab w:val="clear" w:pos="708"/>
          <w:tab w:val="left" w:pos="0" w:leader="none"/>
          <w:tab w:val="left" w:pos="10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рганізації та здійснення реєстраційних процедур в діяльності органів внутрішніх справ, зокрема визначено його стадії, до яких віднесено: прийом документів, необхідних для здійснення реєстраційних дій; розгляд наданих документів та їх вивчення (перевірка достовірності); прийняття рішення про здійснення реєстраційних дій або відмову в їх здійсненні; оскарження рішення про відмову в здійсненні реєстраційних дій (факультативна); виконання рішення про здійснення реєстраційних дій;</w:t>
      </w:r>
    </w:p>
    <w:p>
      <w:pPr>
        <w:pStyle w:val="Normal"/>
        <w:numPr>
          <w:ilvl w:val="0"/>
          <w:numId w:val="14"/>
        </w:numPr>
        <w:tabs>
          <w:tab w:val="clear" w:pos="708"/>
          <w:tab w:val="left" w:pos="0" w:leader="none"/>
          <w:tab w:val="left" w:pos="1080" w:leader="none"/>
        </w:tabs>
        <w:spacing w:lineRule="auto" w:line="360" w:before="0" w:after="0"/>
        <w:ind w:left="108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екомендації щодо необхідності прийняття нових нормативно-правових актів (Адміністративно-процедурного кодексу України, Закону України «Про адміністративні послуги»; адміністративних регламентів із надання реєстраційних послу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несення змін та доповнень до чинного законодавства у цій сфері, а також удосконалення заходів щодо забезпечення інформаційної безпеки органів, що здійснюють реєстраційні процедури, до яких віднесено: запровадження та використання комплексних систем захисту інформації щодо реєстрів; запровадження системи навчання працівників тощо</w:t>
      </w:r>
      <w:r>
        <w:rPr>
          <w:rFonts w:eastAsia="Times New Roman" w:cs="Times New Roman" w:ascii="Times New Roman" w:hAnsi="Times New Roman"/>
          <w:bCs/>
          <w:sz w:val="28"/>
          <w:szCs w:val="28"/>
          <w:lang w:eastAsia="ru-RU"/>
        </w:rPr>
        <w:t>.</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b/>
          <w:spacing w:val="-4"/>
          <w:sz w:val="28"/>
          <w:szCs w:val="28"/>
          <w:lang w:eastAsia="ru-RU"/>
        </w:rPr>
        <w:t>Практичне значення одержаних результатів</w:t>
      </w:r>
      <w:r>
        <w:rPr>
          <w:rFonts w:eastAsia="Times New Roman" w:cs="Times New Roman" w:ascii="Times New Roman" w:hAnsi="Times New Roman"/>
          <w:spacing w:val="-4"/>
          <w:sz w:val="28"/>
          <w:szCs w:val="28"/>
          <w:lang w:eastAsia="ru-RU"/>
        </w:rPr>
        <w:t xml:space="preserve"> полягає у тому, що вони становлять як науково-теоретичний, так і практичний інтерес, та можуть бути використані:</w:t>
      </w:r>
    </w:p>
    <w:p>
      <w:pPr>
        <w:pStyle w:val="Normal"/>
        <w:numPr>
          <w:ilvl w:val="0"/>
          <w:numId w:val="16"/>
        </w:numPr>
        <w:shd w:fill="FFFFFF" w:val="clear"/>
        <w:tabs>
          <w:tab w:val="clear" w:pos="708"/>
          <w:tab w:val="left" w:pos="491"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сфері науково-дослідної діяльності – основні висновки дослідження може бути використано для подальшої розробки проблем удосконалення реєстраційних процедур в діяльності органів внутрішніх справ (акт впровадження Кримського юридичного інституту Одеського державного університету внутрішніх справ МВС України від 12.01.2011);</w:t>
      </w:r>
    </w:p>
    <w:p>
      <w:pPr>
        <w:pStyle w:val="Normal"/>
        <w:numPr>
          <w:ilvl w:val="0"/>
          <w:numId w:val="16"/>
        </w:numPr>
        <w:shd w:fill="FFFFFF" w:val="clear"/>
        <w:tabs>
          <w:tab w:val="clear" w:pos="708"/>
          <w:tab w:val="left" w:pos="491"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правотворчості – використання результатів дослідження буде сприяти удосконаленню правового регулювання реєстраційних процедур в діяльності органів внутрішніх справ;</w:t>
      </w:r>
    </w:p>
    <w:p>
      <w:pPr>
        <w:pStyle w:val="Normal"/>
        <w:numPr>
          <w:ilvl w:val="0"/>
          <w:numId w:val="16"/>
        </w:numPr>
        <w:shd w:fill="FFFFFF" w:val="clear"/>
        <w:tabs>
          <w:tab w:val="clear" w:pos="708"/>
          <w:tab w:val="left" w:pos="491"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правозастосовній діяльності – використання одержаних результатів дозволить поліпшити практичну діяльність органів внутрішніх справ щодо реалізації реєстраційних процедур (акт впровадження в практичну діяльність Головного управління Міністерства внутрішніх справ України в Автономній Республіці Крим від 07.02.2012);</w:t>
      </w:r>
    </w:p>
    <w:p>
      <w:pPr>
        <w:pStyle w:val="Normal"/>
        <w:numPr>
          <w:ilvl w:val="0"/>
          <w:numId w:val="16"/>
        </w:numPr>
        <w:shd w:fill="FFFFFF" w:val="clear"/>
        <w:tabs>
          <w:tab w:val="clear" w:pos="708"/>
          <w:tab w:val="left" w:pos="491" w:leader="none"/>
        </w:tabs>
        <w:spacing w:lineRule="auto" w:line="360" w:before="0" w:after="0"/>
        <w:ind w:left="0" w:firstLine="709"/>
        <w:jc w:val="both"/>
        <w:rPr/>
      </w:pPr>
      <w:r>
        <w:rPr>
          <w:rFonts w:eastAsia="Times New Roman" w:cs="Times New Roman" w:ascii="Times New Roman" w:hAnsi="Times New Roman"/>
          <w:sz w:val="28"/>
          <w:szCs w:val="20"/>
          <w:lang w:eastAsia="ru-RU"/>
        </w:rPr>
        <w:t>у навчальному процесі – матеріали дисертації використовувались під час проведення занять з дисциплін «Адміністративне право», «Адміністративний процес», «Адміністративна</w:t>
      </w:r>
      <w:r>
        <w:rPr>
          <w:rFonts w:eastAsia="Times New Roman" w:cs="Times New Roman" w:ascii="Times New Roman" w:hAnsi="Times New Roman"/>
          <w:spacing w:val="-4"/>
          <w:sz w:val="28"/>
          <w:szCs w:val="20"/>
          <w:lang w:eastAsia="ru-RU"/>
        </w:rPr>
        <w:t xml:space="preserve"> діяльність органів внутрішніх справ»</w:t>
      </w:r>
      <w:r>
        <w:rPr>
          <w:rFonts w:eastAsia="Times New Roman" w:cs="Times New Roman" w:ascii="Times New Roman" w:hAnsi="Times New Roman"/>
          <w:sz w:val="28"/>
          <w:szCs w:val="20"/>
          <w:lang w:eastAsia="ru-RU"/>
        </w:rPr>
        <w:t xml:space="preserve">. Їх враховано у науково-методичних розробках, підготовлених дисертантом з метою забезпечення викладання зазначених дисциплін (акт впровадження Кримського юридичного інституту Одеського державного університету внутрішніх справ МВС України від 17.02.2011 р.).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Дисертація обговорювалася за розділами і в цілому на засіданнях кафедри адміністративного права та адміністративного процесу Кримського юридичного інституту Одеського державного університету внутрішніх справ. Результати дисертаційного дослідження доповідались на міжнародних, всеукраїнських, міжвузівських науково-практичних конференціях та семінарах: «Проблеми розбудови адміністративно-процесуального кодексу України» (Сімферополь, 2008 р.); «Актуальні проблеми національного законодавства» (м. Кіровоград, 2008, 2009 рр.), «Актуальні проблеми юридичної науки та правоохоронної діяльності очима майбутніх юристів» (м. Сімферополь, 2008 р.), «Забезпечення прав і свобод людини і громадянина в контексті конституційної реформи» (м. Київ, 2008 р.), «Адміністративна реформа та проблеми вдосконалення діяльності правоохоронних органів» (м. Сімферополь 2009, 2010 рр.) «Актуальні проблеми діяльності ОВС» (м. Кіровоград, 2008 р.), «Забезпечення прав людини в службово-бойовій діяльності органів внутрішніх справ України» (м. Сімферополь, 2010 р.), «60-річчя з дня підписання Конвенції про захист прав людини і основоположних свобод 1950 р.» (м. Сімферополь, 2010 р.), «Юридична наука: політичні, економічні та соціальні витоки сьогодення» (м. Київ, 2010 р.); «Актуальні проблеми забезпечення громадської безпеки» (Кіровоград, 2011 р.); «Роль та місце ОВС у розбудові демократичної правової держави» (Одеса, 2011 р.) та ін.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висновки дисертаційного дослідження викладені у 12 публікаціях автора, з яких 4 одноосібні статті у наукових фахових виданнях України і 8 тез доповідей на наукових конференціях.</w:t>
      </w:r>
      <w:r>
        <w:br w:type="page"/>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ind w:firstLine="53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 дисертації наведено теоретичне узагальнення й нове вирішення наукового завдання, що полягає у формулюванні науково-обґрунтованих пропозицій та рекомендацій </w:t>
      </w:r>
      <w:r>
        <w:rPr>
          <w:rFonts w:eastAsia="Times New Roman" w:cs="Times New Roman" w:ascii="Times New Roman" w:hAnsi="Times New Roman"/>
          <w:bCs/>
          <w:sz w:val="28"/>
          <w:szCs w:val="28"/>
          <w:lang w:eastAsia="ru-RU"/>
        </w:rPr>
        <w:t>з удосконалення національного законодавства</w:t>
      </w:r>
      <w:r>
        <w:rPr>
          <w:rFonts w:eastAsia="Times New Roman" w:cs="Times New Roman" w:ascii="Times New Roman" w:hAnsi="Times New Roman"/>
          <w:sz w:val="28"/>
          <w:szCs w:val="28"/>
          <w:lang w:eastAsia="ru-RU"/>
        </w:rPr>
        <w:t xml:space="preserve"> та практики діяльності органів внутрішніх справ щодо здійснення реєстраційних процедур. Здобувачем сформульовано ряд висновків, пропозицій і рекомендацій, спрямованих на вирішення зазначеного завдання. Основні з них так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єстраційна процедура – це регламентований адміністративно-процесуальними нормами порядок діяльності органів публічної адміністрації, що здійснюються з метою: офіційного визнання законності правових актів; дій юридичних осіб; дій фізичних осіб; підтвердження з боку держави правового статусу суб’єктів; наділення суб’єктів правами або обов’язками; фіксації юридичних фактів; встановлення певних правових відноси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ями реєстраційних процедур є такі: суспільні відносини, що виникають у процесі реалізації реєстраційних процедур є адміністративно-правовими; порядок здійснення реєстраційних процедур регулюється адміністративно-процесуальними нормами; реєстраційні процедури здійснюється органами публічної адміністрації та їх структурними підрозділами; реєстраційні процедури є процедурами прийняття юридичних актів; реєстраційні процедури здійснюються з метою: офіційного визнання законності: правових актів; дій юридичних осіб; дій фізичних осіб; підтвердження з боку держави правового статусу суб’єктів; наділення суб’єктів правами або обов’язками; фіксації юридичних фактів; встановлення певних правових відноси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єстраційні процедури розглянуто як різновид адміністративних неконфліктних процедур, що в свою чергу є частиною адміністративного процесу, які мають суттєві відмінності, пов’язані з: з об’єктом відносно якого здійснюється процедура, суб’єктом, що уповноважений здійснити процедуру; метою здійснення процедури та порядком здійснення процедур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єстраційні процедури в діяльності органів внутрішніх справ – це регламентований адміністративно-процесуальними нормами порядок діяльності, що здійснюються підрозділами Державної автомобільної інспекції, підрозділами дозвільної системи та ліцензування з метою підтвердження з боку держави правового статусу суб’єктів або наділення суб’єктів правами та обов’язками, а також впорядкування відносин, пов’язаних з об’єктами, обіг яких має ряд обмежен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реєстраційні процедури в діяльності органів внутрішніх справ спрямовані на: по-перше, підтвердження з боку держави правового статусу суб’єктів; по-друге, наділення суб’єктів правами та обов’язками; по-третє, впорядкування відносин, пов’язаних з об’єктами, обіг яких має ряд обмежень, а саме транспортних засобів і збро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єстраційні процедури в діяльності органів внутрішніх справ можна класифікувати по-перше, залежно від об’єкта, щодо якого вони здійснюються; по-друге, залежно від суб’єкта, що їх здійснює; по-третє, залежно від мети здійснення реєстраційних процедур; по-четверте, залежно від структури реєстраційних процедур.</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ципи, на основі яких мають ґрунтуватись та здійснюватись реєстраційні процедури в діяльності органів внутрішніх справ можна сформувати у такі групи: по-перше, фундаментальні (основоположні) принципи, до яких віднесено: законності, пріоритету прав і свобод людини, справедливості, гуманізму; по-друге, загальні принципи діяльності органів внутрішніх справ, до яких віднесено: гласності, відповідальності, неупередженості, професійності, добросовісності та ін.; по-третє, спеціальні (особливі) принципи, до яких віднесено: рівності учасників реєстраційної процедури, вільного доступу громадян до інформації, необхідної для здійснення реєстраційних дій, прозорості процесу прийняття рішень; належного документального оформлення реєстраційних дій; забезпечення можливості оскарження прийнятого ріш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ановлено, що порядок організації та здійснення реєстраційних процедур в діяльності органів внутрішніх справ включає в себе такі стадії, як: а) прийом документів, необхідних для здійснення реєстраційних дій; б) розгляд наданих документів та їх вивчення (перевірка достовірності); в) прийняття рішення про здійснення реєстраційних дій або відмову в їх здійсненні; г) оскарження рішення про відмову в здійсненні реєстраційних дій (факультативна); д) виконання рішення про здійснення реєстраційних ді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датковими вимогами до здійснення реєстраційних процедур в діяльності органів внутрішніх справ мають стати такі: а) результативність; б) своєчасність; в) зручність; г) доступність; д) коректність, ввічливість та шанобливе ставлення до громадян. Встановлено, що додаткові вимоги до здійснення реєстраційних процедур повинні доповнювати принципи реєстраційних процедур, які виступають як основні вимоги до їх здійсн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достатня ефективність реєстраційних процедур органів внутрішніх справ зумовлена недосконалістю їх нормативно-правового та інформаційного забезпечення, внаслідок цього напрямки вдосконалення реєстраційних процедур органів внутрішніх справ сформульовано таким чином: по-перше, вдосконалення нормативно-правового забезпечення (прийняття нормативно-правових актів, що визначатимуть основи діяльності уповноважених суб’єктів із надання реєстраційних послуг; запровадження типової структури нормативно-правових актів, які мають регламентувати організаційну побудову та повноваження органів, що здійснюють реєстраційні процедури; внесення змін до діючих нормативно-правових актів); по-друге, вдосконалення інформаційного забезпечення, при формулюванні напрямків якого основна увага приділена ефективному забезпеченню інформаційної безпеки органів, що здійснюють реєстраційні процедури (запровадження та використання комплексних систем захисту інформації, їх постійне оновлення та вдосконалення; запровадження системи навчання працівників підрозділів, що здійснюють реєстраційні функції; посилення відповідальності за розголошення конфіденційної інформації).</w:t>
      </w:r>
      <w:r>
        <w:br w:type="page"/>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54"/>
        </w:numPr>
        <w:tabs>
          <w:tab w:val="clear" w:pos="708"/>
          <w:tab w:val="left" w:pos="18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Конституція України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Відомості Верховної Ради України. – 1996. – № 30. – Ст. 141 (із змінами). </w:t>
      </w:r>
    </w:p>
    <w:p>
      <w:pPr>
        <w:pStyle w:val="Normal"/>
        <w:numPr>
          <w:ilvl w:val="0"/>
          <w:numId w:val="5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декс адміністративного судочинства України від 6 липня 2005 р. // </w:t>
      </w:r>
      <w:r>
        <w:rPr>
          <w:rFonts w:eastAsia="Times New Roman" w:cs="Times New Roman" w:ascii="Times New Roman" w:hAnsi="Times New Roman"/>
          <w:sz w:val="28"/>
          <w:szCs w:val="28"/>
          <w:lang w:val="en-US" w:eastAsia="en-US"/>
        </w:rPr>
        <w:t>Відомості Верховної Ради України</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35–36, № 37.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Ст. 446.</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екс України про адміністративні правопорушення // Відомості Верховної Ради УРСР. – 1984. – Додаток до № 51. – Ст. 1122 (зі змінами).</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затверджені Постановою Кабінету Міністрів України від 7 вересня 1998 р. № 1388 (з наступними змінами) // Офіційний вісник України. – 1998. – № 36. – Ст. 6.</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оложення про дозвільну систему : Постанова Кабінету Міністрів України № 576 від 12 жовтня 1992 р. // Іменем Закону. – 1992. – № 44.</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адміністративний нагляд за особами, звільненими з місць позбавлення волі : Закон України // Відомості Верховної Ради України.– 1994. – № 52. – Ст. 455.</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Положення про Державну міграційну службу України : Указ Президента України від 6 квітня 2011 р. № 405/2011 // [Електронний ресурс].– Режим доступу : </w:t>
      </w:r>
      <w:hyperlink r:id="rId3">
        <w:r>
          <w:rPr>
            <w:rStyle w:val="InternetLink"/>
            <w:rFonts w:eastAsia="Times New Roman" w:cs="Times New Roman" w:ascii="Times New Roman" w:hAnsi="Times New Roman"/>
            <w:sz w:val="28"/>
            <w:szCs w:val="28"/>
            <w:lang w:eastAsia="ru-RU"/>
          </w:rPr>
          <w:t>http://www.president.gov.ua/documents/</w:t>
        </w:r>
      </w:hyperlink>
      <w:r>
        <w:rPr>
          <w:rFonts w:eastAsia="Times New Roman" w:cs="Times New Roman" w:ascii="Times New Roman" w:hAnsi="Times New Roman"/>
          <w:sz w:val="28"/>
          <w:szCs w:val="28"/>
          <w:lang w:eastAsia="ru-RU"/>
        </w:rPr>
        <w:t>.html.</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введення в дослідну експлуатацію і забезпечення функціонування автоматизованої інформаційної системи обліку автомототранспортних засобів України (АІС «Національний банк даних – «Автомобіль») // Наказ МВС України від 28 лютого 1996 р. № 131. </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і визнання такими, що втратили чинність, деяких постанов Кабінету Міністрів України : Постанова Кабінету Міністрів України від 20 квітня 2011 р. № 436.</w:t>
      </w:r>
    </w:p>
    <w:p>
      <w:pPr>
        <w:pStyle w:val="Normal"/>
        <w:numPr>
          <w:ilvl w:val="0"/>
          <w:numId w:val="5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порядкування заходів з підготовки і виконання проектів інформатизації : Наказ МВС від 22 січня 2009 р. № 14.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ий реєстр виборців : Закон України вiд 22 лютого 2007 № 698-V // Відомості Верховної Ради України. – 2007. – № 20. – Ст. 282.</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ий реєстр фізичних осіб-платників податків та інших обов’язкових платежів // Відомості Верховної Ради України . – 1995. – № 2. – Ст. 10.</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ий реєстр фізичних осіб – платників податків та інших обов’язкових платежів : Закон України від 22 грудня 1994 р. // Відомості Верховної Ради України. – 1995. – № 2. – Ст. 10.</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у реєстрацію актів цивільного стану : Закон України від 1 липня 2010 р. № 2398-VI // Відомості Верховної Ради України. – № 38. –Ст. 509.</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у реєстрацію нормативно-правових актів міністерств та інших органів виконавчої влади : Указ Президента України від 3 жовтня 1992 р. № 493/92 // Збірник Указів Президента від 31 грудня 1992 р. – 1992. – № 4. – Ст. 84.</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державну реєстрацію прав на нерухоме майно : Указ Президента України від 16 червня 1999 р. № 666/99 // Офіційний вісник України. – 1999. – № 24. – Ст. 70.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державну реєстрацію речових прав на нерухоме майно : Закон України від 01 липня 2004 р. № 1952-IV // Відомості Верховної Ради України. – 2004. – № 51. – Ст.553 (із змінами).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у реєстрацію юридичних осіб та фізичних осіб – підприємців : Закон України від 15 травня 2003 р. № 755-IV // Відомості Верховної Ради України. – 2003. – № 31–32. – Ст. 263 (із змінами).</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у статистику : Закон України від 17 вересня 1992 р. № 2614-XII // Відомості Верховної Ради України . – 1992. – № 43. – Ст. 608.</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у таємницю : Закон України від 21 січня 1994 р. № 3855-XII // Відомості Верховної Ради України. – 1994. – № 16. – Ст. 93.</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одаткові заходи щодо забезпечення безпеки дорожнього руху : Розпорядження Президента України від 21 вересня 2002 р. №322/2002-рп.</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орожній рух : Закон України від 30 червня 1993 р. № 3353-XII // Відомості Верховної Ради України. – 1993. – № 31. – Ст. 338.</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Єдиний державний реєстр нормативних актів : Указ Президента від 27 червня 1996 р. № 468/96.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єдині вимоги до конструкції та технічного стану колісних транспортних засобів, що експлуатуються : Постанова Кабінету Міністрів України від 22 грудня 2010 р. №1166.</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гальну структуру і чисельність Міністерства внутрішніх справ України : Закон України від 10 січня 2002 р. // Відомості Верховної Ради України. – 2002. – № 16. – Ст. 54.</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 Наказ МВС України від 07 грудня 2009 № 515.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Інструкції з організації функціонування криміналістичних обліків експертної служби МВС України : Наказ МВС України від 10 вересня 2009 р. № 390.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 Наказ МВС України від 21 серпня 1998 р. № 622 (із змінами).</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Інструкції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та затвердження Умов і правил провадження діяльності з відкриття та функціонування штемпельно-граверних майстерень, виготовлення печаток і штампів : Наказ МВС України від 11 січня 1999 р. № 17.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Інструкції про порядок видачі суб’єктам підприємницької діяльності ліцензій на виробництво, ремонт і реалізацію спортивної, мисливської вогнепальної зброї, боєприпасів до неї, а також холодної зброї : Наказ МВС України від 18 березня 1993 р. № 137.</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о затвердження Інструкції про порядок здійснення підрозділами Державтоінспекції МВС державної реєстрації, перереєстрації та обліку транспортних засобів, оформлення і видачі реєстраційних документів, номерних знаків на них : Наказ МВС України від 11 серпня 2010 р. № 379.</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Інструкції про порядок складання, видачі, реєстрації і зберігання державних актів на право приватної власності на землю, право колективної власності на землю, право власності на землю і право постійного користування землею, договорів на право тимчасового користування землею (в тому числі на умовах оренди) та договорів оренди землі : Наказ Державного комітету України по земельних ресурсах від 4 травня 1999 р. № 43 // Офіційний вісник України. – 1999. – № 23. – 357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Інструкції про проведення огляду транспортних засобів та їх реєстраційних документів під час реєстрації, перереєстрації і зняття з обліку : Наказ МВС України від 10 листопада  2005 р. № 987.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Інструкції про створення єдиної автоматизованої системи номерного обліку вогнепальної (стрілецької) зброї, яка зберігається й використовується в МВС, на об’єктах дозвільної системи та перебуває в особистому користуванні громадян : Наказ МВС України від 2 вересня 1998 р. № 659.</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ліцензійних умов провадження господарської діяльності з виробництва, ремонту вогнепальної зброї невійськового призначення та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 Наказ Державного комітету з питань регуляторної політики та підприємництва та Міністерства внутрішніх справ України від 21 березня 2001 р. № 53/213.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ліцензійних умов провадження господарської діяльності з виробництва спеціальних засобів, заряджених речовинами сльозоточивої та дратівної дії, індивідуального захисту, активної оборони та їх продажу : Наказ Державного комітету з питань регуляторної політики та підприємництва та Міністерства внутрішніх справ України від 21 березня 2001 р. № 53/213.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партамент громадської безпеки МВС України : Наказ МВС України від 10 жовтня 2005 р. № 868.</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ржавний реєстр лікарських засобів : Постанова Кабінету Міністрів України від 31 березня 2004 р. № 411.</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ржавний реєстр реєстраторів розрахункових операцій : Постанова Кабінету Міністрів України від 29 серпня 2002 р. № 1315 // Офіційний вісник України. – 1997. – №35. – с. 50.</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ржавний реєстр фінансових установ : Розпорядження Державної комісії з регулювання ринків фінансових послуг від 28 серпня 2003 № 41 // Відомості Верховної Ради України. – 2003. – Ст. 28.</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ржавну реєстрацію нормативно-правових актів міністерств та інших органів виконавчої влади : Постанова КМ України від 28 грудня 1992 р. № 731.</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Положення про порядок видачі народним депутатам України та окремими посадовим особам апарату Верховної Ради України у тимчасове користування вогнепальної зброї, її обліку і зберігання : Наказ МВС України від 24 липня 1996 р. № 524.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Положення про порядок видачі посвідчень водія та допуску громадян до керування транспортними засобами : Постанова Кабінету Міністрів України вiд 8 травня 1993 р. № 340.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Положення про порядок видачі посвідчень водія та допуску громадян до керування транспортними засобами : Наказ МВС України від 7 грудня 2009 р. № 515.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 Наказ МВС України від 24 липня 1996 р. № 523.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реєстраційно-екзаменаційні підрозділи Державної автомобільної інспекції МВС України : Наказ МВС України від 12 березня 1992 р. №133.</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рядку обліку, створення та ведення реєстру підприємств, установ, організацій та інших суб’єктів господарювання, які здійснюють торгівлю транспортними засобами та їх складовими частинами, що мають ідентифікаційні номери : Наказ МВС України від 5 серпня 2010 р. № 361.</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рядку відомчої реєстрації та ведення обліку великотоннажних та інших технологічних транспортних засобів : Постанова Кабінету Міністрів України від від 6 січня 2010 р. № 8.</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рядку відомчої реєстрації та ведення обліку транспортних засобів Збройних Сил України : Постанова Кабінету Міністрів України від 30 вересня 2009 р. № 1032.</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Постанова Кабінету Міністрів України від 7 вересня 1998 р. №1388 // Офіційний вісник України. – 1998. – № 36. – С. 6.</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 Постанова Кабінету Міністрів України від 11 листопада 2009 р. № 1200.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рядку надання суб’єктам господарювання повноважень на проведення перевірки технічного стану колісних транспортних засобів під час державного технічного огляду : Постанова Кабінету Міністрів України вiд 9 липня 2008 р. № 607.</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рядку проведення державного технічного огляду колісних транспортних засобів : Постанова Кабінету Міністрів України вiд 9 липня  2008 р. № 606.</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равил забезпечення захисту інформації в інформаційних, телекомунікаційних та інформаційно-телекомунікаційних системах : Постанова Кабінету Міністрів України від 29 березня 2006 р. № 373 (із мінами) // Офіційний вісник України. – 1997 р. – № 43. – Ст. 50.</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Тимчасового порядку ведення державного реєстру земель : Наказ Державного комітету України по земельних ресурсах від 2 липня 2003 р. № 174 // Офіційний вісник України. – 2003. – № 31. – Ст. 1652.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твердження Тимчасового порядку державної реєстрації іпотек : Постанова Кабінету Міністрів України від 31 березня 2004 р. № 410 // Офіційний вісник України. – 2004. – № 13. – Ст. 896.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хист інформації в інформаційно-телекомунікаційних системах : Закон України від 5 липня 1994 р. № 80/94-ВР // Відомості Верховної Ради України . – 1994. – № 31. – Ст. 286.</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ходи щодо впровадження Концепції адміністративної реформи в Україні : Указ Президента України від 22 липня 1998 р. № 810 // Офіційний вісник України. – 1999. – № 21. – Ст. 32.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заходи щодо створення єдиної системи державної реєстрації земельних ділянок, нерухомого майна та прав на них у складі державного земельного кадастру : Указ Президента України від 17 лютого 2003 р. № 134/2003 // Офіційний вісник України. – 2003. – № 8. – Ст. 301. </w:t>
      </w:r>
    </w:p>
    <w:p>
      <w:pPr>
        <w:pStyle w:val="Normal"/>
        <w:numPr>
          <w:ilvl w:val="0"/>
          <w:numId w:val="5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Про звернення громадян : Закон України від 2 жовтня 1996 р. № 393/96 // Відомості Верховної Ради України. –</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1996. – № 47. – Ст. 256.</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оптимізацію системи центральних органів виконавчої влади : Указ Президента України від 9 грудня 2010 року №1085/2010 // Офіційний вісник України. –2010. – № 94. – Ст. 3334.</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міліцію : Закон України від 20 грудня 1990 р. // Відомості Верховної Ради України. – 1991. – № 4. – Ст. 20 (із змінами).</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Положення про Державну автомобільну інспекцію Міністерства внутрішніх справ : Постанова Кабінету Міністрів України від 14 квітня 1997 р. № 341. </w:t>
      </w:r>
    </w:p>
    <w:p>
      <w:pPr>
        <w:pStyle w:val="Normal"/>
        <w:numPr>
          <w:ilvl w:val="0"/>
          <w:numId w:val="5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Про Положення про Міністерство внутрішніх справ України : Указ Президента України № 1138/2000 від 17 жовтня 2000 р. // Офіційний вісник України. – 2000. – № 42.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Ст. 234 (із змінами).</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орядок видачі суб’єктам підприємницької діяльності ліцензій на виробництво, ремонт і реалізацію спортивної, мисливської вогнепальної зброї : Наказ МВС України від 18 жовтня 1993 р. № 643.</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орядок продажу, придбання, реєстрації, обліку і застосування спеціальних засобів самооборони, заряджених речовинами сльозоточивої та дратівної дії : Постанова Кабінету Міністрів України від 7 вересня 1993 р. №706.</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равила дорожнього руху : Постанова Кабінету Міністрів України від 10 жовтня 2001 р. № 1306.</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раво власності на окремі види майна : Постанова Верховної Ради України № 2471-12 від 17 червня 1992 р. // Відомості Верховної Ради України. – 1992. – № 35. – Ст. 517 (із змінами).</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ратифікацію Конвенції про дорожній рух : Указ Президії Верховної ради СРСР від 29 квітня 1974 р. № 5938-VIII [Електронний ресурс]. – Режим доступу : http://zakon.nau.ua /doc/=1076.1011.0</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свободу пересування та вільний вибір місця проживання в Україні : Закон України вiд 11 грудня 2003 № 1382-IV// Відомості Верховної Ради України. – 2004. – № 15. – Ст. 232.</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систему центральних органів виконавчої влади : Указ Президента України від 15 грудня 1999 р. № 1572 // Офіційний вісник України. – 1999. – № 50. – С. 8.</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створення Єдиного державного реєстру підприємств та організацій України : Постанова Кабінету Міністрів України від 22 січня 1996 р. № 118 // Офіційний вісник України. – 1998. – № 33. – Ст. 1249; № 34. – Ст. 1277 (із змінами).</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схвалення Концепції проекту Закону України «Про адміністративні послуги» : Розпорядження Кабінету міністрів України від 17 червня 2009 р. № 682-р.</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ходи щодо виконання постанови Кабінету Міністрів України від 7 вересня 1993 р. № 706 «Про затвердження 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 Наказ МВС України від 18 жовтня 1993 р. № 642.</w:t>
      </w:r>
    </w:p>
    <w:p>
      <w:pPr>
        <w:pStyle w:val="Normal"/>
        <w:numPr>
          <w:ilvl w:val="0"/>
          <w:numId w:val="5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Авер’янов В. Б. Реформування українського адміністративного права : ґрунтовний привід для теоретичної дискусії / В. Б. Авер’янов // Право України. – 2003. – № 5. – С. 117</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122.</w:t>
      </w:r>
    </w:p>
    <w:p>
      <w:pPr>
        <w:pStyle w:val="Normal"/>
        <w:numPr>
          <w:ilvl w:val="0"/>
          <w:numId w:val="5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Авер’янов В. Б. Адміністративне право України : доктринальні аспекти реформування / В. Б. Авер’янов // Право України. – 1998. – № 8. – С. 8</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13.</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ер’янов В. Б. Не «керувати» людиною – служити їй. Нові пріоритети у правовому регулюванні відносин між владою і людиною / В. Б. Авер’янов // Віче. – 2005. – № 4 (157). – С. 10–15.</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ер’янов В. Б. Нова доктрина українського адміністративного права : концептуальні позиції / В. Б. Авер’янов // Право України. – 2006. – № 5. – С. 11–17.</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вер’янов В. Б. Спрямованість на забезпечення прав громадян – демократична сутність виконавчої влади / В. Б. Авер’янов // Виконавча влада і адміністративне право / [за заг. ред. В. Б. Авер’янова]. – К. : Видавничий Дім «Ін-Юре», 2002. – С. 147–155.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ерьянов В. Б. Функции и организационная структура органа государственного управления. – К. : Наук. думка, 1979. – 150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гапов А. Б. Учебник административного права / А. Б. Агапов. – М. : Городец, 1999. – 558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тивная деятельность органов внутренних дел. Часть общая : учебник / [под ред. А. П. Коренева]. – М. : МЮИ МВД России, Изд-во «Щит – М», 1999. – 308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тивная деятельность органов внутренних дел. Часть особенная : учебник / [под ред. А. П. Коренева]. – М. : МЮИ МВД России. «Щит-М», 1999. – 362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тивное право и административная деятельность органов внутренних дел : Учебник / Г. А. Туманов, Л. М. Розин, П. М. Самохин и др. / [под ред. Л. Л. Попова]. – М. : Акад. МВД СССР, 1990. – 222 c.</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тивное право России : в 3 ч. Ч. 2. : учебник / [под ред. А. П. Коренева]. – М. : МЮИ МВД России. Изд-во «Щит-М», 1998. – 313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тивное право России : в 3 ч. Ч. І. : учебник / [под ред. А. П. Коренева]. – М. : МЮИ МВД России «Щит-М», 1998. – 280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тивное право Украины. – 2-е изд., перераб. и доп. [Учебник для студентов высш. учеб, заведений юрид. спец. / Ю. П. Битяк, В. В. Богуцкий, В. Н. Гаращук и др./ [под ред. проф. Ю. П. Битяка]. – Х. : Право, 2003. – 576 с.</w:t>
      </w:r>
    </w:p>
    <w:p>
      <w:pPr>
        <w:pStyle w:val="Normal"/>
        <w:numPr>
          <w:ilvl w:val="0"/>
          <w:numId w:val="5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Административное право : учебни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под ред. Ю. М. Козлова, Л. Л. Попова. – М. : Юристъ, 2000. – 728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а діяльність міліції : підручник / [за заг. ред. О. М. Бандурки. – Х. : Вид-во Нац. ун-ту внутр. справ, 2004. – 448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а діяльність органів внутрішніх справ. Загальна частина : підручник для слухачів та курсантів вузів МВС України / [за ред. І. П. Голосніченко, Я. Ю. Кондратьєва. – К. : Українська академія внутрішніх справ; Міжнародний освітній фонд ім. Ярослава Мудрого КМУЦА, 1999. – 178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а процедура та адміністративні послуги. Зарубіжний досвід та пропозиції для України/ [автор-упорядник В. П. Тимощук]. – К. : Факт, 2003. – 496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е право України : підручник / [за заг. ред. С. В. Ківалова]. – Одеса : Юрид. літ., 2003. – 896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е право України : підручник для юрид. вузів і фак. / Ю. П. Битяк, В. В. Богуцький, В. М. Гаращук та ін.] / [за ред. Ю. П. Битяка. – Х. : Право, 2000. – 520 с.</w:t>
      </w:r>
    </w:p>
    <w:p>
      <w:pPr>
        <w:pStyle w:val="Normal"/>
        <w:numPr>
          <w:ilvl w:val="0"/>
          <w:numId w:val="5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Адміністративне право України. Академічний курс : підручник : у 2 </w:t>
      </w:r>
      <w:r>
        <w:rPr>
          <w:rFonts w:eastAsia="Times New Roman" w:cs="Times New Roman" w:ascii="Times New Roman" w:hAnsi="Times New Roman"/>
          <w:sz w:val="28"/>
          <w:szCs w:val="28"/>
          <w:lang w:val="ru-RU" w:eastAsia="en-US"/>
        </w:rPr>
        <w:t>ч</w:t>
      </w:r>
      <w:r>
        <w:rPr>
          <w:rFonts w:eastAsia="Times New Roman" w:cs="Times New Roman" w:ascii="Times New Roman" w:hAnsi="Times New Roman"/>
          <w:sz w:val="28"/>
          <w:szCs w:val="28"/>
          <w:lang w:val="en-US" w:eastAsia="en-US"/>
        </w:rPr>
        <w:t>. / [ред. колегія : В. Б. Авер’янов (голова) та ін.]. – К. : Юридична думка, 2004-2005. – Т. 2 : Особлива частина. – 2005. – 624 с.</w:t>
      </w:r>
    </w:p>
    <w:p>
      <w:pPr>
        <w:pStyle w:val="Normal"/>
        <w:numPr>
          <w:ilvl w:val="0"/>
          <w:numId w:val="5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Адміністративне право України. Академічний курс : підручни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у 2 </w:t>
      </w:r>
      <w:r>
        <w:rPr>
          <w:rFonts w:eastAsia="Times New Roman" w:cs="Times New Roman" w:ascii="Times New Roman" w:hAnsi="Times New Roman"/>
          <w:sz w:val="28"/>
          <w:szCs w:val="28"/>
          <w:lang w:val="ru-RU" w:eastAsia="en-US"/>
        </w:rPr>
        <w:t>ч</w:t>
      </w:r>
      <w:r>
        <w:rPr>
          <w:rFonts w:eastAsia="Times New Roman" w:cs="Times New Roman" w:ascii="Times New Roman" w:hAnsi="Times New Roman"/>
          <w:sz w:val="28"/>
          <w:szCs w:val="28"/>
          <w:lang w:val="en-US" w:eastAsia="en-US"/>
        </w:rPr>
        <w:t>. / [ред. колегія: В. Б. Авер’янов (голова)]. – К.: «Видавництво «Юридична думка», 2004-2005. – Т.1 : Загальна частина. 2004. – 584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е право України : Словник-довідник / В. К. Шкарупа, Ю. А. Ведєрніков, В. П. Підчибій. – Дніпропетровськ : Юридична академія МВС України, 2001. – 196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дміністративне процесуальне (судове) право України : [за заг. ред С. В. Ківалова] / Л. Р. Біла, О. І. Бєдний, Є. Є. Додіна, І. К. Залюбовська, І. О. Картузова. – Одеса : Юридична література, 2007. – 312 с. </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лімов Р. С. Процедури в адміністративному праві України: теорія і практика : дис. ... кандидата юрид. наук : 12.00.07 / Алімов Роман Святославович. – Донецьк, 2002. – 164 с.</w:t>
      </w:r>
    </w:p>
    <w:p>
      <w:pPr>
        <w:pStyle w:val="Normal"/>
        <w:numPr>
          <w:ilvl w:val="0"/>
          <w:numId w:val="5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фанасьєв К. К. Адміністративні послуги : навч. посібник / К. К. Афанасьєв. – МВС України, Луган.держ. ун-т внутр.справ ім. Е.О. Дідоренка. – Луганськ : РВВ ЛДУВС ім. Е. О. Дідоренка, 2010. – 176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ндурка А. М. Административный процесс : учебник / А. М. Бандурка, Н. М. Тищенко. – Х. : Изд-во НУВД, 2001. – 353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ндурка О. М. Теорія і практика управління органами внутрішніх справ України. – Х. : Нац. ун-т внутр. справ, 2004. – 780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сова Ю. Ю. Контрольно-наглядова діяльність міліції громадської безпеки : дис. ... кандидата юрид. наук : 12.00.07 / Басова Юлія Юріївна. – Харків, 2006. – 208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храх Д. Н. Административное право России : учебник для вузов/ Д. Н. Бахрах. – М. : Норма, 1999. – 213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храх Д. Н. Административное право : учебник для вузов / Д. Н. Бахрах, Б. В. Россинский, Ю. Н. Старилов. – М. : Норма, 2004. – 768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Бекірова Е. Е. Правове регулювання ліцензування певних видів господарської діяльності : автореф. дис. на здобуття наук. ступеня канд. юрид. наук : </w:t>
      </w:r>
      <w:r>
        <w:rPr>
          <w:rFonts w:eastAsia="Times New Roman" w:cs="Times New Roman" w:ascii="Times New Roman" w:hAnsi="Times New Roman"/>
          <w:sz w:val="28"/>
          <w:szCs w:val="28"/>
          <w:lang w:val="ru-RU" w:eastAsia="en-US"/>
        </w:rPr>
        <w:t xml:space="preserve">спец. </w:t>
      </w:r>
      <w:r>
        <w:rPr>
          <w:rFonts w:eastAsia="Times New Roman" w:cs="Times New Roman" w:ascii="Times New Roman" w:hAnsi="Times New Roman"/>
          <w:sz w:val="28"/>
          <w:szCs w:val="28"/>
          <w:lang w:val="en-US" w:eastAsia="en-US"/>
        </w:rPr>
        <w:t>12.00.04 «Господарське право, господарсько-процесуальне право» / Е. Е. Бекірова . – Донецьк, 2006. – 17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ньо М. Вплив теорії публічної адміністрації на розвиток адміністративного права (приклад Польщі) / М. Беньо // Законодавство України : наук.-практ. коментар. – 2006. – № 7. – С. 8–12.</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итяк Ю. П. Адміністративні договори як особлива форма регулювання управлінських відносин / Ю. П. Битяк // Виконавча влада і адміністративне право / [за заг. ред. В. Б. Авер’янова]. – К. : Видавничий Дім «Ін-Юре», 2002. – С. 94–103.</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ілозерська Т. О. Реформування публічної адміністрації в Україні як крок до європейської інтеграції / Т. О. Білозерська // Форум права. – 2007. – № 2. – С. 11–19 [Електронний ресурс]. – Режим доступу : </w:t>
      </w:r>
      <w:hyperlink r:id="rId4">
        <w:r>
          <w:rPr>
            <w:rStyle w:val="InternetLink"/>
            <w:rFonts w:eastAsia="Times New Roman" w:cs="Times New Roman" w:ascii="Times New Roman" w:hAnsi="Times New Roman"/>
            <w:sz w:val="28"/>
            <w:szCs w:val="28"/>
            <w:lang w:val="en-US" w:eastAsia="en-US"/>
          </w:rPr>
          <w:t>http://www.nbuv.gov.ua/e-journals/FP/2007-2/07btodei.pdf</w:t>
        </w:r>
      </w:hyperlink>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ольшой толковый словарь русского язика / [под. ред. С. А. Кузнецова]. –СПб. : Норинт, 2000. – 1536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асильєв А. С. Административное право Украины. Общая часть : учебн. пособие. – Х. : изд-во «Одиссей», 2001. – 224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еликий тлумачний словник сучасної української мови / [за ред. В. Т.  Бусел]. – К.; Ірпінь : ВТФ «Перун», 2002. – 1440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конавча влада і адміністративне право / [за заг. ред. В. Б. Авер’янова]. – К. : Видавничий Дім «Ін-Юре», 2002. – 668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аращук В. М. Контроль та нагляд в державному управлінні : Монографія / В. М. Гаращук. – Х. : Фоліо, 2002. – 176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нидюк Н. Визначення поняття публічної адміністрації в ACQUIS COMMUNAUTAIRE / Н. Гнидюк // Законодавство України : наук.-практ. коментар. – 2006. – № 10. – С. 74–77.</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ловченко В. В.  Юридична термінологія : Довідник / В. В. Головченко, В.С.Ковальський. – К. : Юрінком Інтер, 1998. – 224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олосніченко І. П. Адміністративне право України (основні категорії і поняття) / Голосніченко І. П. – Ірпінь : Укр. фін.-економ. ін-т ДПА України, 1998. – 108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лосніченко І. П. Адміністративний процес : навч. посібник / І. П. Голосніченко, М. Ф. Стахурський. – К. : ГАН, 2003. – 256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Голосніченко І. П. Проблеми адміністративного процесу на сучасному етапі розвитку української держави / І. П. Голосніченко // Актуальні проблеми держави та права : зб</w:t>
      </w:r>
      <w:r>
        <w:rPr>
          <w:rFonts w:eastAsia="Times New Roman" w:cs="Times New Roman" w:ascii="Times New Roman" w:hAnsi="Times New Roman"/>
          <w:sz w:val="28"/>
          <w:szCs w:val="28"/>
          <w:lang w:val="ru-RU" w:eastAsia="en-US"/>
        </w:rPr>
        <w:t>ірн</w:t>
      </w:r>
      <w:r>
        <w:rPr>
          <w:rFonts w:eastAsia="Times New Roman" w:cs="Times New Roman" w:ascii="Times New Roman" w:hAnsi="Times New Roman"/>
          <w:sz w:val="28"/>
          <w:szCs w:val="28"/>
          <w:lang w:val="en-US" w:eastAsia="en-US"/>
        </w:rPr>
        <w:t>. наук. праць. – Одеса : Юрид. літ., 2003. – Вип. 19. – С. 26–28.</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Горшенев 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М. Контроль как правовая форма деятельности / В. М. Горшенев, И. Б. Шахов. – М. : Юрид. Лит., 1987. – 176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Государственное управление: основы теории и организации : ученик : в 2 т.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Т. 1 / [под ред. В. А. Козбаненко]. – Изд. 2-е, с изм. и доп. – М. : «Статут», 2002. – 366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сударственное управление: основы теории и организации : учебник : в 2 т. Т. 2 / [под ред. В.А. Козбаненко. Изд. 2-е, с изм. и доп. – М. : «Статут», 2002. – 592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инько С.В. Правові аспекти реєстрації прав на землю : монографія / С.В. Гринько. – К. : Видавничо-поліграфічний центр «Київський університет». – 2004. – 172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ущинський І. М. Державна реєстрація суб’єктів підприємницької діяльності : Науково-практичний посібник / І. М. Грущинський, В. М Кравчук., Є. П. Пограничний. – Л. : Престиж-Інформ, 2000. – 268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Гуменюк В. А. Адміністративно-правове регулювання здійснення органами внутрішніх справ дозвільної системи : дис. ... кандидата юрид. наук : 12.00.07 / </w:t>
      </w:r>
      <w:r>
        <w:rPr>
          <w:rFonts w:eastAsia="Times New Roman" w:cs="Times New Roman" w:ascii="Times New Roman" w:hAnsi="Times New Roman"/>
          <w:bCs/>
          <w:sz w:val="28"/>
          <w:szCs w:val="28"/>
          <w:lang w:val="ru-RU" w:eastAsia="en-US"/>
        </w:rPr>
        <w:t>Г</w:t>
      </w:r>
      <w:r>
        <w:rPr>
          <w:rFonts w:eastAsia="Times New Roman" w:cs="Times New Roman" w:ascii="Times New Roman" w:hAnsi="Times New Roman"/>
          <w:bCs/>
          <w:sz w:val="28"/>
          <w:szCs w:val="28"/>
          <w:lang w:val="en-US" w:eastAsia="en-US"/>
        </w:rPr>
        <w:t xml:space="preserve">уменюк </w:t>
      </w:r>
      <w:r>
        <w:rPr>
          <w:rFonts w:eastAsia="Times New Roman" w:cs="Times New Roman" w:ascii="Times New Roman" w:hAnsi="Times New Roman"/>
          <w:bCs/>
          <w:sz w:val="28"/>
          <w:szCs w:val="28"/>
          <w:lang w:val="ru-RU" w:eastAsia="en-US"/>
        </w:rPr>
        <w:t>В</w:t>
      </w:r>
      <w:r>
        <w:rPr>
          <w:rFonts w:eastAsia="Times New Roman" w:cs="Times New Roman" w:ascii="Times New Roman" w:hAnsi="Times New Roman"/>
          <w:bCs/>
          <w:sz w:val="28"/>
          <w:szCs w:val="28"/>
          <w:lang w:val="en-US" w:eastAsia="en-US"/>
        </w:rPr>
        <w:t xml:space="preserve">олодимир </w:t>
      </w:r>
      <w:r>
        <w:rPr>
          <w:rFonts w:eastAsia="Times New Roman" w:cs="Times New Roman" w:ascii="Times New Roman" w:hAnsi="Times New Roman"/>
          <w:bCs/>
          <w:sz w:val="28"/>
          <w:szCs w:val="28"/>
          <w:lang w:val="ru-RU" w:eastAsia="en-US"/>
        </w:rPr>
        <w:t>А</w:t>
      </w:r>
      <w:r>
        <w:rPr>
          <w:rFonts w:eastAsia="Times New Roman" w:cs="Times New Roman" w:ascii="Times New Roman" w:hAnsi="Times New Roman"/>
          <w:bCs/>
          <w:sz w:val="28"/>
          <w:szCs w:val="28"/>
          <w:lang w:val="en-US" w:eastAsia="en-US"/>
        </w:rPr>
        <w:t>натолійович</w:t>
      </w:r>
      <w:r>
        <w:rPr>
          <w:rFonts w:eastAsia="Times New Roman" w:cs="Times New Roman" w:ascii="Times New Roman" w:hAnsi="Times New Roman"/>
          <w:sz w:val="28"/>
          <w:szCs w:val="28"/>
          <w:lang w:val="en-US" w:eastAsia="en-US"/>
        </w:rPr>
        <w:t>. – Х., 1999. – 201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урковський М.П. До питання визначення критеріїв оцінки якості надання реєстраційних послуг / М. П. Гурковський // Науковий вісник Львівського державного університету внутрішніх справ. – 2008. – № 3. – С. 3–10.</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уценко К. Ф. Правоохранительные органы : учебник для вузов / К. Ф. Гуценко, М. А. Ковалев / [под ред. К.Ф. Гуценко]. – М. : «Бек», 1995. – 307 с. </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Державне управління : навч. посібн. / А. Ф. Мельник, О. Ю. Оболенський, А. Ю. Васіна, Л. Ю. Гордієнко / [за ред. А. Ф. Мельник].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2-ге вид., випр. і доп. – К. : Знання, 2004. – 342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ержавне управління: проблеми адміністративно-правової теорії та практики / [за заг. ред. В. Б. Авер’янова]. – К. : Факт, 2003. – 384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рейшев Б. В. Правотворчество в советском государственном управлении / Б. В. Дрейшев. – М. : Юрид. лит., 1977.– 160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Енциклопедичний словник Брокгауза й Ефрона : в 82 т. : </w:t>
      </w:r>
      <w:r>
        <w:rPr>
          <w:rFonts w:eastAsia="Times New Roman" w:cs="Times New Roman" w:ascii="Times New Roman" w:hAnsi="Times New Roman"/>
          <w:sz w:val="28"/>
          <w:szCs w:val="28"/>
          <w:lang w:val="ru-RU" w:eastAsia="en-US"/>
        </w:rPr>
        <w:t>Т</w:t>
      </w:r>
      <w:r>
        <w:rPr>
          <w:rFonts w:eastAsia="Times New Roman" w:cs="Times New Roman" w:ascii="Times New Roman" w:hAnsi="Times New Roman"/>
          <w:sz w:val="28"/>
          <w:szCs w:val="28"/>
          <w:lang w:val="en-US" w:eastAsia="en-US"/>
        </w:rPr>
        <w:t xml:space="preserve"> 4.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М. : Терра, 2001.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726 с.</w:t>
      </w:r>
      <w:r>
        <w:rPr>
          <w:rFonts w:eastAsia="Times New Roman" w:cs="Times New Roman" w:ascii="Times New Roman" w:hAnsi="Times New Roman"/>
          <w:sz w:val="28"/>
          <w:szCs w:val="28"/>
          <w:lang w:val="ru-RU" w:eastAsia="en-US"/>
        </w:rPr>
        <w:t xml:space="preserve"> [Електронний ресурс]</w:t>
      </w:r>
      <w:r>
        <w:rPr>
          <w:rFonts w:eastAsia="Times New Roman" w:cs="Times New Roman" w:ascii="Times New Roman" w:hAnsi="Times New Roman"/>
          <w:sz w:val="28"/>
          <w:szCs w:val="28"/>
          <w:lang w:val="en-US" w:eastAsia="en-US"/>
        </w:rPr>
        <w:t>. http://dic.academic.ru/dic</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sf/ruwiki/816451</w:t>
      </w:r>
      <w:r>
        <w:rPr>
          <w:rFonts w:eastAsia="Times New Roman" w:cs="Times New Roman" w:ascii="Times New Roman" w:hAnsi="Times New Roman"/>
          <w:sz w:val="28"/>
          <w:szCs w:val="28"/>
          <w:lang w:val="ru-RU" w:eastAsia="en-US"/>
        </w:rPr>
        <w:t>/</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Етимологічний словник української мови : в 7 т. : Т. 5 / [за ред. О. С. Мельничук та ін.]. – К. : Наук. думка, 2006. – 704 с. </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Етимологічний словник української мови : в 7 т. : Т. 2.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за ред. О. С. Мельничук та ін.].</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Наукова думка», 1985. – 570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фективна публічна адміністрація (довідник для міністрів) / автори-упорядники : І. Коліушко, В. Тимощук. – К., 2006. – 32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ванченко О. А. Совершенствованне процедуры государственной регистрации уставов муниципальных образований / О. А. Иванченко // Журнал российскою права. – 2003. – № 9. – С 113–116.</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валь О. А. Принципи процесуального права та їх втілення в законодавчій регламентації діяльності міліції України : дис. ... кандидата юрид. наук : 12.00.01 / Коваль Олексій Анатолійович. – К., 2005. – 198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валь Л.В. Адміністративне право України : Курс лекцій / Л. В. Коваль. – 3-є вид. – К. : Вентурі, 1998. – 208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Коліушко І., Тимощук В. Реформа публічної адміністрації на місцевому та регіональному рівні як один із напрямків адміністративної реформи [Електронний ресурс]. – Режим доступу : </w:t>
      </w:r>
      <w:hyperlink r:id="rId5">
        <w:r>
          <w:rPr>
            <w:rStyle w:val="InternetLink"/>
            <w:rFonts w:eastAsia="Times New Roman" w:cs="Times New Roman" w:ascii="Times New Roman" w:hAnsi="Times New Roman"/>
            <w:sz w:val="28"/>
            <w:szCs w:val="28"/>
            <w:lang w:val="en-US" w:eastAsia="en-US"/>
          </w:rPr>
          <w:t>http://www.municipal.gov.ua/</w:t>
        </w:r>
      </w:hyperlink>
      <w:r>
        <w:rPr>
          <w:rFonts w:eastAsia="Times New Roman" w:cs="Times New Roman" w:ascii="Times New Roman" w:hAnsi="Times New Roman"/>
          <w:sz w:val="28"/>
          <w:szCs w:val="28"/>
          <w:lang w:val="en-US" w:eastAsia="en-US"/>
        </w:rPr>
        <w:t xml:space="preserve"> fond/default.asp.cid=1139.</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лпаков В. К. Адміністративне право України : підручник / В. К. Колпаков. – К. : Юрінком Інтер, – 1999. – 736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олпаков В. К. Адміністративне право України : підручник / В. К. Колпаков, О. В. Кузьменко. – К. : Юрінком Інтер, 2003. – 544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ашко М. В. Деякі проблемні питання делегування повноважень у сфері здійснення місцевого самоврядування / М. В. Комашко // Держава та регіони. – 2001. – № 2. – С. 27.</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зюк А.Т. Адміністративний процес України : навч. посібник / А. Т. Комзюк, В. М. Бевзенко, Р. С. Мельник. – К. : Прецедент, 2007. – 599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онов П. Н. Административный процесс : подходы к определению понятия и структуры / П. Н. Кононов  // Государство и право.– 2001. – № 6. – С. 23–24.</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Кравцова Т.М. Поняття та принципи діяльності публічної адміністрації / Т. М. Кравцова, А. В. Солонар // Форум права. – 2010. – № 4. – с. 522-525 [Електронний ресурс]. – Режим доступу : http://</w:t>
      </w:r>
      <w:hyperlink r:id="rId6">
        <w:r>
          <w:rPr>
            <w:rStyle w:val="InternetLink"/>
            <w:rFonts w:eastAsia="Times New Roman" w:cs="Times New Roman" w:ascii="Times New Roman" w:hAnsi="Times New Roman"/>
            <w:sz w:val="28"/>
            <w:szCs w:val="28"/>
            <w:lang w:val="en-US" w:eastAsia="en-US"/>
          </w:rPr>
          <w:t>www.nbuv.gov.ua</w:t>
        </w:r>
      </w:hyperlink>
      <w:r>
        <w:rPr>
          <w:rFonts w:eastAsia="Times New Roman" w:cs="Times New Roman" w:ascii="Times New Roman" w:hAnsi="Times New Roman"/>
          <w:sz w:val="28"/>
          <w:szCs w:val="28"/>
          <w:lang w:val="en-US" w:eastAsia="en-US"/>
        </w:rPr>
        <w:t xml:space="preserve">/e-journals/FP/2010-4/10kmdpa.pdf.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зьменко О. В. Адміністративний процес у парадигмі права : дис. ... доктора юрид. наук : 12.00.07 / Кузьменко Оксана Володимирівна. – К., 2006. – 404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Колодій А.М. Конституція і розвиток принципів права України (методологічні питання) : автореф. дис. на здобуття наук. ступеня докт. юрид. наук : </w:t>
      </w:r>
      <w:r>
        <w:rPr>
          <w:rFonts w:eastAsia="Times New Roman" w:cs="Times New Roman" w:ascii="Times New Roman" w:hAnsi="Times New Roman"/>
          <w:sz w:val="28"/>
          <w:szCs w:val="28"/>
          <w:lang w:val="ru-RU" w:eastAsia="en-US"/>
        </w:rPr>
        <w:t xml:space="preserve">спец. </w:t>
      </w:r>
      <w:r>
        <w:rPr>
          <w:rFonts w:eastAsia="Times New Roman" w:cs="Times New Roman" w:ascii="Times New Roman" w:hAnsi="Times New Roman"/>
          <w:sz w:val="28"/>
          <w:szCs w:val="28"/>
          <w:lang w:val="en-US" w:eastAsia="en-US"/>
        </w:rPr>
        <w:t>12.00.01 «</w:t>
      </w:r>
      <w:r>
        <w:rPr>
          <w:rFonts w:eastAsia="Times New Roman" w:cs="Times New Roman" w:ascii="Times New Roman" w:hAnsi="Times New Roman"/>
          <w:bCs/>
          <w:sz w:val="28"/>
          <w:szCs w:val="28"/>
          <w:lang w:val="en-US" w:eastAsia="en-US"/>
        </w:rPr>
        <w:t>Теорія та історія держави і права;</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bCs/>
          <w:sz w:val="28"/>
          <w:szCs w:val="28"/>
          <w:lang w:val="en-US" w:eastAsia="en-US"/>
        </w:rPr>
        <w:t>історія політичних і правових вчень</w:t>
      </w:r>
      <w:r>
        <w:rPr>
          <w:rFonts w:eastAsia="Times New Roman" w:cs="Times New Roman" w:ascii="Times New Roman" w:hAnsi="Times New Roman"/>
          <w:sz w:val="28"/>
          <w:szCs w:val="28"/>
          <w:lang w:val="en-US" w:eastAsia="en-US"/>
        </w:rPr>
        <w:t>» ; 12.00.</w:t>
      </w:r>
      <w:r>
        <w:rPr>
          <w:rFonts w:eastAsia="Times New Roman" w:cs="Times New Roman" w:ascii="Times New Roman" w:hAnsi="Times New Roman"/>
          <w:bCs/>
          <w:sz w:val="28"/>
          <w:szCs w:val="28"/>
          <w:lang w:val="en-US" w:eastAsia="en-US"/>
        </w:rPr>
        <w:t>02 «К</w:t>
      </w:r>
      <w:r>
        <w:rPr>
          <w:rFonts w:eastAsia="Times New Roman" w:cs="Times New Roman" w:ascii="Times New Roman" w:hAnsi="Times New Roman"/>
          <w:sz w:val="28"/>
          <w:szCs w:val="28"/>
          <w:lang w:val="en-US" w:eastAsia="en-US"/>
        </w:rPr>
        <w:t>онституційне право</w:t>
      </w:r>
      <w:r>
        <w:rPr>
          <w:rFonts w:eastAsia="Times New Roman" w:cs="Times New Roman" w:ascii="Times New Roman" w:hAnsi="Times New Roman"/>
          <w:bCs/>
          <w:sz w:val="28"/>
          <w:szCs w:val="28"/>
          <w:lang w:val="en-US" w:eastAsia="en-US"/>
        </w:rPr>
        <w:t>» / А.</w:t>
      </w:r>
      <w:r>
        <w:rPr>
          <w:rFonts w:eastAsia="Times New Roman" w:cs="Times New Roman" w:ascii="Times New Roman" w:hAnsi="Times New Roman"/>
          <w:bCs/>
          <w:sz w:val="28"/>
          <w:szCs w:val="28"/>
          <w:lang w:val="ru-RU" w:eastAsia="en-US"/>
        </w:rPr>
        <w:t> </w:t>
      </w:r>
      <w:r>
        <w:rPr>
          <w:rFonts w:eastAsia="Times New Roman" w:cs="Times New Roman" w:ascii="Times New Roman" w:hAnsi="Times New Roman"/>
          <w:bCs/>
          <w:sz w:val="28"/>
          <w:szCs w:val="28"/>
          <w:lang w:val="en-US" w:eastAsia="en-US"/>
        </w:rPr>
        <w:t>М.</w:t>
      </w:r>
      <w:r>
        <w:rPr>
          <w:rFonts w:eastAsia="Times New Roman" w:cs="Times New Roman" w:ascii="Times New Roman" w:hAnsi="Times New Roman"/>
          <w:sz w:val="28"/>
          <w:szCs w:val="28"/>
          <w:lang w:val="en-US" w:eastAsia="en-US"/>
        </w:rPr>
        <w:t xml:space="preserve"> Колодій. – К., 1999. – 36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зьменко О. В. Адміністративний процес : сутність та структура / О. В. Кузьменко // Право України. – 2003. – № 2. – С. 22–26.</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зменко О. В. Місце дисциплінарних проваджень в адміністративно-процесуальному праві/ О.В. Кузьменко// Вісник Львівського інституту внутрішніх справ. – 2003. – Вип.2. – С.176–183.</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зьменко О. В. Процесуальні категорії адміністративного права : монографія / О. В. Кузьменко. – Львів : ВАТ «Атлас», 2004. – 232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зьменко О.В. Теоретичні засади адміністративного процесу : монографія / О. В. Кузьменко. – К. : Атіка, 2005. – 358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зьменко О. В. Щодо доцільності запровадження інституту адміністративних послуг / О. В. Кузьменко // Право України. – 2007. – № 3. – С. 15–17.</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линич П. Ф. Правові аспекти становлення державної реєстрації прав на нерухомість в Україні / П. Ф. Кулинич // Юридична Газета. – № 10 (70). – 31 травня 2006 р. [Електронний ресурс]. – Режим доступу : http://www.yur-gazeta.com/article/2239.</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тюргин С. И. Понятие, принципы и формы административно-процессуальной деятельности милиции : лекция / С. И. Котюргин. – Томск : Науч.-исслед. и ред.-издат. группа, 1973. – 33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агода О. Адміністративна процедура, її значення та місце в адміністративно-процесуальній діяльності / О. Лагода // Право України. – 2006. – № 4. – С. 16–18.</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агода О. С. Адміністративна процедура: теорія і практика застосування : автореф. дис. на здобуття наук. ступеня канд. юрид. наук : спец. 12.00.07 «Адміністративне право і процес; фінансове право; інформаційне право» / О. С. Лагода. – Ірпінь, 2007. – 21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ихачов С. В. Дозвільне провадження в адміністративному процесі : дис. ... кандидата юрид. наук : 12.00.07 / Лихачов Сергій Васильович. – Х., 2001. – 177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ук’янець Д. М. Адміністративно-деліктні відносини в Україні: теорія та практика правового регулювання : монографія / Д. М. Лук’янець. – Суми : ВТД «Університетська книга», 2006. – 367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линовський В. Я. Словник термінів і понять з державного управління / В. Я. Малиновський. – К. : Центр сприяння інституційному розвитку державної служби, 2005. – 254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хина С. Н. Административный процесс : Проблемы теории, перспективы правового регулирования / С. Н. Махина. – Воронеж : Изд-во Воронеж, ун-та, 1999. – 232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ні рекомендації щодо застосування державних стандартів з питань систем управління якістю у МВС України / І. П. Голосніченко, О. Г. Циганов / [за ред. О. Н. Ярмиша]. – К. : ДНДІ МВС України, 2008. – 24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иколенко А. И. Административный процесс и административная ответственность в Украине : учебн. пособие / А. И. Миколенко. – X. : «Одиссей», 2004. – 194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уково-практичний коментар до Закону України «Про міліцію» / Я. Ю Кондратьєв, І. П. Голосніченко (відп. ред.). – К. : Українська академія внутрішніх справ, 1996. – 144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вий тлумачний словник української мови : в 4 т. : Т. 2 / [уклад В. В. Яременко, О. М. Сліпушко]. – К. : Вид-во «АКОНІТ», 1998. – 910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виков В. В. Організаційно-правові основи діяльності Державної автомобільної інспекції України : посібник / В. В. Новиков, Л. Г. Чистоклєтов, В. В. Бойко, Я. Д. Скиба, О. І. Сопільник, О. М. Сало. – Львів : НД РВВ ЛІВС, 2001. – 210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всянко Д. М. Административное право : учеб. пособие / Д. М. Овсянко / [под ред. Г. А. Туманова]. – М. : Юристъ, 1997. – 448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жегов С.И. Словарь русского языка / [под. ред. Н. Ю. Шведовой]. – 23-е изд., испр. – М. : Русский язык, 1991. – 917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и адміністративного судочинства та адміністративного парава /Навч. посібник / [за заг.ред. Р. О. Куйбіди, В. І. Шишкіна. – К. Старий світ, 2006. – 576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снови адміністративного судочинства та адміністративного права : навч. посібник / [за заг. ред. Р. О. Куйбіди, В. І. Шишкіна]. – К. : Старий світ, 2006. – 576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анова И.В. Административно-процессуальная деятельность в Российской Федерации : монография / И. В. Панова. – Саратов : Приволж. книжн. изд-во. 2001. – 452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Пастух І. Д. Нормативно-правова основа дозвільної системи / І. Д. Пастух // Держава і право. – Зб. наукових праць. Юридичні і політичні науки. Вип. 8.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К. : Ін-т держави і права ім. В. М. Корецького НАН України; Спілка юристів України, 2000.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С. 62–66.</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дько Ю. С. Становлення адміністративної юстиції в Україні : монографія / Ю. С. Педько. – К. : Ін-т держави і права ім. В. М. Корецького НАН України, 2003. – 208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дько Ю. С. Щодо розуміння адміністративного процесу / Ю. С. Педько // Актуальні проблеми держави та права : [зб. наук. праць]. – Одеса : Юрид. літ., 2007. – Вип. 35. – С. 99–103.</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репелюк В. Г. Адміністративний процес. Загальна частина : навч. посібник / Володимир Григорович Перепелюк. – Чернівці : Рута, 2003. – 367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Петухов В. Н. Административное право: теория и практика. Укрепление государства и динамика социально-экономического развития. Материалы научной конференции (Москва, 28 ноября 2001 г.) / </w:t>
      </w:r>
      <w:r>
        <w:rPr>
          <w:rFonts w:eastAsia="Times New Roman" w:cs="Times New Roman" w:ascii="Times New Roman" w:hAnsi="Times New Roman"/>
          <w:sz w:val="28"/>
          <w:szCs w:val="28"/>
          <w:lang w:val="ru-RU" w:eastAsia="en-US"/>
        </w:rPr>
        <w:t>[р</w:t>
      </w:r>
      <w:r>
        <w:rPr>
          <w:rFonts w:eastAsia="Times New Roman" w:cs="Times New Roman" w:ascii="Times New Roman" w:hAnsi="Times New Roman"/>
          <w:sz w:val="28"/>
          <w:szCs w:val="28"/>
          <w:lang w:val="en-US" w:eastAsia="en-US"/>
        </w:rPr>
        <w:t>едкол.: А. Ф. Ноздрачев, Б. В. Россинский, М. С. Студеникина, Ю. А. Тихомиров</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 М. : ВНИИСЗ, 2002. – С. 143–149.</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исаренко Г. М. Адміністративні послуги в Україні: організаційно-правові аспекти : автореф. дис. на здобуття наук. ступеня канд. юрид. наук : спец. 12.00.07 «Адміністративне право і процес; фінансове право; інформаційне право» / Г. М. Писаренко. – Одеса, 2006. – 20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відомлення про оприлюднення проект Адміністративно-процедурного кодексу України [Електронний ресурс] // Сайт Міністерства юстиції України. – Режим доступу : http://www.minjust.gov.ua/0/32856.</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Повідомлення про оприлюднення проекту Закону України «Про адміністративні послуги» [Електронний ресурс] // Сайт Міністерства юстиції України. – Режим доступу : http://</w:t>
      </w:r>
      <w:hyperlink r:id="rId7">
        <w:r>
          <w:rPr>
            <w:rStyle w:val="InternetLink"/>
            <w:rFonts w:eastAsia="Times New Roman" w:cs="Times New Roman" w:ascii="Times New Roman" w:hAnsi="Times New Roman"/>
            <w:sz w:val="28"/>
            <w:szCs w:val="28"/>
            <w:lang w:val="en-US" w:eastAsia="en-US"/>
          </w:rPr>
          <w:t>www.minjust.gov.ua/0/32859</w:t>
        </w:r>
      </w:hyperlink>
      <w:r>
        <w:rPr>
          <w:rFonts w:eastAsia="Times New Roman" w:cs="Times New Roman" w:ascii="Times New Roman" w:hAnsi="Times New Roman"/>
          <w:sz w:val="28"/>
          <w:szCs w:val="28"/>
          <w:lang w:val="en-US" w:eastAsia="en-US"/>
        </w:rPr>
        <w:t>.</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Подоляка А. М. Адміністративно-правовий статус Державної автомобільної інспекції МВС України : дис. ... кандидата юрид. наук : 12.00.07 / </w:t>
      </w:r>
      <w:r>
        <w:rPr>
          <w:rFonts w:eastAsia="Times New Roman" w:cs="Times New Roman" w:ascii="Times New Roman" w:hAnsi="Times New Roman"/>
          <w:bCs/>
          <w:sz w:val="28"/>
          <w:szCs w:val="28"/>
          <w:lang w:val="en-US" w:eastAsia="en-US"/>
        </w:rPr>
        <w:t>Подоляка Анатолій Миколайович</w:t>
      </w:r>
      <w:r>
        <w:rPr>
          <w:rFonts w:eastAsia="Times New Roman" w:cs="Times New Roman" w:ascii="Times New Roman" w:hAnsi="Times New Roman"/>
          <w:sz w:val="28"/>
          <w:szCs w:val="28"/>
          <w:lang w:val="en-US" w:eastAsia="en-US"/>
        </w:rPr>
        <w:t>. – Х., 2004. – 194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пов Л. Л. Административное право и административная деятельность органов внутренних дел. – М. : Юрид. лит., 1990. – 476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пулярна юридична енциклопедія / В. К. Гіжевський, В. В. Головченко, В. С. Ковальський та ін.; спец. ред. А. В. Довбня. – К. : Юрінком Інтер, 2003. – 528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ава громадян у сфері виконавчої влади: адміністративно-правове забезпечення реалізації та захисту / В. Б. Авер’янов, М. А. Бояринцева, І. А. Кресіна та ін. / [за заг. ред. В. Б. Авер’янова]. – К. : Наук. думка, 2007. – 588 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ухтецька А. «Європейський адміністративний простір» як новела української адміністративно-правової науки: понятійно-термінологічна характеристика / А. Пухтецька // Юридична Україна. – 2006. – № 8. – С. 41–45.</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ухтецька А. Європейські принципи адмінправа: погляд у майбутнє [Електронний ресурс] / А. Пухтецька // Сайт щотижневої інформаційно-правової газети «Правовий тиждень». – Режим доступу :  http://www.legalweekly.com.ua/article/uid=462. </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Рабінович П. М. Принципи права // Юридична енциклопедія : в 6 т. : Т. </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 xml:space="preserve"> / П. М. Рабінович.; </w:t>
      </w:r>
      <w:r>
        <w:rPr>
          <w:rFonts w:eastAsia="Times New Roman" w:cs="Times New Roman" w:ascii="Times New Roman" w:hAnsi="Times New Roman"/>
          <w:sz w:val="28"/>
          <w:szCs w:val="28"/>
          <w:lang w:val="ru-RU" w:eastAsia="en-US"/>
        </w:rPr>
        <w:t>[за ред.</w:t>
      </w:r>
      <w:r>
        <w:rPr>
          <w:rFonts w:eastAsia="Times New Roman" w:cs="Times New Roman" w:ascii="Times New Roman" w:hAnsi="Times New Roman"/>
          <w:sz w:val="28"/>
          <w:szCs w:val="28"/>
          <w:lang w:val="en-US" w:eastAsia="en-US"/>
        </w:rPr>
        <w:t xml:space="preserve"> Ю. С. Шемчушенко</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 К. : Українська енциклопедія, 1998.</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734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уководство по административному производству / А. Аедмаа , Э. Лопман, Н. Паррэст, И. Пилвинг , Э. Вэне. – Тарту : Изд-во Тартуского ун-та, 2005. – 630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Русско-украинский словарь терминов по теории государства и права : учебн. пособие. – </w:t>
      </w:r>
      <w:r>
        <w:rPr>
          <w:rFonts w:eastAsia="Times New Roman" w:cs="Times New Roman" w:ascii="Times New Roman" w:hAnsi="Times New Roman"/>
          <w:sz w:val="28"/>
          <w:szCs w:val="28"/>
          <w:lang w:val="ru-RU" w:eastAsia="en-US"/>
        </w:rPr>
        <w:t>[р</w:t>
      </w:r>
      <w:r>
        <w:rPr>
          <w:rFonts w:eastAsia="Times New Roman" w:cs="Times New Roman" w:ascii="Times New Roman" w:hAnsi="Times New Roman"/>
          <w:sz w:val="28"/>
          <w:szCs w:val="28"/>
          <w:lang w:val="en-US" w:eastAsia="en-US"/>
        </w:rPr>
        <w:t>ук. авт. кол. Н. И. Панов</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 Х.</w:t>
      </w:r>
      <w:r>
        <w:rPr>
          <w:rFonts w:eastAsia="Times New Roman" w:cs="Times New Roman" w:ascii="Times New Roman" w:hAnsi="Times New Roman"/>
          <w:sz w:val="28"/>
          <w:szCs w:val="28"/>
          <w:lang w:val="en-US" w:eastAsia="en-US"/>
        </w:rPr>
        <w:t>: Искра</w:t>
      </w:r>
      <w:r>
        <w:rPr>
          <w:rFonts w:eastAsia="Times New Roman" w:cs="Times New Roman" w:ascii="Times New Roman" w:hAnsi="Times New Roman"/>
          <w:sz w:val="28"/>
          <w:szCs w:val="28"/>
          <w:lang w:val="en-US" w:eastAsia="en-US"/>
        </w:rPr>
        <w:t>, 1993. –</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165</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с.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вченко С. С. Види реєстраційних процедур в діяльності органів внутрішніх справ / С.С. Савченко // Адміністративна реформа та проблеми вдосконалення діяльності правохоронних органів : мат. Міжнародної науково-практичної конференції (10 грудня 2009 р.). – Сімферополь : Кримський юридичний інститут ОДУВС, 2009. – С. 155–158.</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Савченко С. С. Визначення місця реєстраційних процедур в системі адміністративного процесу / С. С. Савченко // Форум права. – 2010. – № 4. –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772–777 [Електронний ресурс]. – Режим доступу : http://</w:t>
      </w:r>
      <w:hyperlink r:id="rId8">
        <w:r>
          <w:rPr>
            <w:rStyle w:val="InternetLink"/>
            <w:rFonts w:eastAsia="Times New Roman" w:cs="Times New Roman" w:ascii="Times New Roman" w:hAnsi="Times New Roman"/>
            <w:sz w:val="28"/>
            <w:szCs w:val="28"/>
            <w:lang w:val="en-US" w:eastAsia="en-US"/>
          </w:rPr>
          <w:t>www.nbuv.gov.ua</w:t>
        </w:r>
      </w:hyperlink>
      <w:r>
        <w:rPr>
          <w:rFonts w:eastAsia="Times New Roman" w:cs="Times New Roman" w:ascii="Times New Roman" w:hAnsi="Times New Roman"/>
          <w:sz w:val="28"/>
          <w:szCs w:val="28"/>
          <w:lang w:val="en-US" w:eastAsia="en-US"/>
        </w:rPr>
        <w:t>/e-journals/FP/2010-4/10ccccap.pdf.</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вченко С. С. Додаткові вимоги до організації та здійснення реєстраційних процедур в діяльності органів внутрішніх справ / С. С. Савченко // Кримський юридичний вісник. – Сімферополь, 2010. – Вип. 1 (8), 1 ч. – С. 255–262.</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авченко С. С. До питання про визначення реєстраційних процедур, що здійснюються окремими підрозділами Міністерства внутрішніх справ України/ С. С. Савченко // Актуальні проблеми національного законодавства : зб. мат. Республіканської науково-практичної конференції (21 травня 2009 р.). – Кіровоград. – 2009. – Вип. 14. – С. 38–41.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вченко С.С. До питання про необхідність запровадження вимог щодо реєстраційних процедур в діяльності органів внутрішніх справ/ С. С. Савченко // Адміністративна реформа та проблеми вдосконалення діяльності правоохоронних органів : Матеріали Міжнародної науково-практичної конференції  (2010 р., м. Сімферополь) – Сімферополь : Кримський юридичний інститут ОДУВС, 2010 – С. 117–119</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Савченко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 До питання про співвідношення реєстраційної діяльності органів внутрішніх справ з реєстраційною діяльністю органів юстиції/ С. С. Савченко // Актуальні проблеми національного законодавства : збі. мат. Міжвузівської науково-практичної конференції (5 грудня 2008 р.). – Кіровоград. – 2008. – Вип. 11. – С. 70–72.</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авченко С. С. Дослідження реєстраційних проваджень органів внутрішніх справ/ С. С. Савченко // Ринкова економіка : Сучасна теорія і практика управління. – Т. 11. : Вип. 22. : Ч. 2 : Зб. наук. праць. – Одеса : Вид-во «Бакаєв Вадим Вікторович», 2008. – С. 183–190.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авченко С. С. Особливості класифікації реєстраційних процедур в діяльності органів внутрішніх справ/ С. С. Савченко //Кримський юидичний вісник. – Сімферополь, 2010. – Вип. 3 (10) 1 ч. – С.211–218. </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вченко С. С. Структурна характеристика реєстраційних процедур / С. С. Савченко // Юридична наука : політичні, економічні та соціальні витоки сьогодення : Матеріали ІІІ Міжнародної науково-практичної конференції (29-30 жовтня 2010 р.). – К. : Центр правових наукових досліджень, 2010. – С. 49–51.</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Савченко</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 Щодо вдосконалення інформаційного забезпечення реєстраційних процедур органів внутрішніх справ / С. С. Савченко // Роль та місце ОВС у розбудові демократичної правової держави : Матеріали ІІІ Міжнародної науково-практичної конференції (21 квітня 2011 року). – Одеса : ОДУВС, 2011. – С. 141–142</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Савченко</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 С. Щодо визначення місця реєстраційних проваджень серед інших проваджень / С. С. Савченко // Актуальні проблеми національного законодавства : зб. мат. Міжвузівської науково-практичної конференції (21 червня 2008 р.). – Кіровоград. – 2008. – Вип. 10. – С. 73–75.</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Савченко</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 С. Щодо визначення поняття реєстраційних процедур в діяльності органів внутрішніх справ / С. С. Савченко // Актуальні проблеми забезпечення громадської безпеки : Матеріали науково-практичної конференції (8 квітня 2011 р.). – Кіровоград : КірЮІ ХНУВС, 2011. – С. 199–201.</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Салищева</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Н. Г. Административный процесс в СССР / Н. Г. Салищева. – М. : Юрид. лит., 1964. – 158 c.</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лищева Н.Г. К вопросу об административном процессе в СССР // Вопросы советского административного права на современном этапе. – М. : Госюриздат, 1963. – С. 134–140.</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еліванов А. О. Адміністративний процес в Україні: реальність і перспективи розвитку правових доктрин / А. О. Селіванов. – К. : Ін Юре, 2000. – 68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Словник синонімів української мови : в 2 т. </w:t>
      </w:r>
      <w:r>
        <w:rPr>
          <w:rFonts w:eastAsia="Times New Roman" w:cs="Times New Roman" w:ascii="Times New Roman" w:hAnsi="Times New Roman"/>
          <w:sz w:val="28"/>
          <w:szCs w:val="28"/>
          <w:lang w:val="ru-RU" w:eastAsia="en-US"/>
        </w:rPr>
        <w:t xml:space="preserve">: Т. 1 </w:t>
      </w:r>
      <w:r>
        <w:rPr>
          <w:rFonts w:eastAsia="Times New Roman" w:cs="Times New Roman" w:ascii="Times New Roman" w:hAnsi="Times New Roman"/>
          <w:sz w:val="28"/>
          <w:szCs w:val="28"/>
          <w:lang w:val="en-US" w:eastAsia="en-US"/>
        </w:rPr>
        <w:t>/ А. А. Бурячок, Г. М. Гнатюк, С. І. Головащук та ін. – К. : Наукова думка, 1999. – 200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тское административное право / [под ред. Р. С. Павловського]. – К. : Вища школа, 1986. – 416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Сорокин В. Д. Административный процесс и административно-процессуальное право. – СПб. : Изд-во Юридического института (Санкт-Петербург)</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2002. – 474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рилов Ю. Н. Курс общего административного права : в 3 т. : Т. 1 : История. Наука. Предмет. Нормы. Субъекты. – М. : Норма, 2002. – 728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Старилов Ю. Н. Курс общего административного права : в 3 т. : Т. 2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Государственная служба. Управленческие действия. Правовые акты управления. Административная юстиция</w:t>
      </w:r>
      <w:r>
        <w:rPr>
          <w:rFonts w:eastAsia="Times New Roman" w:cs="Times New Roman" w:ascii="Times New Roman" w:hAnsi="Times New Roman"/>
          <w:sz w:val="28"/>
          <w:szCs w:val="28"/>
          <w:lang w:val="ru-RU" w:eastAsia="en-US"/>
        </w:rPr>
        <w:t xml:space="preserve">» / Ю. Н. </w:t>
      </w:r>
      <w:r>
        <w:rPr>
          <w:rFonts w:eastAsia="Times New Roman" w:cs="Times New Roman" w:ascii="Times New Roman" w:hAnsi="Times New Roman"/>
          <w:sz w:val="28"/>
          <w:szCs w:val="28"/>
          <w:lang w:val="en-US" w:eastAsia="en-US"/>
        </w:rPr>
        <w:t>Старилов. – М. : Норма, 2002. – 600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ефанюк В. Адміністративний договір. – вимога сьогодення / В. Стефанюк // Право України. – 2003. – № 11. – С. 11–16.</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ефанюк В. Поняття, ознаки і публічно-правова природа адміністративного договору та його значення в управлінській діяльності / В. Стефанюк // Адміністративна реформа в Україні: шлях до європейської інтеграції : зб. наук. праць. – К. : Київський регіональний центр Академії правових наук України, ООО «АДЕФ-Україна», 2003. – С. 14–27.</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Стеценко С. Г. Адміністративне право Україн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навч. посібник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 Г.</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теценко</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К. : Атіка, 2007. – 624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Студеникина М.</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 Государственный контроль и применение административной ответственности как формы государственного регулирования экономическими процессами / Административно-правовое регулирование в сфере экономических отношений</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Сборник статей / [</w:t>
      </w:r>
      <w:r>
        <w:rPr>
          <w:rFonts w:eastAsia="Times New Roman" w:cs="Times New Roman" w:ascii="Times New Roman" w:hAnsi="Times New Roman"/>
          <w:sz w:val="28"/>
          <w:szCs w:val="28"/>
          <w:lang w:val="ru-RU" w:eastAsia="en-US"/>
        </w:rPr>
        <w:t>о</w:t>
      </w:r>
      <w:r>
        <w:rPr>
          <w:rFonts w:eastAsia="Times New Roman" w:cs="Times New Roman" w:ascii="Times New Roman" w:hAnsi="Times New Roman"/>
          <w:sz w:val="28"/>
          <w:szCs w:val="28"/>
          <w:lang w:val="en-US" w:eastAsia="en-US"/>
        </w:rPr>
        <w:t>тв. ред. И. Л. Бачило., Н. Ю. Хаманева</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 М. : Изд-во Академического правового ун-та, 2001. – С. 41–44.</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Талапина Э. В. К вопросу об информационной функции государства // Информационное общество.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2002. – № 1.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 20–28.</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Теорія управління органами внутрішніх спра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Підручник / [за ред. канд. юрид. наук Ю.</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Ф. Кравченка]. – К. : Національна академія внутрішніх справ України, 1999. – 702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Тертышников В. И. Гражданский процесс : Курс лекций</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В. И.</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Тертышников</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 Харьков</w:t>
      </w:r>
      <w:r>
        <w:rPr>
          <w:rFonts w:eastAsia="Times New Roman" w:cs="Times New Roman" w:ascii="Times New Roman" w:hAnsi="Times New Roman"/>
          <w:sz w:val="28"/>
          <w:szCs w:val="28"/>
          <w:lang w:val="ru-RU" w:eastAsia="en-US"/>
        </w:rPr>
        <w:t xml:space="preserve"> : Консум</w:t>
      </w:r>
      <w:r>
        <w:rPr>
          <w:rFonts w:eastAsia="Times New Roman" w:cs="Times New Roman" w:ascii="Times New Roman" w:hAnsi="Times New Roman"/>
          <w:sz w:val="28"/>
          <w:szCs w:val="28"/>
          <w:lang w:val="en-US" w:eastAsia="en-US"/>
        </w:rPr>
        <w:t>, 2001. – 240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имощук В. П. Адміністративні акти: процедура прийняття та припинення дії : монографія. – К. : Конус-Ю, 2010. – 296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Тимощук 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П. Оцінка якості адміністративних послуг / 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П.</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Тимощук, А.В. Кірмач. – К. : Факт, 2005. – 88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Тихомиров Ю. А. Административное право и процесс: полный курс</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Ю. А.</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Тихомиров. – М. : Изд-во гр.-на Тихомирова М. Ю., 2001. – 652</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Тихомиров Ю. М. Административное право на рубеже столетий // Административное право: теория и практика. Укрепление государства и динамика социально-экономического развити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Материалы научной конференции (Москва, 28 ноября 2001 г.) / </w:t>
      </w:r>
      <w:r>
        <w:rPr>
          <w:rFonts w:eastAsia="Times New Roman" w:cs="Times New Roman" w:ascii="Times New Roman" w:hAnsi="Times New Roman"/>
          <w:sz w:val="28"/>
          <w:szCs w:val="28"/>
          <w:lang w:val="ru-RU" w:eastAsia="en-US"/>
        </w:rPr>
        <w:t>[под. ред.</w:t>
      </w:r>
      <w:r>
        <w:rPr>
          <w:rFonts w:eastAsia="Times New Roman" w:cs="Times New Roman" w:ascii="Times New Roman" w:hAnsi="Times New Roman"/>
          <w:sz w:val="28"/>
          <w:szCs w:val="28"/>
          <w:lang w:val="en-US" w:eastAsia="en-US"/>
        </w:rPr>
        <w:t xml:space="preserve"> А. Ф. Ноздрачев, Б. В. Россинский, М. С. Студеникина, Ю. А. Тихомиров</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 М. : ВНИИ, 2002. – С. 3–17.</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ихомиров Ю. А. Курс административного права и процесса / Ю. А. Тихомиров. – М. : Юринформцентр, 1998. – 798 с. </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Украинский Советский Энциклопедический Словарь : в 3 т. : Т. 2 / [</w:t>
      </w:r>
      <w:r>
        <w:rPr>
          <w:rFonts w:eastAsia="Times New Roman" w:cs="Times New Roman" w:ascii="Times New Roman" w:hAnsi="Times New Roman"/>
          <w:sz w:val="28"/>
          <w:szCs w:val="28"/>
          <w:lang w:val="ru-RU" w:eastAsia="en-US"/>
        </w:rPr>
        <w:t>р</w:t>
      </w:r>
      <w:r>
        <w:rPr>
          <w:rFonts w:eastAsia="Times New Roman" w:cs="Times New Roman" w:ascii="Times New Roman" w:hAnsi="Times New Roman"/>
          <w:sz w:val="28"/>
          <w:szCs w:val="28"/>
          <w:lang w:val="en-US" w:eastAsia="en-US"/>
        </w:rPr>
        <w:t>едкол. : А. В. Кудрицкий (ответ. ред.) и др.</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К. : УСЭ</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1988. – 768 с. </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Цивільне право України : підручник : у 2 кн.</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Кн.</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1 / Д. В. Боброва, О. В. Дзера, А. С. Довгерт та ін. / [за ред. О. В. Дзери, Н. С. Кузнєцової]. – К. : Юрінком Інтер, 1999. – 864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Четвериков B. C. Административное право / B. C. Четвериков</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Ростов-на-Дону : Феникс, 2004. – 512 с.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ерия : «Высшее образование».</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Шеваріхін А.О. Адміністративно-правові проблеми ліцензування господарської діяльності органами внутрішніх справ : автореф. дис. канд. юрид. наук : спец. 12.00.07 «</w:t>
      </w:r>
      <w:r>
        <w:rPr>
          <w:rFonts w:eastAsia="Times New Roman" w:cs="Times New Roman" w:ascii="Times New Roman" w:hAnsi="Times New Roman"/>
          <w:bCs/>
          <w:sz w:val="28"/>
          <w:szCs w:val="28"/>
          <w:lang w:val="ru-RU" w:eastAsia="en-US"/>
        </w:rPr>
        <w:t>Т</w:t>
      </w:r>
      <w:r>
        <w:rPr>
          <w:rFonts w:eastAsia="Times New Roman" w:cs="Times New Roman" w:ascii="Times New Roman" w:hAnsi="Times New Roman"/>
          <w:bCs/>
          <w:sz w:val="28"/>
          <w:szCs w:val="28"/>
          <w:lang w:val="en-US" w:eastAsia="en-US"/>
        </w:rPr>
        <w:t>еорія управління; адміністративне</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bCs/>
          <w:sz w:val="28"/>
          <w:szCs w:val="28"/>
          <w:lang w:val="en-US" w:eastAsia="en-US"/>
        </w:rPr>
        <w:t>право і процес; фінансове право; інформаційне право</w:t>
      </w:r>
      <w:r>
        <w:rPr>
          <w:rFonts w:eastAsia="Times New Roman" w:cs="Times New Roman" w:ascii="Times New Roman" w:hAnsi="Times New Roman"/>
          <w:sz w:val="28"/>
          <w:szCs w:val="28"/>
          <w:lang w:val="en-US" w:eastAsia="en-US"/>
        </w:rPr>
        <w:t>» / А. О. Шеваріхін. – К., 2003. – 18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Шестак В. С. Правничі терміни «контроль» та «нагляд» як об’єкт уніфікації / В. С. Шестак // Вісник національного університету внутрішніх справ. – Спецвипуск. – 2001. – С. 182</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185.</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Юридична енциклопедія : в 6 т. : Т.</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1  / [редкол. : Ю. С. Шемшученко (відп. ред.) та ін.]. – К. : Вид-во «Українська енциклопедія» ім. М. П. Бажана, 1998. – 672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Юридична енциклопедія : в 6 т. : Т.</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4 / [редкол.: Ю. С. Шемшученко (відп. ред.) та ін.]. – К. : Вид-во «Українська енциклопедія» ім. М. П. Бажана, 2002. – 720 с. </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Юридична енциклопедія : в 6 т. : Т.</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5 [редкол.: [Ю. С. Шемшученко (відп. ред.) та ін.]. – К. : Вид-во «Українська енциклопедія» ім. М. П. Бажана, 2003. – 733 с. </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Юридична енциклопедія</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w:t>
      </w:r>
      <w:r>
        <w:rPr>
          <w:rFonts w:eastAsia="Times New Roman" w:cs="Times New Roman" w:ascii="Times New Roman" w:hAnsi="Times New Roman"/>
          <w:sz w:val="28"/>
          <w:szCs w:val="28"/>
          <w:lang w:val="en-US" w:eastAsia="en-US"/>
        </w:rPr>
        <w:t xml:space="preserve"> 6 т.</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Т.</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2 [редкол.: Ю. С. Шемшученко (голова ред. кол.) та ін. ] – К. : Вид-во «Українська енциклопедія» ім. М. П. Бажана, 1999. – 744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Юсупов В. Л. Правоприменительная деятельность органов управления / В. Л. Юсупов. – М. : Юридическая литература. 1979. – 136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Юшкевич О. Г. Провадження в справах про державну реєстрацію фізичних осіб підприємців : автореф. дис. на здобуття наук. </w:t>
      </w:r>
      <w:r>
        <w:rPr>
          <w:rFonts w:eastAsia="Times New Roman" w:cs="Times New Roman" w:ascii="Times New Roman" w:hAnsi="Times New Roman"/>
          <w:sz w:val="28"/>
          <w:szCs w:val="28"/>
          <w:lang w:val="ru-RU" w:eastAsia="en-US"/>
        </w:rPr>
        <w:t xml:space="preserve">ступеня </w:t>
      </w:r>
      <w:r>
        <w:rPr>
          <w:rFonts w:eastAsia="Times New Roman" w:cs="Times New Roman" w:ascii="Times New Roman" w:hAnsi="Times New Roman"/>
          <w:sz w:val="28"/>
          <w:szCs w:val="28"/>
          <w:lang w:val="en-US" w:eastAsia="en-US"/>
        </w:rPr>
        <w:t>канд. юрид. наук : спец. 12.00.07</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sz w:val="28"/>
          <w:szCs w:val="28"/>
          <w:lang w:val="ru-RU" w:eastAsia="en-US"/>
        </w:rPr>
        <w:t>Т</w:t>
      </w:r>
      <w:r>
        <w:rPr>
          <w:rFonts w:eastAsia="Times New Roman" w:cs="Times New Roman" w:ascii="Times New Roman" w:hAnsi="Times New Roman"/>
          <w:bCs/>
          <w:sz w:val="28"/>
          <w:szCs w:val="28"/>
          <w:lang w:val="en-US" w:eastAsia="en-US"/>
        </w:rPr>
        <w:t>еорія управління; адміністративне</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bCs/>
          <w:sz w:val="28"/>
          <w:szCs w:val="28"/>
          <w:lang w:val="en-US" w:eastAsia="en-US"/>
        </w:rPr>
        <w:t>право і процес; фінансове право; інформаційне право</w:t>
      </w:r>
      <w:r>
        <w:rPr>
          <w:rFonts w:eastAsia="Times New Roman" w:cs="Times New Roman" w:ascii="Times New Roman" w:hAnsi="Times New Roman"/>
          <w:sz w:val="28"/>
          <w:szCs w:val="28"/>
          <w:lang w:val="en-US" w:eastAsia="en-US"/>
        </w:rPr>
        <w:t>» / О. Г. Юшкевич. – Х., 2007. – 20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помер А. І. Поняття ознаки та функції ліцензування певних видів господарської діяльності в Україні / А. І. Шпомер // Підприємництво господарство і право. – 2004 – № 12 – С. 77–80.</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кимов А. Ю. Административно-юрисдикционный процесс и административно-юрисдикционное производство / А. Ю. Якимов // Государство и право. – 1999. – № 3. – С. 5–10.</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рмакі Х. П. Адміністративно-наглядова діяльність міліції в Україні : дис. ... доктора юрид. наук : 12.00.07 / Ярмакі Христофор Петрович. – Х., 2006. – 438 с.</w:t>
      </w:r>
    </w:p>
    <w:p>
      <w:pPr>
        <w:pStyle w:val="Normal"/>
        <w:numPr>
          <w:ilvl w:val="0"/>
          <w:numId w:val="54"/>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en-US"/>
        </w:rPr>
        <w:t>Ярмакі Х. П. Поняття і значення нагляду в Україні / Х. П. Ярмакі // Митна справа. – 2003. – № 1. – С. 97</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106.</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рмакі Х. П. Управління адміністративно–політичною діяльністю : навч. посібник/ [за заг. ред. О. О. Погрібного]. – Одеса : Юридична література, 2004. – 208 с.</w:t>
      </w:r>
    </w:p>
    <w:p>
      <w:pPr>
        <w:pStyle w:val="Normal"/>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Ярмиш О. Н. Державне будівництво та місцеве самоврядування в Україні : підручник / О. Н. Ярмиш, В. О. Серьогін / [за заг. ред. Ю. М. Тодики]. – Х. : Нац. Ун-т внутр. справ, 2002. – 672 с. </w:t>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TextBody"/>
        <w:spacing w:before="0" w:after="12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131"/>
        </w:tabs>
        <w:ind w:left="414" w:hanging="54"/>
      </w:pPr>
      <w:rPr>
        <w:rFonts w:ascii="Symbol" w:hAnsi="Symbol" w:cs="Symbol"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lang w:val="uk-UA"/>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esident.gov.ua/documents/" TargetMode="External"/><Relationship Id="rId4" Type="http://schemas.openxmlformats.org/officeDocument/2006/relationships/hyperlink" Target="http://www.nbuv.gov.ua/e-journals/FP/2007-2/07btodei.pdf" TargetMode="External"/><Relationship Id="rId5" Type="http://schemas.openxmlformats.org/officeDocument/2006/relationships/hyperlink" Target="http://www.municipal.gov.ua/" TargetMode="External"/><Relationship Id="rId6" Type="http://schemas.openxmlformats.org/officeDocument/2006/relationships/hyperlink" Target="http://www.nbuv.gov.ua/" TargetMode="External"/><Relationship Id="rId7" Type="http://schemas.openxmlformats.org/officeDocument/2006/relationships/hyperlink" Target="http://www.minjust.gov.ua/0/32859" TargetMode="External"/><Relationship Id="rId8" Type="http://schemas.openxmlformats.org/officeDocument/2006/relationships/hyperlink" Target="http://www.nbuv.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7:52:00Z</dcterms:modified>
  <cp:revision>144</cp:revision>
  <dc:subject/>
  <dc:title/>
</cp:coreProperties>
</file>