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ихачев Сергей Федорович. Синтез и анализ изображений методами наземной и космической радиоинтерферометрии : диссертация ... доктора физико-математических наук : 01.03.02 / Лихачев Сергей Федорович; [Место защиты: Физ. ин-т им. П.Н. Лебедева РАН].- Москва, 2007.- 90 с.: ил. РГБ ОД, 71 08-1/1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dcterms:modified xsi:type="dcterms:W3CDTF">2011-05-16T12:59:00Z</dcterms:modified>
  <cp:revision>167</cp:revision>
  <dc:subject/>
  <dc:title>Баллад Евгений Маркович</dc:title>
</cp:coreProperties>
</file>