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валев Юрий Юрьевич. Исследование Микроструктуры и Радиоспектров Активных Ядер Галактик : диссертация ... кандидата физико-математических наук : 01.03.02.- Москва, 2000.- 250 с.: ил. РГБ ОД, 61 00-1/1130-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25:00Z</dcterms:modified>
  <cp:revision>285</cp:revision>
  <dc:subject/>
  <dc:title>Баллад Евгений Маркович</dc:title>
</cp:coreProperties>
</file>