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МІ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20725</wp:posOffset>
                </wp:positionV>
                <wp:extent cx="6436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СТУП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.65pt;mso-wrap-distance-left:0pt;mso-wrap-distance-right:0pt;mso-wrap-distance-top:0pt;mso-wrap-distance-bottom:0pt;margin-top:5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  <w:gridCol w:w="814"/>
                      </w:tblGrid>
                      <w:tr>
                        <w:trPr/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Footnote"/>
                              <w:spacing w:lineRule="auto" w:line="360"/>
                              <w:rPr/>
                            </w:pPr>
                            <w:r>
                              <w:rPr/>
                              <w:t>ВСТУП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4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 xml:space="preserve">РОЗДІЛ 1. ТЕОРЕТИЧНІ ОСНОВИ МІСЦЕВОГО ОПОДАТКУВАННЯ (ЗАГАЛЬНОМЕТОДОЛОГІЧНІ ПІДХОДИ)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ab/>
            </w:r>
            <w:r>
              <w:rPr/>
              <w:t>1.1. Місцеве самоврядування і місцеве оподаткування: світова думка і її практичне втілення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ab/>
            </w:r>
            <w:r>
              <w:rPr/>
              <w:t>1.2. Конституційні та законодавчі основи місцевого самоврядування і місцевого оподаткування в Україні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ab/>
            </w:r>
            <w:r>
              <w:rPr/>
              <w:t>1.3. Історичний розвиток форм місцевого оподаткування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ab/>
              <w:t>Висновки до розділу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rFonts w:eastAsia="Arial Unicode MS"/>
              </w:rPr>
              <w:t>РОЗДІЛ 2.</w:t>
            </w:r>
            <w:r>
              <w:rPr/>
              <w:tab/>
            </w:r>
            <w:r>
              <w:rPr>
                <w:rFonts w:eastAsia="Arial Unicode MS"/>
              </w:rPr>
              <w:t>ЗАГАЛЬНІ ПИТАННЯ ПРАВОВОГО РЕГУЛЮВАННЯ МІСЦЕВОГО ОПОДАТКУВАННЯ В УКРАЇНІ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/>
              <w:t>2.1. Поняття і зміст місцевого оподаткування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/>
              <w:t>2.2. Принципи системи місцевого оподаткування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/>
              <w:t>2.3. Встановлення місцевих податків і зборів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ab/>
            </w:r>
            <w:r>
              <w:rPr/>
              <w:t>2.4. Система місцевих податків і зборі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2.5.  Правове регулювання місцевого оподаткування в зарубіжних      країнах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/>
              <w:t>Висновки до розділу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ОЗДІЛ 3.</w:t>
            </w:r>
            <w:r>
              <w:rPr/>
              <w:tab/>
            </w:r>
            <w:r>
              <w:rPr>
                <w:rFonts w:eastAsia="Arial Unicode MS"/>
              </w:rPr>
              <w:t>ПРАВОВА РЕГЛАМЕНТАЦІЯ ОКРЕМИХ  МІСЦЕВИХ ПОДАТКІВ І ЗБОРІВ В УКРАЇНІ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/>
              <w:t>3.1. Правове регулювання місцевих податків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>
                <w:caps/>
              </w:rPr>
              <w:t>3.2. П</w:t>
            </w:r>
            <w:r>
              <w:rPr/>
              <w:t>равове регулювання місцевих зборів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  <w:r>
              <w:rPr/>
              <w:t>Висновки до розділу.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СНОВК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ПИСОК ВИКОРИСТАНИХ ДЖЕРЕЛ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/>
      </w:pPr>
      <w:r>
        <w:rPr/>
      </w:r>
    </w:p>
    <w:p>
      <w:pPr>
        <w:pStyle w:val="TextBody"/>
        <w:rPr>
          <w:w w:val="98"/>
        </w:rPr>
      </w:pPr>
      <w:r>
        <w:rPr>
          <w:b/>
        </w:rPr>
        <w:t>Актуальність теми дослідження</w:t>
      </w:r>
      <w:r>
        <w:rPr/>
        <w:t>. Місцеві податки і збори мають не тільки загальнодержавне значення,</w:t>
      </w:r>
      <w:r>
        <w:rPr>
          <w:rStyle w:val="EndnoteCharacters"/>
          <w:rStyle w:val="EndnoteAnchor"/>
        </w:rPr>
        <w:endnoteReference w:id="2"/>
      </w:r>
      <w:r>
        <w:rPr/>
        <w:t xml:space="preserve"> вони отримали європейське визнання. В науковій літературі останніх років вони досить часто розглядались в контексті тем більш загального плану, але недостатньо висвітлювалися в юридичній та економічній літературі. Тим часом у сфері місцевого оподаткування і його правового регулювання накопичилось значне коло найбільш загальних проблем, лише шляхом розв’язання яких можна досягти його розвитку в Україні. В економічній літературі дається оцінка стану місцевих бюджетів України як такого, якому властива “мізерність власних доходних джерел, майже повна залежність від державного бюджету, непрозорість і фаворитизм у наданні фінансової допомоги з центру, відсутність стимулів у додатковому одержанні доходів і економному витрачанні бюджетних коштів”, і в зв’язку з цим робиться висновок про те, що це “протирічить винятко</w:t>
        <w:softHyphen/>
        <w:t>вій ролі місцевих бюджетів в економічній системі держави, унемож</w:t>
        <w:softHyphen/>
        <w:t xml:space="preserve">ливлює виконання покладених на них складних завдань” </w:t>
      </w:r>
      <w:r>
        <w:rPr>
          <w:rFonts w:eastAsia="Symbol" w:cs="Symbol" w:ascii="Symbol" w:hAnsi="Symbol"/>
        </w:rPr>
        <w:t></w:t>
      </w:r>
      <w:r>
        <w:rPr/>
        <w:t>25, 4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rStyle w:val="EndnoteCharacters"/>
          <w:rStyle w:val="EndnoteAnchor"/>
        </w:rPr>
        <w:endnoteReference w:id="3"/>
      </w:r>
      <w:r>
        <w:rPr/>
        <w:t xml:space="preserve"> При всій різкості цієї оцінки доводиться визнати, що місцеві податки і збори в Україні в їх нинішньому вигляді  просто не виконують тієї функції, яка на них була покладена згідно із задумом законодавця на момент прийняття основних нормативних актів, що регулюють місцеві податки і збори, за якими вони повинні бути спрямовані на зміцнення бюджетів місцевого самоврядування.</w:t>
      </w:r>
      <w:r>
        <w:rPr>
          <w:rStyle w:val="EndnoteCharacters"/>
          <w:rStyle w:val="EndnoteAnchor"/>
        </w:rPr>
        <w:endnoteReference w:id="4"/>
      </w:r>
      <w:r>
        <w:rPr/>
        <w:t xml:space="preserve"> На нині місцеві податки і збори в Україні складають не більше 2–3 відсотків від загального обсягу всіх доходів місцевих бюджетів [25, 223], що змушує порушити питання не про вдосконалення кожного з них (деякі з них практично не мають резервів розвитку (наприклад – податки і збори  від діяльності іподромів), а про радикальне перетворення всієї системи місцевого оподаткування. Це відзначалось і на парламентських слуханнях про місцеві податки і збори ще в 1996 р., де прямо було вказано, що “настав час концептуально переглянути  чинне законодавство про місцеві податки і збори та підготувати новий закон України” </w:t>
      </w:r>
      <w:r>
        <w:rPr>
          <w:rFonts w:eastAsia="Symbol" w:cs="Symbol" w:ascii="Symbol" w:hAnsi="Symbol"/>
        </w:rPr>
        <w:t></w:t>
      </w:r>
      <w:r>
        <w:rPr/>
        <w:t>174</w:t>
      </w:r>
      <w:r>
        <w:rPr>
          <w:rFonts w:eastAsia="Symbol" w:cs="Symbol" w:ascii="Symbol" w:hAnsi="Symbol"/>
        </w:rPr>
        <w:t></w:t>
      </w:r>
      <w:r>
        <w:rPr/>
        <w:t xml:space="preserve">. Ще більш конкретно необхідність “підвищення ролі  місцевих  податків  і  зборів  у  формуванні доходів бюджетів місцевого самоврядування” сформульована в Указі Президента України </w:t>
      </w:r>
      <w:r>
        <w:rPr>
          <w:rFonts w:eastAsia="Symbol" w:cs="Symbol" w:ascii="Symbol" w:hAnsi="Symbol"/>
        </w:rPr>
        <w:t></w:t>
      </w:r>
      <w:r>
        <w:rPr/>
        <w:t>18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TextBody"/>
        <w:rPr/>
      </w:pPr>
      <w:r>
        <w:rPr/>
        <w:t>Необхідність удосконалення місцевого оподаткування, вирішення його кардинальних питань активно ініціюється зараз органами місцевого самоврядування, особливо найменш захищеними його ланками – сільськими, селищними, районними у містах радами. Забезпечення доходами цієї ланки місцевих бюджетів остаточно досягається за допомогою методів бюджетного регулювання. Місцеві податки і збори тут не відіграють вирішальної ролі, але вони можуть її виконати при відповідній постановці питань. Нині ж проблема  наповнення бюджетів низового рівня доходами залишається однією із нагальних у фінансовому і соціально-економічному відношенні, і неабияку роль у цьому можуть відіграти місцеві податки і збори.</w:t>
      </w:r>
    </w:p>
    <w:p>
      <w:pPr>
        <w:pStyle w:val="TextBody"/>
        <w:rPr>
          <w:lang w:val="ru-RU"/>
        </w:rPr>
      </w:pPr>
      <w:r>
        <w:rPr/>
        <w:t>Кожний етап розвитку якоїсь системи, в тому числі системи місцевого оподаткування, висуває свої вимоги до неї. В цілому ж на сьогодні чи не головними  питаннями вдосконалення державного управління місцевими податками і зборами в Україні, очевидно, є:</w:t>
      </w:r>
    </w:p>
    <w:p>
      <w:pPr>
        <w:pStyle w:val="TextBody"/>
        <w:ind w:hanging="0"/>
        <w:rPr/>
      </w:pPr>
      <w:r>
        <w:rPr/>
        <w:t>–</w:t>
      </w:r>
      <w:r>
        <w:rPr>
          <w:lang w:val="ru-RU"/>
        </w:rPr>
        <w:t xml:space="preserve">  </w:t>
      </w:r>
      <w:r>
        <w:rPr/>
        <w:t xml:space="preserve">розробка єдиного концептуального підходу до  місцевого оподаткування і його законодавче закріплення; </w:t>
      </w:r>
    </w:p>
    <w:p>
      <w:pPr>
        <w:pStyle w:val="TextBody"/>
        <w:ind w:hanging="0"/>
        <w:rPr/>
      </w:pPr>
      <w:r>
        <w:rPr/>
        <w:t>–</w:t>
      </w:r>
      <w:r>
        <w:rPr>
          <w:lang w:val="ru-RU"/>
        </w:rPr>
        <w:t xml:space="preserve">  </w:t>
      </w:r>
      <w:r>
        <w:rPr/>
        <w:t>створення належної законодавчої бази місцевого оподаткування;</w:t>
      </w:r>
    </w:p>
    <w:p>
      <w:pPr>
        <w:pStyle w:val="TextBody"/>
        <w:ind w:hanging="0"/>
        <w:rPr/>
      </w:pPr>
      <w:r>
        <w:rPr/>
        <w:t xml:space="preserve">– </w:t>
      </w:r>
      <w:r>
        <w:rPr/>
        <w:t>вдосконалення системи місцевих податків і зборів з метою її стабілізації, скасування малоефективних платежів, збільшення  в кількісному і якісному відношенні цих надходжень і їх питомої ваги в структурі доходів місцевих бюджетів;</w:t>
      </w:r>
    </w:p>
    <w:p>
      <w:pPr>
        <w:pStyle w:val="TextBody"/>
        <w:ind w:hanging="0"/>
        <w:rPr/>
      </w:pPr>
      <w:r>
        <w:rPr/>
        <w:t>–</w:t>
      </w:r>
      <w:r>
        <w:rPr>
          <w:lang w:val="ru-RU"/>
        </w:rPr>
        <w:t xml:space="preserve">  </w:t>
      </w:r>
      <w:r>
        <w:rPr/>
        <w:t>вдосконалення системи адміністрування місцевих податків і зборів.</w:t>
      </w:r>
    </w:p>
    <w:p>
      <w:pPr>
        <w:pStyle w:val="TextBody"/>
        <w:rPr/>
      </w:pPr>
      <w:r>
        <w:rPr/>
        <w:t>Таким чином, проблеми вдосконалення місцевих податків і зборів залишаються актуальними і сьогодні. Розв’язання їх можна пов’язати із втіленням у життя Бюджетного та наступним прийняттям Податкового кодексів України, які передбачають значне реформування бюджетних та податкових відносин системного характеру. В ході реформи головним, на нашу думку, є вироблення нового мислення, нового підходу до місцевого оподаткування. У зв’язку з цим необхідно узагальнити  світовий та історичний  досвід місцевого оподаткування з наступним творчим його втіленням   в Україні. Оновлення системи місцевого оподаткування передбачає використання не лише кращих світових зразків, але й застосування їх  із урахуванням багаторічної історії та менталітету українського народу.</w:t>
      </w:r>
    </w:p>
    <w:p>
      <w:pPr>
        <w:pStyle w:val="TextBody"/>
        <w:rPr/>
      </w:pPr>
      <w:r>
        <w:rPr/>
        <w:t xml:space="preserve">Все це зумовлює значення теоретичної розробки таких найбільш загальних питань, як система місцевого оподаткування, система місцевих податків і зборів, механізм їх правового регулювання, вибір кола об’єктів оподаткування, порядку їх сплати і контролю за сплатою тощо. Інститут місцевих податків і зборів як структурна частина податкового права ще не отримав достатнього науково-теоретичного обґрунтування. Недостатньо вирішеними  залишається питання вдосконалення співвідношення центру і регіонів у регулюванні відносин у сфері місцевого оподаткування, забезпечення єдиного державного підходу до вирішення цих питань; наукового аналізу природи місцевих податків і зборів та їх відмінностей від загальнодержавних; зростаня їх ролі в формуванні доходної частини бюджету, оновлення системи місцевого оподаткування. </w:t>
      </w:r>
    </w:p>
    <w:p>
      <w:pPr>
        <w:pStyle w:val="TextBody"/>
        <w:rPr/>
      </w:pPr>
      <w:r>
        <w:rPr>
          <w:b/>
        </w:rPr>
        <w:t>Зв</w:t>
      </w:r>
      <w:r>
        <w:rPr>
          <w:b/>
          <w:lang w:val="ru-RU"/>
        </w:rPr>
        <w:t>'</w:t>
      </w:r>
      <w:r>
        <w:rPr>
          <w:b/>
        </w:rPr>
        <w:t xml:space="preserve">язок роботи з науковими програмами, планами, темами. </w:t>
      </w:r>
      <w:r>
        <w:rPr/>
        <w:t>Тема дисертаціного дослідження пов'язана із науковими дослідженнями у сфері місцевого самоврядування та оподаткування, які проводяться в Україні в зв'язку з реформою системи оподаткування. Напрям дослідження є складовою частиною наукової теми "Основні напрями удосконалення законодавчої бази місцевого оподаткування як важливої основи зміцнення бюджетів місцевого самоврядування", яка розробляється в науково-дослідному інституті фінансового права Академії державної податкової служби України. (Номер державної реєстрації 0100</w:t>
      </w:r>
      <w:r>
        <w:rPr>
          <w:lang w:val="en-US"/>
        </w:rPr>
        <w:t>U</w:t>
      </w:r>
      <w:r>
        <w:rPr/>
        <w:t>004797).</w:t>
      </w:r>
    </w:p>
    <w:p>
      <w:pPr>
        <w:pStyle w:val="TextBody"/>
        <w:rPr/>
      </w:pPr>
      <w:r>
        <w:rPr>
          <w:b/>
        </w:rPr>
        <w:t xml:space="preserve">Мета і завдання дослідження. </w:t>
      </w:r>
      <w:r>
        <w:rPr/>
        <w:t>Мета дослідження полягає в науковій розробціі формулюванні висновків щодо вдосконалення правового регулювання місцевих податків і зборів, питань концептуального та системного характеру в Україні на сучасному етапі на основі аналізу матеріалів світової практики, вітчизняного досвіду та сучасного законодавства. Цілі, що ставились у ході наукового дослідження, визначаються в кінцевому підсумку завданнями, які стоять перед місцевими органами влади і державою, її політикою щодо місцевого самоврядувння, його доходної бази у сучасний період. Головним на нині вбачається завдання формування єдиного концептуального підходу до місцевого оподаткування з метою збільшення питомої ваги місцевих податків і зборів в системі постійних доходів місцевих бюджетів, а також вдосконалення його правового регулювання, надання йому стабільності і обгрунтованості.</w:t>
      </w:r>
    </w:p>
    <w:p>
      <w:pPr>
        <w:pStyle w:val="TextBody"/>
        <w:rPr/>
      </w:pPr>
      <w:r>
        <w:rPr/>
        <w:t>Для досягнення мети були визначені завдання:</w:t>
      </w:r>
    </w:p>
    <w:p>
      <w:pPr>
        <w:pStyle w:val="TextBody"/>
        <w:ind w:hanging="0"/>
        <w:rPr/>
      </w:pPr>
      <w:r>
        <w:rPr/>
        <w:t xml:space="preserve">– </w:t>
      </w:r>
      <w:r>
        <w:rPr/>
        <w:t>дослідити питання місцевого оподаткування в контексті однієї з головних потреб місцевого самоврядування;</w:t>
      </w:r>
    </w:p>
    <w:p>
      <w:pPr>
        <w:pStyle w:val="TextBody"/>
        <w:ind w:hanging="0"/>
        <w:rPr/>
      </w:pPr>
      <w:r>
        <w:rPr/>
        <w:t xml:space="preserve">– </w:t>
      </w:r>
      <w:r>
        <w:rPr/>
        <w:t>здійснити аналіз системи місцевого оподаткування в Україні та проаналізувати питання світового досвіду;</w:t>
      </w:r>
    </w:p>
    <w:p>
      <w:pPr>
        <w:pStyle w:val="TextBody"/>
        <w:ind w:hanging="0"/>
        <w:rPr/>
      </w:pPr>
      <w:r>
        <w:rPr/>
        <w:t xml:space="preserve">– </w:t>
      </w:r>
      <w:r>
        <w:rPr/>
        <w:t>охарактеризувати стан чинного законодавства про місцеві податки і збори та стан його правового регулювання в цілому;</w:t>
      </w:r>
    </w:p>
    <w:p>
      <w:pPr>
        <w:pStyle w:val="TextBody"/>
        <w:ind w:hanging="0"/>
        <w:rPr/>
      </w:pPr>
      <w:r>
        <w:rPr/>
        <w:t xml:space="preserve">– </w:t>
      </w:r>
      <w:r>
        <w:rPr/>
        <w:t>обгрунтувати шляхи вдосконалення системи місцевого оподаткування, збільшення питомої ваги місцевих податків і зборів в системі доходів місцевих бюджетів.</w:t>
      </w:r>
    </w:p>
    <w:p>
      <w:pPr>
        <w:pStyle w:val="TextBody"/>
        <w:ind w:hanging="0"/>
        <w:rPr/>
      </w:pPr>
      <w:r>
        <w:rPr/>
        <w:t xml:space="preserve">– </w:t>
      </w:r>
      <w:r>
        <w:rPr/>
        <w:t>на основі аналізу вітчизняного досвіду та сучасного законодавства, матеріалів світової практики, сформувати висновки щодо покращення правового регулювання місцевих податків і зборів в Україні на сучасному етапі.</w:t>
      </w:r>
    </w:p>
    <w:p>
      <w:pPr>
        <w:pStyle w:val="TextBody"/>
        <w:rPr/>
      </w:pPr>
      <w:r>
        <w:rPr>
          <w:b/>
        </w:rPr>
        <w:t>Об’єктом дослідження</w:t>
      </w:r>
      <w:r>
        <w:rPr/>
        <w:t xml:space="preserve"> є суспільні відносини фінансово-правового характеру, що впливають на діяльність органів виконавчої влади в сфері місцевого оподаткування. Аналіз їх зумовлює необхідність звернення до економічних, соціальних та інших аспектів місцевого оподаткування в Україні.</w:t>
      </w:r>
    </w:p>
    <w:p>
      <w:pPr>
        <w:pStyle w:val="TextBody"/>
        <w:rPr/>
      </w:pPr>
      <w:r>
        <w:rPr>
          <w:b/>
        </w:rPr>
        <w:t>Предмет досдідження</w:t>
      </w:r>
      <w:r>
        <w:rPr/>
        <w:t xml:space="preserve"> – фінансово-правові норми, які регламентують місцеве оподаткуання в Україні.</w:t>
      </w:r>
    </w:p>
    <w:p>
      <w:pPr>
        <w:pStyle w:val="TextBody"/>
        <w:rPr/>
      </w:pPr>
      <w:r>
        <w:rPr>
          <w:b/>
        </w:rPr>
        <w:t>Методи дослідження</w:t>
      </w:r>
      <w:r>
        <w:rPr/>
        <w:t>. Методологічною основою дисертаційного дослідження  є сукупність методів і прийомів наукового пізнання в сфері місцевого оподаткування. Вони не зводяться до загальнонаукового діалектичного методу пізнання, який, проте,  виступає основним у цій системі,  передбачається й використання методів системного аналізу, узагальнення, порівняльного аналізу, соціологічного (він особливо використаний при характеристиці окремих місцевих податків і зборів, наприклад, комунального), історичного, статистичного та інших методів.</w:t>
      </w:r>
    </w:p>
    <w:p>
      <w:pPr>
        <w:pStyle w:val="TextBody"/>
        <w:rPr/>
      </w:pPr>
      <w:r>
        <w:rPr/>
        <w:t>Особливе місце посідає метод системного аналізу, оскільки місцеві податки і збори в Україні виступають складовою частиною декількох підсистем (системи оподаткування, системи місцевого самоврядування, а їх правове регулювання займає певне місце в системі фінансового права та правовому регулюванні основ місцевого самоврядування). Крім того, їх правове регулювання представляє собою багаторівневу систему, яка включає в себе як загальнодержавне законодавство, так і правові норми локального характеру. Все це вимагає багатоаспектного підходу до питань місцевого оподаткування, а необхідність вдосконалення системи оподаткування в цілому потребує дослідження світового та історичного досвіду з метою з’ясування закономірностей його розвитку і можливостей використання в умовах України не лише в конкретно-прикладному, але і в концептуальному плані.</w:t>
      </w:r>
    </w:p>
    <w:p>
      <w:pPr>
        <w:pStyle w:val="TextBody"/>
        <w:rPr/>
      </w:pPr>
      <w:r>
        <w:rPr/>
        <w:t xml:space="preserve">Положення і висновки дисертації ґрунтуються на Конституції України, аналізі чинного законодавства України та нормативно-правових актів органів місцевого самоврядування. Під час роботи над дисертацією було здійснено аналіз наукових досліджень про податки,  зокрема протягом XIX–XX сторіч, дореволюційні видання вчених-фінансистів,  а також дослідження зарубіжних вчених. Це стало основою для формулювання висновків про необхідність  удосконалення місцевого оподаткування на сучасному етапі. </w:t>
      </w:r>
    </w:p>
    <w:p>
      <w:pPr>
        <w:pStyle w:val="Normal"/>
        <w:ind w:firstLine="708"/>
        <w:rPr/>
      </w:pPr>
      <w:r>
        <w:rPr>
          <w:b/>
        </w:rPr>
        <w:t xml:space="preserve">Наукова новизна роботи </w:t>
      </w:r>
      <w:r>
        <w:rPr/>
        <w:t>полягає в тому</w:t>
      </w:r>
      <w:r>
        <w:rPr>
          <w:b/>
        </w:rPr>
        <w:t xml:space="preserve"> </w:t>
      </w:r>
      <w:r>
        <w:rPr/>
        <w:t xml:space="preserve">, що дисертація є одним із перших в українській правовій літературі дослідженням теоретичних проблем правового регулювання місцевих податків і зборів. </w:t>
      </w:r>
    </w:p>
    <w:p>
      <w:pPr>
        <w:pStyle w:val="Normal"/>
        <w:ind w:firstLine="708"/>
        <w:rPr/>
      </w:pPr>
      <w:r>
        <w:rPr/>
        <w:t>Наукова новизна найбільш повно відображена у таких положеннях, узагальненнях та висновках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уточнено сутність термінів і понять “місцевого оподаткування”, “місцевих податків і зборів”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дістало подальший розвиток обґрунтування механізму встановлення місцевих податків і зборів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здійснено комплексне дослідження використання міжнародного досвіду в діяльності органів місцевого самоврядування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запропоновано авторський підхід до характеристики місцевих податків і зборів та їх видів;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формовано концепцію і принципи місцевого оподаткування на рівні загальнодержавного правового акта (Основ податкової політики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тановлено визначальну роль організаційно-правових заходів по регулюванню місцевих податків і зборів;</w:t>
      </w:r>
    </w:p>
    <w:p>
      <w:pPr>
        <w:pStyle w:val="Normal"/>
        <w:ind w:hanging="0"/>
        <w:rPr/>
      </w:pPr>
      <w:r>
        <w:rPr/>
        <w:t xml:space="preserve">–   </w:t>
      </w:r>
      <w:r>
        <w:rPr/>
        <w:t>обгрунтовано шляхи удосконалення місцевого оподаткування в Україні.</w:t>
      </w:r>
    </w:p>
    <w:p>
      <w:pPr>
        <w:pStyle w:val="Normal"/>
        <w:ind w:firstLine="708"/>
        <w:rPr/>
      </w:pPr>
      <w:r>
        <w:rPr>
          <w:b/>
        </w:rPr>
        <w:t xml:space="preserve">Практичне значення </w:t>
      </w:r>
      <w:r>
        <w:rPr/>
        <w:t xml:space="preserve"> роботи і отриманих у ній результатів дослідження полягає у проведенні науково-теоретичних досліджень та їх апробації у діяльності органів місцевого самоврядування, а саме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у сфері наукових досліджень: можливості подальшої наукової розробки питань теорії податкового права та правового регулювання місцевих податків і зборів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у навчальній роботі: можливості практичного застосування  фактичних результатів та зроблених у ній висновків у навчальному процесі. Матеріали дисертації використовуються під час проведення занять в Полтавському університеті споживчої кооперації України з дисциплін “Фінансове право”, “Податкове право” (акт впровадження в навчальний процес результатів дослідження від 15.07.2002 р.), Міжрегіональній академії управління персоналом з дисциплін “Фінансове право”, “Організація виконання бюджету” (акт впровадження в навчальний процес результатів дослідження від 10.06.2002 р.) та інших вузах;</w:t>
      </w:r>
    </w:p>
    <w:p>
      <w:pPr>
        <w:pStyle w:val="Normal"/>
        <w:ind w:firstLine="708"/>
        <w:rPr/>
      </w:pPr>
      <w:r>
        <w:rPr/>
        <w:t>–</w:t>
      </w:r>
      <w:r>
        <w:rPr>
          <w:lang w:val="ru-RU"/>
        </w:rPr>
        <w:t xml:space="preserve"> </w:t>
      </w:r>
      <w:r>
        <w:rPr/>
        <w:t>у сфері правотворчості: використання  положень дисертаційної роботи для вдосконалення законодавства про місцеве оподаткування, зокрема при прийнятті Податкового кодексу Україн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у правовиховній сфері: в навчанні працівників органів державної виконавчої влади та практичній допомозі при вирішенні питань забезпечення доходної бази місцевих бюджетів (акт впровадження від 12 лютого 2002 р.)</w:t>
      </w:r>
    </w:p>
    <w:p>
      <w:pPr>
        <w:pStyle w:val="Normal"/>
        <w:ind w:firstLine="708"/>
        <w:rPr/>
      </w:pPr>
      <w:r>
        <w:rPr/>
        <w:t>Окремі положення дисертаційної роботи та отримані автором результати дослідження були покладені в основу доповідей на науково-практичній конференції з міжнародною участю: “Державне управління місцевими податками і зборами: співвідношення централізації і місцевого самоврядування” (Київ, 2001),  науково-практичних конференціях: “Бюджет – основний фінансовий план України” (Київ, 2002), “Право і суспільство: історія і сучасність” (Полтава, 2002), матеріалах “круглого столу” – “Концептуальні підходи до місцевого оподаткування та формування бюджету міста Івано-Франківська” (Івано-Франківськ, 2002).</w:t>
      </w:r>
    </w:p>
    <w:p>
      <w:pPr>
        <w:pStyle w:val="Normal"/>
        <w:ind w:firstLine="708"/>
        <w:rPr/>
      </w:pPr>
      <w:r>
        <w:rPr>
          <w:b/>
        </w:rPr>
        <w:t>Апробація результатів дослідження</w:t>
      </w:r>
      <w:r>
        <w:rPr/>
        <w:t xml:space="preserve">. Теоретичні положення, принципові ідеї і висновки дослідження були представлені в авторських публікаціях, перелік яких додається; викладались у навчальному посібнику “Курс лекцій з фінансового права”. Основні результати дослідження і висновки обговорювались в науково-дослідному інституті фінансового права академії державної податкової служби України (Ірпінь, 2001,2002 р.р.). </w:t>
      </w:r>
    </w:p>
    <w:p>
      <w:pPr>
        <w:pStyle w:val="Normal"/>
        <w:ind w:firstLine="708"/>
        <w:rPr/>
      </w:pPr>
      <w:r>
        <w:rPr/>
        <w:t>Результати дослідження використані в практичній діяльності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ДПА в Івано-Франківській області при розробці комплексних заходів по вдосконаленню роботи податкових органів з місцевого оподаткування; при проведенні практичних семінарів з названих проблем з працівниками податкових органів області за участю представників органів місцевої влади (акт впровадження від 02.07.2002 р.); </w:t>
      </w:r>
    </w:p>
    <w:p>
      <w:pPr>
        <w:pStyle w:val="Normal"/>
        <w:ind w:hanging="0"/>
        <w:rPr/>
      </w:pPr>
      <w:r>
        <w:rPr/>
        <w:t xml:space="preserve">–  </w:t>
      </w:r>
      <w:r>
        <w:rPr/>
        <w:t xml:space="preserve">виконкому Івано-Франківської міськради при проведенні науково-практичних семінарів з працівниками управлінь та відділів виконкому та голів сільських рад, що входять до міськради, з питань збільшення доходної частини бюджету міста;  при формуванні концептуальних підходів до місцевого оподаткування на території Івано-Франківської міськради; депутатами міськради в роботі сесій (акт впровадження від 12.02.2002 р.),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у вузах міст Києва, Полтави, Івано-Франківська при підготовці конспектів лекцій та рефератів з дисциплін "Фінансове право", "Податкове право", "Організація виконання бюджету" та інших (акти впровадження від 10.06.2002 р., 15.07.2002 р.).</w:t>
      </w:r>
    </w:p>
    <w:p>
      <w:pPr>
        <w:pStyle w:val="Normal"/>
        <w:ind w:firstLine="708"/>
        <w:rPr/>
      </w:pPr>
      <w:r>
        <w:rPr>
          <w:b/>
        </w:rPr>
        <w:t>Публікації</w:t>
      </w:r>
      <w:r>
        <w:rPr/>
        <w:t>. Положення дисертації були викладені в чотирьох наукових працях, у тому числі в трьох статтях у фахових наукових виданнях:</w:t>
      </w:r>
    </w:p>
    <w:p>
      <w:pPr>
        <w:pStyle w:val="Normal"/>
        <w:ind w:firstLine="708"/>
        <w:rPr/>
      </w:pPr>
      <w:r>
        <w:rPr/>
        <w:t xml:space="preserve">1. Кофлан В.М. Право органів місцевого самоврядування на встановлення місцевих податків і зборів // Науковий вісник: збірник наукових праць Академії державної податкової служби України. – № 1(15). – 2002  – С. 189–194. </w:t>
      </w:r>
    </w:p>
    <w:p>
      <w:pPr>
        <w:pStyle w:val="Normal"/>
        <w:ind w:firstLine="708"/>
        <w:rPr/>
      </w:pPr>
      <w:r>
        <w:rPr/>
        <w:t xml:space="preserve">2. Кофлан В.М. Співвідношення загальнодержавного і місцевого регулювання місцевих податків і зборів. // Держава і право: Збірник наукових праць. Юридичні і політичні науки. Випуск 14. – К.: Інститут держави і права ім. В. М. Корецького НАН України. – 2001  – С. 284 – 291. </w:t>
      </w:r>
    </w:p>
    <w:p>
      <w:pPr>
        <w:pStyle w:val="Normal"/>
        <w:ind w:firstLine="708"/>
        <w:rPr/>
      </w:pPr>
      <w:r>
        <w:rPr/>
        <w:t>3. Кофлан В.М. Місцеві податки і збори як фінансова основа місцевого самоврядування та інструмент державного управління фінансами. // Вісник Академії праці і соціальних відносин Федерації профспілок України. Науково-практичний збірник. – 2001 р. – № 2 (77). – С. 92-97.</w:t>
      </w:r>
    </w:p>
    <w:p>
      <w:pPr>
        <w:pStyle w:val="Normal"/>
        <w:ind w:firstLine="708"/>
        <w:rPr/>
      </w:pPr>
      <w:r>
        <w:rPr/>
        <w:t>4. Кофлан В.М. Державне управління місцевими податками і зборами: співвідношення централізації і місцевого самоврядування. // Суспільні реформи та становлення громадянського суспільства в Україні. Матеріали науково-практичної конференції за міжнародною участю (30 травня 2001 р., Київ). Том І. – К.: Видавництво УАДУ. – 2001 – С. 324-327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  <w:r>
        <w:br w:type="page"/>
      </w:r>
    </w:p>
    <w:p>
      <w:pPr>
        <w:pStyle w:val="Heading1"/>
        <w:ind w:hanging="0"/>
        <w:rPr>
          <w:rFonts w:eastAsia="Arial Unicode MS"/>
        </w:rPr>
      </w:pPr>
      <w:r>
        <w:rPr>
          <w:rFonts w:eastAsia="Arial Unicode MS"/>
        </w:rPr>
        <w:t>Висновк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>
          <w:b/>
        </w:rPr>
        <w:t>Загальні проблеми</w:t>
      </w:r>
      <w:r>
        <w:rPr/>
        <w:t xml:space="preserve">. З аналізу теперішнього стану інституту місцевих податків і зборів в Україні випливає висновок, що подальший розвиток доходної бази місцевих бюджетів неможливий без радикальної їх реформи. У розвинутих фінансових системах світу інститут місцевих податків і зборів є головним інструментом формування доходів місцевої влади в той час, як в Україні він перебуває поки що у незадовільному стані. Місцеві податки і збори повинні формуватися за рахунок стабільніших і більших за розмірами доходних джерел. При їх встановленні треба використати досвід країн з розвинутою економічною і фінансовою системами, а також власний історичний досвід та надбання фінансово-правової теорії, зокрема, теорії місцевих фінансів і місцевого оподаткування. </w:t>
      </w:r>
    </w:p>
    <w:p>
      <w:pPr>
        <w:pStyle w:val="Normal"/>
        <w:ind w:firstLine="708"/>
        <w:rPr/>
      </w:pPr>
      <w:r>
        <w:rPr/>
        <w:t>Основною лінією у питанні про вдосконалення доходної бази місцевих бюджетів повинно бути зміцнення самостійності місцевих бюджетів і використання для цього всієї сукупності правових заходів. В той же час повинна бути збільшена доля місцевих податків і зборів у сукупності всіх доходів місцевих бюджетів: низька їх частина є свідченням несправедливого розподілу фінансових ресурсів в межах країни, перерозподілом коштів з одних регіонів у інші і, в кінцевому підсумку, невиконанням вимог статті 95 Конституції України про справедливий розподіл бюджетних коштів. Одним із проявів принципу справедливості, закріпленого в ній, мало б стати існування  місцевих податків і зборів у  такому розмірі, який би повністю забезпечував місцеві ради коштами, необхідними для задоволення їх власних потреб, всі делеговані і передані повноваження мали б бути  профінансованими за рахунок  передачі  частини доходів  центральної влад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изначення місцевих податків і зборів не є всезагальним – охопити все коло видатків місцевих бюджетів; швидше, воно зводиться до того, щоб забезпечити за їх рахунок всі власні потреби та власні повноваження місцевого самоврядування; додаткові кошти з державного бюджету України повинні надаватись для фінансування видатків, пов’язаних з виконанням делегованих законом повноважень органів виконавчої влади.</w:t>
      </w:r>
    </w:p>
    <w:p>
      <w:pPr>
        <w:pStyle w:val="Normal"/>
        <w:ind w:firstLine="708"/>
        <w:rPr/>
      </w:pPr>
      <w:r>
        <w:rPr/>
        <w:t xml:space="preserve">На відміну від України, місцеві податки в багатьох державах використовуються не лише на рівні села, селища, міста, а  на всіх рівнях місцевого самоврядування. </w:t>
      </w:r>
    </w:p>
    <w:p>
      <w:pPr>
        <w:pStyle w:val="Normal"/>
        <w:rPr/>
      </w:pPr>
      <w:r>
        <w:rPr/>
        <w:t xml:space="preserve"> </w:t>
      </w:r>
      <w:r>
        <w:rPr/>
        <w:t>Пропонується надати місцевому оподаткуванню характеру оподаткування на всіх рівнях місцевих рад (слід мати на увазі, що місцеве оподаткування пов’язане із місцевими радами і місцевими адміністративно-територіальними одиницями, а не безпосередньо із місцевим самоврядуванням), залучити до цієї роботи органи місцевого самоврядування всіх рівнів. Залишивши непорушним право сільських, селищних міських рад на введення місцевих податків і зборів на своїй території, запровадити затвердження їх рішень обласними радами, після чого сільські, селищні, міські ради були б не в змозі зменшити розміри місцевого оподаткування чи відмінити місцеві податки і збори на своїй території. Крім того, обласні та районні ради повинні мати право ініціативи у встановленні місцевих податків і зборів на території певних сіл, селищ, міст, з якою вони можуть вийти до їх органів місцевого самоврядування. При такому підході місцеве оподаткування стане в повному розумінні цього слова місцевим, а не сільським, селищним, міським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У зв’язку з цим можна вважати за можливе надання  обласним та районним радам права спеціальної законодавчої ініціативи щодо запровадження та встановлення інших елементів місцевого оподаткування. Крім того, передати певні місцеві податки і збори (наприклад, збір за використання місцевої символіки та ін.) до обласних та районних бюджетів відповідно до змісту місцевих податків і зборів. Тим самим створити систему місцевого оподаткування, а не сільського, міського, селищного, як це має місце на нині.</w:t>
      </w:r>
    </w:p>
    <w:p>
      <w:pPr>
        <w:pStyle w:val="Normal"/>
        <w:rPr/>
      </w:pPr>
      <w:r>
        <w:rPr/>
        <w:t>Розроблені в світі концепції місцевого самоврядування повинні враховуватись при конструюванні місцевого оподаткування в Україні. Наявність багатьох концепцій місцевого оподаткування та місцевого самоврядування зобов’язує Україну мати власну концепцію, в якій були б втілені власні погляди на місцеве оподаткування; звичайно, це не виключає  запозичення і творче використання ідей представників різних шкіл.</w:t>
      </w:r>
    </w:p>
    <w:p>
      <w:pPr>
        <w:pStyle w:val="Normal"/>
        <w:rPr/>
      </w:pPr>
      <w:r>
        <w:fldChar w:fldCharType="begin"/>
      </w:r>
      <w:r>
        <w:rPr/>
        <w:instrText xml:space="preserve"> XE "Місцеве самоврядуванн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З розгляду концепцій місцевого самоврядування, історії розвитку місцевого самоврядування і місцевого оподаткування випливає висновок, що державна влада повинна якомога менше управляти місцевою владою, а її вплив повинен обмежитись адміністративним контролем за діями місцевої влади.  Втілення його в життя повинно бути здійснене шляхом включення як складової частини Основних напрямків податкової політики України концепції і принципів місцевого оподаткування. Методологічно неправильно розглядати місцеве самоврядування у відриві від єдиного загальнодержавного управління суспільством, а фінансову діяльність місцевого самоврядування і місцеве оподаткування – окремо від фінансової діяльності держави; місцеві ж податки і збори в цьому випадку виступають як  складова частина державної системи оподаткування.</w:t>
      </w:r>
    </w:p>
    <w:p>
      <w:pPr>
        <w:pStyle w:val="Normal"/>
        <w:rPr/>
      </w:pPr>
      <w:r>
        <w:rPr/>
        <w:t xml:space="preserve">Пропонуються </w:t>
      </w:r>
      <w:r>
        <w:rPr>
          <w:b/>
        </w:rPr>
        <w:t>заходи щодо вдосконалення системи нормативно-правових актів з місцевого оподаткування</w:t>
      </w:r>
      <w:r>
        <w:rPr/>
        <w:t>. Система законодавчих актів про місцеве оподаткування в остаточному вигляді повинна включати в себе, крім існуючих актів, також Основи місцевого оподаткування (як розділ “Основних положень  податкової політики в Україні”) та Закон України “Про фінансову основу місцевого самоврядування”.</w:t>
      </w:r>
    </w:p>
    <w:p>
      <w:pPr>
        <w:pStyle w:val="Normal"/>
        <w:rPr/>
      </w:pPr>
      <w:r>
        <w:rPr/>
        <w:t xml:space="preserve">У зв’язку з тим, що  терміни “податки" і "збори” є видовими поняттями (формами) одного родового поняття, яким цілком може слугувати термін “місцеве оподаткування”,  пропонується замінити їх у відповідних  нормативних актах, які регулюють відносини у сфері місцевого оподаткування, саме на термін “місцеве оподаткування”, вживаючи його у назвах цих актів або у їх структурних підрозділах. </w:t>
      </w:r>
    </w:p>
    <w:p>
      <w:pPr>
        <w:pStyle w:val="Normal"/>
        <w:rPr/>
      </w:pPr>
      <w:r>
        <w:rPr/>
        <w:t>Законодавство про місцеве оподаткування повинно відповідати ряду вимог і будуватись на основоположних принципах, до числа яких можна віднести:</w:t>
      </w:r>
    </w:p>
    <w:p>
      <w:pPr>
        <w:pStyle w:val="Contents1"/>
        <w:numPr>
          <w:ilvl w:val="0"/>
          <w:numId w:val="4"/>
        </w:numPr>
        <w:rPr/>
      </w:pPr>
      <w:r>
        <w:rPr/>
        <w:t>верховенство закону і актів представницьких органів у місцевому оподаткуванні;</w:t>
      </w:r>
    </w:p>
    <w:p>
      <w:pPr>
        <w:pStyle w:val="Contents1"/>
        <w:numPr>
          <w:ilvl w:val="0"/>
          <w:numId w:val="4"/>
        </w:numPr>
        <w:rPr/>
      </w:pPr>
      <w:r>
        <w:rPr/>
        <w:t>єдність податкового законодавства;</w:t>
      </w:r>
    </w:p>
    <w:p>
      <w:pPr>
        <w:pStyle w:val="Contents1"/>
        <w:numPr>
          <w:ilvl w:val="0"/>
          <w:numId w:val="4"/>
        </w:numPr>
        <w:rPr/>
      </w:pPr>
      <w:r>
        <w:rPr/>
        <w:t>узгодженість бюджетного та податкового законодавства;</w:t>
      </w:r>
    </w:p>
    <w:p>
      <w:pPr>
        <w:pStyle w:val="Contents1"/>
        <w:numPr>
          <w:ilvl w:val="0"/>
          <w:numId w:val="4"/>
        </w:numPr>
        <w:rPr/>
      </w:pPr>
      <w:r>
        <w:rPr/>
        <w:t>узгодження його із законодавством про місцеве самоврядування;</w:t>
      </w:r>
    </w:p>
    <w:p>
      <w:pPr>
        <w:pStyle w:val="Contents1"/>
        <w:numPr>
          <w:ilvl w:val="0"/>
          <w:numId w:val="4"/>
        </w:numPr>
        <w:rPr/>
      </w:pPr>
      <w:r>
        <w:rPr/>
        <w:t>відмежованість податкового законодавства від інших сфер законодавства;</w:t>
      </w:r>
    </w:p>
    <w:p>
      <w:pPr>
        <w:pStyle w:val="Contents1"/>
        <w:numPr>
          <w:ilvl w:val="0"/>
          <w:numId w:val="4"/>
        </w:numPr>
        <w:rPr/>
      </w:pPr>
      <w:r>
        <w:rPr/>
        <w:t>пріоритет представницьких органів у правовому регулюванні місцевого оподаткування;</w:t>
      </w:r>
    </w:p>
    <w:p>
      <w:pPr>
        <w:pStyle w:val="Contents1"/>
        <w:numPr>
          <w:ilvl w:val="0"/>
          <w:numId w:val="4"/>
        </w:numPr>
        <w:rPr/>
      </w:pPr>
      <w:r>
        <w:rPr/>
        <w:t>обмежене коло органів, які матимуть право приймати акти податкового законодавства;</w:t>
      </w:r>
    </w:p>
    <w:p>
      <w:pPr>
        <w:pStyle w:val="Contents1"/>
        <w:numPr>
          <w:ilvl w:val="0"/>
          <w:numId w:val="4"/>
        </w:numPr>
        <w:rPr/>
      </w:pPr>
      <w:r>
        <w:rPr/>
        <w:t>обмежене коло випадків, в яких виникає право цих органів  приймати акти податкового законодавства;</w:t>
      </w:r>
    </w:p>
    <w:p>
      <w:pPr>
        <w:pStyle w:val="Contents1"/>
        <w:numPr>
          <w:ilvl w:val="0"/>
          <w:numId w:val="4"/>
        </w:numPr>
        <w:rPr/>
      </w:pPr>
      <w:r>
        <w:rPr/>
        <w:t>встановлення податків і зборів повинно виходити із рівності і всезагальності податків і зборів;</w:t>
      </w:r>
    </w:p>
    <w:p>
      <w:pPr>
        <w:pStyle w:val="Contents1"/>
        <w:numPr>
          <w:ilvl w:val="0"/>
          <w:numId w:val="4"/>
        </w:numPr>
        <w:rPr/>
      </w:pPr>
      <w:r>
        <w:rPr/>
        <w:t>економічна, ідеологічна, політична та соціальна обґрунтованість місцевих податків і зборів;</w:t>
      </w:r>
    </w:p>
    <w:p>
      <w:pPr>
        <w:pStyle w:val="Contents1"/>
        <w:numPr>
          <w:ilvl w:val="0"/>
          <w:numId w:val="4"/>
        </w:numPr>
        <w:rPr/>
      </w:pPr>
      <w:r>
        <w:rPr/>
        <w:t>системність місцевих податків і зборів;</w:t>
      </w:r>
    </w:p>
    <w:p>
      <w:pPr>
        <w:pStyle w:val="Contents1"/>
        <w:numPr>
          <w:ilvl w:val="0"/>
          <w:numId w:val="4"/>
        </w:numPr>
        <w:rPr/>
      </w:pPr>
      <w:r>
        <w:rPr/>
        <w:t>при встановленні податків і зборів повинна враховуватись платоспроможність платників і справедливість їх оподаткування;</w:t>
      </w:r>
    </w:p>
    <w:p>
      <w:pPr>
        <w:pStyle w:val="Contents1"/>
        <w:numPr>
          <w:ilvl w:val="0"/>
          <w:numId w:val="4"/>
        </w:numPr>
        <w:rPr/>
      </w:pPr>
      <w:r>
        <w:rPr/>
        <w:t>недопустимість податків і зборів, які заважають громадянам реалізовувати свої конституційні права або звужують їх зміст;</w:t>
      </w:r>
    </w:p>
    <w:p>
      <w:pPr>
        <w:pStyle w:val="Contents1"/>
        <w:numPr>
          <w:ilvl w:val="0"/>
          <w:numId w:val="4"/>
        </w:numPr>
        <w:rPr/>
      </w:pPr>
      <w:r>
        <w:rPr/>
        <w:t>доступність, чіткість і ясність податкового законодавства і головне при цьому – щоб кожен платник знав точно, коли і що і в якій сумі  він повинен заплатити;</w:t>
      </w:r>
    </w:p>
    <w:p>
      <w:pPr>
        <w:pStyle w:val="Contents1"/>
        <w:numPr>
          <w:ilvl w:val="0"/>
          <w:numId w:val="4"/>
        </w:numPr>
        <w:rPr/>
      </w:pPr>
      <w:r>
        <w:rPr/>
        <w:t>всі сумніви, протиріччя, неясності  у тлумаченні місцевих податків і зборів повинні тлумачитись на користь платників податків;</w:t>
      </w:r>
    </w:p>
    <w:p>
      <w:pPr>
        <w:pStyle w:val="Contents1"/>
        <w:numPr>
          <w:ilvl w:val="0"/>
          <w:numId w:val="4"/>
        </w:numPr>
        <w:rPr/>
      </w:pPr>
      <w:r>
        <w:rPr/>
        <w:t>принцип незворотності дії нормативно-правових актів повинен полягати в тому, що вони не мають зворотної сили, що відповідальність повинна мати зворотну силу, що пом’якшення правового режиму може мати зворотну силу;</w:t>
      </w:r>
    </w:p>
    <w:p>
      <w:pPr>
        <w:pStyle w:val="Contents1"/>
        <w:numPr>
          <w:ilvl w:val="0"/>
          <w:numId w:val="4"/>
        </w:numPr>
        <w:rPr/>
      </w:pPr>
      <w:r>
        <w:rPr/>
        <w:t>принцип гласності з тим, щоб з приводу кожного податку чи збору місцевою радою обов’язково приймалось окреме положення, яке 1) приймалось тільки радою і 2) підлягало обов’язковій публікації в місцевих засобах масової інформації.</w:t>
      </w:r>
    </w:p>
    <w:p>
      <w:pPr>
        <w:pStyle w:val="Normal"/>
        <w:rPr/>
      </w:pPr>
      <w:r>
        <w:rPr/>
        <w:t>Пропонується до проекту Податкового кодексу України ввести  відповідні статті про належну правову форму нормативно-правових актів з питань місцевого оподаткування, встановлювати місцеві податки і збори тільки рішеннями місцевих рад, а не в якійсь іншій формі. Органи місцевого самоврядування обов’язково повинні мати право роз’яснення власних актів з місцевого оподаткування, а також право роз’яснення  актів загальнодержавного законодавства щодо їх застосування в даній адміністративно-територіальній одиниці, списання та розстрочення податкового боргу з місцевих податків і зборів.</w:t>
      </w:r>
    </w:p>
    <w:p>
      <w:pPr>
        <w:pStyle w:val="Normal"/>
        <w:rPr/>
      </w:pPr>
      <w:r>
        <w:rPr/>
        <w:t xml:space="preserve">Слід детальніше врегулювати питання про надання пільг з місцевого оподаткування. Надання пільг повинно бути врегульовано на належному рівні в процесуальному відношенні із забезпеченням демократичності  і гласності. Пільги з оподаткування мають оприлюднюватись. Центральні органи  виконавчої влади повинні мати в руках дієві  і гласні засоби контролю за наданням пільг органами місцевого самоврядування і можливість впливати на них у випадках порушень з боку місцевих органів,  вести облік усіх пільг, наданих місцевими органами. Ці пільги повинні підлягати обов’язковій реєстрації в органах державної податкової служби. </w:t>
      </w:r>
    </w:p>
    <w:p>
      <w:pPr>
        <w:pStyle w:val="Normal"/>
        <w:rPr/>
      </w:pPr>
      <w:r>
        <w:rPr>
          <w:b/>
        </w:rPr>
        <w:t>Вдосконалення системи місцевих податків і зборів.</w:t>
      </w:r>
      <w:r>
        <w:rPr/>
        <w:t xml:space="preserve"> Розгляд питань правового регулювання місцевих податків і зборів дозволяє зробити висновок про те, що їх система в цілому і окремі податки і збори вимагають докорінного поліпшення. За роки з часу прийняття Декрету Кабінету Міністрів України “Про місцеві податки і збори” значно змінилась економічна та соціальна інфраструктура, а також законодавство про оподаткування та про місцеве самоврядування, і це вимагає відповідних змін в системі місцевого оподаткування.</w:t>
      </w:r>
    </w:p>
    <w:p>
      <w:pPr>
        <w:pStyle w:val="Normal"/>
        <w:rPr/>
      </w:pPr>
      <w:r>
        <w:rPr/>
        <w:t>Можна сформулювати деякі вимоги до місцевого оподаткування, які можуть бути використані при конструюванні системи місцевого оподаткування на майбутнє: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–  </w:t>
      </w:r>
      <w:r>
        <w:rPr/>
        <w:t>місцеві податки і збори повинні складати стабільну надійну основу  відповідного місцевого бюджету;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–  </w:t>
      </w:r>
      <w:r>
        <w:rPr/>
        <w:t>місцеві податки і збори повинні передаватись до тієї ланки місцевих органів, які найкраще можуть їх справляти;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при передачі місцевого податку, збору до певного бюджету повинна бути забезпечена дешевизна в затратах по його справлянню;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–  </w:t>
      </w:r>
      <w:r>
        <w:rPr/>
        <w:t xml:space="preserve">місцеві податки і збори повинні бути пов’язані з повноваженнями відповідних місцевих рад, з місцевою економікою, зокрема, виробництвом, з майном і правом власності на це майно місцевих рад, з природним середовищем; 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 xml:space="preserve">–  </w:t>
      </w:r>
      <w:r>
        <w:rPr/>
        <w:t>місцеві податки і збори не повинні сильно впливати на соціальну сферу;</w:t>
      </w:r>
    </w:p>
    <w:p>
      <w:pPr>
        <w:pStyle w:val="Normal"/>
        <w:ind w:hanging="0"/>
        <w:rPr/>
      </w:pPr>
      <w:r>
        <w:rPr/>
        <w:t xml:space="preserve">–  </w:t>
      </w:r>
      <w:r>
        <w:rPr/>
        <w:t xml:space="preserve">не слід встановлювати мету, на яку спрямовуються  місцеві податки і збори на рівні держави – питання про цільовий чи нецільовий характер цих платежів повинен вирішувати орган місцевого самоврядування, який вводить відповідні податки і збори на своїй території. </w:t>
      </w:r>
    </w:p>
    <w:p>
      <w:pPr>
        <w:pStyle w:val="Normal"/>
        <w:rPr/>
      </w:pPr>
      <w:r>
        <w:rPr/>
        <w:t>Поряд з місцевими податками і зборами, як засіб забезпечення доходної місцевих бюджетів, вважаємо за доцільне використання  іншої моделі – отримання наперед визначеної частини загальнодержавних податків і зборів із наданням органам  місцевого самоврядування можливості встановлення в певній  частині їх ставок. Зокрема, місцевим радам (найкраще, районної ланки) можна передати  певну частину  податку на прибуток підприємств та прибуткового податку з громадян з наданням їм права самостійно встановлювати ставки за цими податками. Це дозволило б забезпечити єдність інтересів центру і регіонів  та  пропорційне, адекватне розвитку  доходної бази державного бюджету, забезпечення доходної бази місцевих бюджетів. В межах України можна запропонувати ввести (в порядку експерименту в одній-двох областях) як місцеві податки і збори надбавки до встановлених ставок прибуткового податку з громадян та плати за землю з встановленням їх місцевими радами і зарахуванням сум надходжень від надбавок до місцевих бюджетів.</w:t>
      </w:r>
    </w:p>
    <w:p>
      <w:pPr>
        <w:pStyle w:val="Normal"/>
        <w:rPr/>
      </w:pPr>
      <w:r>
        <w:rPr/>
        <w:t>Місцевим органам надане право вводити додаткові податки і збори на засадах самообкладання. Це положення має знайти відображення в податковому законодавстві з передбаченням демократичної процедури їх запровадження.</w:t>
      </w:r>
    </w:p>
    <w:p>
      <w:pPr>
        <w:pStyle w:val="Normal"/>
        <w:rPr/>
      </w:pPr>
      <w:r>
        <w:rPr/>
        <w:t xml:space="preserve">Пропонується передати до бюджетів низового рівня певні податки і збори як місцеві. Першим кроком у цьому могло б бути передача до місцевих бюджетів податків з майна – плати за землю, майбутнього податку на нерухоме майно та ін. Це дозволило б створити фундамент бюджетів цього рівня, ту основу, яка забезпечить їх стабільне функціонування. </w:t>
      </w:r>
    </w:p>
    <w:p>
      <w:pPr>
        <w:pStyle w:val="Normal"/>
        <w:rPr/>
      </w:pPr>
      <w:r>
        <w:rPr/>
        <w:t xml:space="preserve">Варто запровадити і передати повністю до місцевих бюджетів податок на доходи розважальних закладів та податок на право відкриття шинкових закладів, передбачивши дозвільний порядок їх відкриття із справлянням відповідної плати; передати до місцевих бюджетів податки і збори екологічного характеру, які на сьогодні місцеві бюджети не отримують. </w:t>
      </w:r>
    </w:p>
    <w:p>
      <w:pPr>
        <w:pStyle w:val="Normal"/>
        <w:rPr/>
      </w:pPr>
      <w:r>
        <w:rPr/>
        <w:t>Місцеві ради мають повністю обґрунтоване право на частину плати за землю, щодо якої вони здійснюють свої повноваження. У зв’язку з цим пропонується ввести в якості одного з перших платежів, який формується як надбавка до загальнодержавних ставок плату за землю, тобто надати право місцевим радам вводити надбавки до ставок цієї плати із зарахуванням цих надходжень до відповідного бюджету.</w:t>
      </w:r>
    </w:p>
    <w:p>
      <w:pPr>
        <w:pStyle w:val="Normal"/>
        <w:rPr/>
      </w:pPr>
      <w:r>
        <w:rPr/>
        <w:t xml:space="preserve">Запровадити платіж, який безпосередньо сплачує все населення територіальної громади з повним розумінням здійснення платежу на користь місцевого самоврядування, покликаного задовольняти основні запити населення; він міг би носити назву “муніципальний” чи “комунальний”, сплачувався б усім населенням громади за встановленими місцевою радою ставками і на визначених нею умовах, зокрема об’єктом міг би бути сам факт проживання на території громади. </w:t>
      </w:r>
    </w:p>
    <w:p>
      <w:pPr>
        <w:pStyle w:val="Normal"/>
        <w:rPr/>
      </w:pPr>
      <w:r>
        <w:rPr/>
        <w:t>Необхідно відмінити його “транзитний” характер готельного збору. Він повинен спрямовуватися до місцевого бюджету і використовуватися на місцеві потреби.</w:t>
      </w:r>
    </w:p>
    <w:p>
      <w:pPr>
        <w:pStyle w:val="Normal"/>
        <w:rPr/>
      </w:pPr>
      <w:r>
        <w:rPr/>
        <w:t>Пропонується відмінити збір за право проведення кіно– і телезйомок, всі збори від діяльності іподромів, збір за видачу ордера на квартиру, збір власників собак. При цьому збір за виграш у бігах на іподромі розглядати як і всі види лотерей, тоталізаторів і т.п., а щодо збору з власників собак передбачити можливість його введення на началах самооподаткування.</w:t>
      </w:r>
    </w:p>
    <w:p>
      <w:pPr>
        <w:pStyle w:val="Normal"/>
        <w:rPr/>
      </w:pPr>
      <w:r>
        <w:rPr/>
        <w:t>Надати право вводити збір за використання місцевої символіки органам тих адміністративно-територіальних одиниць, символіка яких використовується. Запровадити збір з підприємств і організацій, які використовують у своїй назві слово “Україна” із наданням йому статусу загальнодержавного із спрямувати його до державного бюджету України. Встановити з цього збору фіксовані ставки, а не обсяг виробленої продукції.</w:t>
      </w:r>
    </w:p>
    <w:p>
      <w:pPr>
        <w:pStyle w:val="Normal"/>
        <w:rPr/>
      </w:pPr>
      <w:r>
        <w:rPr/>
        <w:t>Пов’язати місцеве оподаткування і дохідну базу місцевих бюджетів з цільовим спрямуванням одержаних коштів на створення громадських їдалень, притулків для бід</w:t>
        <w:softHyphen/>
        <w:t>них, надання допомоги соціально незахищеним верствам населення, які з різних причин опинилися поза системою соціального захисту.</w:t>
      </w:r>
    </w:p>
    <w:p>
      <w:pPr>
        <w:pStyle w:val="Normal"/>
        <w:rPr/>
      </w:pPr>
      <w:r>
        <w:rPr/>
        <w:t>Органам місцевого самоврядування повинна бути надана більша свобода у визначенні ставок ринкового збору. Слід також чітко встановити диференціацію ринкового збору місцевими органами влади в залежності від різних факторів.</w:t>
      </w:r>
    </w:p>
    <w:p>
      <w:pPr>
        <w:pStyle w:val="Normal"/>
        <w:rPr/>
      </w:pPr>
      <w:r>
        <w:rPr/>
        <w:t>В роботі внесено  й інші пропозиції щодо вдосконалення правового регулювання місцевого оподаткування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Heading1"/>
        <w:ind w:hanging="0"/>
        <w:rPr>
          <w:rFonts w:eastAsia="Arial Unicode MS"/>
          <w:lang w:val="ru-RU"/>
        </w:rPr>
      </w:pPr>
      <w:bookmarkStart w:id="0" w:name="списокджерел"/>
      <w:bookmarkEnd w:id="0"/>
      <w:r>
        <w:rPr>
          <w:rFonts w:eastAsia="Arial Unicode MS"/>
        </w:rPr>
        <w:t>Список  використаних джерел</w:t>
      </w:r>
    </w:p>
    <w:p>
      <w:pPr>
        <w:pStyle w:val="TextBodyIndent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/>
      </w:pPr>
      <w:r>
        <w:rPr/>
        <w:t>1. Алёшкин В.С., Баранцев П.П. Доходы бюджета города. Формирование и пути повышения. – Луганск. – «Лугань». – 1998. – С. 192.</w:t>
      </w:r>
    </w:p>
    <w:p>
      <w:pPr>
        <w:pStyle w:val="Normal"/>
        <w:rPr/>
      </w:pPr>
      <w:r>
        <w:rPr/>
        <w:t>2.  Алисов Е.А. Финансовое право. – Харьков.: Эспада. – 2000. – С. 288.</w:t>
      </w:r>
    </w:p>
    <w:p>
      <w:pPr>
        <w:pStyle w:val="Normal"/>
        <w:rPr/>
      </w:pPr>
      <w:r>
        <w:rPr/>
        <w:t xml:space="preserve">3. Барабашев Г.В. Местное самоуправление. – М. – Издательство Московского университета. – 1996. – С.352. </w:t>
      </w:r>
    </w:p>
    <w:p>
      <w:pPr>
        <w:pStyle w:val="Normal"/>
        <w:rPr/>
      </w:pPr>
      <w:r>
        <w:rPr/>
        <w:t>4. Бекерская Д.А. Налоговое право и налоговое законодательство в Украине. Учебное пособие. –Одесса. –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/>
        <w:t xml:space="preserve">Юридична література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2000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>С. 220.</w:t>
      </w:r>
    </w:p>
    <w:p>
      <w:pPr>
        <w:pStyle w:val="Normal"/>
        <w:rPr/>
      </w:pPr>
      <w:r>
        <w:rPr/>
        <w:t>5. Библия. Новый завет. Евангелие от Матфея. Гл. 21.</w:t>
      </w:r>
    </w:p>
    <w:p>
      <w:pPr>
        <w:pStyle w:val="Normal"/>
        <w:rPr/>
      </w:pPr>
      <w:r>
        <w:rPr/>
        <w:t>6. Біленчук П.Д., Задояний М.Т., Форостовець В.А. Місцеві податки і збори. Правове регулювання. – К.: Атіка. – 1999. – С. 118.</w:t>
      </w:r>
    </w:p>
    <w:p>
      <w:pPr>
        <w:pStyle w:val="Normal"/>
        <w:rPr/>
      </w:pPr>
      <w:r>
        <w:rPr/>
        <w:t xml:space="preserve">7. Борисов А.М., Гетер Я.П. Местные налоги, сборы  и пошлины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Харьков. – Б.и. – 1928. – С.184.</w:t>
      </w:r>
    </w:p>
    <w:p>
      <w:pPr>
        <w:pStyle w:val="Normal"/>
        <w:rPr/>
      </w:pPr>
      <w:r>
        <w:rPr/>
        <w:t xml:space="preserve">8. Вайгель Т. Наши налоги от "А" до "Я". / Бонн, Федеральное министерство финансов – 1996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>С. 139 .</w:t>
      </w:r>
    </w:p>
    <w:p>
      <w:pPr>
        <w:pStyle w:val="Normal"/>
        <w:rPr/>
      </w:pPr>
      <w:r>
        <w:rPr/>
        <w:t>9.   Василик О.Д. Теорія фінансів. – К. – НІОС. – 2000. – С. 416.</w:t>
      </w:r>
    </w:p>
    <w:p>
      <w:pPr>
        <w:pStyle w:val="Normal"/>
        <w:rPr/>
      </w:pPr>
      <w:r>
        <w:rPr/>
        <w:t>10. Винокур С.И. Местные налоги и сборы. Пособие для  налоговых работников. Изд. 2-е. – М. – Госфиниздат. – 1953. – 80 с.</w:t>
      </w:r>
    </w:p>
    <w:p>
      <w:pPr>
        <w:pStyle w:val="Normal"/>
        <w:rPr/>
      </w:pPr>
      <w:r>
        <w:rPr/>
        <w:t xml:space="preserve">11. Винокур С.И., Могилевич А.В. Местные налоги и сборы. – М. – Госфиниздат. – 1961. – С. 63. </w:t>
      </w:r>
    </w:p>
    <w:p>
      <w:pPr>
        <w:pStyle w:val="Normal"/>
        <w:rPr/>
      </w:pPr>
      <w:r>
        <w:rPr/>
        <w:t xml:space="preserve">12. Вольфанг Г. Политика местного самоуправления в ФРГ. / Фонд Фридриха Еберта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Б. м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1995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>С. 144 .</w:t>
      </w:r>
    </w:p>
    <w:p>
      <w:pPr>
        <w:pStyle w:val="Normal"/>
        <w:rPr/>
      </w:pPr>
      <w:r>
        <w:rPr/>
        <w:t>13. Гега П.Т. “Правовий режим оподаткування в Україні”. – Київ: “Юрінком”. – 1997. – 144 с.</w:t>
      </w:r>
    </w:p>
    <w:p>
      <w:pPr>
        <w:pStyle w:val="Normal"/>
        <w:rPr/>
      </w:pPr>
      <w:r>
        <w:rPr/>
        <w:t>14. Гега П. Т. Основи податкового права. – К.: Знання. – 1998. – 272 с.</w:t>
      </w:r>
    </w:p>
    <w:p>
      <w:pPr>
        <w:pStyle w:val="Normal"/>
        <w:rPr/>
      </w:pPr>
      <w:r>
        <w:rPr/>
        <w:t xml:space="preserve">15. Гензель П.П. Местные налоги. Теория местного обложения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 М.: Изд-во Московского коммунального хозяйства. – 1927. – С. 36.</w:t>
      </w:r>
    </w:p>
    <w:p>
      <w:pPr>
        <w:pStyle w:val="Normal"/>
        <w:rPr/>
      </w:pPr>
      <w:r>
        <w:rPr/>
        <w:t>16. Глухов В.В., Дольдэ И. В. Налоги: теория и практика. – Санкт- Петербург. – «Специальная литература». – С.286.</w:t>
      </w:r>
    </w:p>
    <w:p>
      <w:pPr>
        <w:pStyle w:val="Normal"/>
        <w:rPr/>
      </w:pPr>
      <w:r>
        <w:rPr/>
        <w:t>17.  Годме П. Финансовое  право. – М.: Прогресс. – 1978. – С.429.</w:t>
      </w:r>
    </w:p>
    <w:p>
      <w:pPr>
        <w:pStyle w:val="Normal"/>
        <w:rPr/>
      </w:pPr>
      <w:r>
        <w:rPr/>
        <w:t>18. Горлов И.Я. Теория налогов. СПб. Издание второе, исправленое и умноженное.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М: Госфиниздат.  –1946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С.188. </w:t>
      </w:r>
    </w:p>
    <w:p>
      <w:pPr>
        <w:pStyle w:val="Normal"/>
        <w:rPr/>
      </w:pPr>
      <w:r>
        <w:rPr/>
        <w:t xml:space="preserve">19. Гуреев В.И. Налоговое право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 М.: Экономика. – 1995.</w:t>
      </w:r>
      <w:r>
        <w:rPr>
          <w:rFonts w:eastAsia="Arial Unicode MS" w:cs="Arial Unicode MS" w:ascii="Arial Unicode MS" w:hAnsi="Arial Unicode MS"/>
          <w:sz w:val="24"/>
        </w:rPr>
        <w:t xml:space="preserve"> –</w:t>
      </w:r>
      <w:r>
        <w:rPr/>
        <w:t xml:space="preserve"> С.254 .</w:t>
      </w:r>
    </w:p>
    <w:p>
      <w:pPr>
        <w:pStyle w:val="Normal"/>
        <w:rPr/>
      </w:pPr>
      <w:r>
        <w:rPr/>
        <w:t xml:space="preserve">20. Данилов Д.В.  Местные налоги и сборы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М:Госфиниздат.  –194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 44.</w:t>
      </w:r>
    </w:p>
    <w:p>
      <w:pPr>
        <w:pStyle w:val="Style12"/>
        <w:rPr/>
      </w:pPr>
      <w:r>
        <w:rPr/>
        <w:t>21. Дикань Л. В. Налогообложение. – Харьков: Фактор. – 1996. – С.188.</w:t>
      </w:r>
    </w:p>
    <w:p>
      <w:pPr>
        <w:pStyle w:val="Normal"/>
        <w:rPr/>
      </w:pPr>
      <w:r>
        <w:rPr/>
        <w:t xml:space="preserve">22. Енгельс Ф. Походження сім’ї, приватної власності і держави. // К.Маркс, Ф. Енгельс. Зібр. творів., – Т.21.,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С.171.  </w:t>
      </w:r>
    </w:p>
    <w:p>
      <w:pPr>
        <w:pStyle w:val="Normal"/>
        <w:rPr/>
      </w:pPr>
      <w:r>
        <w:rPr/>
        <w:t>23. А.О. Єпіфанов, І. В. Сало</w:t>
      </w:r>
      <w:r>
        <w:rPr>
          <w:w w:val="97"/>
        </w:rPr>
        <w:t>, І</w:t>
      </w:r>
      <w:r>
        <w:rPr>
          <w:w w:val="102"/>
        </w:rPr>
        <w:t xml:space="preserve">. І. Д'яконова. </w:t>
      </w:r>
      <w:r>
        <w:rPr/>
        <w:t>Бюджет</w:t>
      </w:r>
      <w:r>
        <w:rPr>
          <w:w w:val="94"/>
        </w:rPr>
        <w:t xml:space="preserve"> </w:t>
      </w:r>
      <w:r>
        <w:rPr/>
        <w:t>і фінансова політика України. Навчальний посібник</w:t>
      </w:r>
      <w:r>
        <w:rPr>
          <w:w w:val="99"/>
        </w:rPr>
        <w:t xml:space="preserve">. - </w:t>
      </w:r>
      <w:r>
        <w:rPr/>
        <w:t>К: Наукова думка. –  1997</w:t>
      </w:r>
      <w:r>
        <w:rPr>
          <w:w w:val="96"/>
        </w:rPr>
        <w:t>.</w:t>
      </w:r>
      <w:r>
        <w:rPr>
          <w:rFonts w:eastAsia="Arial Unicode MS" w:cs="Arial Unicode MS" w:ascii="Arial Unicode MS" w:hAnsi="Arial Unicode MS"/>
          <w:sz w:val="24"/>
        </w:rPr>
        <w:t xml:space="preserve"> – </w:t>
      </w:r>
      <w:r>
        <w:rPr/>
        <w:t>С.180.</w:t>
      </w:r>
    </w:p>
    <w:p>
      <w:pPr>
        <w:pStyle w:val="Normal"/>
        <w:rPr/>
      </w:pPr>
      <w:r>
        <w:rPr/>
        <w:t>24. Иловайский С.И. Учебник финансового права. – Одесса. – 1912. – 604 с.</w:t>
      </w:r>
    </w:p>
    <w:p>
      <w:pPr>
        <w:pStyle w:val="Normal"/>
        <w:rPr/>
      </w:pPr>
      <w:r>
        <w:rPr/>
        <w:t>25. Кириленко О.П. Місцеві бюджети України (історія, теорія, практика). –  К.: НІОС. – 2000. – 304 с.</w:t>
      </w:r>
    </w:p>
    <w:p>
      <w:pPr>
        <w:pStyle w:val="Normal"/>
        <w:rPr/>
      </w:pPr>
      <w:r>
        <w:rPr/>
        <w:t xml:space="preserve">26. Ковешников Е.М.  Муниципальное право. –   М.: НОРМА. Изд-я группа НОРМА – ИНФРА – М. –  2000. –  284 с.  </w:t>
      </w:r>
    </w:p>
    <w:p>
      <w:pPr>
        <w:pStyle w:val="Normal"/>
        <w:rPr/>
      </w:pPr>
      <w:r>
        <w:rPr/>
        <w:t xml:space="preserve">27. Козачек Н.И. Местные налоги и сборы. (Под ред. М.И. Митилино). – К. – Торгпромфинбюро. – 1925. – 83 с. </w:t>
      </w:r>
    </w:p>
    <w:p>
      <w:pPr>
        <w:pStyle w:val="Normal"/>
        <w:rPr/>
      </w:pPr>
      <w:r>
        <w:rPr/>
        <w:t>28. Козырин А.Н. Налоговое право зарубежных стран: вопросы теории и практики. – М.: Манускрипт. – 1993. – 354 с.</w:t>
      </w:r>
    </w:p>
    <w:p>
      <w:pPr>
        <w:pStyle w:val="Normal"/>
        <w:rPr/>
      </w:pPr>
      <w:r>
        <w:rPr/>
        <w:t>29.  Колычев А. С кого й как взимаются земские сбор</w:t>
      </w:r>
      <w:r>
        <w:rPr>
          <w:lang w:val="ru-RU"/>
        </w:rPr>
        <w:t>ы</w:t>
      </w:r>
      <w:r>
        <w:rPr/>
        <w:t xml:space="preserve">: Справочник земского плательщика.— Ставрополь,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1914.— 204 с.</w:t>
      </w:r>
    </w:p>
    <w:p>
      <w:pPr>
        <w:pStyle w:val="Normal"/>
        <w:rPr/>
      </w:pPr>
      <w:r>
        <w:rPr/>
        <w:t>30. Кравченко В.В., Пітцик М. В. Конституційні засади місцевого самоврядування в Україні. Навчальний посібник. – К.: Арарат – центр. – 2001. – 176 с.</w:t>
      </w:r>
    </w:p>
    <w:p>
      <w:pPr>
        <w:pStyle w:val="Normal"/>
        <w:rPr/>
      </w:pPr>
      <w:r>
        <w:rPr/>
        <w:t xml:space="preserve">31. Кравченко В.І. Фінанси місцевих органів влади. – Монографія. – Київ.:Національний інститут стратегічних досліджень. – 1996. – 106 с. </w:t>
      </w:r>
    </w:p>
    <w:p>
      <w:pPr>
        <w:pStyle w:val="Normal"/>
        <w:rPr/>
      </w:pPr>
      <w:r>
        <w:rPr/>
        <w:t>32. Кравченко В.І. Фінанси місцевих органів влади в Україні. Основи теорії та практики. – К.: Науково-дослідний фінансовий інститут при Міністерстві фінансів України. – 1997. – 276 с.</w:t>
      </w:r>
    </w:p>
    <w:p>
      <w:pPr>
        <w:pStyle w:val="Normal"/>
        <w:rPr/>
      </w:pPr>
      <w:r>
        <w:rPr/>
        <w:t xml:space="preserve">33. Кравченко В.І. </w:t>
      </w:r>
      <w:r>
        <w:rPr>
          <w:rFonts w:eastAsia="Arial Unicode MS"/>
        </w:rPr>
        <w:t xml:space="preserve"> </w:t>
      </w:r>
      <w:r>
        <w:rPr/>
        <w:t>Місцеві фінанси України. Навч. посібник. – К.: Знання. – 1999. – 487 с.</w:t>
      </w:r>
    </w:p>
    <w:p>
      <w:pPr>
        <w:pStyle w:val="Normal"/>
        <w:rPr/>
      </w:pPr>
      <w:r>
        <w:rPr/>
        <w:t xml:space="preserve">34. Кутафин С.Е.,Фадеев В.И.  Муниципальное право в Российской Федерации. – М.: 1997.  </w:t>
      </w:r>
    </w:p>
    <w:p>
      <w:pPr>
        <w:pStyle w:val="Normal"/>
        <w:rPr/>
      </w:pPr>
      <w:r>
        <w:rPr/>
        <w:t>35. Кучерявенко Н.П. “Налоговое право”.–Харьков. –“Консум”.–1997.–432 с.</w:t>
      </w:r>
    </w:p>
    <w:p>
      <w:pPr>
        <w:pStyle w:val="Normal"/>
        <w:rPr/>
      </w:pPr>
      <w:r>
        <w:rPr/>
        <w:t>36. Лебедев В.А. Местные налоги. Опыт исследования теории и практики местного обложения. – СПб. – Типо – литография А.М. Вольфа.  – 1886. – 286 с.</w:t>
      </w:r>
    </w:p>
    <w:p>
      <w:pPr>
        <w:pStyle w:val="Normal"/>
        <w:rPr/>
      </w:pPr>
      <w:r>
        <w:rPr>
          <w:highlight w:val="white"/>
        </w:rPr>
        <w:t>37. Лебедев В.А.</w:t>
      </w:r>
      <w:r>
        <w:rPr/>
        <w:t xml:space="preserve"> Финансовое право. Учебник. –М.: «Статут» (в серии «Золотые страницы российского финансового права России»). –2000. –461</w:t>
      </w:r>
      <w:r>
        <w:rPr>
          <w:highlight w:val="white"/>
        </w:rPr>
        <w:t xml:space="preserve"> с. т. 2</w:t>
      </w:r>
      <w:r>
        <w:rPr/>
        <w:t>.</w:t>
      </w:r>
    </w:p>
    <w:p>
      <w:pPr>
        <w:pStyle w:val="Normal"/>
        <w:rPr/>
      </w:pPr>
      <w:r>
        <w:rPr/>
        <w:t>38. Львов Д. Курс  финансового права. – Казань. – 1888. – 327 с.</w:t>
      </w:r>
    </w:p>
    <w:p>
      <w:pPr>
        <w:pStyle w:val="Normal"/>
        <w:rPr/>
      </w:pPr>
      <w:r>
        <w:rPr/>
        <w:t>39. Маркс К.</w:t>
      </w:r>
      <w:r>
        <w:rPr>
          <w:lang w:val="ru-RU"/>
        </w:rPr>
        <w:t xml:space="preserve"> </w:t>
      </w:r>
      <w:r>
        <w:rPr/>
        <w:t>Мыло для народа, лакомый кусок для Times. – Бюджет коалиционного министерства. – Соч. Т. 9. – С. 78.</w:t>
      </w:r>
    </w:p>
    <w:p>
      <w:pPr>
        <w:pStyle w:val="Normal"/>
        <w:rPr/>
      </w:pPr>
      <w:r>
        <w:rPr/>
        <w:t>40. Миляков Н.В. Налоги и налогообложение. –М. – ИНФРА – М – 1999. –350 с.</w:t>
      </w:r>
    </w:p>
    <w:p>
      <w:pPr>
        <w:pStyle w:val="Normal"/>
        <w:rPr/>
      </w:pPr>
      <w:r>
        <w:rPr/>
        <w:t>41. Опарін В. М.  Фінанси (загальна теорія): Навч. посібник. — К.: КНЕУ, 1999. – 164 с.</w:t>
      </w:r>
    </w:p>
    <w:p>
      <w:pPr>
        <w:pStyle w:val="Normal"/>
        <w:rPr/>
      </w:pPr>
      <w:r>
        <w:rPr/>
        <w:t xml:space="preserve">42. М.Ф. Орлов. О государственном кредите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>М.: Изд-во Московского коммунального хозяйства. – 1927. – С. 36.</w:t>
      </w:r>
    </w:p>
    <w:p>
      <w:pPr>
        <w:pStyle w:val="Normal"/>
        <w:rPr/>
      </w:pPr>
      <w:r>
        <w:rPr/>
        <w:t xml:space="preserve">43. Павлова Л.П.; Финансы местных органов управления капиталистических стран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 М.: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Финансы. – 1977. – 127 с. </w:t>
      </w:r>
    </w:p>
    <w:p>
      <w:pPr>
        <w:pStyle w:val="Normal"/>
        <w:rPr/>
      </w:pPr>
      <w:r>
        <w:rPr/>
        <w:t xml:space="preserve">44. Павлова Л.П.; Местные бюджеты капиталистических государств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М.: Финансы.  – 1972. – 152 с.</w:t>
      </w:r>
    </w:p>
    <w:p>
      <w:pPr>
        <w:pStyle w:val="Normal"/>
        <w:rPr/>
      </w:pPr>
      <w:r>
        <w:rPr/>
        <w:t>45. Пацурківський П.С. Правові засади  фінансової діяльності держави: проблеми методології. – Чернівці. – Чернівецький державний університет. – 1997. – 244 с.</w:t>
      </w:r>
    </w:p>
    <w:p>
      <w:pPr>
        <w:pStyle w:val="Normal"/>
        <w:rPr/>
      </w:pPr>
      <w:r>
        <w:rPr/>
        <w:t>46. Пепеляев С.Г. Основы налогового права. – М.: Инфест – Фонд. – 1995. – 496 с.</w:t>
      </w:r>
    </w:p>
    <w:p>
      <w:pPr>
        <w:pStyle w:val="Normal"/>
        <w:rPr/>
      </w:pPr>
      <w:r>
        <w:rPr/>
        <w:t xml:space="preserve"> </w:t>
      </w:r>
      <w:r>
        <w:rPr/>
        <w:t>47. Петрова Г.В. Налоговое право.. – М: изд–я группа «ИНФРА–М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НОРМА». – 1997. – 266 с.</w:t>
      </w:r>
    </w:p>
    <w:p>
      <w:pPr>
        <w:pStyle w:val="Normal"/>
        <w:rPr/>
      </w:pPr>
      <w:r>
        <w:rPr>
          <w:w w:val="101"/>
        </w:rPr>
        <w:t>48. Постовой Н.В. Местное самоуправле</w:t>
        <w:softHyphen/>
        <w:t xml:space="preserve">ние: история, теория, практика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>
          <w:w w:val="101"/>
        </w:rPr>
        <w:t xml:space="preserve">  М.: 1995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>
          <w:w w:val="101"/>
        </w:rPr>
        <w:t xml:space="preserve">  С. 92-101.</w:t>
      </w:r>
    </w:p>
    <w:p>
      <w:pPr>
        <w:pStyle w:val="Normal"/>
        <w:rPr/>
      </w:pPr>
      <w:r>
        <w:rPr>
          <w:w w:val="101"/>
        </w:rPr>
        <w:t>49. Пушкарёва В.М. История финансовой мысли и политики налогов. – М.:ИНФРА – М. – 1996. – 192 с.</w:t>
      </w:r>
      <w:r>
        <w:rPr/>
        <w:t xml:space="preserve"> </w:t>
      </w:r>
    </w:p>
    <w:p>
      <w:pPr>
        <w:pStyle w:val="Normal"/>
        <w:rPr/>
      </w:pPr>
      <w:r>
        <w:rPr/>
        <w:t>50. Рыбак В. В.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/>
        <w:t xml:space="preserve">Рыночная трансформация системы доходов местного самоуправления: теория и практика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Донецк. НАН Украины. Институт экономики промышленности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2000. – 279 с. </w:t>
      </w:r>
    </w:p>
    <w:p>
      <w:pPr>
        <w:pStyle w:val="Normal"/>
        <w:rPr/>
      </w:pPr>
      <w:r>
        <w:rPr/>
        <w:t xml:space="preserve">51. Сабанти Б. М.Теория финансов: Учебное пособие. 2-е изд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М.: Издательство «Менеджер», 2000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192с.</w:t>
      </w:r>
    </w:p>
    <w:p>
      <w:pPr>
        <w:pStyle w:val="Normal"/>
        <w:rPr/>
      </w:pPr>
      <w:r>
        <w:rPr/>
        <w:t>52. Свирщевский А. Финансы. // Энциклопед. слов. / Брокгауз й Ефрон.</w:t>
      </w:r>
      <w:r>
        <w:rPr>
          <w:rFonts w:eastAsia="Arial Unicode MS" w:cs="Arial Unicode MS" w:ascii="Arial Unicode MS" w:hAnsi="Arial Unicode MS"/>
          <w:sz w:val="24"/>
        </w:rPr>
        <w:t xml:space="preserve"> –</w:t>
      </w:r>
      <w:r>
        <w:rPr/>
        <w:t xml:space="preserve"> СПб., 1902.</w:t>
      </w:r>
      <w:r>
        <w:rPr>
          <w:rFonts w:eastAsia="Arial Unicode MS" w:cs="Arial Unicode MS" w:ascii="Arial Unicode MS" w:hAnsi="Arial Unicode MS"/>
          <w:sz w:val="24"/>
        </w:rPr>
        <w:t xml:space="preserve"> –</w:t>
      </w:r>
      <w:r>
        <w:rPr/>
        <w:t xml:space="preserve"> Т. 70.— С. 867—884.</w:t>
      </w:r>
    </w:p>
    <w:p>
      <w:pPr>
        <w:pStyle w:val="Normal"/>
        <w:rPr/>
      </w:pPr>
      <w:r>
        <w:rPr/>
        <w:t>53.</w:t>
      </w:r>
      <w:r>
        <w:rPr>
          <w:lang w:val="ru-RU"/>
        </w:rPr>
        <w:t xml:space="preserve"> </w:t>
      </w:r>
      <w:r>
        <w:rPr/>
        <w:t>Селигмен Э. Очерки по истории обложения. Финансовые проблемы  военного и послевоенного периода. – Петроград.</w:t>
      </w:r>
      <w:r>
        <w:rPr>
          <w:lang w:val="ru-RU"/>
        </w:rPr>
        <w:t xml:space="preserve"> </w:t>
      </w:r>
      <w:r>
        <w:rPr/>
        <w:t>Изд–во Сев. – Зап. Промбюро В.С.Н.Х. – 1924. – 130 с.</w:t>
      </w:r>
    </w:p>
    <w:p>
      <w:pPr>
        <w:pStyle w:val="Normal"/>
        <w:rPr/>
      </w:pPr>
      <w:r>
        <w:rPr/>
        <w:t>54.</w:t>
      </w:r>
      <w:r>
        <w:rPr>
          <w:lang w:val="ru-RU"/>
        </w:rPr>
        <w:t xml:space="preserve">  </w:t>
      </w:r>
      <w:r>
        <w:rPr/>
        <w:t xml:space="preserve"> Сиринов М.А.; Местные финансы. - М.- Л.; Б.и. – 1926. - 216 с.</w:t>
      </w:r>
    </w:p>
    <w:p>
      <w:pPr>
        <w:pStyle w:val="Normal"/>
        <w:rPr/>
      </w:pPr>
      <w:r>
        <w:rPr/>
        <w:t>55. Сиринов М. А. Земские налоги.</w:t>
      </w:r>
      <w:r>
        <w:rPr>
          <w:lang w:val="ru-RU"/>
        </w:rPr>
        <w:t xml:space="preserve"> </w:t>
      </w:r>
      <w:r>
        <w:rPr/>
        <w:t xml:space="preserve">Очерки по хозяйству местных самоуправлений в России. – Юрьев. – Типография К. Маттисена. – 1915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340 с.</w:t>
      </w:r>
    </w:p>
    <w:p>
      <w:pPr>
        <w:pStyle w:val="Normal"/>
        <w:rPr/>
      </w:pPr>
      <w:r>
        <w:rPr/>
        <w:t xml:space="preserve">56. Сисмонд де Сисмонди. Новые начала политической экономии (Перевод Б.О.Эфруси)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М., 1897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306 с.</w:t>
      </w:r>
    </w:p>
    <w:p>
      <w:pPr>
        <w:pStyle w:val="Normal"/>
        <w:rPr/>
      </w:pPr>
      <w:r>
        <w:rPr/>
        <w:t xml:space="preserve">57. М.И. Слуцкий. Популярные лекции по финансовому праву. – СПб.,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1902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23.</w:t>
      </w:r>
    </w:p>
    <w:p>
      <w:pPr>
        <w:pStyle w:val="Normal"/>
        <w:rPr/>
      </w:pPr>
      <w:r>
        <w:rPr/>
        <w:t>58. Смирнова Т.С. Правове регулювання місцевого самоврядування в Україні. Навчальний посібник. – К: Видавничий дім “КМ Академія”. –2001.–262 с.</w:t>
      </w:r>
    </w:p>
    <w:p>
      <w:pPr>
        <w:pStyle w:val="Normal"/>
        <w:rPr/>
      </w:pPr>
      <w:r>
        <w:rPr/>
        <w:t>59. Смит А.</w:t>
      </w:r>
      <w:r>
        <w:rPr>
          <w:lang w:val="ru-RU"/>
        </w:rPr>
        <w:t xml:space="preserve"> </w:t>
      </w:r>
      <w:r>
        <w:rPr/>
        <w:t>Исследования о природе и причинах богатства народов. – М.: Экономика. – 1962 г. – 718 с.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/>
        <w:t>60. Соболев М.Н. Очерки финансовой науки. — Второе пересмотренное и дополненное издание. – Ленинград: Изд-во “Пролетарий”. – 1926. – С. 188.</w:t>
      </w:r>
    </w:p>
    <w:p>
      <w:pPr>
        <w:pStyle w:val="Normal"/>
        <w:rPr/>
      </w:pPr>
      <w:r>
        <w:rPr/>
        <w:t xml:space="preserve">61. Соколовська А. М. Податкова система України: теорія та практика становлення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К. </w:t>
      </w:r>
      <w:r>
        <w:rPr>
          <w:rFonts w:eastAsia="Arial Unicode MS" w:cs="Arial Unicode MS" w:ascii="Arial Unicode MS" w:hAnsi="Arial Unicode MS"/>
          <w:sz w:val="24"/>
        </w:rPr>
        <w:t xml:space="preserve">- </w:t>
      </w:r>
      <w:r>
        <w:rPr/>
        <w:t xml:space="preserve">НДФІ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 xml:space="preserve">2001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>371 с.</w:t>
      </w:r>
    </w:p>
    <w:p>
      <w:pPr>
        <w:pStyle w:val="Normal"/>
        <w:rPr/>
      </w:pPr>
      <w:r>
        <w:rPr/>
        <w:t xml:space="preserve">62. Суторміна В.М. Федосов В.М. Андрущенко В.Л. Держава – податки – бізнес. </w:t>
      </w:r>
      <w:r>
        <w:rPr>
          <w:rFonts w:eastAsia="Arial Unicode MS" w:cs="Arial Unicode MS" w:ascii="Arial Unicode MS" w:hAnsi="Arial Unicode MS"/>
          <w:sz w:val="24"/>
        </w:rPr>
        <w:t xml:space="preserve">–– </w:t>
      </w:r>
      <w:r>
        <w:rPr/>
        <w:t xml:space="preserve">Київ: Либідь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1992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328 с.</w:t>
      </w:r>
    </w:p>
    <w:p>
      <w:pPr>
        <w:pStyle w:val="Normal"/>
        <w:rPr/>
      </w:pPr>
      <w:r>
        <w:rPr/>
        <w:t xml:space="preserve">63. П. Тарасов. Очерк науки финансового права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Ярославль. – 1883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С. 34.</w:t>
      </w:r>
    </w:p>
    <w:p>
      <w:pPr>
        <w:pStyle w:val="Normal"/>
        <w:rPr>
          <w:w w:val="101"/>
        </w:rPr>
      </w:pPr>
      <w:r>
        <w:rPr/>
        <w:t xml:space="preserve">64. Твердохлебов В. Местные финансы. – Одесса. – Изд–во А.А. Ивасенко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1919. – 304 с.</w:t>
      </w:r>
    </w:p>
    <w:p>
      <w:pPr>
        <w:pStyle w:val="Normal"/>
        <w:rPr>
          <w:w w:val="101"/>
        </w:rPr>
      </w:pPr>
      <w:r>
        <w:rPr/>
        <w:t xml:space="preserve">65. </w:t>
      </w:r>
      <w:r>
        <w:rPr>
          <w:lang w:val="ru-RU"/>
        </w:rPr>
        <w:t xml:space="preserve"> </w:t>
      </w:r>
      <w:r>
        <w:rPr/>
        <w:t xml:space="preserve">Тургенев Н.И. Опыт теории налогов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М.: 1918.</w:t>
      </w:r>
    </w:p>
    <w:p>
      <w:pPr>
        <w:pStyle w:val="Normal"/>
        <w:rPr/>
      </w:pPr>
      <w:r>
        <w:rPr/>
        <w:t xml:space="preserve">66. У истоков финансового права.  Золотые страницы финансового права России. Под ред. Козырина А.Н. Т. 1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 М.: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Статут. – 1998 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С.125.</w:t>
      </w:r>
    </w:p>
    <w:p>
      <w:pPr>
        <w:pStyle w:val="Normal"/>
        <w:rPr/>
      </w:pPr>
      <w:r>
        <w:rPr/>
        <w:t>67. Управление финансовой деятельностью органов местного самоуправления во Франции, Швейцарии и Великобритании. // Издание Совета Европы. Русская версия. – 1999. – 308 с.</w:t>
      </w:r>
    </w:p>
    <w:p>
      <w:pPr>
        <w:pStyle w:val="Normal"/>
        <w:rPr/>
      </w:pPr>
      <w:r>
        <w:rPr>
          <w:w w:val="101"/>
        </w:rPr>
        <w:t xml:space="preserve">68. </w:t>
      </w:r>
      <w:r>
        <w:rPr>
          <w:w w:val="101"/>
          <w:lang w:val="ru-RU"/>
        </w:rPr>
        <w:t xml:space="preserve"> </w:t>
      </w:r>
      <w:r>
        <w:rPr>
          <w:w w:val="101"/>
        </w:rPr>
        <w:t xml:space="preserve">Фадеев В.И. Муниципальное право России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>
          <w:w w:val="101"/>
        </w:rPr>
        <w:t xml:space="preserve"> М.: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>
          <w:w w:val="101"/>
        </w:rPr>
        <w:t xml:space="preserve"> 1994. – С. 17—21.</w:t>
      </w:r>
    </w:p>
    <w:p>
      <w:pPr>
        <w:pStyle w:val="Normal"/>
        <w:rPr>
          <w:w w:val="101"/>
        </w:rPr>
      </w:pPr>
      <w:r>
        <w:rPr/>
        <w:t xml:space="preserve">69. </w:t>
      </w:r>
      <w:r>
        <w:rPr>
          <w:lang w:val="ru-RU"/>
        </w:rPr>
        <w:t xml:space="preserve"> </w:t>
      </w:r>
      <w:r>
        <w:rPr/>
        <w:t>Химичева Н.И. Налоговое право. – М.:  БЕК. – 1997. – 336 с.</w:t>
      </w:r>
    </w:p>
    <w:p>
      <w:pPr>
        <w:pStyle w:val="Normal"/>
        <w:rPr/>
      </w:pPr>
      <w:r>
        <w:rPr/>
        <w:t>70. Ходский Л.В. Основы государственного хозяйства. Курс финансовой науки. 4–е изд., перераб. И доп. СПб., –1913. – 137 с.</w:t>
      </w:r>
    </w:p>
    <w:p>
      <w:pPr>
        <w:pStyle w:val="Normal"/>
        <w:rPr/>
      </w:pPr>
      <w:r>
        <w:rPr/>
        <w:t>71. Черник Д.С. Налоги в рыночной экономике. – М.: – ЮНИТИ. – 1997.</w:t>
      </w:r>
    </w:p>
    <w:p>
      <w:pPr>
        <w:pStyle w:val="Normal"/>
        <w:rPr/>
      </w:pPr>
      <w:r>
        <w:rPr/>
        <w:t>72. Черник Д.Г.,Починок А. П., Морозов В. П. Основы налоговой системы. Учебное пособие для вузов./ под ред. Черника Д.Г. – М.: Финансы. ЮНИТИ. – 1998. – 422 с.</w:t>
      </w:r>
    </w:p>
    <w:p>
      <w:pPr>
        <w:pStyle w:val="Normal"/>
        <w:rPr/>
      </w:pPr>
      <w:r>
        <w:rPr/>
        <w:t>73.</w:t>
      </w:r>
      <w:r>
        <w:rPr>
          <w:lang w:val="ru-RU"/>
        </w:rPr>
        <w:t xml:space="preserve"> </w:t>
      </w:r>
      <w:r>
        <w:rPr/>
        <w:t xml:space="preserve">Юткина Т.Ф. Налоговедение: от реформы к реформе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М.: ИНФРА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М, 1999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293 с. </w:t>
      </w:r>
    </w:p>
    <w:p>
      <w:pPr>
        <w:pStyle w:val="Normal"/>
        <w:rPr>
          <w:lang w:val="ru-RU"/>
        </w:rPr>
      </w:pPr>
      <w:r>
        <w:rPr/>
        <w:t xml:space="preserve">74. Янжул И.И. Основные начала финансовой науки. Учение о государственных доходах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 СПб.: 1890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532 с.</w:t>
      </w:r>
    </w:p>
    <w:p>
      <w:pPr>
        <w:pStyle w:val="Normal"/>
        <w:rPr>
          <w:lang w:val="ru-RU"/>
        </w:rPr>
      </w:pPr>
      <w:r>
        <w:rPr/>
        <w:t xml:space="preserve">75. Буряковский В.В., Кармазин В.Я., Каламбет В., Водолазская О.А. Налоги. – Днепропетровск. – Пороги. </w:t>
      </w:r>
      <w:r>
        <w:rPr>
          <w:rFonts w:eastAsia="Arial Unicode MS" w:cs="Arial Unicode MS" w:ascii="Arial Unicode MS" w:hAnsi="Arial Unicode MS"/>
          <w:sz w:val="24"/>
        </w:rPr>
        <w:t xml:space="preserve">– </w:t>
      </w:r>
      <w:r>
        <w:rPr/>
        <w:t>1998 . – 644 с.</w:t>
      </w:r>
    </w:p>
    <w:p>
      <w:pPr>
        <w:pStyle w:val="Normal"/>
        <w:rPr/>
      </w:pPr>
      <w:r>
        <w:rPr/>
        <w:t xml:space="preserve">76. Бюджетна система України. Навчальний посібник. – Київ: НІОС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 2000.</w:t>
      </w:r>
    </w:p>
    <w:p>
      <w:pPr>
        <w:pStyle w:val="Normal"/>
        <w:rPr/>
      </w:pPr>
      <w:r>
        <w:rPr/>
        <w:t>77. Бюджетні повноваження парламенту. Українські реалії на тлі світового досвіду. П</w:t>
      </w:r>
      <w:r>
        <w:rPr>
          <w:w w:val="102"/>
        </w:rPr>
        <w:t xml:space="preserve">осібник. – К.: </w:t>
      </w:r>
      <w:r>
        <w:rPr/>
        <w:t xml:space="preserve">"Заповіт - </w:t>
      </w:r>
      <w:r>
        <w:rPr>
          <w:w w:val="127"/>
        </w:rPr>
        <w:t>1997. – 140 с.</w:t>
      </w:r>
    </w:p>
    <w:p>
      <w:pPr>
        <w:pStyle w:val="Normal"/>
        <w:rPr/>
      </w:pPr>
      <w:r>
        <w:rPr/>
        <w:t xml:space="preserve">78. Все начиналось с десятины: Пер. </w:t>
      </w:r>
      <w:r>
        <w:rPr>
          <w:w w:val="102"/>
        </w:rPr>
        <w:t>В 84 с нем./Общ. ред. и вступ. ст. Б. Е. Ланина.</w:t>
      </w:r>
      <w:r>
        <w:rPr>
          <w:rFonts w:eastAsia="Arial Unicode MS" w:cs="Arial Unicode MS" w:ascii="Arial Unicode MS" w:hAnsi="Arial Unicode MS"/>
          <w:sz w:val="24"/>
        </w:rPr>
        <w:t xml:space="preserve"> –</w:t>
      </w:r>
      <w:r>
        <w:rPr>
          <w:w w:val="102"/>
        </w:rPr>
        <w:t xml:space="preserve"> М.: Прогресс, </w:t>
      </w:r>
      <w:r>
        <w:rPr/>
        <w:t>–</w:t>
      </w:r>
      <w:r>
        <w:rPr>
          <w:w w:val="102"/>
        </w:rPr>
        <w:t>1992.—408 с.</w:t>
      </w:r>
    </w:p>
    <w:p>
      <w:pPr>
        <w:pStyle w:val="Normal"/>
        <w:rPr/>
      </w:pPr>
      <w:r>
        <w:rPr/>
        <w:t xml:space="preserve">79. Государственное право Германии. Т.2.,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М.: Институт государства и права РАН РФ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1994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124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125.</w:t>
      </w:r>
    </w:p>
    <w:p>
      <w:pPr>
        <w:pStyle w:val="Normal"/>
        <w:rPr/>
      </w:pPr>
      <w:r>
        <w:rPr/>
        <w:t>80. Державні фінанси: теорія і практика перехідного періоду в центральній Європі.</w:t>
      </w:r>
      <w:r>
        <w:rPr>
          <w:lang w:val="ru-RU"/>
        </w:rPr>
        <w:t xml:space="preserve"> </w:t>
      </w:r>
      <w:r>
        <w:rPr/>
        <w:t>пер. з англ. Ю</w:t>
      </w:r>
      <w:r>
        <w:rPr>
          <w:lang w:val="ru-RU"/>
        </w:rPr>
        <w:t>.</w:t>
      </w:r>
      <w:r>
        <w:rPr/>
        <w:t xml:space="preserve"> Немец). – К.: Основи. – 199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56</w:t>
      </w:r>
      <w:r>
        <w:rPr>
          <w:rFonts w:eastAsia="Arial Unicode MS" w:cs="Arial Unicode MS" w:ascii="Arial Unicode MS" w:hAnsi="Arial Unicode MS"/>
          <w:sz w:val="24"/>
        </w:rPr>
        <w:t>–57.</w:t>
      </w:r>
    </w:p>
    <w:p>
      <w:pPr>
        <w:pStyle w:val="Normal"/>
        <w:rPr/>
      </w:pPr>
      <w:r>
        <w:rPr/>
        <w:t xml:space="preserve">81. Институты самоуправления – историко-правовое исследованиие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М.: Наука. – 1995. – 301 с.</w:t>
      </w:r>
    </w:p>
    <w:p>
      <w:pPr>
        <w:pStyle w:val="Normal"/>
        <w:rPr/>
      </w:pPr>
      <w:r>
        <w:rPr/>
        <w:t xml:space="preserve">82. Культура городского самоуправления. Учебное пособие под ред С. Вобленко. – Николаев. – ТЕТРА. – 1997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99.</w:t>
      </w:r>
    </w:p>
    <w:p>
      <w:pPr>
        <w:pStyle w:val="Normal"/>
        <w:rPr/>
      </w:pPr>
      <w:r>
        <w:rPr/>
        <w:t>83. Местное финансирование в Европе. / Изд. Совета Европы. – Б.м., 1997. – 158 с.</w:t>
      </w:r>
    </w:p>
    <w:p>
      <w:pPr>
        <w:pStyle w:val="Normal"/>
        <w:rPr/>
      </w:pPr>
      <w:r>
        <w:rPr/>
        <w:t xml:space="preserve">84. Местные финансы СССР./Бригада под ред. Н.Н.Ровинского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М.: Госфиниздат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1936. – 484 с.</w:t>
      </w:r>
    </w:p>
    <w:p>
      <w:pPr>
        <w:pStyle w:val="Normal"/>
        <w:rPr/>
      </w:pPr>
      <w:r>
        <w:rPr/>
        <w:t>85. Налоги и налогообложение. Учебное  пособие для  вузов.     И.Г.Русакова, В.А.Кашин, А.В.Толкушкин и др.; Под ред. И.Г. Русаковой,  В.А. Кашина. – М.: Финансы. – ЮНИТИ. – 1998. – 495 с.</w:t>
      </w:r>
    </w:p>
    <w:p>
      <w:pPr>
        <w:pStyle w:val="Normal"/>
        <w:rPr/>
      </w:pPr>
      <w:r>
        <w:rPr/>
        <w:t xml:space="preserve">86. Налоговые системы зарубежных стран.Учебник для   вузов. Под ред. проф. В.Г. Князева, проф. Д.Г. Черника. 2-е изд., перераб. и доп. – М.: Закон и право. – Изд-е объединение ЮНИТИ. – 1997. – 192 с. </w:t>
      </w:r>
    </w:p>
    <w:p>
      <w:pPr>
        <w:pStyle w:val="Normal"/>
        <w:rPr/>
      </w:pPr>
      <w:r>
        <w:rPr/>
        <w:t xml:space="preserve">87. Общая теория финансов. (под ред. Дробозиной Л.А.) – М.: Банки и биржи. ЮНИТИ. – 1995. – 256 с. </w:t>
      </w:r>
    </w:p>
    <w:p>
      <w:pPr>
        <w:pStyle w:val="Normal"/>
        <w:rPr/>
      </w:pPr>
      <w:r>
        <w:rPr/>
        <w:t xml:space="preserve">88. Податкова система України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Київ: Либідь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1994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С.436.</w:t>
      </w:r>
    </w:p>
    <w:p>
      <w:pPr>
        <w:pStyle w:val="Normal"/>
        <w:rPr/>
      </w:pPr>
      <w:r>
        <w:rPr/>
        <w:t>89. Проблеми вдосконалення податкової системи України: тези міжнародної науково-практичної конференції 24–25 жовтня 1996 р., м. Київ // Державна податкова адміністрація України, Академія економічних наук України. – К. – 1996.</w:t>
      </w:r>
    </w:p>
    <w:p>
      <w:pPr>
        <w:pStyle w:val="Normal"/>
        <w:rPr/>
      </w:pPr>
      <w:r>
        <w:rPr/>
        <w:t xml:space="preserve">90. Реформа местных финансов в Центральной и Восточной Европе. 2-е изд. доп. – М.: ИВЦ «Финпол». – 1995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88.</w:t>
      </w:r>
    </w:p>
    <w:p>
      <w:pPr>
        <w:pStyle w:val="Normal"/>
        <w:rPr/>
      </w:pPr>
      <w:r>
        <w:rPr/>
        <w:t>91. Управление финансовой деятельностью органов местного самоуправления во Франции, Швейцарии и Великобритании. // Издание Совета Европы. Русская версия. – 1999. – 308 с.</w:t>
      </w:r>
    </w:p>
    <w:p>
      <w:pPr>
        <w:pStyle w:val="Normal"/>
        <w:rPr/>
      </w:pPr>
      <w:r>
        <w:rPr/>
        <w:t>92. Фінансове право. (керівник авторського колективу – проф. Воронова Л.К) – Харків: Консум. – 1999. – 496 с..</w:t>
      </w:r>
    </w:p>
    <w:p>
      <w:pPr>
        <w:pStyle w:val="Normal"/>
        <w:rPr/>
      </w:pPr>
      <w:r>
        <w:rPr/>
        <w:t>93. Фінансове право. – К.: Вентурі. – 1998. – 384 с.</w:t>
      </w:r>
    </w:p>
    <w:p>
      <w:pPr>
        <w:pStyle w:val="Normal"/>
        <w:rPr/>
      </w:pPr>
      <w:r>
        <w:rPr/>
        <w:t>94. Фінансове право. – К.: Фенікс. – 1998. – 318 с.</w:t>
      </w:r>
    </w:p>
    <w:p>
      <w:pPr>
        <w:pStyle w:val="Normal"/>
        <w:rPr/>
      </w:pPr>
      <w:r>
        <w:rPr/>
        <w:t>95. “Финансовое право”.//под ред. проф. Горбуновой О.Н.//.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М.: “Юристъ”,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1996. – 400 с</w:t>
      </w:r>
    </w:p>
    <w:p>
      <w:pPr>
        <w:pStyle w:val="Normal"/>
        <w:rPr/>
      </w:pPr>
      <w:r>
        <w:rPr/>
        <w:t xml:space="preserve">96. Финансовое право. (под ред Химичевой Н.И.) – М. БЕК. – 1995. </w:t>
      </w:r>
    </w:p>
    <w:p>
      <w:pPr>
        <w:pStyle w:val="Normal"/>
        <w:rPr/>
      </w:pPr>
      <w:r>
        <w:rPr/>
        <w:t>97. Короткий  тлумачний словник української мови.</w:t>
      </w:r>
      <w:r>
        <w:rPr>
          <w:lang w:val="ru-RU"/>
        </w:rPr>
        <w:t xml:space="preserve"> </w:t>
      </w:r>
      <w:r>
        <w:rPr/>
        <w:t>За редакцією Д.Г. Гринчишина. – К.: Радянська школа. – 1988. – 320 с.</w:t>
      </w:r>
    </w:p>
    <w:p>
      <w:pPr>
        <w:pStyle w:val="Normal"/>
        <w:rPr/>
      </w:pPr>
      <w:r>
        <w:rPr/>
        <w:t xml:space="preserve">98. Завгородній А.Г., Вознюк Г.Л., Смовженко Т.С. Фінансовий словник. – К.: Знання. – 2000 . – 588 с. </w:t>
      </w:r>
    </w:p>
    <w:p>
      <w:pPr>
        <w:pStyle w:val="Normal"/>
        <w:rPr/>
      </w:pPr>
      <w:r>
        <w:rPr/>
        <w:t xml:space="preserve">99. </w:t>
      </w:r>
      <w:r>
        <w:rPr>
          <w:lang w:val="ru-RU"/>
        </w:rPr>
        <w:t xml:space="preserve">  </w:t>
      </w:r>
      <w:r>
        <w:rPr/>
        <w:t>Новий тлумачний словник української мови. – К.:Аконіт. – т. 1. – 910 с.</w:t>
      </w:r>
    </w:p>
    <w:p>
      <w:pPr>
        <w:pStyle w:val="Normal"/>
        <w:rPr/>
      </w:pPr>
      <w:r>
        <w:rPr/>
        <w:t>100.</w:t>
      </w:r>
      <w:r>
        <w:rPr>
          <w:lang w:val="ru-RU"/>
        </w:rPr>
        <w:t xml:space="preserve"> </w:t>
      </w:r>
      <w:r>
        <w:rPr/>
        <w:t>Новий тлумачний словник української мови. – К.:Аконіт. – т. 2. – 910 с.</w:t>
      </w:r>
    </w:p>
    <w:p>
      <w:pPr>
        <w:pStyle w:val="Normal"/>
        <w:rPr/>
      </w:pPr>
      <w:r>
        <w:rPr/>
        <w:t>101. Новий тлумачний словник української мови. – К.:Аконіт. – т. 3. – 928 с.</w:t>
      </w:r>
    </w:p>
    <w:p>
      <w:pPr>
        <w:pStyle w:val="Normal"/>
        <w:rPr/>
      </w:pPr>
      <w:r>
        <w:rPr/>
        <w:t>102. Новий тлумачний словник української мови. – К.:Аконіт. – т. 4. – 943 с.</w:t>
      </w:r>
    </w:p>
    <w:p>
      <w:pPr>
        <w:pStyle w:val="Normal"/>
        <w:rPr/>
      </w:pPr>
      <w:r>
        <w:rPr/>
        <w:t>103. Ожегов С.И. Словарь русского языка. – М.: Русский язык. –1983. –816 с.</w:t>
      </w:r>
    </w:p>
    <w:p>
      <w:pPr>
        <w:pStyle w:val="Normal"/>
        <w:rPr/>
      </w:pPr>
      <w:r>
        <w:rPr/>
        <w:t>104. Словник іншомовних слів. – К.: Головна редакція Української радянської енциклопедії. – 1977. – 776 с.</w:t>
      </w:r>
    </w:p>
    <w:p>
      <w:pPr>
        <w:pStyle w:val="Normal"/>
        <w:rPr/>
      </w:pPr>
      <w:r>
        <w:rPr/>
        <w:t>105. Советский энциклопедический словарь. – М.: Советская энциклопедия. – 1981. – 1600 с.</w:t>
      </w:r>
    </w:p>
    <w:p>
      <w:pPr>
        <w:pStyle w:val="Normal"/>
        <w:rPr/>
      </w:pPr>
      <w:r>
        <w:rPr/>
        <w:t>106. Философский энциклопедический словарь. – М.: Совесткая энциклопедия. – 1983. – 840 с.</w:t>
      </w:r>
    </w:p>
    <w:p>
      <w:pPr>
        <w:pStyle w:val="Normal"/>
        <w:rPr/>
      </w:pPr>
      <w:r>
        <w:rPr/>
        <w:t xml:space="preserve">107. Финансовая энциклопедия. / Под ред. И.А.Блинова и А.И.Буковецкого. </w:t>
      </w:r>
      <w:r>
        <w:rPr>
          <w:i/>
        </w:rPr>
        <w:t xml:space="preserve">— </w:t>
      </w:r>
      <w:r>
        <w:rPr/>
        <w:t>М.: Государственное издательство. – 1924. — С. 646.</w:t>
      </w:r>
    </w:p>
    <w:p>
      <w:pPr>
        <w:pStyle w:val="Normal"/>
        <w:rPr>
          <w:b/>
          <w:b/>
          <w:lang w:val="ru-RU"/>
        </w:rPr>
      </w:pPr>
      <w:r>
        <w:rPr/>
        <w:t xml:space="preserve">108. Энциклопедический словарь/ Под ред. И.Е.Андриевского. — СПб: Изд. Ф.А.Брокгауз, И.А.Ефрон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Т. ХХа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С. 499.</w:t>
      </w:r>
    </w:p>
    <w:p>
      <w:pPr>
        <w:pStyle w:val="Normal"/>
        <w:rPr/>
      </w:pPr>
      <w:r>
        <w:rPr/>
        <w:t xml:space="preserve">109.Барахтян Н.В,,Шевердина Е.В.Правовой механизм формирования местных бюджетов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В зб. Проблеми фінансового права. – Чернівці: Рута. – 1996. – С.100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104.</w:t>
      </w:r>
    </w:p>
    <w:p>
      <w:pPr>
        <w:pStyle w:val="Normal"/>
        <w:rPr/>
      </w:pPr>
      <w:r>
        <w:rPr/>
        <w:t xml:space="preserve">110. Вишновецький В.М. Місцеві податки в Україні. В зб. Проблеми фінансового права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Чернівці.: Рута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 1996. – С.168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179. </w:t>
      </w:r>
    </w:p>
    <w:p>
      <w:pPr>
        <w:pStyle w:val="Normal"/>
        <w:rPr/>
      </w:pPr>
      <w:r>
        <w:rPr/>
        <w:t xml:space="preserve">111. Воон Роджер. Фінансування органів місцевого самоврядування в Україні. В зб. “Проблеми фінансового права”. Вип.2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Чернівці.: Рута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 1996. – С.124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134.</w:t>
      </w:r>
    </w:p>
    <w:p>
      <w:pPr>
        <w:pStyle w:val="Normal"/>
        <w:rPr/>
      </w:pPr>
      <w:r>
        <w:rPr/>
        <w:t xml:space="preserve">112. Кофлан В.М. Право органів місцевого самоврядування на встановлення місцевих податків і зборів. // Науковий вісник. Збірник наукових праць Академії державної податкової служби України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 1(15). – 2002. – С.189 – 194.</w:t>
      </w:r>
    </w:p>
    <w:p>
      <w:pPr>
        <w:pStyle w:val="Normal"/>
        <w:rPr/>
      </w:pPr>
      <w:r>
        <w:rPr/>
        <w:t xml:space="preserve">113. Кофлан В.М. Співвідношення загальнодержавного і місцевого регулювання місцевих податків і зборів. // Держава і право: збірник наукових праць. Юридичні і політичні науки. Випуск 14. – К.: Інститут держави і права ім. В. М. Корецького НАН України. – 2001. – С.284 – 291. </w:t>
      </w:r>
    </w:p>
    <w:p>
      <w:pPr>
        <w:pStyle w:val="Normal"/>
        <w:rPr/>
      </w:pPr>
      <w:r>
        <w:rPr/>
        <w:t xml:space="preserve">114. Кофлан В.М. Місцеві податки і збори як фінансова основа місцевого самоврядування та інструмент державного управління фінансами. // Вісник Академії праці і соціальних відносин Федерації профспілок України. Науково-практичний збірник. – 2001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2 (77). – С.92 – 97.</w:t>
      </w:r>
    </w:p>
    <w:p>
      <w:pPr>
        <w:pStyle w:val="Normal"/>
        <w:rPr/>
      </w:pPr>
      <w:r>
        <w:rPr/>
        <w:t>115. Кофлан В. М. Державне управління місцевими податками і зборами: співвідношення централізації і місцевого самоврядування. // Суспільні реформи та становлення громадянського суспільства в Україні. Матеріали науково-практичної конференції за міжнародною участю (30 травня 2001 р., Київ). Том І. – К.: Видавництво УАДУ. – 2001 р. – С. 324 – 327.</w:t>
      </w:r>
    </w:p>
    <w:p>
      <w:pPr>
        <w:pStyle w:val="Normal"/>
        <w:rPr/>
      </w:pPr>
      <w:r>
        <w:rPr/>
        <w:t xml:space="preserve">116. Кравченко В.І. Законодавче забезпечення  фінансування місцевого самоврядування. Вип.1-2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К.: Місцеве та регіональне самоврядування України. – 199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56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59.</w:t>
      </w:r>
    </w:p>
    <w:p>
      <w:pPr>
        <w:pStyle w:val="Normal"/>
        <w:rPr/>
      </w:pPr>
      <w:r>
        <w:rPr/>
        <w:t xml:space="preserve">117. Кравченко В.І. Місцеві податки і збори та проблеми зміцнення фінансів місцевих органів влади в Україні. Збірник наукових праць НДФІ при Міністерстві фінансів України. Вип.1. - К.: –1995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С.23.</w:t>
      </w:r>
    </w:p>
    <w:p>
      <w:pPr>
        <w:pStyle w:val="Normal"/>
        <w:rPr/>
      </w:pPr>
      <w:r>
        <w:rPr/>
        <w:t xml:space="preserve">118. Рогачёв В.Э. «Некоторые вопросы правовой доктрины налоговой реформы и Налоговый кодекс Российской Федерации». В сборнике статей «Налоговый кодекс: сегодня и завтра». – М.: ФБК «Пресс»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1997. – 144 с.</w:t>
      </w:r>
    </w:p>
    <w:p>
      <w:pPr>
        <w:pStyle w:val="Normal"/>
        <w:rPr>
          <w:b/>
          <w:b/>
          <w:lang w:val="ru-RU"/>
        </w:rPr>
      </w:pPr>
      <w:r>
        <w:rPr/>
        <w:t xml:space="preserve">119. Рыбак В.В. Развитие доходной базы органов местного самоуправления. Проблеми вдосконалення податкової системи України. // Податки в Україні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10.</w:t>
      </w:r>
    </w:p>
    <w:p>
      <w:pPr>
        <w:pStyle w:val="Normal"/>
        <w:rPr/>
      </w:pPr>
      <w:r>
        <w:rPr/>
        <w:t>120. М.Я. Азаров. Податкова політика в Україні: принципи і реалії. // Віс</w:t>
        <w:softHyphen/>
        <w:t>ник податкової служби України. № 15. 1998.</w:t>
      </w:r>
      <w:r>
        <w:rPr>
          <w:rFonts w:eastAsia="Arial Unicode MS" w:cs="Arial Unicode MS" w:ascii="Arial Unicode MS" w:hAnsi="Arial Unicode MS"/>
          <w:sz w:val="24"/>
        </w:rPr>
        <w:t xml:space="preserve"> –</w:t>
      </w:r>
      <w:r>
        <w:rPr/>
        <w:t xml:space="preserve"> С. 6.</w:t>
      </w:r>
    </w:p>
    <w:p>
      <w:pPr>
        <w:pStyle w:val="Normal"/>
        <w:rPr/>
      </w:pPr>
      <w:r>
        <w:rPr/>
        <w:t xml:space="preserve">121. Базилевич В. Как наполнить бюджет, или размышления о налоговой системе Украины.//  Бизнес. – 1994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15. – С. 4.</w:t>
      </w:r>
    </w:p>
    <w:p>
      <w:pPr>
        <w:pStyle w:val="Normal"/>
        <w:rPr/>
      </w:pPr>
      <w:r>
        <w:rPr/>
        <w:t xml:space="preserve">122. Брызгалин А.В., Бурдаков С.Г. Правовое регулирование  порядка установления и взимания местных налогов и сборов. // Финансы. – 199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1. С.30 – 31.</w:t>
      </w:r>
    </w:p>
    <w:p>
      <w:pPr>
        <w:pStyle w:val="Normal"/>
        <w:rPr/>
      </w:pPr>
      <w:r>
        <w:rPr/>
        <w:t xml:space="preserve">123. Голікова Т. Методологічні засади розмежування функцій державного управління і місцевого самоврядування. // Економіка України. – 199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 4.– С.48– 52.</w:t>
      </w:r>
    </w:p>
    <w:p>
      <w:pPr>
        <w:pStyle w:val="Normal"/>
        <w:rPr/>
      </w:pPr>
      <w:r>
        <w:rPr/>
        <w:t>124. Горохов В. Щодо сплати ринкового збору і комунального податку. – Консультант. – 18 квітня 2000. –№ 16.</w:t>
      </w:r>
    </w:p>
    <w:p>
      <w:pPr>
        <w:pStyle w:val="Normal"/>
        <w:rPr/>
      </w:pPr>
      <w:r>
        <w:rPr/>
        <w:t xml:space="preserve">125. Деркач М. Формування фінансової бази регіонів. // Економіка України. – 1995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1. – С.12 – 20.</w:t>
      </w:r>
    </w:p>
    <w:p>
      <w:pPr>
        <w:pStyle w:val="Normal"/>
        <w:rPr/>
      </w:pPr>
      <w:r>
        <w:rPr/>
        <w:t xml:space="preserve">126. Єлісеєв А. Місцеві податки і збори: нюанси перевірки податковими органами. //Галицькі контракти. – 1995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№ 15 – 19.</w:t>
      </w:r>
    </w:p>
    <w:p>
      <w:pPr>
        <w:pStyle w:val="Normal"/>
        <w:rPr/>
      </w:pPr>
      <w:r>
        <w:rPr/>
        <w:t xml:space="preserve">127. Кужель О. Плата за оформлення. // Урядовий кур’єр. – 9 жовтня 2002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183.</w:t>
      </w:r>
    </w:p>
    <w:p>
      <w:pPr>
        <w:pStyle w:val="Normal"/>
        <w:rPr/>
      </w:pPr>
      <w:r>
        <w:rPr/>
        <w:t>128. Місцеві податки: чекайте змін.//  Голос України. – 19 червня 1996 р.</w:t>
      </w:r>
    </w:p>
    <w:p>
      <w:pPr>
        <w:pStyle w:val="Normal"/>
        <w:rPr/>
      </w:pPr>
      <w:r>
        <w:rPr/>
        <w:t>129. Никитин С. И др. Налоги в странах рыночной</w:t>
        <w:tab/>
        <w:t xml:space="preserve"> экономики и в России. //Мировая экономика и международные отношения. – 199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4.</w:t>
      </w:r>
    </w:p>
    <w:p>
      <w:pPr>
        <w:pStyle w:val="Normal"/>
        <w:rPr/>
      </w:pPr>
      <w:r>
        <w:rPr/>
        <w:t>130. Очкас Г. Щільним бюджетним неводом. – Закон і бізнес. – 1997. –№ 23.</w:t>
      </w:r>
    </w:p>
    <w:p>
      <w:pPr>
        <w:pStyle w:val="Normal"/>
        <w:rPr/>
      </w:pPr>
      <w:r>
        <w:rPr/>
        <w:t xml:space="preserve">131. Пабат М.Г. Об основных направлениях реформирования местных налогов  и сборов. // Податки в Україні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 10. – С. 105.</w:t>
      </w:r>
    </w:p>
    <w:p>
      <w:pPr>
        <w:pStyle w:val="Normal"/>
        <w:rPr/>
      </w:pPr>
      <w:r>
        <w:rPr/>
        <w:t xml:space="preserve">132. Пансков В. Муниципальные бюджеты в системе межбюджетных отношений. // Российский экономический журнал. – 1998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11 – 12. – С.77.</w:t>
      </w:r>
    </w:p>
    <w:p>
      <w:pPr>
        <w:pStyle w:val="Normal"/>
        <w:rPr/>
      </w:pPr>
      <w:r>
        <w:rPr/>
        <w:t xml:space="preserve">133. Пронина Л. И. Законодательная основа местных финансов. //Финансы. – 1998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1. – С. 7–11.</w:t>
      </w:r>
    </w:p>
    <w:p>
      <w:pPr>
        <w:pStyle w:val="Normal"/>
        <w:rPr/>
      </w:pPr>
      <w:r>
        <w:rPr/>
        <w:t xml:space="preserve">134. Реакція підприємців на введення у Львові податку на продаж імпортних товарів не забарилась. // Галицькі контракти. – 1993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46.</w:t>
      </w:r>
    </w:p>
    <w:p>
      <w:pPr>
        <w:pStyle w:val="Normal"/>
        <w:rPr/>
      </w:pPr>
      <w:r>
        <w:rPr/>
        <w:t xml:space="preserve">135. “Рішення доведеться скасувати”. // Урядовий кур’єр. – 4 квітня 1998 р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64 – 65.</w:t>
      </w:r>
    </w:p>
    <w:p>
      <w:pPr>
        <w:pStyle w:val="Normal"/>
        <w:rPr/>
      </w:pPr>
      <w:r>
        <w:rPr/>
        <w:t>136. Фомина О. Местные сборы. // Российская юстиция. – 1995. – №8. – С.20.</w:t>
      </w:r>
    </w:p>
    <w:p>
      <w:pPr>
        <w:pStyle w:val="Normal"/>
        <w:rPr/>
      </w:pPr>
      <w:r>
        <w:rPr/>
        <w:t xml:space="preserve">137. Худяков А. Летопись законодательства о местных налогах и сборах (на примере сбора за испольование символики г Киева. // Бухгалтерия, налоги, бизнес. – 1 – 7 февраля 1996 г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 5.</w:t>
      </w:r>
    </w:p>
    <w:p>
      <w:pPr>
        <w:pStyle w:val="Normal"/>
        <w:rPr/>
      </w:pPr>
      <w:r>
        <w:rPr/>
        <w:t xml:space="preserve">138. Чорний М. Місцеві податки в Росії. // Діло. – 1993 р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37, травень.</w:t>
      </w:r>
    </w:p>
    <w:p>
      <w:pPr>
        <w:pStyle w:val="Normal"/>
        <w:rPr/>
      </w:pPr>
      <w:r>
        <w:rPr/>
        <w:t xml:space="preserve">139. Шроудер Ларрі. Міжнародний досвід стягнення податків. //Діло. – 1993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№ 63, 65, 66–67, 69.</w:t>
      </w:r>
    </w:p>
    <w:p>
      <w:pPr>
        <w:pStyle w:val="Normal"/>
        <w:rPr/>
      </w:pPr>
      <w:r>
        <w:rPr/>
        <w:t>140. “Вечірній Київ”. – 4 січня 1997 р.</w:t>
      </w:r>
    </w:p>
    <w:p>
      <w:pPr>
        <w:pStyle w:val="Normal"/>
        <w:rPr>
          <w:b/>
          <w:b/>
          <w:lang w:val="ru-RU"/>
        </w:rPr>
      </w:pPr>
      <w:r>
        <w:rPr/>
        <w:t>141. “Голос України”. – 27 листопада 1993 р.</w:t>
      </w:r>
    </w:p>
    <w:p>
      <w:pPr>
        <w:pStyle w:val="Normal"/>
        <w:rPr/>
      </w:pPr>
      <w:r>
        <w:rPr/>
        <w:t>142. Безугла В.В. Правові основи побудови податкової системи України. Автореф. дис. ... канд юр. наук: 12.00.02. – К.: Київський національний університет імені Тараса Шевченка. – 1995. – 28 с.</w:t>
      </w:r>
    </w:p>
    <w:p>
      <w:pPr>
        <w:pStyle w:val="Normal"/>
        <w:rPr/>
      </w:pPr>
      <w:r>
        <w:rPr/>
        <w:t xml:space="preserve">143. Весельський М.М. Правові основи справляння податків в Україні. Автореф. дис.... канд. юр. наук: 12.00.07. - К.: Київський національний університет імені Тараса Шевченка. Інститут держави та права Академії наук України. – 2001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24 с.</w:t>
      </w:r>
    </w:p>
    <w:p>
      <w:pPr>
        <w:pStyle w:val="Normal"/>
        <w:rPr/>
      </w:pPr>
      <w:r>
        <w:rPr/>
        <w:t xml:space="preserve">144. Вишновецький В. М. Система фінансового права України в умовах переходу до ринкової економіки. Автореф. Дис. </w:t>
      </w:r>
      <w:r>
        <w:rPr>
          <w:lang w:val="ru-RU"/>
        </w:rPr>
        <w:t>...к</w:t>
      </w:r>
      <w:r>
        <w:rPr/>
        <w:t xml:space="preserve">анд. </w:t>
      </w:r>
      <w:r>
        <w:rPr>
          <w:lang w:val="ru-RU"/>
        </w:rPr>
        <w:t>ю</w:t>
      </w:r>
      <w:r>
        <w:rPr/>
        <w:t xml:space="preserve">рид. </w:t>
      </w:r>
      <w:r>
        <w:rPr>
          <w:lang w:val="ru-RU"/>
        </w:rPr>
        <w:t>н</w:t>
      </w:r>
      <w:r>
        <w:rPr/>
        <w:t>аук. – К. : 2001. – 22 с.</w:t>
      </w:r>
    </w:p>
    <w:p>
      <w:pPr>
        <w:pStyle w:val="Normal"/>
        <w:rPr/>
      </w:pPr>
      <w:r>
        <w:rPr/>
        <w:t xml:space="preserve">145. Воротіна Н.В. Теоретичні питання  податкового законодавства України. Автореф. дис.... канд. юр. наук: 12.00.07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К. Інститут держави та права Академії наук України. – 199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24 с.</w:t>
      </w:r>
    </w:p>
    <w:p>
      <w:pPr>
        <w:pStyle w:val="Normal"/>
        <w:rPr/>
      </w:pPr>
      <w:r>
        <w:rPr/>
        <w:t>146. Ермакова Т.С.; Бюджетные права местных Советов в системе советского финансового права. Автореф.</w:t>
      </w:r>
      <w:r>
        <w:rPr>
          <w:lang w:val="ru-RU"/>
        </w:rPr>
        <w:t xml:space="preserve"> </w:t>
      </w:r>
      <w:r>
        <w:rPr/>
        <w:t xml:space="preserve">дис….канд.юр.наук. – Ленинград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1978. </w:t>
      </w:r>
    </w:p>
    <w:p>
      <w:pPr>
        <w:pStyle w:val="Normal"/>
        <w:rPr/>
      </w:pPr>
      <w:r>
        <w:rPr/>
        <w:t xml:space="preserve">147. Ісаєва Н.К. Проблеми правового регулювання фінансової діяльності місцевих Рад народних депутатів.  Автореф. дис....канд.юр. наук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К.: 199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22 с. </w:t>
      </w:r>
    </w:p>
    <w:p>
      <w:pPr>
        <w:pStyle w:val="Normal"/>
        <w:rPr>
          <w:b/>
          <w:b/>
          <w:lang w:val="ru-RU"/>
        </w:rPr>
      </w:pPr>
      <w:r>
        <w:rPr/>
        <w:t xml:space="preserve">148. Мечинський О. Б. </w:t>
      </w:r>
      <w:r>
        <w:rPr>
          <w:sz w:val="29"/>
        </w:rPr>
        <w:t xml:space="preserve">Формування та розподіл коштів бюджету місцевого самоврядування.  </w:t>
      </w:r>
      <w:r>
        <w:rPr/>
        <w:t>Автореферат дисертації на здобуття наукового ступеня кандидата наук з державного управління. – К. – 2001. – 17 с.</w:t>
      </w:r>
    </w:p>
    <w:p>
      <w:pPr>
        <w:pStyle w:val="Normal"/>
        <w:rPr/>
      </w:pPr>
      <w:bookmarkStart w:id="1" w:name="нормативніакти"/>
      <w:bookmarkEnd w:id="1"/>
      <w:r>
        <w:rPr/>
        <w:t xml:space="preserve">149. Конституція України. Прийнята Верховною Радою України 26 червня 1996 р. // Відомості Верховної Ради України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 xml:space="preserve"> 1996. </w:t>
      </w:r>
      <w:r>
        <w:rPr>
          <w:rFonts w:eastAsia="Arial Unicode MS" w:cs="Arial Unicode MS" w:ascii="Arial Unicode MS" w:hAnsi="Arial Unicode MS"/>
          <w:sz w:val="24"/>
        </w:rPr>
        <w:t>–</w:t>
      </w:r>
      <w:r>
        <w:rPr/>
        <w:t>№30.</w:t>
      </w:r>
    </w:p>
    <w:p>
      <w:pPr>
        <w:pStyle w:val="Normal"/>
        <w:rPr/>
      </w:pPr>
      <w:r>
        <w:rPr/>
        <w:t>150. Бюджетний Кодекс України. Прийнятий Верховною Радою України 21 червня 2001 р. №2542 – Ш //Голос України. – 24 липня 2001 р. №129.</w:t>
      </w:r>
    </w:p>
    <w:p>
      <w:pPr>
        <w:pStyle w:val="Normal"/>
        <w:rPr/>
      </w:pPr>
      <w:r>
        <w:rPr/>
        <w:t>151. Закон України “Про систему оподаткування”  від 25 червня 1991 р. №1251 – ХІІ в редакції від 18 лютого 1997 р. №77/97 // Відомості Верховної Ради України. – 1997. –  №16. –  ст. 119.</w:t>
      </w:r>
    </w:p>
    <w:p>
      <w:pPr>
        <w:pStyle w:val="Normal"/>
        <w:rPr/>
      </w:pPr>
      <w:r>
        <w:rPr/>
        <w:t>152. Закон України “Про Конституційний Суд України” від 16 жовтня 1996 р. № 422/96-ВР // Відомості Верховної Ради України. – 1996. –  № 49. – Ст. 272.</w:t>
      </w:r>
    </w:p>
    <w:p>
      <w:pPr>
        <w:pStyle w:val="Normal"/>
        <w:rPr/>
      </w:pPr>
      <w:r>
        <w:rPr/>
        <w:t>153. Закон  України “Про порядок встановлення ставок податків і зборів (обов’язкових платежів), інших елементів податкових баз, а також пільг щодо оподаткування” від 14 жовтня 1998 року  № 171-XIV // “Відомості Верховної Ради України”. – 1998. –  № 52. –  ст. 317.</w:t>
      </w:r>
    </w:p>
    <w:p>
      <w:pPr>
        <w:pStyle w:val="Normal"/>
        <w:rPr/>
      </w:pPr>
      <w:r>
        <w:rPr/>
        <w:t>154. Закон України “Про місцеве самоврядування в Україні” від 21 травня 1997 №280 – 97/ВР. // Відомості Верховної Ради  України. – 1997. –  № 24. –  ст.170.</w:t>
      </w:r>
    </w:p>
    <w:p>
      <w:pPr>
        <w:pStyle w:val="Normal"/>
        <w:rPr/>
      </w:pPr>
      <w:r>
        <w:rPr/>
        <w:t>155. Закон України “Про місцеві ради та місцеве і регіональне самоврядування” від 27 березня 1992 р.// Відомості Верховної Ради України. – 1992 р. –  № 28. – с. 907 – 940.</w:t>
      </w:r>
    </w:p>
    <w:p>
      <w:pPr>
        <w:pStyle w:val="Normal"/>
        <w:rPr/>
      </w:pPr>
      <w:r>
        <w:rPr/>
        <w:t>156. Закон України “Про доповнення Декрету Кабінету Міністрів України “Про місцеві податки і збори” від 17 червня 1993 р. № 3293 – ХІІ. // Відомості Верховної Ради України. – 1993. – № 32. – Ст.340.</w:t>
      </w:r>
    </w:p>
    <w:p>
      <w:pPr>
        <w:pStyle w:val="Normal"/>
        <w:rPr/>
      </w:pPr>
      <w:r>
        <w:rPr/>
        <w:t>157. Закон України “Про оподаткування прибутку підприємств” від 28 грудня 1994  р. №334/94 - ВР// Відомості Верховної Ради України. – 1997. –  № 27. –  ст. 97.</w:t>
      </w:r>
    </w:p>
    <w:p>
      <w:pPr>
        <w:pStyle w:val="Normal"/>
        <w:rPr/>
      </w:pPr>
      <w:r>
        <w:rPr/>
        <w:t>158. Закон України “Про податок на додану вартість” від  3 квітня 1997. № 168/97–ВР// Відомості Верховної Ради України. – 1997. –№ 21, –  ст. 156.</w:t>
      </w:r>
    </w:p>
    <w:p>
      <w:pPr>
        <w:pStyle w:val="Normal"/>
        <w:rPr/>
      </w:pPr>
      <w:r>
        <w:rPr/>
        <w:t>159. Закон УРСР “Про державну податкову службу в Українській РСР” від 4 грудня 1990 р.// Відомості Верховної Ради Української РСР”– 1991 р.– № 6.–ст. 37.</w:t>
      </w:r>
    </w:p>
    <w:p>
      <w:pPr>
        <w:pStyle w:val="Normal"/>
        <w:rPr/>
      </w:pPr>
      <w:r>
        <w:rPr/>
        <w:t xml:space="preserve">160. Закон України “Про внесення змін до Закону Української РСР “Про державну податкову службу в Українській РСР” від 7 липня 1992 р.// Відомості Верховної Ради Української РСР” – 1992. –  № 39. –  ст. 575. </w:t>
      </w:r>
    </w:p>
    <w:p>
      <w:pPr>
        <w:pStyle w:val="Normal"/>
        <w:rPr/>
      </w:pPr>
      <w:r>
        <w:rPr/>
        <w:t>161. Закон України ”Про статус і соціальний захист громадян, які постраждали внаслідок Чорнобильської катастрофи” від 28 лютого 1991 р. № 796. // Відомості Верховної Ради України. – 1991 . – № 16. – Ст. 200.</w:t>
      </w:r>
    </w:p>
    <w:p>
      <w:pPr>
        <w:pStyle w:val="Normal"/>
        <w:rPr/>
      </w:pPr>
      <w:r>
        <w:rPr/>
        <w:t>162. Закон України “Про внесення змін до Закону України “Про державну податкову службу в Україні” від 5 лютого 1998 р.//  “Відомості Верховної Ради України”. –  1998. –  №29. –  ст.190.</w:t>
      </w:r>
    </w:p>
    <w:p>
      <w:pPr>
        <w:pStyle w:val="Normal"/>
        <w:rPr/>
      </w:pPr>
      <w:r>
        <w:rPr/>
        <w:t>163. Закон України “Про ратифікацію Європейської хартії місцевого самоврядування” від 15 липня 1997 р. № 452/97-ВР //Відомості Верховної Ради України. – 1997. – № 38. – Ст.249.</w:t>
      </w:r>
    </w:p>
    <w:p>
      <w:pPr>
        <w:pStyle w:val="Normal"/>
        <w:rPr/>
      </w:pPr>
      <w:r>
        <w:rPr/>
        <w:t>164. Закон України “Про порядок погашення зобов’язань платників податків перед бюджетами та державними цільовими фондами”  від 21 грудня 2000 р. №2181 – Ш. // Голос України. – 20 лютого 2001 р. – № 32.</w:t>
      </w:r>
    </w:p>
    <w:p>
      <w:pPr>
        <w:pStyle w:val="Normal"/>
        <w:rPr/>
      </w:pPr>
      <w:r>
        <w:rPr/>
        <w:t>165. Закон України “Про рекламу” від  3 липня 1996 р. №270/96 – ВР.//Відомості Верховної Ради України. – 1996. – № 39. – Ст.181.</w:t>
      </w:r>
    </w:p>
    <w:p>
      <w:pPr>
        <w:pStyle w:val="Normal"/>
        <w:rPr/>
      </w:pPr>
      <w:r>
        <w:rPr/>
        <w:t>166. Закон України “Про спеціальну економічну зону туристсько-рекреаційного типу “Курортополіс Трускавець” від 18 березня 1999 р. № 514 – ХІV //Відомості Верховної Ради України. – 1999. –  № 18. – Ст. 139.</w:t>
      </w:r>
    </w:p>
    <w:p>
      <w:pPr>
        <w:pStyle w:val="Normal"/>
        <w:rPr/>
      </w:pPr>
      <w:r>
        <w:rPr/>
        <w:t>167. Закон України “Про місцеві державні адміністрації” від  9 квітня 1999 року № 586–XIV // Відомості Верховної Ради України. – 1999. – № 20–21. – ст.190.</w:t>
      </w:r>
    </w:p>
    <w:p>
      <w:pPr>
        <w:pStyle w:val="Normal"/>
        <w:rPr/>
      </w:pPr>
      <w:r>
        <w:rPr/>
        <w:t>168. Закон України “Про охорону культурної спадщини” від 8 червня 2000 року  № 1805-III.// Відомості Верховної Ради України. – 2000 р. – № 39. – ст. 333.</w:t>
      </w:r>
    </w:p>
    <w:p>
      <w:pPr>
        <w:pStyle w:val="Normal"/>
        <w:rPr/>
      </w:pPr>
      <w:r>
        <w:rPr/>
        <w:t>169. Закон України “Про визнання таким, що втратив чинність, Закону України "Про додаткові заходи щодо фінансування загальної середньої освіти" та внесення змін до Декрету Кабінету Міністрів України "Про місцеві податки і збори" від 20 квітня 2000. № 1661 – Ш. // Відомості Верховної Ради України. –  2000. – № 29. –  ст.231.</w:t>
      </w:r>
    </w:p>
    <w:p>
      <w:pPr>
        <w:pStyle w:val="Normal"/>
        <w:rPr/>
      </w:pPr>
      <w:r>
        <w:rPr/>
        <w:t>170. Закон України “Про цінні папери і фондову біржу” від 18 червня 1991 р. № 1201 – Х11.  //Відомості Верховної Ради України. – 1991. –  № 38. – Ст. 508.</w:t>
      </w:r>
    </w:p>
    <w:p>
      <w:pPr>
        <w:pStyle w:val="Normal"/>
        <w:rPr/>
      </w:pPr>
      <w:r>
        <w:rPr/>
        <w:t>171. Закон України “Про господарські товариства” від 19 вересня 1991 р. № 1576 - ХП  //Відомості Верховної Ради України. – 1991. – № 49. – Ст. 682.</w:t>
      </w:r>
    </w:p>
    <w:p>
      <w:pPr>
        <w:pStyle w:val="Normal"/>
        <w:rPr/>
      </w:pPr>
      <w:r>
        <w:rPr/>
        <w:t>172. Закон України “Про державно-правовий експеримент розвитку місцевого самоврядування в місті Ірпені, селищах Буча, Ворзель, Гостомель, Коцюбинське Київської області”  від 5 квітня 2001 р. № 2352 – Ш. // Відомості Верховної Ради України. – 2001. – № 29. – Ст. 138.</w:t>
      </w:r>
    </w:p>
    <w:p>
      <w:pPr>
        <w:pStyle w:val="Normal"/>
        <w:rPr/>
      </w:pPr>
      <w:r>
        <w:rPr/>
        <w:t>173. Закон України “Про внесення змін до деяких законів України за результатами  парламентських слухань “Проблеми інформаційної діяльності, свободи слова, дотримання законності та стан інформаційної безпеки України” від 13 вересня 2001 р. – №  2680 – Ш.</w:t>
      </w:r>
    </w:p>
    <w:p>
      <w:pPr>
        <w:pStyle w:val="Normal"/>
        <w:rPr/>
      </w:pPr>
      <w:r>
        <w:rPr/>
        <w:t>174. Постанова Верховної Ради України “Про рекомендації учасників парламентських слухань про удосконалення законодавства щодо місцевих податків і зборів” від 3 липня 1996 р. № 264 / 96 – ВР. //Відомості Верховної Ради України. – 1996. – № 38. – Ст. 180.</w:t>
      </w:r>
    </w:p>
    <w:p>
      <w:pPr>
        <w:pStyle w:val="Normal"/>
        <w:rPr/>
      </w:pPr>
      <w:r>
        <w:rPr/>
        <w:t>175. “Основні положення податкової політики в Україні”. Затверджені постановою Верховної Ради України від 4 грудня 1996 р. № 561/96-ВР// “Відомості Верховної Ради”. – 1997. –  № 5. – ст. 40.</w:t>
      </w:r>
    </w:p>
    <w:p>
      <w:pPr>
        <w:pStyle w:val="Normal"/>
        <w:rPr/>
      </w:pPr>
      <w:r>
        <w:rPr/>
        <w:t>176. Постанова Верховноої Ради України від 17 червня 1999 р. –№ 754–ХІV.</w:t>
      </w:r>
    </w:p>
    <w:p>
      <w:pPr>
        <w:pStyle w:val="Normal"/>
        <w:rPr/>
      </w:pPr>
      <w:r>
        <w:rPr/>
        <w:t>177. Постанова Верховної Ради України від 9 липня 1999 р. – № 895 – ХІV.</w:t>
      </w:r>
    </w:p>
    <w:p>
      <w:pPr>
        <w:pStyle w:val="Normal"/>
        <w:rPr/>
      </w:pPr>
      <w:r>
        <w:rPr/>
        <w:t>178. Постанова Верховної Ради України “Про структуру бюджетної класифікації України” від 12 липня 1996 року № 327/96– ВР. –  Відомості Верховної Ради України. –   1996. –  № 42. –  ст. 208.</w:t>
      </w:r>
    </w:p>
    <w:p>
      <w:pPr>
        <w:pStyle w:val="Normal"/>
        <w:rPr/>
      </w:pPr>
      <w:r>
        <w:rPr/>
        <w:t>179. Указ Президента України “Про деякі питання, пов'язані із встановленням ставок акцизного збору і ввізного мита”  від 18 червня 1998 року. – № 653/9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180. Указ Президента України “Про спрощену систему “оподаткування, обліку, та звітності, суб’єктів малого підприємництва від 3 липня 1998 р., – № 727/98, // “Урядовий кур’єр”. –  7 липня 1998р. –  № 128.</w:t>
      </w:r>
    </w:p>
    <w:p>
      <w:pPr>
        <w:pStyle w:val="Normal"/>
        <w:rPr/>
      </w:pPr>
      <w:r>
        <w:rPr/>
        <w:t xml:space="preserve">181. Указ України Президента України від 6 листопада 1998 р. № 1222/98 “Про гербовий збір” з 1 січня 1999р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182. Указ Президента України “Про впорядкування механізму сплати ринкового збору” від 28 червня 1999 року № 761/99 р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183. Указ Президента України “Про державну реєстрацію нормативно-правових актів міністерств та інших органів виконавчої влади” від 3 жовтня 1992 року № 493/92.</w:t>
      </w:r>
    </w:p>
    <w:p>
      <w:pPr>
        <w:pStyle w:val="Normal"/>
        <w:rPr/>
      </w:pPr>
      <w:r>
        <w:rPr/>
        <w:t>184. Указ Президента України “Про заходи щодо впровадження Концепції адміністративної реформи в Україні” від 22 липня 1998 року № 810/98.</w:t>
      </w:r>
    </w:p>
    <w:p>
      <w:pPr>
        <w:pStyle w:val="Normal"/>
        <w:rPr/>
      </w:pPr>
      <w:r>
        <w:rPr/>
        <w:t>185. Указ  Президента України “Про державну підтримку розвитку місцевого самоврядування в Україні” від 30 серпня 2001 р. № 749 / 2001.</w:t>
      </w:r>
    </w:p>
    <w:p>
      <w:pPr>
        <w:pStyle w:val="Normal"/>
        <w:rPr/>
      </w:pPr>
      <w:r>
        <w:rPr/>
        <w:t>186. Концепція адміністративної реформи в Україні. Державна комісія з проведення в Україні адміністративної реформи. Затверджена Указом Президента України “Про заходи щодо впровадження Концепції адміністративної реформи в Україні” від 22 липня 1998 року № 810/98.</w:t>
      </w:r>
    </w:p>
    <w:p>
      <w:pPr>
        <w:pStyle w:val="Normal"/>
        <w:rPr/>
      </w:pPr>
      <w:r>
        <w:rPr/>
        <w:t>187. Декрет Кабінету Міністрів України «Про місцеві податки і збори”  від 20 травня 1993 року № 56-93. –  Відомості Верховної Ради України. –   1993. – № 30. –  Ст.336.</w:t>
      </w:r>
    </w:p>
    <w:p>
      <w:pPr>
        <w:pStyle w:val="Normal"/>
        <w:rPr/>
      </w:pPr>
      <w:r>
        <w:rPr/>
        <w:t>188. Постанова Кабінету Міністрів України від 28 грудня 1996 р. № 1576 “Про затвердження переліку населених пунктів, віднесених до курортних” із змінами, внесеними згідно з Постановою КМУ № 1391 від 15.12.97.</w:t>
      </w:r>
    </w:p>
    <w:p>
      <w:pPr>
        <w:pStyle w:val="Normal"/>
        <w:rPr/>
      </w:pPr>
      <w:r>
        <w:rPr/>
        <w:t>189. Постанова Кабінету Міністрів України “Про роз’яснення статті 4 Указу Президента України від 28 травня  1999 р. № 761” від 14 червня 2000 р. №962 // Урядовий кур’єр. – 8 липня 2000 р. –  №122.</w:t>
      </w:r>
    </w:p>
    <w:p>
      <w:pPr>
        <w:pStyle w:val="Normal"/>
        <w:rPr/>
      </w:pPr>
      <w:r>
        <w:rPr/>
        <w:t>190. Роз’яснення Комітету Верховної Ради України з питань фінансів та банківської діяльності № 06-10/75 від 02.02.2000. // "Бухгалтерская газета", № 6, 18.02.2000.</w:t>
      </w:r>
    </w:p>
    <w:p>
      <w:pPr>
        <w:pStyle w:val="Normal"/>
        <w:rPr/>
      </w:pPr>
      <w:r>
        <w:rPr/>
        <w:t>191. Лист Комітету Верховної Ради України з питань фінансів та банківської діяльності  № 06 – 10/307 від 08 червня 2001 р.</w:t>
      </w:r>
    </w:p>
    <w:p>
      <w:pPr>
        <w:pStyle w:val="Normal"/>
        <w:rPr/>
      </w:pPr>
      <w:r>
        <w:rPr/>
        <w:t xml:space="preserve">192. Лист Міністерства юстиції України  № 20-9-3873 від 12.09.2000 р. </w:t>
      </w:r>
      <w:r>
        <w:rPr>
          <w:rFonts w:cs="Courier New" w:ascii="Courier New" w:hAnsi="Courier New"/>
          <w:sz w:val="20"/>
        </w:rPr>
        <w:t xml:space="preserve"> “</w:t>
      </w:r>
      <w:r>
        <w:rPr/>
        <w:t xml:space="preserve">Про об'єкт обкладання єдиним податком” // "Податки та бухгалтерський облік", № 65, жовтень 2000 р. </w:t>
      </w:r>
    </w:p>
    <w:p>
      <w:pPr>
        <w:pStyle w:val="Normal"/>
        <w:rPr/>
      </w:pPr>
      <w:r>
        <w:rPr/>
        <w:t>193. Лист Міністерства фінансів України від 26 вересня 1994 р. № 11-315 “Про впровадження місцевих податків і зборів”//Діло. – 1996. –  № 96.</w:t>
      </w:r>
    </w:p>
    <w:p>
      <w:pPr>
        <w:pStyle w:val="Normal"/>
        <w:rPr/>
      </w:pPr>
      <w:r>
        <w:rPr/>
        <w:t>194. Наказ Міністерство фінансів України “Про запровадження нової бюджетної класифікації України” № 265 від 03.12.97.</w:t>
      </w:r>
    </w:p>
    <w:p>
      <w:pPr>
        <w:pStyle w:val="Normal"/>
        <w:rPr/>
      </w:pPr>
      <w:r>
        <w:rPr/>
        <w:t>195. Спільний лист Міністерства зовнішньо-економічних зв’язків і торгівлі України і Державної податкової адміністрації України від 17 квітня 1998 року № 15-06/29-253 та № 4438/10/18-0117 “Про внесення змін до Правил  торгівлі на ринках”. //“Налоговый, банковский, таможенный Консультант”. – № 26. – 1999.</w:t>
      </w:r>
    </w:p>
    <w:p>
      <w:pPr>
        <w:pStyle w:val="Normal"/>
        <w:rPr/>
      </w:pPr>
      <w:r>
        <w:rPr/>
        <w:t>196. Порядок ведення Книги обліку доходів і витрат суб'єкта малого підприємництва – юридичної особи, яка застосовує спрощену систему оподаткування, обліку та звітності. Затверджено Наказом Державної податкової адміністрації України від 13 жовтня 1998 р. № 477 (в редакції наказу Державної податкової адміністрації України від 12 жовтня 1999 р. № 554) Зареєстровано в Міністерстві юстиції України 19 жовтня 1999 р. за № 713/4006.</w:t>
      </w:r>
    </w:p>
    <w:p>
      <w:pPr>
        <w:pStyle w:val="Normal"/>
        <w:rPr/>
      </w:pPr>
      <w:r>
        <w:rPr/>
        <w:t>197. Лист Головної державної податкової інспекції України “Про джерела сплати місцевих податків та зборів” № 11-311/10-357 від 27.07.95.</w:t>
      </w:r>
    </w:p>
    <w:p>
      <w:pPr>
        <w:pStyle w:val="Normal"/>
        <w:rPr/>
      </w:pPr>
      <w:r>
        <w:rPr/>
        <w:t xml:space="preserve">198. Лист Головної державної податкової інспекції України “Про справляння готельного збору” № 11-311/10-964 від 03.03.95. </w:t>
      </w:r>
    </w:p>
    <w:p>
      <w:pPr>
        <w:pStyle w:val="Normal"/>
        <w:rPr/>
      </w:pPr>
      <w:r>
        <w:rPr/>
        <w:t xml:space="preserve">199. Лист Головної державної податкової інспекціої України № 11– 314 від 15.05.95 р. “Про впровадження ринкового збору”. </w:t>
      </w:r>
    </w:p>
    <w:p>
      <w:pPr>
        <w:pStyle w:val="Normal"/>
        <w:rPr/>
      </w:pPr>
      <w:r>
        <w:rPr/>
        <w:t>200. Лист  Головної державної податкової інспекції України за  № 11-311/10-1273 від 27.02.96.</w:t>
      </w:r>
    </w:p>
    <w:p>
      <w:pPr>
        <w:pStyle w:val="Normal"/>
        <w:rPr/>
      </w:pPr>
      <w:r>
        <w:rPr/>
        <w:t>201. Лист Державної податкової адміністрації України № 18-0112/11-265 від 16.01.97 “О местных налогах и сборах”.// Напечатано: “Налоги  и  бухгалтерский  учет”  –№  4 (104), –январь 1997 г.</w:t>
      </w:r>
    </w:p>
    <w:p>
      <w:pPr>
        <w:pStyle w:val="Normal"/>
        <w:rPr/>
      </w:pPr>
      <w:r>
        <w:rPr/>
        <w:t>202. Лист Державної податкової адміністрації України № 18-0211/10-349 від 16.01.97 р. "Щодо ставок земельного податку для населених пунктів, віднесених до курортних."</w:t>
      </w:r>
    </w:p>
    <w:p>
      <w:pPr>
        <w:pStyle w:val="Normal"/>
        <w:rPr/>
      </w:pPr>
      <w:r>
        <w:rPr/>
        <w:t>203. Лист Державної податкової адміністрації України  № 17 – 0116 / 11 – 3953 від 27 травня 1997 р. //  "Бухгалтер". – № 13. – 2000.</w:t>
      </w:r>
    </w:p>
    <w:p>
      <w:pPr>
        <w:pStyle w:val="Normal"/>
        <w:rPr/>
      </w:pPr>
      <w:r>
        <w:rPr/>
        <w:t>204. Лист Державної податкової адміністрації України № 16-1120-26/10-9705 від 1 грудня 1997 р.</w:t>
      </w:r>
    </w:p>
    <w:p>
      <w:pPr>
        <w:pStyle w:val="Normal"/>
        <w:rPr/>
      </w:pPr>
      <w:r>
        <w:rPr/>
        <w:t>205. Державна податкова адміністрація України. № 1563/11/15-3117 від 18.02.98 р. “О разъяснении порядка применения отдельных норм Закона Украины “О патентовании некоторых видов предпринимательской деятельности”.//“Бизнес” – № 46. 1999.</w:t>
      </w:r>
    </w:p>
    <w:p>
      <w:pPr>
        <w:pStyle w:val="Normal"/>
        <w:rPr/>
      </w:pPr>
      <w:r>
        <w:rPr/>
        <w:t xml:space="preserve">206. Лист Державної податкової адміністрації України № 6346/7/16-1220-23 від 30.04.99 р. “НДС и плательщики рыночного сбора”.//“Налоги и бухгалтерский учет”. –  № 21. – 1999. </w:t>
      </w:r>
    </w:p>
    <w:p>
      <w:pPr>
        <w:pStyle w:val="Normal"/>
        <w:rPr/>
      </w:pPr>
      <w:r>
        <w:rPr/>
        <w:t xml:space="preserve">207. Лист Державної податкової адміністрації України № 7797/7/17-0517 від 01.06.99 р. “Щодо ведення ТКК фізичними особами – суб’єктами підприємницької діяльності – платника фіксованого податку”. //“Налоговый, банковский, таможенный Консультант”. –  № 26. – 1999. </w:t>
      </w:r>
    </w:p>
    <w:p>
      <w:pPr>
        <w:pStyle w:val="Normal"/>
        <w:rPr/>
      </w:pPr>
      <w:r>
        <w:rPr/>
        <w:t xml:space="preserve">208. Лист Державної податкової адміністрації України № 4810/6/25-1316/864 від 23.08.2000 р. // "Бухгалтерская газета", № 40\2000 </w:t>
      </w:r>
    </w:p>
    <w:p>
      <w:pPr>
        <w:pStyle w:val="Normal"/>
        <w:rPr/>
      </w:pPr>
      <w:r>
        <w:rPr/>
        <w:t>209. Лист Державної податкової адміністрації України № 13156/7/18 – 0317 від 29 вересня 2000 р. “Про спрощену систему оподаткування”.</w:t>
      </w:r>
    </w:p>
    <w:p>
      <w:pPr>
        <w:pStyle w:val="Normal"/>
        <w:rPr/>
      </w:pPr>
      <w:r>
        <w:rPr/>
        <w:t>210. Лист Державної податкової адміністрації України № 5451/6/18–0316 від 02.10.2000 р. “Про готельний збір”. //  "Податки та бухгалтерський облік". –  № 65. – 2000.</w:t>
      </w:r>
    </w:p>
    <w:p>
      <w:pPr>
        <w:pStyle w:val="Normal"/>
        <w:rPr/>
      </w:pPr>
      <w:r>
        <w:rPr/>
        <w:t>211. Лист Державної податкової адміністрації України “Про терміни подання звітності і сплати місцевих, ресурсних і рентних платежів” № 96/2/18 – 2010 від 22 березня 2001 р.</w:t>
      </w:r>
    </w:p>
    <w:p>
      <w:pPr>
        <w:pStyle w:val="Normal"/>
        <w:rPr/>
      </w:pPr>
      <w:r>
        <w:rPr/>
        <w:t>212. Лист Державної податкової адміністрації України “Про терміни подання розрахунків і сплати місцевих, ресурсних і рентних платежів” № 4143/7/18 – 2017 від 29 березня 2001 р. //Відомості податкової служби. – квітень 2001. –  № 14 – 15.</w:t>
      </w:r>
    </w:p>
    <w:p>
      <w:pPr>
        <w:pStyle w:val="Normal"/>
        <w:rPr/>
      </w:pPr>
      <w:r>
        <w:rPr/>
        <w:t>213. Роз’яснення Державної податкової адміністрації України “Роз’яснення щодо законодавчо встановлених термінів подання податкових декларацій (розрахунків) та термінів сплати.”  №19 – 1318 від 17 травня 2001 р. //Налоговый, банковский, таможенный КОНСУЛЬТАНТ”. – 28 мая 2001 г. –  № 23.</w:t>
      </w:r>
    </w:p>
    <w:p>
      <w:pPr>
        <w:pStyle w:val="Normal"/>
        <w:rPr/>
      </w:pPr>
      <w:r>
        <w:rPr/>
        <w:t>214. Лист Державної податкової адміністрації України “Про відповідальність за порушення граничних строків сплати місцевих, ресурсних і рентних платежів” №7497/7/18 – 2017 від 6 червня 2001 р.// Орієнтир. – 13 липня 2001. – С.26.</w:t>
      </w:r>
    </w:p>
    <w:p>
      <w:pPr>
        <w:pStyle w:val="Normal"/>
        <w:rPr/>
      </w:pPr>
      <w:r>
        <w:rPr/>
        <w:t>215. Лист Державної податкової адміністрації України № 4664/5/18 – 1116 від 09 липня 2001 р.//Урядовий кур’єр. –  №135. – 31 липня 2001 р.</w:t>
      </w:r>
    </w:p>
    <w:p>
      <w:pPr>
        <w:pStyle w:val="Normal"/>
        <w:rPr/>
      </w:pPr>
      <w:r>
        <w:rPr/>
        <w:t>216. Лист Державної податкової адміністрації України “Про готельний збір” № 363/2/18 – 1110 від 27 листопада 2001 р.</w:t>
      </w:r>
    </w:p>
    <w:p>
      <w:pPr>
        <w:pStyle w:val="Normal"/>
        <w:rPr/>
      </w:pPr>
      <w:r>
        <w:rPr/>
        <w:t>217. Лист Державної податкової адміністрації України № 16211/7/10 – 1118/2503 від 29 листопада 2001 р.//Баланс. – 25 грудня 2001. –  № 52.</w:t>
      </w:r>
    </w:p>
    <w:p>
      <w:pPr>
        <w:pStyle w:val="Normal"/>
        <w:rPr/>
      </w:pPr>
      <w:r>
        <w:rPr/>
        <w:t>218. Правила торгівлі на ринках. Затверджені наказом Міністерства зовнішніх економічних зв’язків і торгівлі України  № 157 від 12.03.96 р. “Про затвердження Правил торгівлі на ринках”. Зареєстровано в Міністерстві юстиції України 25 березня 1996 р. за № 138/1163.</w:t>
      </w:r>
    </w:p>
    <w:p>
      <w:pPr>
        <w:pStyle w:val="Normal"/>
        <w:rPr/>
      </w:pPr>
      <w:r>
        <w:rPr/>
        <w:t xml:space="preserve">219. Наказ Міністерства зовнішніх економічних зв’язків і торгівлі України “Про внесення зміни до Правил торгівлі на ринках” № 56 від 30.01.98. Зареєстровано в Міністерстві юстиції України 19 березня 1998 р. за № 179/2619. </w:t>
      </w:r>
    </w:p>
    <w:p>
      <w:pPr>
        <w:pStyle w:val="Normal"/>
        <w:rPr/>
      </w:pPr>
      <w:r>
        <w:rPr/>
        <w:t>220. Лист Міністерства зовнішніх економічних зв’язків і торгівлі України № 15-07/29-332 від 24.11.95.</w:t>
      </w:r>
    </w:p>
    <w:p>
      <w:pPr>
        <w:pStyle w:val="Normal"/>
        <w:rPr/>
      </w:pPr>
      <w:r>
        <w:rPr/>
        <w:t>221. Лист Державного комітету молодіжної політики, спорту і туризму України. № 1.4/5226 від 03.10.2000 р. “Роз’яснення щодо сплати готельного збору” //” "Галицькі контракти – Документи для роботи". – № 47. – листопад  2000.</w:t>
      </w:r>
    </w:p>
    <w:p>
      <w:pPr>
        <w:pStyle w:val="Normal"/>
        <w:rPr/>
      </w:pPr>
      <w:r>
        <w:rPr/>
        <w:t>222. Лист Державного комітету України з питань регуляторної політики та підприємництва “Про необхідність усунення порушень вимог Указу Президента України від 03.02.98 р. №79/98 “Про усунення обмежень, що стримують розвиток підприємницької діяльності” Міністерством економіки України.” №17 – 93/11 від 14 листопада 2000 р.</w:t>
      </w:r>
    </w:p>
    <w:p>
      <w:pPr>
        <w:pStyle w:val="Normal"/>
        <w:rPr/>
      </w:pPr>
      <w:r>
        <w:rPr/>
        <w:t>223. Лист Державного комітету України з питань регуляторної політики та підприємництва №1 – 211/ 705 від 6 лютого 2001 р. “Щодо готельного збору”</w:t>
      </w:r>
    </w:p>
    <w:p>
      <w:pPr>
        <w:pStyle w:val="Normal"/>
        <w:rPr/>
      </w:pPr>
      <w:r>
        <w:rPr/>
        <w:t>224. Лист Державного комітету України з питань регуляторної політики та підприємництва “Про розгляд запиту щодо листа Держпідприємництва” №1 – 221/1856 від 19 березня 2001 р. //Бухгалтерія. – 14 червня 2001. – №24/2.</w:t>
      </w:r>
    </w:p>
    <w:p>
      <w:pPr>
        <w:pStyle w:val="Normal"/>
        <w:rPr/>
      </w:pPr>
      <w:r>
        <w:rPr/>
        <w:t>225. Лист Державного комітету України з питань регуляторної політики та підприємництва “Щодо оподаткування доходів громадян, які здійснюють підприємницьку діяльність без створення юридичної особи” №  1 – 221/3320 від 24 травня 2001 р.</w:t>
      </w:r>
    </w:p>
    <w:p>
      <w:pPr>
        <w:pStyle w:val="Normal"/>
        <w:rPr/>
      </w:pPr>
      <w:r>
        <w:rPr/>
        <w:t>226. Лист Державного комітету України з питань регуляторної політики та підприємництва №1 – 221/4070 від 02 липня 2001 р.//Бухгалтеская газета. – 3 августа 2001. – №30.</w:t>
      </w:r>
    </w:p>
    <w:p>
      <w:pPr>
        <w:pStyle w:val="Normal"/>
        <w:rPr/>
      </w:pPr>
      <w:r>
        <w:rPr/>
        <w:t>227. Лист Державного комітету України з питань регуляторної політики та підприємництва № 2 – 222/4938 від 08 серпня 2001 р. //Урядовий кур’єр. – 04 вересня 2001. – №158.</w:t>
      </w:r>
    </w:p>
    <w:p>
      <w:pPr>
        <w:pStyle w:val="Normal"/>
        <w:rPr/>
      </w:pPr>
      <w:r>
        <w:rPr/>
        <w:t xml:space="preserve">228. Рішення Державного комітету України з питань регуляторної політики та підприємництва “Про необхідність усунення порушень вимог Указу Президента України від 3 лютого 1998 р. № 79/98 “Про усунення обмежень, що стримують розвиток підприємницької діяльності” Київською міською державною адміністрацією” № 17 – 117/ 08 від 10 серпня 2001 р.  </w:t>
      </w:r>
    </w:p>
    <w:p>
      <w:pPr>
        <w:pStyle w:val="Normal"/>
        <w:rPr/>
      </w:pPr>
      <w:r>
        <w:rPr/>
        <w:t>229. Лист Державного комітету України з питань регуляторної політики та підприємництва №1 – 222/5344 від 28 серпня 2001 р.</w:t>
      </w:r>
    </w:p>
    <w:p>
      <w:pPr>
        <w:pStyle w:val="Normal"/>
        <w:rPr/>
      </w:pPr>
      <w:r>
        <w:rPr/>
        <w:t>230. Лист Державного комітету України з питань регуляторної політики та підприємництва №1 – 221/5669 від 14 вересня 2001 р. // Урядовий кур’єр.  Від 9 жовтня 2001 р. №183.</w:t>
      </w:r>
    </w:p>
    <w:p>
      <w:pPr>
        <w:pStyle w:val="Normal"/>
        <w:rPr/>
      </w:pPr>
      <w:r>
        <w:rPr/>
        <w:t>231. Лист Державного комітету України з питань регуляторної політики та підприємництва “Про збір за видачу дозволу на розміщення об’єкта торгівлі” №4 – 46–1862/6423 від 29 жовтня 2001 р.// Податки та бухгалтерський облік. – 17 грудня 2001 р. – № 101.</w:t>
      </w:r>
    </w:p>
    <w:p>
      <w:pPr>
        <w:pStyle w:val="Normal"/>
        <w:rPr/>
      </w:pPr>
      <w:r>
        <w:rPr/>
        <w:t>232. Лист Державного комітету України з питань регуляторної політики та підприємництва № 1-222/4366 від 06.11.2000 р. “Щодо тлумачення та правильності застосування місцевими органами влади ст.2 Декрету Кабінету Міністрів України “Про місцеві податки і збори”.</w:t>
      </w:r>
    </w:p>
    <w:p>
      <w:pPr>
        <w:pStyle w:val="Normal"/>
        <w:rPr/>
      </w:pPr>
      <w:r>
        <w:rPr/>
        <w:t>233. Лист Державного Комітету України з питань регуляторної політики та підприємництва  № 2-311/4443 від 09.11.2000 р. //Бухгалтерія. – 14 червня 2001. – – № 24/2.</w:t>
      </w:r>
    </w:p>
    <w:p>
      <w:pPr>
        <w:pStyle w:val="Normal"/>
        <w:rPr/>
      </w:pPr>
      <w:r>
        <w:rPr/>
        <w:t>234. Інструкція зі статистики чисельності працівників, зайнятих у народному господарстві. Затверджена наказом Міністерства статистики України від 7 липня 1995. №171. – Зареєстрована в Міністерстві юстиції України 7 серпня 1995 р. за № 287/823.</w:t>
      </w:r>
    </w:p>
    <w:p>
      <w:pPr>
        <w:pStyle w:val="Normal"/>
        <w:rPr/>
      </w:pPr>
      <w:r>
        <w:rPr/>
        <w:t>235. Загальний Класифікатор “Галузі народного господарства України”. Затверджено наказом Міністерства статистики України від 24.01.94 р. № 21.</w:t>
      </w:r>
    </w:p>
    <w:p>
      <w:pPr>
        <w:pStyle w:val="Normal"/>
        <w:rPr/>
      </w:pPr>
      <w:r>
        <w:rPr/>
        <w:t>236. Лист Мінекономіки № 56 – 37 / 71 від 20 лютого 2001 р.</w:t>
      </w:r>
    </w:p>
    <w:p>
      <w:pPr>
        <w:pStyle w:val="Normal"/>
        <w:rPr/>
      </w:pPr>
      <w:r>
        <w:rPr/>
        <w:t>237. Правила користування готелями та надання готельних послуг в Україні. Затверджені наказом Державного комітету України по житлово-комунальному господарству   та    Державного комітету України по туризму від 10.09.1996. № 77/44.</w:t>
      </w:r>
    </w:p>
    <w:p>
      <w:pPr>
        <w:pStyle w:val="Normal"/>
        <w:rPr/>
      </w:pPr>
      <w:r>
        <w:rPr/>
        <w:t>238. Правила дорожнього руху. Затверджені постановою Кабінету Міністрів України  від 31 грудня 1993. – № 1094.</w:t>
      </w:r>
    </w:p>
    <w:p>
      <w:pPr>
        <w:pStyle w:val="Normal"/>
        <w:rPr/>
      </w:pPr>
      <w:r>
        <w:rPr/>
        <w:t>239. Лист Вищого Арбітражного Суду України №01 – 3 /431 від 25 грудня 1996 р.</w:t>
      </w:r>
    </w:p>
    <w:p>
      <w:pPr>
        <w:pStyle w:val="Normal"/>
        <w:rPr/>
      </w:pPr>
      <w:r>
        <w:rPr/>
        <w:t xml:space="preserve">240. Рішення  Київської міської ради “Про готельний збір у місті Києві” від 16 березня 1993 року № 17. </w:t>
      </w:r>
    </w:p>
    <w:p>
      <w:pPr>
        <w:pStyle w:val="Normal"/>
        <w:rPr/>
      </w:pPr>
      <w:r>
        <w:rPr/>
        <w:t>241. Рішення Київської міської Ради від 17 травня 1994 р. № 9.</w:t>
      </w:r>
    </w:p>
    <w:p>
      <w:pPr>
        <w:pStyle w:val="Normal"/>
        <w:rPr/>
      </w:pPr>
      <w:r>
        <w:rPr/>
        <w:t>242. Рішення Київської міської ради народних депутатів  про затвердження Положення  про податок з реклами від 17 травня 1994 р. № 96.</w:t>
      </w:r>
    </w:p>
    <w:p>
      <w:pPr>
        <w:pStyle w:val="Normal"/>
        <w:rPr/>
      </w:pPr>
      <w:r>
        <w:rPr/>
        <w:t>243. Рішення Київської міської Ради від 23 червня 1995 р. № 62 “Про введення комунального податку в м. Києві”.</w:t>
      </w:r>
    </w:p>
    <w:p>
      <w:pPr>
        <w:pStyle w:val="Normal"/>
        <w:rPr/>
      </w:pPr>
      <w:r>
        <w:rPr/>
        <w:t>244. Рішення Київської міської Ради від 23 травня 1995 р. № 63.</w:t>
      </w:r>
    </w:p>
    <w:p>
      <w:pPr>
        <w:pStyle w:val="Normal"/>
        <w:rPr/>
      </w:pPr>
      <w:r>
        <w:rPr/>
        <w:t>245. Рішення Київської міської ради І сесії ХХІІ скликання № 187 від 26.06.97 р. “Про паркування автомобілів на вулицях та площах м. Києва”.</w:t>
      </w:r>
    </w:p>
    <w:p>
      <w:pPr>
        <w:pStyle w:val="Normal"/>
        <w:rPr/>
      </w:pPr>
      <w:r>
        <w:rPr/>
        <w:t>246. Рішення Київської обласної ради “Про встановлення збору за проїзд по  території прикордонного        Поліського         району автотранспорту, що прямує за кордон” від 5 серпня 1997 року №  95-09-ХХII.</w:t>
      </w:r>
    </w:p>
    <w:p>
      <w:pPr>
        <w:pStyle w:val="Normal"/>
        <w:rPr/>
      </w:pPr>
      <w:r>
        <w:rPr/>
        <w:t>247. Рішення Київської міської ради № 135/236 від 4 лютого 1999 року “Про ринковий збір у місті Києві”.</w:t>
      </w:r>
    </w:p>
    <w:p>
      <w:pPr>
        <w:pStyle w:val="Normal"/>
        <w:rPr/>
      </w:pPr>
      <w:r>
        <w:rPr/>
        <w:t>248. Рішення Київської міської ради від 23 березня 2000 р. № 86/ 807 “Про внесення змін та доповнень до рішення Київської міської ради від 04.02. 99 р. за №135/ 236 “Про ринковий збір у місті Києві”.</w:t>
      </w:r>
    </w:p>
    <w:p>
      <w:pPr>
        <w:pStyle w:val="Normal"/>
        <w:rPr/>
      </w:pPr>
      <w:r>
        <w:rPr/>
        <w:t>249. Рішення Київської міської ради № 51/772 від 23 березня 2000 року “Про внесення змін та доповнень до рішення Київської міської ради від 16 березня 1993 року № 17 “Про готельний збір у місті Києві”. // "Хрещатик" № 40 (1723) від 11 квітня 2000 року.</w:t>
      </w:r>
    </w:p>
    <w:p>
      <w:pPr>
        <w:pStyle w:val="Normal"/>
        <w:rPr/>
      </w:pPr>
      <w:r>
        <w:rPr/>
        <w:t>250 Рішення Київської міської ради від 27 квітня 2000 р. № 101/ 822 “Про відміну  в м. Києві  збору за участь у бігах на іподромі”.// ”Консультант”. – 8 серпня 2000 р. –  № 32.</w:t>
      </w:r>
    </w:p>
    <w:p>
      <w:pPr>
        <w:pStyle w:val="Normal"/>
        <w:rPr/>
      </w:pPr>
      <w:r>
        <w:rPr/>
        <w:t>251. Розпорядження Київської міської державної адміністрації   від 09.04.96 р. № 514 “Про внесення змін та доповнень до рішення  XVI сесії XXI  скликання Київської міської  Ради народних депутатів від 15.02.94 № 7  “Про введення збору за право на використання  символіки міста Києва”</w:t>
      </w:r>
    </w:p>
    <w:p>
      <w:pPr>
        <w:pStyle w:val="Normal"/>
        <w:rPr/>
      </w:pPr>
      <w:r>
        <w:rPr/>
        <w:t>252. Розпорядження Київської міської державної  адміністрації № 1423 від 15.09.97 р. “Про заходи щодо вдосконалення організації платних місць паркування транспортних засобів на території м. Києва”.</w:t>
      </w:r>
    </w:p>
    <w:p>
      <w:pPr>
        <w:pStyle w:val="Normal"/>
        <w:rPr/>
      </w:pPr>
      <w:r>
        <w:rPr/>
        <w:t>253. Розпорядження Київської міської державної адміністрації № 1372  від  08.09.97 р. “Про порядок утримання і  поводження з домашніми та іншими тваринами в м. Києві”.</w:t>
      </w:r>
    </w:p>
    <w:p>
      <w:pPr>
        <w:pStyle w:val="Normal"/>
        <w:rPr/>
      </w:pPr>
      <w:r>
        <w:rPr/>
        <w:t>254. Розпорядження Київської міської державної  адміністрації № 2050 від 17.12.97 “Про вдосконалення системи платного паркування транспортних  засобів на території м. Києва”.</w:t>
      </w:r>
    </w:p>
    <w:p>
      <w:pPr>
        <w:pStyle w:val="Normal"/>
        <w:rPr/>
      </w:pPr>
      <w:r>
        <w:rPr/>
        <w:t>255. Тарифи припаркування автотранспорту в м. Києві. Затверджені розпорядженням голови міськдержадміністрації від 15 вересня 1997 р. – № 1423.</w:t>
      </w:r>
    </w:p>
    <w:p>
      <w:pPr>
        <w:pStyle w:val="Normal"/>
        <w:rPr/>
      </w:pPr>
      <w:r>
        <w:rPr/>
        <w:t>256. Лист Комітету охорони і реставрації пам’ятників історії, культури та історичного середовища м. Києва Київської міської державної адміністрації № 336 від 15 липня 1994 р.</w:t>
      </w:r>
    </w:p>
    <w:p>
      <w:pPr>
        <w:pStyle w:val="Normal"/>
        <w:rPr/>
      </w:pPr>
      <w:r>
        <w:rPr/>
        <w:t xml:space="preserve">257. Рішення Івано-Франківської міської Ради </w:t>
      </w:r>
      <w:r>
        <w:rPr>
          <w:lang w:val="en-US"/>
        </w:rPr>
        <w:t>V</w:t>
      </w:r>
      <w:r>
        <w:rPr/>
        <w:t>Ш сесії від 3 січня 1997 р. “Про внесення змін та доповнень до порядку нарахування і справляння в бюджет місцевих податків і зборів”.</w:t>
      </w:r>
    </w:p>
    <w:p>
      <w:pPr>
        <w:pStyle w:val="Normal"/>
        <w:rPr/>
      </w:pPr>
      <w:r>
        <w:rPr/>
        <w:t>258. Про порядок справляння ринкового збору. Затверджений рішенням Івано-Франківської міської ради Ш демократичного скликання від 27 грудня 1999 р.</w:t>
      </w:r>
    </w:p>
    <w:p>
      <w:pPr>
        <w:pStyle w:val="Normal"/>
        <w:rPr/>
      </w:pPr>
      <w:r>
        <w:rPr/>
        <w:t>259. Рішення Івано-Франківської міської ради Ш демократичного скликання від 27 грудня 1999 р.</w:t>
      </w:r>
    </w:p>
    <w:p>
      <w:pPr>
        <w:pStyle w:val="Normal"/>
        <w:rPr/>
      </w:pPr>
      <w:r>
        <w:rPr/>
        <w:t>260. Ухвала Львівської міської Ради від 30 вересня 1993 р. “Про доповнення і зміни до ухвали міської Ради народних депутатів від 24 червня 1993 р. “Про місцеві податки і збори” //Галицькі контракти. – 1993. –  №49.</w:t>
      </w:r>
    </w:p>
    <w:p>
      <w:pPr>
        <w:pStyle w:val="Normal"/>
        <w:rPr/>
      </w:pPr>
      <w:r>
        <w:rPr/>
        <w:t>261. Положення про нарахування і сплату в бюджет місцевого самоврядування податку з реклами. Затверджено головою ДПА в м. Івано-Франківську 14 січня 1997 р.</w:t>
      </w:r>
    </w:p>
    <w:p>
      <w:pPr>
        <w:pStyle w:val="Normal"/>
        <w:rPr/>
      </w:pPr>
      <w:r>
        <w:rPr/>
        <w:t>262. Лист ДПА Івано-Франківської області “Про вжиті заходи і наявні резерви щодо збільшення надходжень місцевих податків і зборів в області в 200 році” від 16 лютого 2001 р. № 304/18 – 007.</w:t>
      </w:r>
    </w:p>
    <w:p>
      <w:pPr>
        <w:pStyle w:val="Normal"/>
        <w:rPr/>
      </w:pPr>
      <w:r>
        <w:rPr/>
        <w:t>263. Заява Ради Об’єднання підприємницьких організацій Львівщини.// Галицькі контракти. – 1993. –  № 49.</w:t>
      </w:r>
    </w:p>
    <w:p>
      <w:pPr>
        <w:pStyle w:val="Normal"/>
        <w:rPr/>
      </w:pPr>
      <w:r>
        <w:rPr/>
        <w:t>264. Проект Податкового Кодексу України.</w:t>
      </w:r>
    </w:p>
    <w:p>
      <w:pPr>
        <w:pStyle w:val="Normal"/>
        <w:rPr/>
      </w:pPr>
      <w:r>
        <w:rPr/>
        <w:t xml:space="preserve">265. Європейська Хартія про місцеве самоврядування від 15 жовтня 1985 р.– Страсбург: Рада Європи, відділ вид. і док., 1990. – Травень. – 10 с. Ратифікована Законом України   “Про ратифікацію Європейської хартії місцевого самоврядування  від 15 липня 1997 р. № 452/97-ВР // Відомості Верховної Ради України. – 1997. –  № 38. – ст.249. </w:t>
      </w:r>
    </w:p>
    <w:p>
      <w:pPr>
        <w:pStyle w:val="Normal"/>
        <w:rPr/>
      </w:pPr>
      <w:r>
        <w:rPr/>
        <w:t xml:space="preserve">266. Декларация о принципах местного самоуправления в государствах-участниках Содружества Независимых государств. Принятта 29 октября 1994 г. </w:t>
      </w:r>
    </w:p>
    <w:p>
      <w:pPr>
        <w:pStyle w:val="Normal"/>
        <w:rPr/>
      </w:pPr>
      <w:r>
        <w:rPr/>
        <w:t>267. Европейская Хартия городов. Постоянная конференция местных и региональных органов власти Европы. (27 сессия, Страсбург, 17-19 марта 1992 г.). Страсбург. – 1992. – 59 с.</w:t>
      </w:r>
    </w:p>
    <w:p>
      <w:pPr>
        <w:pStyle w:val="Normal"/>
        <w:rPr/>
      </w:pPr>
      <w:r>
        <w:rPr/>
        <w:t xml:space="preserve">268. Всесвітня декларація місцевого самоврядування.//; Місцеве та регіональне самоврядування України. – Вип. 1– 2 (6– 7). – К.: – 1994 . –  С. 65– 69. </w:t>
      </w:r>
    </w:p>
    <w:p>
      <w:pPr>
        <w:pStyle w:val="Normal"/>
        <w:rPr/>
      </w:pPr>
      <w:r>
        <w:rPr/>
        <w:t>269. Європейська декларація прав міст. Прийнята Постійною Конференцією Місцевих і Регіональних Органів Влади Європи (СІКАЕ) Ради Європи 18 березня 1992 року.</w:t>
      </w:r>
    </w:p>
    <w:p>
      <w:pPr>
        <w:pStyle w:val="Normal"/>
        <w:rPr/>
      </w:pPr>
      <w:r>
        <w:rPr/>
        <w:t>270. Основной закон Федеративной Республики Германии. Принят 23 мая 1949 г. //Конституции буржуазных государств. – М. : Юридическая литература. – 1982. С.170–233.</w:t>
      </w:r>
    </w:p>
    <w:p>
      <w:pPr>
        <w:pStyle w:val="Normal"/>
        <w:rPr/>
      </w:pPr>
      <w:r>
        <w:rPr/>
        <w:t>271. Акт про місцевий уряд 1989 року. №1. Австралія. Штат Вікторія. // Бібліотека Верховної Ради України. – 1989. – С. 214.</w:t>
      </w:r>
    </w:p>
    <w:p>
      <w:pPr>
        <w:pStyle w:val="Normal"/>
        <w:rPr/>
      </w:pPr>
      <w:r>
        <w:rPr/>
        <w:t>272. Хартія українських міст.//Асоціація міст України. –  К.: – 1997. – Ст. 29. Хартію прийнято Загальними зборами Асоціаціями міст України 26 червня 1997 року, м. Київ.</w:t>
      </w:r>
    </w:p>
    <w:p>
      <w:pPr>
        <w:pStyle w:val="Normal"/>
        <w:rPr/>
      </w:pPr>
      <w:r>
        <w:rPr/>
        <w:t>273. Пояснительная записка по поправкам к  проектам Налогового кодекса Российской Федерации и федеральному закону о его введении от 31 июля 1998 г. № 143–Ф3.</w:t>
      </w:r>
    </w:p>
    <w:p>
      <w:pPr>
        <w:pStyle w:val="Normal"/>
        <w:rPr/>
      </w:pPr>
      <w:r>
        <w:rPr/>
        <w:t xml:space="preserve">274. Аналiтичний матеріал мiсцеве самоврядування в Iспанiї. Нотатки щодо парламентських повноважень стосовно територiальної органiзацiї. </w:t>
      </w:r>
    </w:p>
    <w:p>
      <w:pPr>
        <w:pStyle w:val="Normal"/>
        <w:rPr/>
      </w:pPr>
      <w:r>
        <w:rPr/>
        <w:t>275. Адмiнiстративний  кодекс Францiї по    мiсцевому самоврядуванню.</w:t>
      </w:r>
    </w:p>
    <w:p>
      <w:pPr>
        <w:pStyle w:val="Normal"/>
        <w:rPr/>
      </w:pPr>
      <w:r>
        <w:rPr/>
        <w:t>276. Положение о местных финансах / Утвержд. ЦИК СССР 25 апреля 1926. – М.: Мосполиграф. – 1928. – С.10.</w:t>
      </w:r>
    </w:p>
    <w:p>
      <w:pPr>
        <w:pStyle w:val="Normal"/>
        <w:rPr/>
      </w:pPr>
      <w:r>
        <w:rPr/>
        <w:t>277.  Положення про місцеві фінанси УСРР: Проект. –  X. – 1926. – С.118.</w:t>
      </w:r>
    </w:p>
    <w:p>
      <w:pPr>
        <w:pStyle w:val="Normal"/>
        <w:rPr/>
      </w:pPr>
      <w:r>
        <w:rPr/>
        <w:t>278. О местных налогах и сборах. Указ Президиума Верховного Совета СССР от 10 апреля 1942 г. // Ведомости Верховного Совета СССР. – 1942. – № 13.</w:t>
      </w:r>
    </w:p>
    <w:p>
      <w:pPr>
        <w:pStyle w:val="Normal"/>
        <w:rPr/>
      </w:pPr>
      <w:r>
        <w:rPr/>
        <w:t>279. Указ Президиума Верховного Совета СССР  “О местных налогах й сборах” от 26 января 1981 г. // Ведомости Верховного Совета СССР. – 1981. – № 5. – С.121.</w:t>
      </w:r>
    </w:p>
    <w:p>
      <w:pPr>
        <w:pStyle w:val="Normal"/>
        <w:rPr/>
      </w:pPr>
      <w:r>
        <w:rPr/>
        <w:t>280. Про самооподаткування сільського населення. Указ Президії Верховної Ради Української РСР від 23 квітня 1984 р.// Відомості Верховної Ради Української РСР. –  1984. –  № 19. –  С. 364.</w:t>
      </w:r>
    </w:p>
    <w:p>
      <w:pPr>
        <w:pStyle w:val="Normal"/>
        <w:rPr/>
      </w:pPr>
      <w:r>
        <w:rPr/>
        <w:t>281. Про встановлення додаткових заходів, на які можуть спрямовуватись кошти самооподаткування. Постанова Ради Міністрів УРСР від 1 липня 1955 р. № 811. //ЗП УРСР. – 1955. – С.13–14.</w:t>
      </w:r>
    </w:p>
    <w:p>
      <w:pPr>
        <w:pStyle w:val="Normal"/>
        <w:rPr/>
      </w:pPr>
      <w:r>
        <w:rPr/>
        <w:t>282. Постанова Ради Міністрів УРСР “Про деякі питання, пов’язані із справлянням місцевих податків” від 29 квітня 1981 року.</w:t>
      </w:r>
    </w:p>
    <w:p>
      <w:pPr>
        <w:pStyle w:val="Normal"/>
        <w:rPr>
          <w:lang w:val="ru-RU"/>
        </w:rPr>
      </w:pPr>
      <w:r>
        <w:rPr/>
        <w:t>283. Постанова Ради Міністрів УРСР “Про куротний збір з громадян, які прибувають на відпочинок до куротних місцевостей УРСР без путівок і курсівок” від 22 вересня 1983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endnotePr>
        <w:numFmt w:val="decimal"/>
      </w:endnotePr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151245" cy="1125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360"/>
                              <w:rPr/>
                            </w:pPr>
                            <w:r>
                              <w:rPr>
                                <w:rStyle w:val="EndnoteCharacters"/>
                              </w:rPr>
                              <w:t>?</w:t>
                            </w:r>
                            <w:r>
                              <w:rPr/>
                              <w:t xml:space="preserve"> В 1915 рроці професор Сірінов М.А. писав: “вопросы местного хозяйства не перестают интересовать русское общество, потому что вполне ясно, что без улучшения положения  местных финансов не возможен  сколько-нибудь серьёзный культурный прогресс страны»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/>
                              <w:t>55, с. Ш, Предисловие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88.6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spacing w:lineRule="auto" w:line="360"/>
                        <w:rPr/>
                      </w:pPr>
                      <w:r>
                        <w:rPr>
                          <w:rStyle w:val="EndnoteCharacters"/>
                        </w:rPr>
                        <w:t>?</w:t>
                      </w:r>
                      <w:r>
                        <w:rPr/>
                        <w:t xml:space="preserve"> В 1915 рроці професор Сірінов М.А. писав: “вопросы местного хозяйства не перестают интересовать русское общество, потому что вполне ясно, что без улучшения положения  местных финансов не возможен  сколько-нибудь серьёзный культурный прогресс страны»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/>
                        <w:t>55, с. Ш, Предисловие</w:t>
                      </w:r>
                      <w:r>
                        <w:rPr>
                          <w:rFonts w:eastAsia="Symbol" w:cs="Symbol" w:ascii="Symbol" w:hAnsi="Symbol"/>
                        </w:rPr>
                        <w:t>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231130" cy="17386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360"/>
                              <w:rPr/>
                            </w:pPr>
                            <w:r>
                              <w:rPr>
                                <w:rStyle w:val="EndnoteCharacters"/>
                              </w:rPr>
                              <w:t>?</w:t>
                            </w:r>
                            <w:r>
                              <w:rPr/>
                              <w:t xml:space="preserve"> Ще 115 років тому В.О. Лєбедєв розглядав питання місцевого оподаткування і привів слова </w:t>
                            </w:r>
                            <w:r>
                              <w:rPr>
                                <w:lang w:val="en-US"/>
                              </w:rPr>
                              <w:t>Faucher</w:t>
                            </w:r>
                            <w:r>
                              <w:rPr/>
                              <w:t xml:space="preserve"> на ІХ з’їзді економістів: ”нельзя удивляться поэтому, что в этой области, заброшенной наукою и не очень охотно культивируемой  и законодательством практическое решение относящихся к ней вопросов не всегда было блестяще”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</w:t>
                            </w:r>
                            <w:r>
                              <w:rPr/>
                              <w:t>36, ХІІ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36.9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spacing w:lineRule="auto" w:line="360"/>
                        <w:rPr/>
                      </w:pPr>
                      <w:r>
                        <w:rPr>
                          <w:rStyle w:val="EndnoteCharacters"/>
                        </w:rPr>
                        <w:t>?</w:t>
                      </w:r>
                      <w:r>
                        <w:rPr/>
                        <w:t xml:space="preserve"> Ще 115 років тому В.О. Лєбедєв розглядав питання місцевого оподаткування і привів слова </w:t>
                      </w:r>
                      <w:r>
                        <w:rPr>
                          <w:lang w:val="en-US"/>
                        </w:rPr>
                        <w:t>Faucher</w:t>
                      </w:r>
                      <w:r>
                        <w:rPr/>
                        <w:t xml:space="preserve"> на ІХ з’їзді економістів: ”нельзя удивляться поэтому, что в этой области, заброшенной наукою и не очень охотно культивируемой  и законодательством практическое решение относящихся к ней вопросов не всегда было блестяще” </w:t>
                      </w:r>
                      <w:r>
                        <w:rPr>
                          <w:rFonts w:eastAsia="Symbol" w:cs="Symbol" w:ascii="Symbol" w:hAnsi="Symbol"/>
                        </w:rPr>
                        <w:t></w:t>
                      </w:r>
                      <w:r>
                        <w:rPr/>
                        <w:t>36, ХІІ</w:t>
                      </w:r>
                      <w:r>
                        <w:rPr>
                          <w:rFonts w:eastAsia="Symbol" w:cs="Symbol" w:ascii="Symbol" w:hAnsi="Symbol"/>
                        </w:rPr>
                        <w:t>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299200" cy="2044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360"/>
                              <w:rPr/>
                            </w:pPr>
                            <w:r>
                              <w:rPr>
                                <w:rStyle w:val="EndnoteCharacters"/>
                              </w:rPr>
                              <w:t>?</w:t>
                            </w:r>
                            <w:r>
                              <w:rPr/>
                              <w:t xml:space="preserve"> [187] Декрет Кабінету Міністрів України «Про місцеві податки і збори”  від 20 травня 1993 року № 56-93. –   Відомості Верховної Ради України. –  1993. – № 30. –  С.336.   На жаль, “Основні положення податкової політики в Україні” взагалі не відобразили основні положення податкової політики щодо місцевих бюджетів: [175]. “Основні положення податкової політики в Україні”. Затверджені постановою Верховної Ради України від 4 грудня 1996 р. № 561/96-ВР// “Відомості Верховної Ради”. –  1997. – № 5. – С. 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61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spacing w:lineRule="auto" w:line="360"/>
                        <w:rPr/>
                      </w:pPr>
                      <w:r>
                        <w:rPr>
                          <w:rStyle w:val="EndnoteCharacters"/>
                        </w:rPr>
                        <w:t>?</w:t>
                      </w:r>
                      <w:r>
                        <w:rPr/>
                        <w:t xml:space="preserve"> [187] Декрет Кабінету Міністрів України «Про місцеві податки і збори”  від 20 травня 1993 року № 56-93. –   Відомості Верховної Ради України. –  1993. – № 30. –  С.336.   На жаль, “Основні положення податкової політики в Україні” взагалі не відобразили основні положення податкової політики щодо місцевих бюджетів: [175]. “Основні положення податкової політики в Україні”. Затверджені постановою Верховної Ради України від 4 грудня 1996 р. № 561/96-ВР// “Відомості Верховної Ради”. –  1997. – № 5. – С. 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245" cy="1930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before="120" w:after="0"/>
                            <w:ind w:right="6"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5.2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before="120" w:after="0"/>
                      <w:ind w:right="6"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245" cy="19304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before="120" w:after="0"/>
                            <w:ind w:right="6" w:firstLine="7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5.2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before="120" w:after="0"/>
                      <w:ind w:right="6" w:firstLine="7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1"/>
        </w:tabs>
        <w:ind w:left="0" w:firstLine="153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9"/>
        </w:tabs>
        <w:ind w:left="251" w:firstLine="68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51" w:firstLine="6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1" w:firstLine="68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9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9" w:firstLine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09" w:hanging="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ind w:firstLine="709"/>
      <w:jc w:val="left"/>
      <w:outlineLvl w:val="1"/>
    </w:pPr>
    <w:rPr>
      <w:rFonts w:eastAsia="Arial Unicode MS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  <w:tab w:val="right" w:pos="9360" w:leader="none"/>
      </w:tabs>
      <w:spacing w:before="120" w:after="60"/>
      <w:outlineLvl w:val="2"/>
    </w:pPr>
    <w:rPr>
      <w:rFonts w:ascii="Bookman Old Style" w:hAnsi="Bookman Old Style" w:cs="Bookman Old Style"/>
      <w:b/>
      <w:i/>
      <w:color w:val="00000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right="4990" w:hanging="0"/>
      <w:jc w:val="right"/>
      <w:outlineLvl w:val="4"/>
    </w:pPr>
    <w:rPr>
      <w:b/>
      <w:bCs/>
      <w:szCs w:val="24"/>
    </w:rPr>
  </w:style>
  <w:style w:type="paragraph" w:styleId="Heading6">
    <w:name w:val="Heading 6"/>
    <w:basedOn w:val="Heading5"/>
    <w:next w:val="Normal"/>
    <w:qFormat/>
    <w:pPr>
      <w:widowControl w:val="false"/>
      <w:numPr>
        <w:ilvl w:val="5"/>
        <w:numId w:val="1"/>
      </w:numPr>
      <w:spacing w:before="240" w:after="60"/>
      <w:ind w:right="0" w:hanging="0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  <w:tab w:val="right" w:pos="3920" w:leader="none"/>
      </w:tabs>
      <w:ind w:right="30" w:hanging="0"/>
      <w:jc w:val="center"/>
      <w:outlineLvl w:val="6"/>
    </w:pPr>
    <w:rPr>
      <w:rFonts w:ascii="Arial" w:hAnsi="Arial" w:cs="Arial"/>
      <w:b/>
      <w:bCs/>
      <w:i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0" w:hanging="0"/>
      <w:outlineLvl w:val="7"/>
    </w:pPr>
    <w:rPr>
      <w:b/>
      <w:bCs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0" w:firstLine="680"/>
      <w:outlineLvl w:val="8"/>
    </w:pPr>
    <w:rPr>
      <w:color w:val="000000"/>
      <w:szCs w:val="26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w w:val="100"/>
      <w:sz w:val="28"/>
      <w:szCs w:val="28"/>
      <w:vertAlign w:val="superscript"/>
    </w:rPr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kern w:val="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>
      <w:tabs>
        <w:tab w:val="clear" w:pos="708"/>
        <w:tab w:val="left" w:pos="0" w:leader="none"/>
      </w:tabs>
      <w:ind w:hanging="0"/>
      <w:jc w:val="both"/>
    </w:pPr>
    <w:rPr>
      <w:rFonts w:cs="Times New Roman"/>
      <w:kern w:val="0"/>
      <w:sz w:val="20"/>
      <w:szCs w:val="20"/>
      <w:lang w:val="uk-UA" w:eastAsia="en-US"/>
    </w:rPr>
  </w:style>
  <w:style w:type="paragraph" w:styleId="Style7">
    <w:name w:val="Тема примечания"/>
    <w:basedOn w:val="Style6"/>
    <w:next w:val="Style6"/>
    <w:qFormat/>
    <w:pPr/>
    <w:rPr>
      <w:rFonts w:cs="Times New Roman"/>
      <w:b/>
      <w:bCs/>
      <w:kern w:val="0"/>
      <w:lang w:val="uk-UA" w:eastAsia="en-US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99" w:leader="dot"/>
      </w:tabs>
      <w:ind w:left="280" w:firstLine="72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Endnote">
    <w:name w:val="Endnote Text"/>
    <w:basedOn w:val="Normal"/>
    <w:pPr>
      <w:spacing w:lineRule="auto" w:line="24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spacing w:before="120" w:after="0"/>
      <w:ind w:right="6" w:firstLine="720"/>
    </w:pPr>
    <w:rPr>
      <w:bCs/>
      <w:color w:val="000000"/>
      <w:spacing w:val="-4"/>
      <w:kern w:val="2"/>
      <w:sz w:val="16"/>
      <w:szCs w:val="26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right="30" w:firstLine="720"/>
      <w:jc w:val="left"/>
    </w:pPr>
    <w:rPr/>
  </w:style>
  <w:style w:type="paragraph" w:styleId="Style9">
    <w:name w:val="Нумерованный список"/>
    <w:basedOn w:val="Normal"/>
    <w:qFormat/>
    <w:pPr>
      <w:ind w:right="30" w:hanging="0"/>
      <w:jc w:val="left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firstLine="720"/>
    </w:pPr>
    <w:rPr/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6"/>
      </w:numPr>
      <w:autoSpaceDE w:val="false"/>
      <w:spacing w:lineRule="auto" w:line="240" w:before="120" w:after="120"/>
    </w:pPr>
    <w:rPr>
      <w:b/>
    </w:rPr>
  </w:style>
  <w:style w:type="paragraph" w:styleId="BodyText24">
    <w:name w:val="Body Text 24"/>
    <w:basedOn w:val="Normal"/>
    <w:qFormat/>
    <w:pPr>
      <w:autoSpaceDE w:val="false"/>
      <w:spacing w:lineRule="auto" w:line="240" w:before="120" w:after="120"/>
      <w:ind w:firstLine="709"/>
    </w:pPr>
    <w:rPr>
      <w:bCs/>
      <w:sz w:val="24"/>
    </w:rPr>
  </w:style>
  <w:style w:type="paragraph" w:styleId="Style12">
    <w:name w:val="Краткий обратный адрес"/>
    <w:basedOn w:val="Normal"/>
    <w:qFormat/>
    <w:pPr/>
    <w:rPr/>
  </w:style>
  <w:style w:type="paragraph" w:styleId="4">
    <w:name w:val="Стиль Заголовок 4 + Междустр.интервал:  одинарный"/>
    <w:basedOn w:val="Heading4"/>
    <w:qFormat/>
    <w:pPr>
      <w:numPr>
        <w:ilvl w:val="0"/>
        <w:numId w:val="0"/>
      </w:numPr>
      <w:ind w:hanging="0"/>
    </w:pPr>
    <w:rPr>
      <w:iCs/>
      <w:szCs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6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9:00Z</dcterms:created>
  <dc:creator>В. Кофлан</dc:creator>
  <dc:description>Версія майде готова. 30.06.02
Перероблено  безліч разів.Доповнена і відкоректована 5 вересня 2002 р.</dc:description>
  <cp:keywords>місцеві податки і збори</cp:keywords>
  <dc:language>en-US</dc:language>
  <cp:lastModifiedBy>Андрей</cp:lastModifiedBy>
  <cp:lastPrinted>2002-09-10T08:15:00Z</cp:lastPrinted>
  <dcterms:modified xsi:type="dcterms:W3CDTF">2011-06-07T16:43:00Z</dcterms:modified>
  <cp:revision>3</cp:revision>
  <dc:subject>Правові основи місцевого оподаткування в Україні</dc:subject>
  <dc:title>Дисертація</dc:title>
</cp:coreProperties>
</file>