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3" w:author="Андрей" w:date="2012-04-01T21:20:00Z"/>
        </w:rPr>
      </w:pPr>
      <w:ins w:id="0" w:author="Андрей" w:date="2012-04-01T21:20:00Z">
        <w:r>
          <w:rPr>
            <w:b/>
            <w:color w:val="FF0000"/>
            <w:sz w:val="32"/>
            <w:szCs w:val="32"/>
          </w:rPr>
          <w:t xml:space="preserve">Для заказа доставки диссертации  введите ее название в форму поиска на </w:t>
        </w:r>
      </w:ins>
      <w:hyperlink r:id="rId2">
        <w:ins w:id="1" w:author="Андрей" w:date="2012-04-01T21:20:00Z">
          <w:r>
            <w:rPr>
              <w:rStyle w:val="InternetLink"/>
              <w:b/>
              <w:color w:val="0000FF"/>
              <w:sz w:val="32"/>
              <w:szCs w:val="32"/>
              <w:u w:val="single"/>
            </w:rPr>
            <w:t>сайте</w:t>
          </w:r>
        </w:ins>
      </w:hyperlink>
      <w:ins w:id="2" w:author="Андрей" w:date="2012-04-01T21:20:00Z">
        <w:r>
          <w:rPr>
            <w:b/>
            <w:color w:val="FF0000"/>
            <w:sz w:val="32"/>
            <w:szCs w:val="32"/>
          </w:rPr>
          <w:t xml:space="preserve"> </w:t>
        </w:r>
      </w:ins>
    </w:p>
    <w:p>
      <w:pPr>
        <w:pStyle w:val="Normal"/>
        <w:rPr>
          <w:b/>
          <w:b/>
          <w:color w:val="FF0000"/>
          <w:sz w:val="32"/>
          <w:szCs w:val="32"/>
          <w:ins w:id="5" w:author="Андрей" w:date="2012-04-01T21:20:00Z"/>
        </w:rPr>
      </w:pPr>
      <w:ins w:id="4" w:author="Андрей" w:date="2012-04-01T21:20:00Z">
        <w:r>
          <w:rPr>
            <w:b/>
            <w:color w:val="FF0000"/>
            <w:sz w:val="32"/>
            <w:szCs w:val="32"/>
          </w:rPr>
        </w:r>
      </w:ins>
    </w:p>
    <w:p>
      <w:pPr>
        <w:pStyle w:val="Normal"/>
        <w:rPr>
          <w:b/>
          <w:b/>
          <w:color w:val="FF0000"/>
          <w:sz w:val="32"/>
          <w:szCs w:val="32"/>
          <w:ins w:id="7" w:author="Андрей" w:date="2012-04-01T21:20:00Z"/>
        </w:rPr>
      </w:pPr>
      <w:hyperlink r:id="rId3">
        <w:ins w:id="6" w:author="Андрей" w:date="2012-04-01T21:20:00Z">
          <w:r>
            <w:rPr>
              <w:rStyle w:val="InternetLink"/>
              <w:b/>
              <w:color w:val="0000FF"/>
              <w:sz w:val="32"/>
              <w:szCs w:val="32"/>
              <w:u w:val="single"/>
            </w:rPr>
            <w:t>http://mydisser.com/ru/search.html?srchwhat=.</w:t>
          </w:r>
        </w:ins>
      </w:hyperlink>
    </w:p>
    <w:p>
      <w:pPr>
        <w:pStyle w:val="Normal"/>
        <w:shd w:fill="FFFFFF" w:val="clear"/>
        <w:ind w:left="281" w:hanging="0"/>
        <w:rPr>
          <w:rFonts w:ascii="Courier New" w:hAnsi="Courier New" w:cs="Courier New"/>
          <w:b/>
          <w:b/>
          <w:color w:val="000000"/>
          <w:spacing w:val="-6"/>
          <w:sz w:val="32"/>
          <w:szCs w:val="32"/>
          <w:ins w:id="9" w:author="Андрей" w:date="2012-04-01T21:20:00Z"/>
        </w:rPr>
      </w:pPr>
      <w:ins w:id="8" w:author="Андрей" w:date="2012-04-01T21:20:00Z">
        <w:r>
          <w:rPr>
            <w:rFonts w:cs="Courier New" w:ascii="Courier New" w:hAnsi="Courier New"/>
            <w:b/>
            <w:color w:val="000000"/>
            <w:spacing w:val="-6"/>
            <w:sz w:val="32"/>
            <w:szCs w:val="32"/>
          </w:rPr>
        </w:r>
      </w:ins>
    </w:p>
    <w:p>
      <w:pPr>
        <w:pStyle w:val="Normal"/>
        <w:jc w:val="center"/>
        <w:rPr/>
      </w:pPr>
      <w:r>
        <w:rPr>
          <w:b/>
          <w:sz w:val="28"/>
          <w:szCs w:val="28"/>
          <w:lang w:val="uk-UA"/>
        </w:rPr>
        <w:t xml:space="preserve"> </w:t>
      </w:r>
      <w:r>
        <w:rPr>
          <w:b/>
          <w:sz w:val="28"/>
          <w:szCs w:val="28"/>
          <w:lang w:val="ru-RU"/>
        </w:rPr>
        <w:t>К</w:t>
      </w:r>
      <w:r>
        <w:rPr>
          <w:b/>
          <w:sz w:val="28"/>
          <w:szCs w:val="28"/>
        </w:rPr>
        <w:t>ИЇВСЬКИЙ НАЦІОНАЛЬНИЙ УНІВЕРСИТЕТ</w:t>
      </w:r>
    </w:p>
    <w:p>
      <w:pPr>
        <w:pStyle w:val="Normal"/>
        <w:jc w:val="center"/>
        <w:rPr>
          <w:b/>
          <w:b/>
          <w:sz w:val="28"/>
          <w:szCs w:val="28"/>
        </w:rPr>
      </w:pPr>
      <w:r>
        <w:rPr>
          <w:b/>
          <w:sz w:val="28"/>
          <w:szCs w:val="28"/>
        </w:rPr>
        <w:t>ІМЕНІ ТАРАСА ШЕВЧЕНКА</w:t>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 правах рукопису</w:t>
      </w:r>
    </w:p>
    <w:p>
      <w:pPr>
        <w:pStyle w:val="Normal"/>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МУСІЙЧУК ІРИНА МИКОЛАЇВНА</w:t>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УДК 347.73</w:t>
      </w:r>
    </w:p>
    <w:p>
      <w:pPr>
        <w:pStyle w:val="Normal"/>
        <w:jc w:val="right"/>
        <w:rPr>
          <w:sz w:val="28"/>
          <w:szCs w:val="28"/>
        </w:rPr>
      </w:pPr>
      <w:r>
        <w:rPr>
          <w:sz w:val="28"/>
          <w:szCs w:val="28"/>
        </w:rPr>
      </w:r>
    </w:p>
    <w:p>
      <w:pPr>
        <w:pStyle w:val="TextBody"/>
        <w:rPr>
          <w:sz w:val="28"/>
          <w:szCs w:val="28"/>
        </w:rPr>
      </w:pPr>
      <w:r>
        <w:rPr>
          <w:sz w:val="28"/>
          <w:szCs w:val="28"/>
        </w:rPr>
      </w:r>
    </w:p>
    <w:p>
      <w:pPr>
        <w:pStyle w:val="TextBody"/>
        <w:jc w:val="center"/>
        <w:rPr>
          <w:b/>
          <w:b/>
          <w:sz w:val="28"/>
          <w:szCs w:val="28"/>
        </w:rPr>
      </w:pPr>
      <w:r>
        <w:rPr>
          <w:b/>
          <w:sz w:val="28"/>
          <w:szCs w:val="28"/>
        </w:rPr>
        <w:t>НЕРЕЗИДЕНТИ  ЯК СУБ’ЄКТИ ПОДАТКОВИХ ПРАВОВІДНОСИН</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23"/>
        <w:jc w:val="center"/>
        <w:rPr>
          <w:rFonts w:ascii="Times New Roman" w:hAnsi="Times New Roman" w:cs="Times New Roman"/>
          <w:sz w:val="28"/>
          <w:szCs w:val="28"/>
        </w:rPr>
      </w:pPr>
      <w:r>
        <w:rPr>
          <w:rFonts w:cs="Times New Roman" w:ascii="Times New Roman" w:hAnsi="Times New Roman"/>
          <w:sz w:val="28"/>
          <w:szCs w:val="28"/>
        </w:rPr>
        <w:t>Спеціальність 12.00.07 – адміністративне право і процес;</w:t>
      </w:r>
    </w:p>
    <w:p>
      <w:pPr>
        <w:pStyle w:val="23"/>
        <w:jc w:val="center"/>
        <w:rPr>
          <w:rFonts w:ascii="Times New Roman" w:hAnsi="Times New Roman" w:cs="Times New Roman"/>
          <w:sz w:val="28"/>
          <w:szCs w:val="28"/>
        </w:rPr>
      </w:pPr>
      <w:r>
        <w:rPr>
          <w:rFonts w:cs="Times New Roman" w:ascii="Times New Roman" w:hAnsi="Times New Roman"/>
          <w:sz w:val="28"/>
          <w:szCs w:val="28"/>
        </w:rPr>
        <w:t>фінансове право; інформаційне право</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Дисертація на здобуття наукового ступеня</w:t>
      </w:r>
    </w:p>
    <w:p>
      <w:pPr>
        <w:pStyle w:val="Normal"/>
        <w:jc w:val="center"/>
        <w:rPr>
          <w:b/>
          <w:b/>
          <w:bCs/>
          <w:sz w:val="28"/>
          <w:szCs w:val="28"/>
        </w:rPr>
      </w:pPr>
      <w:r>
        <w:rPr>
          <w:b/>
          <w:bCs/>
          <w:sz w:val="28"/>
          <w:szCs w:val="28"/>
        </w:rPr>
        <w:t>кандидата юридичних наук</w:t>
      </w:r>
    </w:p>
    <w:p>
      <w:pPr>
        <w:pStyle w:val="Normal"/>
        <w:ind w:left="4140" w:hanging="0"/>
        <w:jc w:val="both"/>
        <w:rPr>
          <w:b/>
          <w:b/>
          <w:bCs/>
          <w:sz w:val="28"/>
          <w:szCs w:val="28"/>
        </w:rPr>
      </w:pPr>
      <w:r>
        <w:rPr>
          <w:b/>
          <w:bCs/>
          <w:sz w:val="28"/>
          <w:szCs w:val="28"/>
        </w:rPr>
      </w:r>
    </w:p>
    <w:p>
      <w:pPr>
        <w:pStyle w:val="Normal"/>
        <w:ind w:left="4140" w:hanging="0"/>
        <w:jc w:val="both"/>
        <w:rPr>
          <w:b/>
          <w:b/>
          <w:bCs/>
          <w:sz w:val="28"/>
          <w:szCs w:val="28"/>
        </w:rPr>
      </w:pPr>
      <w:r>
        <w:rPr>
          <w:b/>
          <w:bCs/>
          <w:sz w:val="28"/>
          <w:szCs w:val="28"/>
        </w:rPr>
      </w:r>
    </w:p>
    <w:p>
      <w:pPr>
        <w:pStyle w:val="Normal"/>
        <w:ind w:left="4140" w:hanging="0"/>
        <w:jc w:val="both"/>
        <w:rPr>
          <w:sz w:val="28"/>
          <w:szCs w:val="28"/>
        </w:rPr>
      </w:pPr>
      <w:r>
        <w:rPr>
          <w:sz w:val="28"/>
          <w:szCs w:val="28"/>
        </w:rPr>
      </w:r>
    </w:p>
    <w:p>
      <w:pPr>
        <w:pStyle w:val="Normal"/>
        <w:ind w:left="4140" w:hanging="0"/>
        <w:jc w:val="both"/>
        <w:rPr>
          <w:sz w:val="28"/>
          <w:szCs w:val="28"/>
        </w:rPr>
      </w:pPr>
      <w:r>
        <w:rPr>
          <w:sz w:val="28"/>
          <w:szCs w:val="28"/>
        </w:rPr>
      </w:r>
    </w:p>
    <w:p>
      <w:pPr>
        <w:pStyle w:val="Normal"/>
        <w:ind w:left="4140" w:hanging="0"/>
        <w:jc w:val="both"/>
        <w:rPr>
          <w:sz w:val="28"/>
          <w:szCs w:val="28"/>
        </w:rPr>
      </w:pPr>
      <w:r>
        <w:rPr>
          <w:sz w:val="28"/>
          <w:szCs w:val="28"/>
        </w:rPr>
      </w:r>
    </w:p>
    <w:p>
      <w:pPr>
        <w:pStyle w:val="Normal"/>
        <w:ind w:left="4140" w:hanging="0"/>
        <w:jc w:val="both"/>
        <w:rPr>
          <w:b/>
          <w:b/>
          <w:bCs/>
          <w:sz w:val="28"/>
          <w:szCs w:val="28"/>
        </w:rPr>
      </w:pPr>
      <w:r>
        <w:rPr>
          <w:b/>
          <w:bCs/>
          <w:sz w:val="28"/>
          <w:szCs w:val="28"/>
        </w:rPr>
        <w:t>Науковий керівник –</w:t>
      </w:r>
    </w:p>
    <w:p>
      <w:pPr>
        <w:pStyle w:val="Normal"/>
        <w:ind w:left="4140" w:hanging="0"/>
        <w:jc w:val="both"/>
        <w:rPr>
          <w:sz w:val="28"/>
          <w:szCs w:val="28"/>
        </w:rPr>
      </w:pPr>
      <w:r>
        <w:rPr>
          <w:sz w:val="28"/>
          <w:szCs w:val="28"/>
        </w:rPr>
        <w:t>доктор юридичних наук, професор</w:t>
      </w:r>
    </w:p>
    <w:p>
      <w:pPr>
        <w:pStyle w:val="Normal"/>
        <w:ind w:left="4140" w:hanging="0"/>
        <w:jc w:val="both"/>
        <w:rPr>
          <w:b/>
          <w:b/>
          <w:bCs/>
          <w:sz w:val="28"/>
          <w:szCs w:val="28"/>
        </w:rPr>
      </w:pPr>
      <w:r>
        <w:rPr>
          <w:b/>
          <w:bCs/>
          <w:sz w:val="28"/>
          <w:szCs w:val="28"/>
        </w:rPr>
        <w:t>Пришва Надія Юріївна,</w:t>
      </w:r>
    </w:p>
    <w:p>
      <w:pPr>
        <w:pStyle w:val="Normal"/>
        <w:ind w:left="4140" w:hanging="0"/>
        <w:jc w:val="both"/>
        <w:rPr>
          <w:bCs/>
          <w:sz w:val="28"/>
          <w:szCs w:val="28"/>
        </w:rPr>
      </w:pPr>
      <w:r>
        <w:rPr>
          <w:bCs/>
          <w:sz w:val="28"/>
          <w:szCs w:val="28"/>
        </w:rPr>
        <w:t xml:space="preserve">завідувач кафедри адміністративного та фінансового права Київського національного університету імені Тараса Шевченка </w:t>
      </w:r>
    </w:p>
    <w:p>
      <w:pPr>
        <w:pStyle w:val="Normal"/>
        <w:ind w:left="4140" w:hanging="0"/>
        <w:jc w:val="both"/>
        <w:rPr>
          <w:sz w:val="28"/>
          <w:szCs w:val="28"/>
        </w:rPr>
      </w:pPr>
      <w:r>
        <w:rPr>
          <w:sz w:val="28"/>
          <w:szCs w:val="28"/>
        </w:rPr>
        <w:t xml:space="preserve"> </w:t>
      </w:r>
    </w:p>
    <w:p>
      <w:pPr>
        <w:pStyle w:val="Normal"/>
        <w:ind w:left="4140" w:hanging="0"/>
        <w:jc w:val="both"/>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Київ - 2011</w:t>
      </w:r>
      <w:r>
        <w:br w:type="page"/>
      </w:r>
    </w:p>
    <w:p>
      <w:pPr>
        <w:pStyle w:val="Normal"/>
        <w:jc w:val="both"/>
        <w:rPr>
          <w:b/>
          <w:b/>
          <w:bCs/>
          <w:sz w:val="28"/>
          <w:szCs w:val="28"/>
        </w:rPr>
      </w:pPr>
      <w:r>
        <w:rPr>
          <w:b/>
          <w:bCs/>
          <w:sz w:val="28"/>
          <w:szCs w:val="28"/>
        </w:rPr>
      </w:r>
    </w:p>
    <w:p>
      <w:pPr>
        <w:pStyle w:val="Normal"/>
        <w:spacing w:lineRule="auto" w:line="360"/>
        <w:ind w:right="-694" w:hanging="0"/>
        <w:jc w:val="center"/>
        <w:rPr>
          <w:b/>
          <w:b/>
          <w:sz w:val="28"/>
          <w:szCs w:val="28"/>
        </w:rPr>
      </w:pPr>
      <w:r>
        <w:rPr>
          <w:b/>
          <w:sz w:val="28"/>
          <w:szCs w:val="28"/>
        </w:rPr>
      </w:r>
    </w:p>
    <w:p>
      <w:pPr>
        <w:pStyle w:val="Normal"/>
        <w:spacing w:lineRule="auto" w:line="360"/>
        <w:ind w:right="-694" w:hanging="0"/>
        <w:jc w:val="center"/>
        <w:rPr>
          <w:b/>
          <w:b/>
          <w:sz w:val="28"/>
          <w:szCs w:val="28"/>
        </w:rPr>
      </w:pPr>
      <w:r>
        <w:rPr>
          <w:b/>
          <w:sz w:val="28"/>
          <w:szCs w:val="28"/>
        </w:rPr>
        <w:t>ЗМІСТ</w:t>
      </w:r>
    </w:p>
    <w:p>
      <w:pPr>
        <w:pStyle w:val="Normal"/>
        <w:spacing w:lineRule="auto" w:line="360"/>
        <w:ind w:right="-694" w:hanging="0"/>
        <w:jc w:val="center"/>
        <w:rPr>
          <w:b/>
          <w:b/>
          <w:sz w:val="28"/>
          <w:szCs w:val="28"/>
        </w:rPr>
      </w:pPr>
      <w:r>
        <w:rPr>
          <w:b/>
          <w:sz w:val="28"/>
          <w:szCs w:val="28"/>
        </w:rPr>
      </w:r>
    </w:p>
    <w:p>
      <w:pPr>
        <w:pStyle w:val="Normal"/>
        <w:spacing w:lineRule="auto" w:line="360"/>
        <w:ind w:right="50" w:hanging="0"/>
        <w:rPr>
          <w:b/>
          <w:b/>
          <w:sz w:val="28"/>
          <w:szCs w:val="28"/>
        </w:rPr>
      </w:pPr>
      <w:r>
        <w:rPr>
          <w:b/>
          <w:sz w:val="28"/>
          <w:szCs w:val="28"/>
        </w:rPr>
        <w:t>Вступ</w:t>
      </w:r>
      <w:r>
        <w:rPr>
          <w:sz w:val="28"/>
          <w:szCs w:val="28"/>
        </w:rPr>
        <w:t>...................................................................................................................</w:t>
      </w:r>
      <w:r>
        <w:rPr>
          <w:sz w:val="28"/>
          <w:szCs w:val="28"/>
          <w:lang w:val="ru-RU"/>
        </w:rPr>
        <w:t>.</w:t>
      </w:r>
      <w:r>
        <w:rPr>
          <w:sz w:val="28"/>
          <w:szCs w:val="28"/>
        </w:rPr>
        <w:t xml:space="preserve">      </w:t>
      </w:r>
      <w:r>
        <w:rPr>
          <w:sz w:val="28"/>
          <w:szCs w:val="28"/>
          <w:lang w:val="ru-RU"/>
        </w:rPr>
        <w:t xml:space="preserve">  </w:t>
      </w:r>
      <w:r>
        <w:rPr>
          <w:sz w:val="28"/>
          <w:szCs w:val="28"/>
        </w:rPr>
        <w:t>4</w:t>
      </w:r>
    </w:p>
    <w:p>
      <w:pPr>
        <w:pStyle w:val="Normal"/>
        <w:spacing w:lineRule="auto" w:line="276" w:before="0" w:after="200"/>
        <w:rPr>
          <w:b/>
          <w:b/>
          <w:sz w:val="28"/>
          <w:szCs w:val="28"/>
        </w:rPr>
      </w:pPr>
      <w:r>
        <w:rPr>
          <w:b/>
          <w:sz w:val="28"/>
          <w:szCs w:val="28"/>
        </w:rPr>
      </w:r>
    </w:p>
    <w:p>
      <w:pPr>
        <w:pStyle w:val="Normal"/>
        <w:spacing w:lineRule="auto" w:line="276" w:before="0" w:after="200"/>
        <w:rPr/>
      </w:pPr>
      <w:r>
        <w:rPr>
          <w:b/>
          <w:sz w:val="28"/>
          <w:szCs w:val="28"/>
        </w:rPr>
        <w:t>РОЗДІЛ 1. ЗАГАЛЬНА ХАРАКТЕРИСТИКА НЕРЕЗИДЕНТА ЯК УЧАСНИКА (СУБ’ЄКТА) ПОДАТКОВИХ ПРАВОВІДНОСИН</w:t>
      </w:r>
    </w:p>
    <w:p>
      <w:pPr>
        <w:pStyle w:val="Normal"/>
        <w:spacing w:lineRule="auto" w:line="360"/>
        <w:jc w:val="both"/>
        <w:rPr/>
      </w:pPr>
      <w:r>
        <w:rPr>
          <w:b/>
          <w:sz w:val="28"/>
          <w:szCs w:val="28"/>
        </w:rPr>
        <w:t>1.1.</w:t>
      </w:r>
      <w:r>
        <w:rPr>
          <w:sz w:val="28"/>
          <w:szCs w:val="28"/>
        </w:rPr>
        <w:t xml:space="preserve"> Нерезидент  як суб’єкт податкових правовідносин………………….….     </w:t>
      </w:r>
      <w:r>
        <w:rPr>
          <w:sz w:val="28"/>
          <w:szCs w:val="28"/>
          <w:lang w:val="ru-RU"/>
        </w:rPr>
        <w:t xml:space="preserve">  </w:t>
      </w:r>
      <w:r>
        <w:rPr>
          <w:sz w:val="28"/>
          <w:szCs w:val="28"/>
        </w:rPr>
        <w:t xml:space="preserve">13 </w:t>
      </w:r>
    </w:p>
    <w:p>
      <w:pPr>
        <w:pStyle w:val="Normal"/>
        <w:spacing w:lineRule="auto" w:line="360"/>
        <w:jc w:val="both"/>
        <w:rPr/>
      </w:pPr>
      <w:r>
        <w:rPr>
          <w:b/>
          <w:sz w:val="28"/>
          <w:szCs w:val="28"/>
        </w:rPr>
        <w:t>1.2.</w:t>
      </w:r>
      <w:r>
        <w:rPr>
          <w:sz w:val="28"/>
          <w:szCs w:val="28"/>
        </w:rPr>
        <w:t xml:space="preserve"> Правова характеристика постійного представництва нерезидента як</w:t>
      </w:r>
    </w:p>
    <w:p>
      <w:pPr>
        <w:pStyle w:val="Normal"/>
        <w:spacing w:lineRule="auto" w:line="360"/>
        <w:jc w:val="both"/>
        <w:rPr>
          <w:sz w:val="28"/>
          <w:szCs w:val="28"/>
        </w:rPr>
      </w:pPr>
      <w:r>
        <w:rPr>
          <w:sz w:val="28"/>
          <w:szCs w:val="28"/>
        </w:rPr>
        <w:t>платника податку……………………………………………………...……….</w:t>
      </w:r>
      <w:r>
        <w:rPr>
          <w:sz w:val="28"/>
          <w:szCs w:val="28"/>
          <w:lang w:val="ru-RU"/>
        </w:rPr>
        <w:t>.</w:t>
      </w:r>
      <w:r>
        <w:rPr>
          <w:sz w:val="28"/>
          <w:szCs w:val="28"/>
        </w:rPr>
        <w:t xml:space="preserve">     </w:t>
      </w:r>
      <w:r>
        <w:rPr>
          <w:sz w:val="28"/>
          <w:szCs w:val="28"/>
          <w:lang w:val="ru-RU"/>
        </w:rPr>
        <w:t xml:space="preserve">  </w:t>
      </w:r>
      <w:r>
        <w:rPr>
          <w:sz w:val="28"/>
          <w:szCs w:val="28"/>
        </w:rPr>
        <w:t>39</w:t>
      </w:r>
    </w:p>
    <w:p>
      <w:pPr>
        <w:pStyle w:val="Normal"/>
        <w:widowControl w:val="false"/>
        <w:shd w:fill="FFFFFF" w:val="clear"/>
        <w:spacing w:lineRule="auto" w:line="360"/>
        <w:jc w:val="both"/>
        <w:rPr/>
      </w:pPr>
      <w:r>
        <w:rPr>
          <w:b/>
          <w:sz w:val="28"/>
          <w:szCs w:val="28"/>
        </w:rPr>
        <w:t>1.3.</w:t>
      </w:r>
      <w:r>
        <w:rPr>
          <w:sz w:val="28"/>
          <w:szCs w:val="28"/>
        </w:rPr>
        <w:t xml:space="preserve"> Сучасні світові тенденції у сфері боротьби з ухиленням від</w:t>
      </w:r>
    </w:p>
    <w:p>
      <w:pPr>
        <w:pStyle w:val="Normal"/>
        <w:widowControl w:val="false"/>
        <w:shd w:fill="FFFFFF" w:val="clear"/>
        <w:spacing w:lineRule="auto" w:line="360"/>
        <w:jc w:val="both"/>
        <w:rPr>
          <w:sz w:val="28"/>
          <w:szCs w:val="28"/>
        </w:rPr>
      </w:pPr>
      <w:r>
        <w:rPr>
          <w:sz w:val="28"/>
          <w:szCs w:val="28"/>
        </w:rPr>
        <w:t xml:space="preserve"> </w:t>
      </w:r>
      <w:r>
        <w:rPr>
          <w:sz w:val="28"/>
          <w:szCs w:val="28"/>
        </w:rPr>
        <w:t>оподаткування за участю нерезидентів………………………………………       61</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rPr>
      </w:pPr>
      <w:r>
        <w:rPr>
          <w:b/>
          <w:sz w:val="28"/>
          <w:szCs w:val="28"/>
        </w:rPr>
        <w:t>Висновки до розділу 1</w:t>
      </w:r>
      <w:r>
        <w:rPr>
          <w:sz w:val="28"/>
          <w:szCs w:val="28"/>
        </w:rPr>
        <w:t>…………………………………………………</w:t>
      </w:r>
      <w:r>
        <w:rPr>
          <w:sz w:val="28"/>
          <w:szCs w:val="28"/>
          <w:lang w:val="ru-RU"/>
        </w:rPr>
        <w:t>…</w:t>
      </w:r>
      <w:r>
        <w:rPr>
          <w:sz w:val="28"/>
          <w:szCs w:val="28"/>
        </w:rPr>
        <w:t>…</w:t>
      </w:r>
      <w:r>
        <w:rPr>
          <w:sz w:val="28"/>
          <w:szCs w:val="28"/>
          <w:lang w:val="ru-RU"/>
        </w:rPr>
        <w:t>…</w:t>
      </w:r>
      <w:r>
        <w:rPr>
          <w:sz w:val="28"/>
          <w:szCs w:val="28"/>
        </w:rPr>
        <w:t xml:space="preserve">      76</w:t>
      </w:r>
    </w:p>
    <w:p>
      <w:pPr>
        <w:pStyle w:val="Normal"/>
        <w:spacing w:lineRule="auto" w:line="360"/>
        <w:jc w:val="both"/>
        <w:rPr>
          <w:b/>
          <w:b/>
          <w:sz w:val="28"/>
          <w:szCs w:val="28"/>
        </w:rPr>
      </w:pPr>
      <w:r>
        <w:rPr>
          <w:b/>
          <w:sz w:val="28"/>
          <w:szCs w:val="28"/>
        </w:rPr>
      </w:r>
    </w:p>
    <w:p>
      <w:pPr>
        <w:pStyle w:val="Heading3"/>
        <w:ind w:right="1183" w:hanging="0"/>
        <w:jc w:val="both"/>
        <w:rPr/>
      </w:pPr>
      <w:r>
        <w:rPr>
          <w:rFonts w:cs="Times New Roman" w:ascii="Times New Roman" w:hAnsi="Times New Roman"/>
        </w:rPr>
        <w:t>РОЗДІЛ 2.</w:t>
      </w:r>
      <w:r>
        <w:rPr>
          <w:rFonts w:cs="Times New Roman" w:ascii="Times New Roman" w:hAnsi="Times New Roman"/>
          <w:b w:val="false"/>
        </w:rPr>
        <w:t xml:space="preserve"> </w:t>
      </w:r>
      <w:r>
        <w:rPr>
          <w:rFonts w:cs="Times New Roman" w:ascii="Times New Roman" w:hAnsi="Times New Roman"/>
        </w:rPr>
        <w:t>ПРАВОВЕ РЕГУЛЮВАННЯ ОПОДАТКУВАННЯ НЕРЕЗИДЕНТІВ – ЮРИДИЧНИХ ОСІБ, ЇХ ПОСТІЙНИХ ПРЕДСТАВНИЦТВ</w:t>
      </w:r>
    </w:p>
    <w:p>
      <w:pPr>
        <w:pStyle w:val="Normal"/>
        <w:spacing w:lineRule="auto" w:line="360"/>
        <w:jc w:val="both"/>
        <w:rPr/>
      </w:pPr>
      <w:r>
        <w:rPr>
          <w:b/>
          <w:sz w:val="28"/>
          <w:szCs w:val="28"/>
        </w:rPr>
        <w:t>2.1.</w:t>
      </w:r>
      <w:r>
        <w:rPr>
          <w:sz w:val="28"/>
          <w:szCs w:val="28"/>
        </w:rPr>
        <w:t xml:space="preserve"> Особливості правового статусу нерезидентів – платників податку на</w:t>
      </w:r>
    </w:p>
    <w:p>
      <w:pPr>
        <w:pStyle w:val="Normal"/>
        <w:spacing w:lineRule="auto" w:line="360"/>
        <w:jc w:val="both"/>
        <w:rPr>
          <w:sz w:val="28"/>
          <w:szCs w:val="28"/>
        </w:rPr>
      </w:pPr>
      <w:r>
        <w:rPr>
          <w:sz w:val="28"/>
          <w:szCs w:val="28"/>
        </w:rPr>
        <w:t>прибуток підприємств……………………………………………………….…       80</w:t>
      </w:r>
    </w:p>
    <w:p>
      <w:pPr>
        <w:pStyle w:val="Normal"/>
        <w:spacing w:lineRule="auto" w:line="360"/>
        <w:ind w:right="49" w:hanging="0"/>
        <w:jc w:val="both"/>
        <w:rPr/>
      </w:pPr>
      <w:r>
        <w:rPr>
          <w:b/>
          <w:sz w:val="28"/>
          <w:szCs w:val="28"/>
        </w:rPr>
        <w:t xml:space="preserve">2.2. </w:t>
      </w:r>
      <w:r>
        <w:rPr>
          <w:sz w:val="28"/>
          <w:szCs w:val="28"/>
        </w:rPr>
        <w:t>Правові питання оподаткування прибутку постійного</w:t>
      </w:r>
    </w:p>
    <w:p>
      <w:pPr>
        <w:pStyle w:val="Normal"/>
        <w:spacing w:lineRule="auto" w:line="360"/>
        <w:ind w:right="49" w:hanging="0"/>
        <w:jc w:val="both"/>
        <w:rPr>
          <w:sz w:val="28"/>
          <w:szCs w:val="28"/>
        </w:rPr>
      </w:pPr>
      <w:r>
        <w:rPr>
          <w:sz w:val="28"/>
          <w:szCs w:val="28"/>
        </w:rPr>
        <w:t xml:space="preserve"> </w:t>
      </w:r>
      <w:r>
        <w:rPr>
          <w:sz w:val="28"/>
          <w:szCs w:val="28"/>
        </w:rPr>
        <w:t>представництва нерезидента в Україні…...……………………………</w:t>
      </w:r>
      <w:r>
        <w:rPr>
          <w:sz w:val="28"/>
          <w:szCs w:val="28"/>
          <w:lang w:val="ru-RU"/>
        </w:rPr>
        <w:t>.</w:t>
      </w:r>
      <w:r>
        <w:rPr>
          <w:sz w:val="28"/>
          <w:szCs w:val="28"/>
        </w:rPr>
        <w:t>…</w:t>
      </w:r>
      <w:r>
        <w:rPr>
          <w:sz w:val="28"/>
          <w:szCs w:val="28"/>
          <w:lang w:val="ru-RU"/>
        </w:rPr>
        <w:t>...</w:t>
      </w:r>
      <w:r>
        <w:rPr>
          <w:sz w:val="28"/>
          <w:szCs w:val="28"/>
        </w:rPr>
        <w:t xml:space="preserve">      104</w:t>
      </w:r>
    </w:p>
    <w:p>
      <w:pPr>
        <w:pStyle w:val="Normal"/>
        <w:spacing w:lineRule="auto" w:line="360"/>
        <w:rPr>
          <w:sz w:val="28"/>
          <w:szCs w:val="28"/>
        </w:rPr>
      </w:pPr>
      <w:r>
        <w:rPr>
          <w:b/>
          <w:sz w:val="28"/>
          <w:szCs w:val="28"/>
        </w:rPr>
        <w:t xml:space="preserve">2.3. </w:t>
      </w:r>
      <w:r>
        <w:rPr>
          <w:sz w:val="28"/>
          <w:szCs w:val="28"/>
        </w:rPr>
        <w:t>Нерезидент  –  юридична особа як платник земельного податку……...      114</w:t>
      </w:r>
    </w:p>
    <w:p>
      <w:pPr>
        <w:pStyle w:val="TextBody"/>
        <w:spacing w:lineRule="auto" w:line="360" w:before="0" w:after="0"/>
        <w:jc w:val="both"/>
        <w:rPr/>
      </w:pPr>
      <w:r>
        <w:rPr>
          <w:b/>
          <w:sz w:val="28"/>
          <w:szCs w:val="28"/>
        </w:rPr>
        <w:t xml:space="preserve">2.4. </w:t>
      </w:r>
      <w:r>
        <w:rPr>
          <w:sz w:val="28"/>
          <w:szCs w:val="28"/>
        </w:rPr>
        <w:t xml:space="preserve">Правове регулювання оподаткування податком на додану вартість </w:t>
      </w:r>
    </w:p>
    <w:p>
      <w:pPr>
        <w:pStyle w:val="TextBody"/>
        <w:spacing w:lineRule="auto" w:line="360" w:before="0" w:after="0"/>
        <w:jc w:val="both"/>
        <w:rPr>
          <w:sz w:val="28"/>
          <w:szCs w:val="28"/>
        </w:rPr>
      </w:pPr>
      <w:r>
        <w:rPr>
          <w:sz w:val="28"/>
          <w:szCs w:val="28"/>
        </w:rPr>
        <w:t>нерезидентів в Україні…………………………</w:t>
      </w:r>
      <w:r>
        <w:rPr>
          <w:sz w:val="28"/>
          <w:szCs w:val="28"/>
          <w:lang w:val="ru-RU"/>
        </w:rPr>
        <w:t>...</w:t>
      </w:r>
      <w:r>
        <w:rPr>
          <w:sz w:val="28"/>
          <w:szCs w:val="28"/>
        </w:rPr>
        <w:t>..…………...…...................      123</w:t>
      </w:r>
    </w:p>
    <w:p>
      <w:pPr>
        <w:pStyle w:val="TextBody"/>
        <w:spacing w:lineRule="auto" w:line="360" w:before="0" w:after="0"/>
        <w:jc w:val="both"/>
        <w:rPr>
          <w:b/>
          <w:b/>
          <w:sz w:val="28"/>
          <w:szCs w:val="28"/>
          <w:lang w:val="ru-RU"/>
        </w:rPr>
      </w:pPr>
      <w:r>
        <w:rPr>
          <w:b/>
          <w:sz w:val="28"/>
          <w:szCs w:val="28"/>
          <w:lang w:val="ru-RU"/>
        </w:rPr>
      </w:r>
    </w:p>
    <w:p>
      <w:pPr>
        <w:pStyle w:val="TextBody"/>
        <w:spacing w:lineRule="auto" w:line="360" w:before="0" w:after="0"/>
        <w:jc w:val="both"/>
        <w:rPr>
          <w:sz w:val="28"/>
          <w:szCs w:val="28"/>
        </w:rPr>
      </w:pPr>
      <w:r>
        <w:rPr>
          <w:b/>
          <w:sz w:val="28"/>
          <w:szCs w:val="28"/>
        </w:rPr>
        <w:t>Висновки до розділу 2</w:t>
      </w:r>
      <w:r>
        <w:rPr>
          <w:sz w:val="28"/>
          <w:szCs w:val="28"/>
        </w:rPr>
        <w:t>…………………………………………………</w:t>
      </w:r>
      <w:r>
        <w:rPr>
          <w:sz w:val="28"/>
          <w:szCs w:val="28"/>
          <w:lang w:val="ru-RU"/>
        </w:rPr>
        <w:t>…</w:t>
      </w:r>
      <w:r>
        <w:rPr>
          <w:sz w:val="28"/>
          <w:szCs w:val="28"/>
        </w:rPr>
        <w:t>...</w:t>
      </w:r>
      <w:r>
        <w:rPr>
          <w:sz w:val="28"/>
          <w:szCs w:val="28"/>
          <w:lang w:val="ru-RU"/>
        </w:rPr>
        <w:t>...</w:t>
      </w:r>
      <w:r>
        <w:rPr>
          <w:sz w:val="28"/>
          <w:szCs w:val="28"/>
        </w:rPr>
        <w:t xml:space="preserve">      135</w:t>
      </w:r>
    </w:p>
    <w:p>
      <w:pPr>
        <w:pStyle w:val="TextBody"/>
        <w:spacing w:lineRule="auto" w:line="360"/>
        <w:jc w:val="both"/>
        <w:rPr>
          <w:sz w:val="28"/>
          <w:szCs w:val="28"/>
        </w:rPr>
      </w:pPr>
      <w:r>
        <w:rPr>
          <w:sz w:val="28"/>
          <w:szCs w:val="28"/>
        </w:rPr>
      </w:r>
    </w:p>
    <w:p>
      <w:pPr>
        <w:pStyle w:val="TextBody"/>
        <w:spacing w:lineRule="auto" w:line="360"/>
        <w:ind w:right="1041" w:hanging="0"/>
        <w:jc w:val="both"/>
        <w:rPr>
          <w:b/>
          <w:b/>
          <w:sz w:val="28"/>
          <w:szCs w:val="28"/>
        </w:rPr>
      </w:pPr>
      <w:r>
        <w:rPr>
          <w:b/>
          <w:sz w:val="28"/>
          <w:szCs w:val="28"/>
        </w:rPr>
        <w:t xml:space="preserve">РОЗДІЛ 3. ПРАВОВЕ РЕГУЛЮВАННЯ ОПОДАТКУВАННЯ НЕРЕЗИДЕНТІВ – ФІЗИЧНИХ ОСІБ </w:t>
      </w:r>
    </w:p>
    <w:p>
      <w:pPr>
        <w:pStyle w:val="TextBody"/>
        <w:spacing w:lineRule="auto" w:line="360"/>
        <w:jc w:val="both"/>
        <w:rPr>
          <w:sz w:val="28"/>
          <w:szCs w:val="28"/>
        </w:rPr>
      </w:pPr>
      <w:r>
        <w:rPr>
          <w:b/>
          <w:sz w:val="28"/>
          <w:szCs w:val="28"/>
        </w:rPr>
        <w:t>3.1.</w:t>
      </w:r>
      <w:r>
        <w:rPr>
          <w:sz w:val="28"/>
          <w:szCs w:val="28"/>
        </w:rPr>
        <w:t xml:space="preserve"> Нерезиденти - фізичні особи як платники податку на доходи ……….</w:t>
      </w:r>
      <w:r>
        <w:rPr>
          <w:sz w:val="28"/>
          <w:szCs w:val="28"/>
          <w:lang w:val="ru-RU"/>
        </w:rPr>
        <w:t>.</w:t>
      </w:r>
      <w:r>
        <w:rPr>
          <w:sz w:val="28"/>
          <w:szCs w:val="28"/>
        </w:rPr>
        <w:t xml:space="preserve">      140</w:t>
      </w:r>
    </w:p>
    <w:p>
      <w:pPr>
        <w:pStyle w:val="TextBody"/>
        <w:spacing w:lineRule="auto" w:line="360"/>
        <w:jc w:val="both"/>
        <w:rPr/>
      </w:pPr>
      <w:r>
        <w:rPr>
          <w:b/>
          <w:sz w:val="28"/>
          <w:szCs w:val="28"/>
        </w:rPr>
        <w:t>3.2.</w:t>
      </w:r>
      <w:r>
        <w:rPr>
          <w:sz w:val="28"/>
          <w:szCs w:val="28"/>
        </w:rPr>
        <w:t xml:space="preserve"> Нерезиденти - фізичні особи як платники інших прямих податків, </w:t>
      </w:r>
    </w:p>
    <w:p>
      <w:pPr>
        <w:pStyle w:val="TextBody"/>
        <w:spacing w:lineRule="auto" w:line="360"/>
        <w:jc w:val="both"/>
        <w:rPr>
          <w:sz w:val="28"/>
          <w:szCs w:val="28"/>
        </w:rPr>
      </w:pPr>
      <w:r>
        <w:rPr>
          <w:sz w:val="28"/>
          <w:szCs w:val="28"/>
        </w:rPr>
        <w:t>передбачених Податковим кодексом України…………………....................      159</w:t>
      </w:r>
    </w:p>
    <w:p>
      <w:pPr>
        <w:pStyle w:val="TextBody"/>
        <w:spacing w:lineRule="auto" w:line="360"/>
        <w:jc w:val="both"/>
        <w:rPr/>
      </w:pPr>
      <w:r>
        <w:rPr>
          <w:b/>
          <w:sz w:val="28"/>
          <w:szCs w:val="28"/>
        </w:rPr>
        <w:t>3.3</w:t>
      </w:r>
      <w:r>
        <w:rPr>
          <w:sz w:val="28"/>
          <w:szCs w:val="28"/>
        </w:rPr>
        <w:t>. Правове регулювання оподаткування нерезидентів – фізичних осіб</w:t>
      </w:r>
    </w:p>
    <w:p>
      <w:pPr>
        <w:pStyle w:val="TextBody"/>
        <w:spacing w:lineRule="auto" w:line="360"/>
        <w:jc w:val="both"/>
        <w:rPr>
          <w:sz w:val="28"/>
          <w:szCs w:val="28"/>
        </w:rPr>
      </w:pPr>
      <w:r>
        <w:rPr>
          <w:sz w:val="28"/>
          <w:szCs w:val="28"/>
        </w:rPr>
        <w:t>непрямими податками……………………………………………………….…     165</w:t>
      </w:r>
    </w:p>
    <w:p>
      <w:pPr>
        <w:pStyle w:val="TextBody"/>
        <w:rPr>
          <w:b/>
          <w:b/>
          <w:sz w:val="28"/>
          <w:szCs w:val="28"/>
          <w:lang w:val="ru-RU"/>
        </w:rPr>
      </w:pPr>
      <w:r>
        <w:rPr>
          <w:b/>
          <w:sz w:val="28"/>
          <w:szCs w:val="28"/>
          <w:lang w:val="ru-RU"/>
        </w:rPr>
      </w:r>
    </w:p>
    <w:p>
      <w:pPr>
        <w:pStyle w:val="TextBody"/>
        <w:rPr>
          <w:sz w:val="28"/>
          <w:szCs w:val="28"/>
        </w:rPr>
      </w:pPr>
      <w:r>
        <w:rPr>
          <w:b/>
          <w:sz w:val="28"/>
          <w:szCs w:val="28"/>
        </w:rPr>
        <w:t>Висновки до розділу 3</w:t>
      </w:r>
      <w:r>
        <w:rPr>
          <w:sz w:val="28"/>
          <w:szCs w:val="28"/>
        </w:rPr>
        <w:t>………………………………………………………</w:t>
      </w:r>
      <w:r>
        <w:rPr>
          <w:sz w:val="28"/>
          <w:szCs w:val="28"/>
          <w:lang w:val="ru-RU"/>
        </w:rPr>
        <w:t>...</w:t>
      </w:r>
      <w:r>
        <w:rPr>
          <w:sz w:val="28"/>
          <w:szCs w:val="28"/>
        </w:rPr>
        <w:t xml:space="preserve">     175</w:t>
      </w:r>
    </w:p>
    <w:p>
      <w:pPr>
        <w:pStyle w:val="Normal"/>
        <w:spacing w:lineRule="auto" w:line="360"/>
        <w:ind w:right="-31" w:hanging="0"/>
        <w:rPr>
          <w:b/>
          <w:b/>
          <w:sz w:val="28"/>
          <w:szCs w:val="28"/>
        </w:rPr>
      </w:pPr>
      <w:r>
        <w:rPr>
          <w:b/>
          <w:sz w:val="28"/>
          <w:szCs w:val="28"/>
        </w:rPr>
      </w:r>
    </w:p>
    <w:p>
      <w:pPr>
        <w:pStyle w:val="Normal"/>
        <w:spacing w:lineRule="auto" w:line="360"/>
        <w:ind w:right="-31" w:hanging="0"/>
        <w:rPr>
          <w:b/>
          <w:b/>
          <w:sz w:val="28"/>
          <w:szCs w:val="28"/>
        </w:rPr>
      </w:pPr>
      <w:r>
        <w:rPr>
          <w:b/>
          <w:sz w:val="28"/>
          <w:szCs w:val="28"/>
        </w:rPr>
        <w:t>ВИСНОВКИ</w:t>
      </w:r>
      <w:r>
        <w:rPr>
          <w:sz w:val="28"/>
          <w:szCs w:val="28"/>
        </w:rPr>
        <w:t>…………………………..…………………………………..……     178</w:t>
      </w:r>
    </w:p>
    <w:p>
      <w:pPr>
        <w:pStyle w:val="Normal"/>
        <w:tabs>
          <w:tab w:val="clear" w:pos="708"/>
          <w:tab w:val="left" w:pos="10773" w:leader="none"/>
        </w:tabs>
        <w:spacing w:lineRule="auto" w:line="360"/>
        <w:ind w:right="-92" w:hanging="0"/>
        <w:rPr>
          <w:sz w:val="28"/>
          <w:szCs w:val="28"/>
        </w:rPr>
      </w:pPr>
      <w:r>
        <w:rPr>
          <w:b/>
          <w:sz w:val="28"/>
          <w:szCs w:val="28"/>
        </w:rPr>
        <w:t>Список використаних джерел….</w:t>
      </w:r>
      <w:r>
        <w:rPr>
          <w:sz w:val="28"/>
          <w:szCs w:val="28"/>
        </w:rPr>
        <w:t>……………………………………………     186</w:t>
      </w:r>
    </w:p>
    <w:p>
      <w:pPr>
        <w:pStyle w:val="Normal"/>
        <w:spacing w:lineRule="auto" w:line="276" w:before="0" w:after="200"/>
        <w:jc w:val="center"/>
        <w:rPr>
          <w:b/>
          <w:b/>
          <w:sz w:val="28"/>
          <w:szCs w:val="28"/>
        </w:rPr>
      </w:pPr>
      <w:r>
        <w:rPr>
          <w:b/>
          <w:sz w:val="28"/>
          <w:szCs w:val="28"/>
        </w:rPr>
      </w:r>
      <w:r>
        <w:br w:type="page"/>
      </w:r>
    </w:p>
    <w:p>
      <w:pPr>
        <w:pStyle w:val="Default"/>
        <w:ind w:firstLine="7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ind w:firstLine="7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Default"/>
        <w:ind w:firstLine="7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ind w:firstLine="70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ind w:firstLine="567"/>
        <w:jc w:val="both"/>
        <w:rPr/>
      </w:pPr>
      <w:r>
        <w:rPr>
          <w:b/>
          <w:sz w:val="28"/>
          <w:szCs w:val="28"/>
        </w:rPr>
        <w:t>Актуальність теми дослідження.</w:t>
      </w:r>
      <w:r>
        <w:rPr>
          <w:sz w:val="28"/>
          <w:szCs w:val="28"/>
        </w:rPr>
        <w:t xml:space="preserve"> В процесі становлення України як самостійного, рівноправного суб’єкта на міжнародній арені особливе місце займає інтеграція нашої держави до світового співтовариства, налагодження економічних зв’язків із різними країнами світу, створення сприятливих умов розвитку іноземного інвестування до української економіки. Внаслідок інтеграційних процесів пріоритетного значення в сучасних умовах набувають питання вдосконалення національного податкового законодавства, зокрема законодавчого визначення  правового статусу нерезидентів - платників податків, імплементації Україною міжнародних угод про уникнення подвійного оподаткування, відповідності українського законодавства досягненням світової практики у сфері оподаткування нерезидентів. </w:t>
      </w:r>
    </w:p>
    <w:p>
      <w:pPr>
        <w:pStyle w:val="Normal"/>
        <w:spacing w:lineRule="auto" w:line="312"/>
        <w:ind w:firstLine="567"/>
        <w:jc w:val="both"/>
        <w:rPr>
          <w:sz w:val="28"/>
          <w:szCs w:val="28"/>
        </w:rPr>
      </w:pPr>
      <w:r>
        <w:rPr>
          <w:sz w:val="28"/>
          <w:szCs w:val="28"/>
        </w:rPr>
        <w:t xml:space="preserve">Актуальності питанню оподаткування нерезидентів сприяло пожвавлення господарської діяльності внаслідок розвитку капіталістичного способу виробництва, виникнення нових форм організації підприємництва (корпорацій, компаній, дохід яких розглядався окремо від доходів фізичних осіб), нових видів майна та нових джерел доходів (агентських операцій, лізингу, франчайзингу, факторингу та ін.). Адже з  кінця ХІХ сторіччя і до цього часу світовий устрій характеризується розвитком міжнародної торгівлі, мобільністю, значним переміщенням капіталів, міграційними процесами. </w:t>
      </w:r>
    </w:p>
    <w:p>
      <w:pPr>
        <w:pStyle w:val="Normal"/>
        <w:spacing w:lineRule="auto" w:line="312"/>
        <w:ind w:firstLine="567"/>
        <w:jc w:val="both"/>
        <w:rPr>
          <w:sz w:val="28"/>
          <w:szCs w:val="28"/>
        </w:rPr>
      </w:pPr>
      <w:r>
        <w:rPr>
          <w:sz w:val="28"/>
          <w:szCs w:val="28"/>
        </w:rPr>
        <w:t>Водночас зі зміною геополітичного устрою Європи після першої світової війни і необхідності поповнення бюджетів новостворених держав зазначені процеси призвели до суттєвого збільшення випадків оподаткування нерезидентів і, відповідно, виникнення проблемних питань, пов’язаних із цим процесом, в тому числі визначення податкового статусу нерезидентів, особливостей оподаткуванням цієї категорії платників, питань подвійного оподаткування і способів його усунення.</w:t>
      </w:r>
    </w:p>
    <w:p>
      <w:pPr>
        <w:pStyle w:val="Normal"/>
        <w:spacing w:lineRule="auto" w:line="360"/>
        <w:ind w:firstLine="720"/>
        <w:jc w:val="both"/>
        <w:rPr>
          <w:sz w:val="28"/>
          <w:szCs w:val="28"/>
        </w:rPr>
      </w:pPr>
      <w:r>
        <w:rPr>
          <w:sz w:val="28"/>
          <w:szCs w:val="28"/>
        </w:rPr>
        <w:t>За часів Радянського Союзу темі оподаткування нерезидентів не приділялось значної уваги з боку науковців, оскільки в межах планової економіки участь нерезидентів в економічних процесах держави була малоймовірною.</w:t>
      </w:r>
    </w:p>
    <w:p>
      <w:pPr>
        <w:pStyle w:val="Normal"/>
        <w:spacing w:lineRule="auto" w:line="360"/>
        <w:ind w:firstLine="720"/>
        <w:jc w:val="both"/>
        <w:rPr>
          <w:sz w:val="28"/>
          <w:szCs w:val="28"/>
        </w:rPr>
      </w:pPr>
      <w:r>
        <w:rPr>
          <w:sz w:val="28"/>
          <w:szCs w:val="28"/>
        </w:rPr>
        <w:t>Тоді як міжнародне співтовариство протягом останнього століття вдосконалювало правовий механізм оподаткування нерезидентів, напрацьовувало понятійний апарат, термінологію, для України ці питання набули актуальності лише із проголошенням її як  незалежної держави.</w:t>
      </w:r>
    </w:p>
    <w:p>
      <w:pPr>
        <w:pStyle w:val="Normal"/>
        <w:spacing w:lineRule="auto" w:line="360"/>
        <w:ind w:firstLine="720"/>
        <w:jc w:val="both"/>
        <w:rPr/>
      </w:pPr>
      <w:r>
        <w:rPr>
          <w:sz w:val="28"/>
          <w:szCs w:val="28"/>
        </w:rPr>
        <w:t xml:space="preserve">У 1928 році  Е. Селігман, один із розробників першого проекту міжнародної податкової угоди, стверджував: «Ми є, прямо або опосередковано, громадянами світової економіки» [10]. З того часу минуло більше 80 років, але це висловлювання не втратило своєї актуальності. Навпаки, воно дуже чітко характеризує  сутність сучасних міжнародних відносин. </w:t>
      </w:r>
    </w:p>
    <w:p>
      <w:pPr>
        <w:pStyle w:val="Normal"/>
        <w:spacing w:lineRule="auto" w:line="360"/>
        <w:ind w:firstLine="540"/>
        <w:jc w:val="both"/>
        <w:rPr>
          <w:sz w:val="28"/>
          <w:szCs w:val="28"/>
        </w:rPr>
      </w:pPr>
      <w:r>
        <w:rPr>
          <w:sz w:val="28"/>
          <w:szCs w:val="28"/>
        </w:rPr>
        <w:t>Загальновідомо, що однією із проблем становлення економіки країни, що розвивається, є відсутність достатніх фінансових ресурсів. Їх залучення і подальше раціональне використання є запорукою збагачення і стабілізації суспільного життя, процвітання країни в цілому. В сучасному світі, який характеризується інтенсифікацією усіх процесів, пов’язаних з міжнародною міграцією капіталу, в найбільш вигідному  стані опиняється держава, яка завдяки привабливому інвестиційному клімату залучає додаткові фінансові потоки до використання у власній економіці.</w:t>
      </w:r>
    </w:p>
    <w:p>
      <w:pPr>
        <w:pStyle w:val="Normal"/>
        <w:spacing w:lineRule="auto" w:line="360"/>
        <w:ind w:firstLine="540"/>
        <w:jc w:val="both"/>
        <w:rPr>
          <w:sz w:val="28"/>
          <w:szCs w:val="28"/>
        </w:rPr>
      </w:pPr>
      <w:r>
        <w:rPr>
          <w:sz w:val="28"/>
          <w:szCs w:val="28"/>
        </w:rPr>
        <w:t>Участь іноземного капіталу в розбудові вітчизняної економіки може відбуватися у різних формах, зокрема шляхом здійснення господарської діяльності в Україні безпосередньо нерезидентом.</w:t>
      </w:r>
    </w:p>
    <w:p>
      <w:pPr>
        <w:pStyle w:val="Normal"/>
        <w:widowControl w:val="false"/>
        <w:spacing w:lineRule="auto" w:line="360"/>
        <w:ind w:firstLine="567"/>
        <w:jc w:val="both"/>
        <w:rPr>
          <w:sz w:val="28"/>
          <w:szCs w:val="28"/>
          <w:lang w:val="ru-RU"/>
        </w:rPr>
      </w:pPr>
      <w:r>
        <w:rPr>
          <w:sz w:val="28"/>
          <w:szCs w:val="28"/>
        </w:rPr>
        <w:t>На сьогодні в українській юридичній науці відсутні дисертаційні дослідження та монографічні роботи, в яких комплексно розглядалися б питання правового регулювання оподаткування нерезидентів та які розкривали б особливості податково-правового статусу нерезидента як учасника податкових правовідносин. Деякими науковцями розглядаються лише певні аспекти податкових правовідносин за участі нерезидентів у межах проведення  наукових досліджень щодо  інших дискусійних питань податкового права.</w:t>
      </w:r>
    </w:p>
    <w:p>
      <w:pPr>
        <w:pStyle w:val="Normal"/>
        <w:widowControl w:val="false"/>
        <w:spacing w:lineRule="auto" w:line="360"/>
        <w:ind w:firstLine="567"/>
        <w:jc w:val="both"/>
        <w:rPr>
          <w:sz w:val="28"/>
          <w:szCs w:val="28"/>
          <w:lang w:val="ru-RU"/>
        </w:rPr>
      </w:pPr>
      <w:r>
        <w:rPr>
          <w:sz w:val="28"/>
          <w:szCs w:val="28"/>
        </w:rPr>
        <w:t>Водночас на відмінностях, притаманних статусу нерезидентів, наголошували ще такі корифеї фінансово-правової науки, як І. Х. Озеров,</w:t>
      </w:r>
      <w:r>
        <w:rPr>
          <w:sz w:val="28"/>
          <w:szCs w:val="28"/>
          <w:lang w:val="ru-RU"/>
        </w:rPr>
        <w:t xml:space="preserve">       </w:t>
      </w:r>
      <w:r>
        <w:rPr>
          <w:sz w:val="28"/>
          <w:szCs w:val="28"/>
        </w:rPr>
        <w:t xml:space="preserve"> М. І. Тургенєв,  І. І. Янжул. </w:t>
      </w:r>
    </w:p>
    <w:p>
      <w:pPr>
        <w:pStyle w:val="Normal"/>
        <w:widowControl w:val="false"/>
        <w:spacing w:lineRule="auto" w:line="360"/>
        <w:ind w:firstLine="567"/>
        <w:jc w:val="both"/>
        <w:rPr>
          <w:sz w:val="28"/>
          <w:szCs w:val="28"/>
          <w:lang w:val="ru-RU"/>
        </w:rPr>
      </w:pPr>
      <w:r>
        <w:rPr>
          <w:sz w:val="28"/>
          <w:szCs w:val="28"/>
        </w:rPr>
        <w:t>Серед наукових робіт вітчизняних вчених, розроблених останнім часом, в яких тією чи іншою мірою висвітлювались питання оподаткування нерезидентів в Україні, слід виділити праці О. В. Бакун,</w:t>
      </w:r>
      <w:r>
        <w:rPr>
          <w:sz w:val="28"/>
          <w:szCs w:val="28"/>
          <w:lang w:val="ru-RU"/>
        </w:rPr>
        <w:t xml:space="preserve"> </w:t>
      </w:r>
      <w:r>
        <w:rPr>
          <w:sz w:val="28"/>
          <w:szCs w:val="28"/>
        </w:rPr>
        <w:t>М. О. Перепелиці,</w:t>
      </w:r>
      <w:r>
        <w:rPr>
          <w:sz w:val="28"/>
          <w:szCs w:val="28"/>
          <w:lang w:val="ru-RU"/>
        </w:rPr>
        <w:t xml:space="preserve">                             </w:t>
      </w:r>
      <w:r>
        <w:rPr>
          <w:sz w:val="28"/>
          <w:szCs w:val="28"/>
        </w:rPr>
        <w:t xml:space="preserve"> О. О. Головашевича, В. М. Желіховського, М. В.  Жернакова, О. І. Зоріної,</w:t>
      </w:r>
      <w:r>
        <w:rPr>
          <w:sz w:val="28"/>
          <w:szCs w:val="28"/>
          <w:lang w:val="ru-RU"/>
        </w:rPr>
        <w:t xml:space="preserve">      </w:t>
      </w:r>
      <w:r>
        <w:rPr>
          <w:sz w:val="28"/>
          <w:szCs w:val="28"/>
        </w:rPr>
        <w:t xml:space="preserve"> Ю. О. Костенко, О. В. Кліменко,</w:t>
      </w:r>
      <w:r>
        <w:rPr>
          <w:sz w:val="28"/>
          <w:szCs w:val="28"/>
          <w:lang w:val="ru-RU"/>
        </w:rPr>
        <w:t xml:space="preserve"> </w:t>
      </w:r>
      <w:r>
        <w:rPr>
          <w:sz w:val="28"/>
          <w:szCs w:val="28"/>
        </w:rPr>
        <w:t>О. І. Максака, Ю. В. Оніщика,                            О. Г. Свєчнікової, П. О. Селезня, С. В. Пархоменко-Цироциянц, А. І. Сироти.</w:t>
      </w:r>
    </w:p>
    <w:p>
      <w:pPr>
        <w:pStyle w:val="Normal"/>
        <w:spacing w:lineRule="auto" w:line="360"/>
        <w:ind w:firstLine="567"/>
        <w:jc w:val="both"/>
        <w:rPr>
          <w:sz w:val="28"/>
          <w:szCs w:val="28"/>
          <w:lang w:val="ru-RU"/>
        </w:rPr>
      </w:pPr>
      <w:r>
        <w:rPr>
          <w:sz w:val="28"/>
          <w:szCs w:val="28"/>
        </w:rPr>
        <w:t xml:space="preserve">Суттєвий вплив на формування наукової позиції автора дисертації мали праці вчених у галузі фінансового права, зокрема: Л. К. Воронової, </w:t>
      </w:r>
      <w:r>
        <w:rPr>
          <w:sz w:val="28"/>
          <w:szCs w:val="28"/>
          <w:lang w:val="ru-RU"/>
        </w:rPr>
        <w:t xml:space="preserve">                    </w:t>
      </w:r>
      <w:r>
        <w:rPr>
          <w:sz w:val="28"/>
          <w:szCs w:val="28"/>
        </w:rPr>
        <w:t>М. П. Кучерявенка, Н. Ю. Пришви, Л. А. Савченко, О. В. Солдатенко,                    І. Б. Заверухи.</w:t>
      </w:r>
    </w:p>
    <w:p>
      <w:pPr>
        <w:pStyle w:val="Normal"/>
        <w:spacing w:lineRule="auto" w:line="360"/>
        <w:ind w:firstLine="567"/>
        <w:jc w:val="both"/>
        <w:rPr>
          <w:sz w:val="28"/>
          <w:szCs w:val="28"/>
        </w:rPr>
      </w:pPr>
      <w:r>
        <w:rPr>
          <w:sz w:val="28"/>
          <w:szCs w:val="28"/>
        </w:rPr>
        <w:t>Під час даного дисертаційного дослідження також використовувалися розробки іноземних вчених як юристів, так і економістів: О. В. Бризгаліна,           Д. В. Вінницького, М. В. Карасевої, М. М. Кобзарь-Фролової, О. Ю. Коннова,      С. Г. Пепеляєва, Г. В. Петрової, Н. І. Хімічевої, Т. С. Адамса, Р. Л. Дернберга,       Д. Пеппера, А. А. Скаара, Х. Д. Левіна, Д. А. Вайнтрауба, С. Паркінсона,               К. Фогеля, В. Сурони.</w:t>
      </w:r>
    </w:p>
    <w:p>
      <w:pPr>
        <w:pStyle w:val="Normal"/>
        <w:spacing w:lineRule="auto" w:line="360"/>
        <w:ind w:firstLine="700"/>
        <w:jc w:val="both"/>
        <w:rPr/>
      </w:pPr>
      <w:r>
        <w:rPr>
          <w:sz w:val="28"/>
          <w:szCs w:val="28"/>
        </w:rPr>
        <w:tab/>
        <w:t>В ході дослідження проаналізовано праці науковців у галузі загальної теорії держави і права, а саме: С. С. Алексєєва, С. Н. Братуся, Н. В. Вітрука,                 С.О. Комарова, Н. І. Матузова, Р. В. Манакової, А. В. Міцкевича,                        В. А. Патюліна та ін.</w:t>
      </w:r>
    </w:p>
    <w:p>
      <w:pPr>
        <w:pStyle w:val="Normal"/>
        <w:spacing w:lineRule="auto" w:line="360"/>
        <w:ind w:firstLine="700"/>
        <w:jc w:val="both"/>
        <w:rPr/>
      </w:pPr>
      <w:r>
        <w:rPr>
          <w:b/>
          <w:sz w:val="28"/>
          <w:szCs w:val="28"/>
        </w:rPr>
        <w:t>Зв</w:t>
      </w:r>
      <w:r>
        <w:rPr>
          <w:b/>
          <w:sz w:val="28"/>
          <w:szCs w:val="28"/>
          <w:lang w:val="ru-RU"/>
        </w:rPr>
        <w:t>’</w:t>
      </w:r>
      <w:r>
        <w:rPr>
          <w:b/>
          <w:sz w:val="28"/>
          <w:szCs w:val="28"/>
        </w:rPr>
        <w:t xml:space="preserve">язок роботи з науковими програмами, планами, темами. </w:t>
      </w:r>
      <w:r>
        <w:rPr>
          <w:sz w:val="28"/>
          <w:szCs w:val="28"/>
        </w:rPr>
        <w:t>Дисертацію виконано  в межах науково-дослідницької теми «Механізм адаптації законодавства в сфері прав громадян України до законодавства Європейського Союзу» (номер теми 06 БФ 042-01, номер державної реєстрації 0101U003579), яка включена до тематичного плану юридичного факультету Київського національного університету імені Тараса Шевченка.</w:t>
      </w:r>
    </w:p>
    <w:p>
      <w:pPr>
        <w:pStyle w:val="Default"/>
        <w:spacing w:lineRule="auto" w:line="360"/>
        <w:ind w:firstLine="697"/>
        <w:rPr/>
      </w:pPr>
      <w:r>
        <w:rPr>
          <w:rFonts w:cs="Times New Roman" w:ascii="Times New Roman" w:hAnsi="Times New Roman"/>
          <w:b/>
          <w:bCs/>
          <w:sz w:val="28"/>
          <w:szCs w:val="28"/>
          <w:lang w:val="uk-UA"/>
        </w:rPr>
        <w:t xml:space="preserve">Мета і завдання дослідження. </w:t>
      </w:r>
      <w:r>
        <w:rPr>
          <w:rFonts w:cs="Times New Roman" w:ascii="Times New Roman" w:hAnsi="Times New Roman"/>
          <w:bCs/>
          <w:sz w:val="28"/>
          <w:szCs w:val="28"/>
          <w:lang w:val="uk-UA"/>
        </w:rPr>
        <w:t>Метою дослідж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є теоретичне узагальнення та вирішення наукового завдання, що полягає у комплексному вивченні проблем правового статусу нерезидентів як учасників податкових правовідносин.</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t>Відповідно до поставленої мети у роботі вирішуються такі завдання:</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lang w:val="uk-UA"/>
        </w:rPr>
        <w:tab/>
        <w:t>дослідити історичні передумови виникнення та розвитку процесу оподаткування нерезидентів;</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lang w:val="uk-UA"/>
        </w:rPr>
        <w:tab/>
        <w:t>розкрити особливості нормативно-правового регулювання правового статусу нерезидентів – суб’єктів податкових правовідносин як фізичних, так і юридичних осіб;</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lang w:val="uk-UA"/>
        </w:rPr>
        <w:tab/>
        <w:t>встановити специфіку сплати нерезидентами – юридичними особами  податку на прибуток підприємств, податку на додану вартість та земельного податку в Україні;</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lang w:val="uk-UA"/>
        </w:rPr>
        <w:tab/>
        <w:t>окреслити особливості правового статусу нерезидентів – фізичних осіб при оподаткуванні прямими податками, зокрема: податком на доходи фізичних осіб, земельним податком  та непрямими  – податком на додану вартість, акцизним податком в Україні;</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lang w:val="uk-UA"/>
        </w:rPr>
        <w:tab/>
        <w:t>проаналізувати генезис поняття «постійне представництво нерезидента» та особливості правового статусу цього суб’єкта податкових правовідносин;</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lang w:val="uk-UA"/>
        </w:rPr>
        <w:tab/>
        <w:t>дослідити іноземний досвід застосування податкового законодавства у сфері оподаткування нерезидентів, обґрунтувати можливість його застосування в Україні;</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lang w:val="uk-UA"/>
        </w:rPr>
        <w:tab/>
        <w:t xml:space="preserve">охарактеризувати загальні положення подвійного оподаткування і правових механізмів усунення цього  явища, притаманного для оподаткування нерезидентів;  </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lang w:val="uk-UA"/>
        </w:rPr>
        <w:tab/>
        <w:t>визначити проблеми реалізації податкових обов’язків нерезидентів на практиці;</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lang w:val="uk-UA"/>
        </w:rPr>
        <w:tab/>
        <w:t>розробити пропозиції щодо внесення змін до чинного податкового законодавства України з метою вдосконалення правового регулювання оподаткування нерезидентів.</w:t>
      </w:r>
    </w:p>
    <w:p>
      <w:pPr>
        <w:pStyle w:val="Default"/>
        <w:spacing w:lineRule="auto" w:line="360"/>
        <w:ind w:firstLine="697"/>
        <w:rPr/>
      </w:pPr>
      <w:r>
        <w:rPr>
          <w:rFonts w:cs="Times New Roman" w:ascii="Times New Roman" w:hAnsi="Times New Roman"/>
          <w:bCs/>
          <w:i/>
          <w:sz w:val="28"/>
          <w:szCs w:val="28"/>
          <w:lang w:val="uk-UA"/>
        </w:rPr>
        <w:t>Об’єктом дослідження</w:t>
      </w:r>
      <w:r>
        <w:rPr>
          <w:rFonts w:cs="Times New Roman" w:ascii="Times New Roman" w:hAnsi="Times New Roman"/>
          <w:bCs/>
          <w:sz w:val="28"/>
          <w:szCs w:val="28"/>
          <w:lang w:val="uk-UA"/>
        </w:rPr>
        <w:t xml:space="preserve"> є сукупність врегульованих нормами права суспільних відносин, що виникають у процесі реалізації нерезидентом його статусу учасника податкових правовідносин.</w:t>
      </w:r>
    </w:p>
    <w:p>
      <w:pPr>
        <w:pStyle w:val="Default"/>
        <w:spacing w:lineRule="auto" w:line="360"/>
        <w:ind w:firstLine="697"/>
        <w:rPr/>
      </w:pPr>
      <w:r>
        <w:rPr>
          <w:rFonts w:cs="Times New Roman" w:ascii="Times New Roman" w:hAnsi="Times New Roman"/>
          <w:bCs/>
          <w:i/>
          <w:sz w:val="28"/>
          <w:szCs w:val="28"/>
          <w:lang w:val="uk-UA"/>
        </w:rPr>
        <w:t>Предметом дослідження</w:t>
      </w:r>
      <w:r>
        <w:rPr>
          <w:rFonts w:cs="Times New Roman" w:ascii="Times New Roman" w:hAnsi="Times New Roman"/>
          <w:bCs/>
          <w:sz w:val="28"/>
          <w:szCs w:val="28"/>
          <w:lang w:val="uk-UA"/>
        </w:rPr>
        <w:t xml:space="preserve"> є фінансово-правові норми, що регулюють правовий статус нерезидентів як учасників податкових правовідносин.</w:t>
      </w:r>
    </w:p>
    <w:p>
      <w:pPr>
        <w:pStyle w:val="Default"/>
        <w:spacing w:lineRule="auto" w:line="360"/>
        <w:ind w:firstLine="697"/>
        <w:rPr/>
      </w:pPr>
      <w:r>
        <w:rPr>
          <w:rFonts w:cs="Times New Roman" w:ascii="Times New Roman" w:hAnsi="Times New Roman"/>
          <w:bCs/>
          <w:i/>
          <w:sz w:val="28"/>
          <w:szCs w:val="28"/>
          <w:lang w:val="uk-UA"/>
        </w:rPr>
        <w:t>Методи дослідження</w:t>
      </w:r>
      <w:r>
        <w:rPr>
          <w:rFonts w:cs="Times New Roman" w:ascii="Times New Roman" w:hAnsi="Times New Roman"/>
          <w:bCs/>
          <w:sz w:val="28"/>
          <w:szCs w:val="28"/>
          <w:lang w:val="uk-UA"/>
        </w:rPr>
        <w:t>. Методологічну основу дисертації складає комплекс загально- та спеціально-наукових методів дослідження. Загальнонауковий діалектичний метод  пізнання правової і соціальної дійсності використовувався для проведення визначення сутності досліджуваного явища, а саме – нерезидентів як суб’єктів податкових правовідносин, у єдності матеріального змісту та юридичної форми (підрозділи 1.1, 1.2, 1.3, 2.1, 3.1). Історико-правовий метод став у нагоді при дослідженні запровадження і практики використання термінів «нерезидент», «резидент», «постійне представництво» (підрозділи 1.1, 1.2). Застосування компаративного методу дозволило здійснити  науковий аналіз для встановлення  спільного і відмінного  в податковому законодавстві різних держав світу, сприяло запозиченню іноземного і міжнародного правового досвіду у сфері оподаткування нерезидентів (підрозділи 1.3, 2.1, 2.2, 2.4, 3.1, 3.2, 3.3). Метод моделювання дозволив  розробити науково-теоретичні пропозиції змін до чинного законодавства щодо оподаткування нерезидентів в Україні (підрозділи 2.1, 2.2, 2.3, 2.4, 3.1, 3.2). Метод класифікації сприяв виділенню характерних ознак, притаманних нерезидентам – платникам податків, що дозволило автору запропонувати класифікацію нерезидентів на групи (підрозділи 1.1, 2.1, 3.1).</w:t>
      </w:r>
    </w:p>
    <w:p>
      <w:pPr>
        <w:pStyle w:val="Default"/>
        <w:spacing w:lineRule="auto" w:line="360"/>
        <w:ind w:firstLine="697"/>
        <w:rPr/>
      </w:pPr>
      <w:r>
        <w:rPr>
          <w:rFonts w:cs="Times New Roman" w:ascii="Times New Roman" w:hAnsi="Times New Roman"/>
          <w:b/>
          <w:bCs/>
          <w:sz w:val="28"/>
          <w:szCs w:val="28"/>
          <w:lang w:val="uk-UA"/>
        </w:rPr>
        <w:t>Наукова новизна одержаних результатів.</w:t>
      </w:r>
      <w:r>
        <w:rPr>
          <w:rFonts w:cs="Times New Roman" w:ascii="Times New Roman" w:hAnsi="Times New Roman"/>
          <w:bCs/>
          <w:sz w:val="28"/>
          <w:szCs w:val="28"/>
          <w:lang w:val="uk-UA"/>
        </w:rPr>
        <w:t xml:space="preserve"> Дисертація є першим в Україні узагальненим дослідженням правової природи нерезидента як суб’єкта податкових правовідносин,  в якому на підставі комплексного аналізу змісту правового статусу нерезидентів запроваджено пропозиції щодо усунення існуючих недоліків чинного законодавства України. </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t>Найбільш суттєвими положеннями, що містять наукову новизну є:</w:t>
      </w:r>
    </w:p>
    <w:p>
      <w:pPr>
        <w:pStyle w:val="Default"/>
        <w:spacing w:lineRule="auto" w:line="360"/>
        <w:ind w:firstLine="697"/>
        <w:rPr>
          <w:rFonts w:ascii="Times New Roman" w:hAnsi="Times New Roman" w:cs="Times New Roman"/>
          <w:bCs/>
          <w:i/>
          <w:i/>
          <w:sz w:val="28"/>
          <w:szCs w:val="28"/>
          <w:lang w:val="uk-UA"/>
        </w:rPr>
      </w:pPr>
      <w:r>
        <w:rPr>
          <w:rFonts w:cs="Times New Roman" w:ascii="Times New Roman" w:hAnsi="Times New Roman"/>
          <w:bCs/>
          <w:i/>
          <w:sz w:val="28"/>
          <w:szCs w:val="28"/>
          <w:lang w:val="uk-UA"/>
        </w:rPr>
        <w:t>уперше:</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t>-</w:t>
        <w:tab/>
        <w:t>охарактеризовано історичний розвиток поняття «нерезидент» та «постійне представництво нерезидента» як суб’єктів податкових правовідносин;</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t>-</w:t>
        <w:tab/>
        <w:t>наведено визначення нерезидента як суб’єкта податкових правовідносин, відповідно до якого ним є суб’єкт, який має особливий податково-правовий зв’язок з державою, що полягає у розповсюдженні податкової юрисдикції держави на доходи цієї особи, отримані лише на її території на підставі умов, що визначаються  національними та міжнародно-правовими нормами, інкорпорованими до національного законодавства;</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t>-</w:t>
        <w:tab/>
        <w:t>запропоновано класифікувати нерезидентів на підставі наявних відмінностей у обсязі прав і обов’язків, наданих чинним законодавством;</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t>-</w:t>
        <w:tab/>
        <w:t>аргументовано висновок про необхідність відокремлення податкової дієздатності та деліктоздатності як елементів правосуб’єктності нерезидента – суб’єкта податкових правовідносин;</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t>-</w:t>
        <w:tab/>
        <w:t>сформульовано позицію щодо особливого значення при розгляді правового статусу нерезидента принципу недискримінації, закріпленого пп. 4.1.2. п.4.1. ст.4. Податкового кодексу України;</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t>-</w:t>
        <w:tab/>
        <w:t xml:space="preserve">запропоновано авторські проекти статей Податкового кодексу України з метою усунення існуючих нормативно-правових прогалин і недоліків; </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t>-</w:t>
        <w:tab/>
        <w:t xml:space="preserve">наведено визначення майнової бази для цілей визначення постійного представництва нерезидента; </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Default"/>
        <w:spacing w:lineRule="auto" w:line="360"/>
        <w:ind w:firstLine="697"/>
        <w:rPr>
          <w:rFonts w:ascii="Times New Roman" w:hAnsi="Times New Roman" w:cs="Times New Roman"/>
          <w:bCs/>
          <w:i/>
          <w:i/>
          <w:sz w:val="28"/>
          <w:szCs w:val="28"/>
          <w:lang w:val="uk-UA"/>
        </w:rPr>
      </w:pPr>
      <w:r>
        <w:rPr>
          <w:rFonts w:cs="Times New Roman" w:ascii="Times New Roman" w:hAnsi="Times New Roman"/>
          <w:bCs/>
          <w:i/>
          <w:sz w:val="28"/>
          <w:szCs w:val="28"/>
          <w:lang w:val="uk-UA"/>
        </w:rPr>
        <w:t>удосконалено:</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t>-</w:t>
        <w:tab/>
        <w:t xml:space="preserve">запропоновано внесення значної кількості уточнень, змін щодо правового регулювання оподаткування нерезидентів до Податкового кодексу України, зокрема: визначення поняття «нерезидент», «постійне представництво», «роялті» та ряд інших; </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t>-</w:t>
        <w:tab/>
        <w:t>запровадження змін до порядку підтвердження резидентства, передбаченого чинним законодавством України;</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t>-</w:t>
        <w:tab/>
        <w:t>положення щодо участі податкового агента при залученні нерезидента до сплати земельного податку в Україні;</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t>-</w:t>
        <w:tab/>
        <w:t xml:space="preserve">введення єдиних ставок податку на доходи фізичних осіб як для резидентів, так і для нерезидентів України, при оподаткування доходів від продажу (обміну) об’єктів  нерухомості; </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t>-</w:t>
        <w:tab/>
        <w:t xml:space="preserve">внесення змін до Податкового кодексу України, з метою більш чіткого визначення критеріїв резидентства для цілей оподаткування податком на доходи фізичних осіб, зокрема, впровадження визначення термінів: «місце проживання» і «постійне місце проживання»; </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дістали  подальшого розвитку:</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t>-</w:t>
        <w:tab/>
        <w:t xml:space="preserve">положення щодо необхідності введення терміна «організація»  на доповнення до поняття «юридична особа», що зумовлюється необхідністю наявності юридичних підстав для оподаткування в Україні іноземних організаційних одиниць, які можуть здійснювати підприємницьку діяльність без утворення юридичної особи;  </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t>-</w:t>
        <w:tab/>
        <w:t xml:space="preserve">положення щодо визначення податкової юрисдикції держави, її впливу на зміст правовідносин щодо оподаткування нерезидентів; </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t>-</w:t>
        <w:tab/>
        <w:t xml:space="preserve">наукові розробки щодо методів і способів боротьби з ухиленням від оподаткування з урахуванням світового досвіду в цій сфері. </w:t>
      </w:r>
    </w:p>
    <w:p>
      <w:pPr>
        <w:pStyle w:val="Default"/>
        <w:spacing w:lineRule="auto" w:line="360"/>
        <w:ind w:firstLine="697"/>
        <w:rPr/>
      </w:pPr>
      <w:r>
        <w:rPr>
          <w:rFonts w:cs="Times New Roman" w:ascii="Times New Roman" w:hAnsi="Times New Roman"/>
          <w:b/>
          <w:bCs/>
          <w:sz w:val="28"/>
          <w:szCs w:val="28"/>
          <w:lang w:val="uk-UA"/>
        </w:rPr>
        <w:t>Практичне значення одержаних результатів.</w:t>
      </w:r>
      <w:r>
        <w:rPr>
          <w:rFonts w:cs="Times New Roman" w:ascii="Times New Roman" w:hAnsi="Times New Roman"/>
          <w:bCs/>
          <w:sz w:val="28"/>
          <w:szCs w:val="28"/>
          <w:lang w:val="uk-UA"/>
        </w:rPr>
        <w:t xml:space="preserve"> Висновки й положення дисертаційного дослідження можуть бути використані в різних сферах суспільного життя, зокрема: </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t>у сфері правотворчого процесу – при розробці юридичних норм, з метою усунення  недоліків, наявного правового вакууму в деяких питаннях оподаткування нерезидентів, а саме при підготовці змін до Податкового кодексу України, розробці й удосконаленні підзаконних нормативно-правових актів Кабінету Міністрів України, Державної податкової служби України. Окремі пропозиції, сформульовані автором щодо вдосконалення чинного законодавства відносно визначення поняття «нерезидент» для цілей оподаткування, були використані Головним науково-експертним управлінням апарату Верховної Ради України в процесі роботи над проектом Податкового кодексу України (довідка № 16/3-1143 від 10  листопада 2010 р.);</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t>у сфері науково-дослідної діяльності – для подальших розробок проблем і питань, пов’язаних з участю нерезидентів у податкових правовідносинах в Україні;</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t>у навчальному процесі – при написанні розділів підручників і навчальних посібників з курсів «Фінансове право», «Податкове право», створенні спецкурсів з питань оподаткування нерезидентів в Україні;</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t>у практичній діяльності – матеріали дисертаційного дослідження доцільно використовувати для підвищення рівня правосвідомості як платників податків,  так і працівників податкових органів та інших суб’єктів податкових правовідносин.</w:t>
      </w:r>
    </w:p>
    <w:p>
      <w:pPr>
        <w:pStyle w:val="Default"/>
        <w:spacing w:lineRule="auto" w:line="360"/>
        <w:ind w:firstLine="697"/>
        <w:rPr>
          <w:rFonts w:ascii="Times New Roman" w:hAnsi="Times New Roman" w:cs="Times New Roman"/>
          <w:sz w:val="28"/>
          <w:szCs w:val="28"/>
          <w:lang w:val="uk-UA"/>
        </w:rPr>
      </w:pPr>
      <w:r>
        <w:rPr>
          <w:rFonts w:cs="Times New Roman" w:ascii="Times New Roman" w:hAnsi="Times New Roman"/>
          <w:b/>
          <w:bCs/>
          <w:sz w:val="28"/>
          <w:szCs w:val="28"/>
          <w:lang w:val="uk-UA"/>
        </w:rPr>
        <w:t xml:space="preserve">Апробація результатів дисертації. </w:t>
      </w:r>
      <w:r>
        <w:rPr>
          <w:rFonts w:cs="Times New Roman" w:ascii="Times New Roman" w:hAnsi="Times New Roman"/>
          <w:bCs/>
          <w:sz w:val="28"/>
          <w:szCs w:val="28"/>
          <w:lang w:val="uk-UA"/>
        </w:rPr>
        <w:t>Основні положення та теоретичні висновки  дисертації оприлюднені дисертантом у доповідях на науково-практичних конференціях: «Проблеми реформування правовідносин у сучасних умовах очима молодих дослідників» (13–14 квітня 2005 року, м. Київ); «Актуальні питання державотворення в Україні очима молодих учених» (23–24 квітня 2009 року, м. Київ); «Актуальні питання державотворення в Україні» (21–22 квітня 2011 року,  м. Київ), що відбулися в Київському національному університеті імені Тараса Шевченка;  «Україна. 20 років шляхом незалежності» (23–24 травня 2011 року, м. Київ), що відбулася в Академії адвокатури України, та на Міжнародній науково-практичній конференції «Актуальні проблеми запобігання та протидії корупції і охорони права власності»  (1 червня 2011 року, м. Херсон).</w:t>
      </w:r>
    </w:p>
    <w:p>
      <w:pPr>
        <w:pStyle w:val="Default"/>
        <w:spacing w:lineRule="auto" w:line="360"/>
        <w:ind w:firstLine="69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атеріали дослідження обговорювались на кафедрі адміністративного та фінансового права юридичного факультету </w:t>
      </w:r>
      <w:r>
        <w:rPr>
          <w:rFonts w:cs="Times New Roman" w:ascii="Times New Roman" w:hAnsi="Times New Roman"/>
          <w:sz w:val="28"/>
          <w:szCs w:val="28"/>
          <w:lang w:val="uk-UA"/>
        </w:rPr>
        <w:t>Київського національного університету імені Тараса Шевченк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020" w:leader="none"/>
        </w:tabs>
        <w:overflowPunct w:val="false"/>
        <w:autoSpaceDE w:val="false"/>
        <w:spacing w:lineRule="auto" w:line="360"/>
        <w:ind w:firstLine="700"/>
        <w:jc w:val="both"/>
        <w:textAlignment w:val="baseline"/>
        <w:rPr/>
      </w:pPr>
      <w:r>
        <w:rPr>
          <w:b/>
          <w:bCs/>
          <w:sz w:val="28"/>
          <w:szCs w:val="28"/>
        </w:rPr>
        <w:t xml:space="preserve">Публікації. </w:t>
      </w:r>
      <w:r>
        <w:rPr>
          <w:bCs/>
          <w:sz w:val="28"/>
          <w:szCs w:val="28"/>
        </w:rPr>
        <w:t xml:space="preserve">Основні положення дослідження викладено у 8 публікаціях, включаючи </w:t>
      </w:r>
      <w:r>
        <w:rPr>
          <w:sz w:val="28"/>
          <w:szCs w:val="28"/>
        </w:rPr>
        <w:t>6 наукових статей у фахових виданнях та 2 тези доповідей на науково-практичних конференціях.</w:t>
      </w:r>
    </w:p>
    <w:p>
      <w:pPr>
        <w:pStyle w:val="Default"/>
        <w:spacing w:lineRule="auto" w:line="360"/>
        <w:ind w:firstLine="700"/>
        <w:rPr/>
      </w:pPr>
      <w:r>
        <w:rPr>
          <w:rFonts w:cs="Times New Roman" w:ascii="Times New Roman" w:hAnsi="Times New Roman"/>
          <w:b/>
          <w:sz w:val="28"/>
          <w:szCs w:val="28"/>
          <w:lang w:val="uk-UA"/>
        </w:rPr>
        <w:t>Структура дисертації.</w:t>
      </w:r>
      <w:r>
        <w:rPr>
          <w:rFonts w:cs="Times New Roman" w:ascii="Times New Roman" w:hAnsi="Times New Roman"/>
          <w:sz w:val="28"/>
          <w:szCs w:val="28"/>
          <w:lang w:val="uk-UA"/>
        </w:rPr>
        <w:t xml:space="preserve"> Робота складається зі вступу, трьох розділів, поділених на десять підрозділів, висновків до кожного розділу та загальних висновків до роботи, додатків та списку використаної літератури (189 найменувань). Загальний обсяг дисертаційного дослідження становить 206 сторінок.</w:t>
      </w:r>
      <w:r>
        <w:br w:type="page"/>
      </w:r>
    </w:p>
    <w:p>
      <w:pPr>
        <w:pStyle w:val="Normal"/>
        <w:spacing w:lineRule="auto" w:line="360"/>
        <w:ind w:firstLine="720"/>
        <w:jc w:val="center"/>
        <w:rPr>
          <w:del w:id="12" w:author="Андрей" w:date="2012-04-01T21:19:00Z"/>
        </w:rPr>
      </w:pPr>
      <w:ins w:id="10" w:author="Андрей" w:date="2012-04-01T21:19:00Z">
        <w:r>
          <w:rPr>
            <w:b/>
            <w:sz w:val="28"/>
            <w:szCs w:val="28"/>
          </w:rPr>
          <w:t xml:space="preserve"> </w:t>
        </w:r>
      </w:ins>
      <w:del w:id="11" w:author="Андрей" w:date="2012-04-01T21:19:00Z">
        <w:r>
          <w:rPr>
            <w:b/>
            <w:sz w:val="28"/>
            <w:szCs w:val="28"/>
          </w:rPr>
          <w:delText>РОЗДІЛ 1</w:delText>
        </w:r>
      </w:del>
    </w:p>
    <w:p>
      <w:pPr>
        <w:pStyle w:val="Normal"/>
        <w:spacing w:lineRule="auto" w:line="360"/>
        <w:ind w:firstLine="720"/>
        <w:jc w:val="center"/>
        <w:rPr>
          <w:b/>
          <w:b/>
          <w:sz w:val="28"/>
          <w:szCs w:val="28"/>
          <w:del w:id="15" w:author="Андрей" w:date="2012-04-01T21:19:00Z"/>
        </w:rPr>
      </w:pPr>
      <w:del w:id="13" w:author="Андрей" w:date="2012-04-01T21:19:00Z">
        <w:r>
          <w:rPr>
            <w:b/>
            <w:sz w:val="28"/>
            <w:szCs w:val="28"/>
          </w:rPr>
          <w:delText xml:space="preserve"> </w:delText>
        </w:r>
      </w:del>
      <w:del w:id="14" w:author="Андрей" w:date="2012-04-01T21:19:00Z">
        <w:r>
          <w:rPr>
            <w:b/>
            <w:sz w:val="28"/>
            <w:szCs w:val="28"/>
          </w:rPr>
          <w:delText>ЗАГАЛЬНА ХАРАКТЕРИСТИКА НЕРЕЗИДЕНТА ЯК УЧАСНИКА (СУБ’ЄКТА) ПОДАТКОВИХ ПРАВОВІДНОСИН</w:delText>
        </w:r>
      </w:del>
    </w:p>
    <w:p>
      <w:pPr>
        <w:pStyle w:val="Normal"/>
        <w:spacing w:lineRule="auto" w:line="360"/>
        <w:ind w:firstLine="720"/>
        <w:jc w:val="center"/>
        <w:rPr>
          <w:b/>
          <w:b/>
          <w:sz w:val="28"/>
          <w:szCs w:val="28"/>
          <w:del w:id="17" w:author="Андрей" w:date="2012-04-01T21:19:00Z"/>
        </w:rPr>
      </w:pPr>
      <w:del w:id="16" w:author="Андрей" w:date="2012-04-01T21:19:00Z">
        <w:r>
          <w:rPr>
            <w:b/>
            <w:sz w:val="28"/>
            <w:szCs w:val="28"/>
          </w:rPr>
        </w:r>
      </w:del>
    </w:p>
    <w:p>
      <w:pPr>
        <w:pStyle w:val="Normal"/>
        <w:widowControl/>
        <w:numPr>
          <w:ilvl w:val="0"/>
          <w:numId w:val="0"/>
        </w:numPr>
        <w:bidi w:val="0"/>
        <w:spacing w:lineRule="auto" w:line="360"/>
        <w:ind w:firstLine="720"/>
        <w:jc w:val="center"/>
        <w:rPr>
          <w:b/>
          <w:b/>
          <w:sz w:val="28"/>
          <w:szCs w:val="28"/>
          <w:del w:id="19" w:author="Андрей" w:date="2012-04-01T21:19:00Z"/>
        </w:rPr>
      </w:pPr>
      <w:del w:id="18" w:author="Андрей" w:date="2012-04-01T21:19:00Z">
        <w:r>
          <w:rPr>
            <w:b/>
            <w:sz w:val="28"/>
            <w:szCs w:val="28"/>
          </w:rPr>
          <w:delText>Нерезидент як суб’єкт податкових правовідносин</w:delText>
        </w:r>
      </w:del>
    </w:p>
    <w:p>
      <w:pPr>
        <w:pStyle w:val="Normal"/>
        <w:widowControl/>
        <w:spacing w:lineRule="auto" w:line="360"/>
        <w:ind w:firstLine="720"/>
        <w:jc w:val="center"/>
        <w:rPr>
          <w:sz w:val="28"/>
          <w:szCs w:val="28"/>
          <w:del w:id="22" w:author="Андрей" w:date="2012-04-01T21:19:00Z"/>
        </w:rPr>
      </w:pPr>
      <w:del w:id="20" w:author="Андрей" w:date="2012-04-01T21:19:00Z">
        <w:r>
          <w:rPr>
            <w:sz w:val="28"/>
            <w:szCs w:val="28"/>
          </w:rPr>
          <w:delText xml:space="preserve"> </w:delText>
        </w:r>
      </w:del>
      <w:del w:id="21" w:author="Андрей" w:date="2012-04-01T21:19:00Z">
        <w:r>
          <w:rPr>
            <w:sz w:val="28"/>
            <w:szCs w:val="28"/>
          </w:rPr>
          <w:delText xml:space="preserve">Питання визначення суб’єкта податкових правовідносин, його правового статусу є одним із ключових у фінансовому праві й посідає одне із основних місць у наукових дослідженнях податкових правовідносин. Зазначена тенденція має логічне пояснення, оскільки суб’єкт податкових правовідносин є обов’язковим елементом існування таких правовідносин. </w:delText>
        </w:r>
      </w:del>
    </w:p>
    <w:p>
      <w:pPr>
        <w:pStyle w:val="Normal"/>
        <w:widowControl/>
        <w:spacing w:lineRule="auto" w:line="360"/>
        <w:ind w:firstLine="720"/>
        <w:jc w:val="center"/>
        <w:rPr>
          <w:sz w:val="28"/>
          <w:szCs w:val="28"/>
          <w:del w:id="24" w:author="Андрей" w:date="2012-04-01T21:19:00Z"/>
        </w:rPr>
      </w:pPr>
      <w:del w:id="23" w:author="Андрей" w:date="2012-04-01T21:19:00Z">
        <w:r>
          <w:rPr>
            <w:sz w:val="28"/>
            <w:szCs w:val="28"/>
          </w:rPr>
          <w:delText xml:space="preserve">Суб’єкт податкових правовідносин – це суб’єкт податкового права, який реалізує свою правосуб’єктність, тобто реальний учасник податкових правовідносин, що має суб’єктивні права та юридичні обов’язки. </w:delText>
        </w:r>
      </w:del>
    </w:p>
    <w:p>
      <w:pPr>
        <w:pStyle w:val="Normal"/>
        <w:widowControl/>
        <w:spacing w:lineRule="auto" w:line="360"/>
        <w:ind w:firstLine="720"/>
        <w:jc w:val="center"/>
        <w:rPr>
          <w:sz w:val="28"/>
          <w:szCs w:val="28"/>
          <w:del w:id="26" w:author="Андрей" w:date="2012-04-01T21:19:00Z"/>
        </w:rPr>
      </w:pPr>
      <w:del w:id="25" w:author="Андрей" w:date="2012-04-01T21:19:00Z">
        <w:r>
          <w:rPr>
            <w:sz w:val="28"/>
            <w:szCs w:val="28"/>
          </w:rPr>
          <w:delText xml:space="preserve">Розглядаючи питання визначення суб’єкта податкових правовідносин слід зауважити, що в науці податкового права застосовуються інші терміни, наближені, але не рівнозначні поняттю суб’єкта податкових правовідносин, а саме «суб’єкт податкового права», «платник податку». Незважаючи на схожість цих термінів, існує необхідність їх розмежування, оскільки кожен з них має cвої особливості. </w:delText>
        </w:r>
      </w:del>
    </w:p>
    <w:p>
      <w:pPr>
        <w:pStyle w:val="Normal"/>
        <w:widowControl/>
        <w:spacing w:lineRule="auto" w:line="360"/>
        <w:ind w:firstLine="720"/>
        <w:jc w:val="center"/>
        <w:rPr>
          <w:sz w:val="28"/>
          <w:szCs w:val="28"/>
          <w:del w:id="28" w:author="Андрей" w:date="2012-04-01T21:19:00Z"/>
        </w:rPr>
      </w:pPr>
      <w:del w:id="27" w:author="Андрей" w:date="2012-04-01T21:19:00Z">
        <w:r>
          <w:rPr>
            <w:sz w:val="28"/>
            <w:szCs w:val="28"/>
          </w:rPr>
          <w:delText xml:space="preserve">Так, особи, що потенційно здатні бути учасниками податкових правовідносин (суб’єкти податкового права, які володіють податковою правосуб’єктністю), і реальні учасники конкретних податкових правовідносин, які реалізують в цих правовідносинах свої правові можливості, є різними категоріями осіб. </w:delText>
        </w:r>
      </w:del>
    </w:p>
    <w:p>
      <w:pPr>
        <w:pStyle w:val="Normal"/>
        <w:widowControl/>
        <w:spacing w:lineRule="auto" w:line="360"/>
        <w:ind w:firstLine="720"/>
        <w:jc w:val="center"/>
        <w:rPr>
          <w:del w:id="30" w:author="Андрей" w:date="2012-04-01T21:19:00Z"/>
        </w:rPr>
      </w:pPr>
      <w:del w:id="29" w:author="Андрей" w:date="2012-04-01T21:19:00Z">
        <w:r>
          <w:rPr>
            <w:sz w:val="28"/>
            <w:szCs w:val="28"/>
          </w:rPr>
          <w:delText>Всі суб’єкти податкового права є носіями юридичних прав і обов’язків, тобто володіють правосуб’єктністю, але суб’єктами податкових правовідносин стають лише їх реальні учасники. Щодо розмежування понять «суб’єкт податку» та «платник податку», то в даному разі враховується принцип фактичної (юридичної) сплати податку, оскільки суб’єкт та носій податку можуть збігатися (прямі податки), а можуть і не збігатися (непрямі податки, наприклад акцизний податок, ПДВ). При цьому «суб’єкт податку» характеризується обов’язком щодо сплати податку, а «платник податку» (носій податку) – особа, яка надає для цього реальні кошти, яка сплачує податок [47, с. 115].</w:delText>
        </w:r>
      </w:del>
    </w:p>
    <w:p>
      <w:pPr>
        <w:pStyle w:val="Normal"/>
        <w:widowControl/>
        <w:spacing w:lineRule="auto" w:line="360"/>
        <w:ind w:firstLine="720"/>
        <w:jc w:val="center"/>
        <w:rPr>
          <w:del w:id="32" w:author="Андрей" w:date="2012-04-01T21:19:00Z"/>
        </w:rPr>
      </w:pPr>
      <w:del w:id="31" w:author="Андрей" w:date="2012-04-01T21:19:00Z">
        <w:r>
          <w:rPr>
            <w:sz w:val="28"/>
            <w:szCs w:val="28"/>
          </w:rPr>
          <w:delText>Правове визначення поняття «суб’єкт» неможливе без прив’язки його до поняття права як системи загальнообов’язкових норм, що виражаються у законах та підзаконних актах, і є загальнообов’язковим критерієм правомірно-дозволеної поведінки [47, с. 116].</w:delText>
        </w:r>
      </w:del>
    </w:p>
    <w:p>
      <w:pPr>
        <w:pStyle w:val="Normal"/>
        <w:widowControl/>
        <w:spacing w:lineRule="auto" w:line="360"/>
        <w:ind w:firstLine="720"/>
        <w:jc w:val="center"/>
        <w:rPr>
          <w:del w:id="34" w:author="Андрей" w:date="2012-04-01T21:19:00Z"/>
        </w:rPr>
      </w:pPr>
      <w:del w:id="33" w:author="Андрей" w:date="2012-04-01T21:19:00Z">
        <w:r>
          <w:rPr>
            <w:sz w:val="28"/>
            <w:szCs w:val="28"/>
          </w:rPr>
          <w:delText>Питання визначення суб’єкта правових відносин викликає багато дискусій серед науковців, суть яких здебільшого полягає у тлумаченні самого поняття «суб’єкти правовідносин» і, більше того, у підходах до такого тлумачення. Більшість вчених ототожнюють суб’єкта правових відносин з учасником суспільних відносин. Так, В. І. Шанін та В. М. Хропанюк під суб’єктом права розуміють окремих людей або їх організації, які відповідно до норм права мають здатність бути учасниками правових відносин [171, с.45].</w:delText>
        </w:r>
      </w:del>
    </w:p>
    <w:p>
      <w:pPr>
        <w:pStyle w:val="Normal"/>
        <w:widowControl/>
        <w:spacing w:lineRule="auto" w:line="360"/>
        <w:ind w:firstLine="720"/>
        <w:jc w:val="center"/>
        <w:rPr>
          <w:del w:id="36" w:author="Андрей" w:date="2012-04-01T21:19:00Z"/>
        </w:rPr>
      </w:pPr>
      <w:del w:id="35" w:author="Андрей" w:date="2012-04-01T21:19:00Z">
        <w:r>
          <w:rPr>
            <w:sz w:val="28"/>
            <w:szCs w:val="28"/>
          </w:rPr>
          <w:delText>М. І. Матузов стверджує, що учасниками правових відносин є суб’єкти права, під якими розуміють людей та їхні об’єднання, що виступають як носії передбачених законом прав та обов’язків [112, с. 51].</w:delText>
        </w:r>
      </w:del>
    </w:p>
    <w:p>
      <w:pPr>
        <w:pStyle w:val="Normal"/>
        <w:widowControl/>
        <w:spacing w:lineRule="auto" w:line="360"/>
        <w:ind w:firstLine="720"/>
        <w:jc w:val="center"/>
        <w:rPr>
          <w:del w:id="38" w:author="Андрей" w:date="2012-04-01T21:19:00Z"/>
        </w:rPr>
      </w:pPr>
      <w:del w:id="37" w:author="Андрей" w:date="2012-04-01T21:19:00Z">
        <w:r>
          <w:rPr>
            <w:sz w:val="28"/>
            <w:szCs w:val="28"/>
          </w:rPr>
          <w:delText>У теорії податкового права існують, в цілому, однакові точки зору з питання визначення суб’єктів податкового права і суб’єктів податкових правовідносин. Так, Н. І. Хімічева акцентує, що суб’єктами податкового права виступають особи, які володіють правосуб’єктністю і потенційно здатні бути учасниками податкових правовідносин, а суб’єктами податкових правовідносин  виступають реальні учасники конкретних податкових правовідносин [169, с. 49]. Цю точку зору підтримує М.П. Кучерявенко, який зазначає, що суб’єктом податкового права може бути будь-яка особа, поведінка якої регулюється нормами податкового права і яка може виступати учасником податкових правовідносин, носієм суб’єктивних прав і обов’язків [103, с. 457].</w:delText>
        </w:r>
      </w:del>
    </w:p>
    <w:p>
      <w:pPr>
        <w:pStyle w:val="Normal"/>
        <w:widowControl/>
        <w:spacing w:lineRule="auto" w:line="360"/>
        <w:ind w:firstLine="720"/>
        <w:jc w:val="center"/>
        <w:rPr>
          <w:sz w:val="28"/>
          <w:szCs w:val="28"/>
          <w:del w:id="40" w:author="Андрей" w:date="2012-04-01T21:19:00Z"/>
        </w:rPr>
      </w:pPr>
      <w:del w:id="39" w:author="Андрей" w:date="2012-04-01T21:19:00Z">
        <w:r>
          <w:rPr>
            <w:sz w:val="28"/>
            <w:szCs w:val="28"/>
          </w:rPr>
          <w:delText>Отже, нерезидент, у разі наділення його як суб’єкта права комплексом суб’єктивних прав і обов’язків відповідно до норм права та  безпосередньої участі у податкових правовідносинах з метою реалізації власної правосуб’єктності розглядатиметься як суб’єкт податкових правовідносин.</w:delText>
        </w:r>
      </w:del>
    </w:p>
    <w:p>
      <w:pPr>
        <w:pStyle w:val="Normal"/>
        <w:widowControl/>
        <w:spacing w:lineRule="auto" w:line="360"/>
        <w:ind w:firstLine="720"/>
        <w:jc w:val="center"/>
        <w:rPr>
          <w:del w:id="42" w:author="Андрей" w:date="2012-04-01T21:19:00Z"/>
        </w:rPr>
      </w:pPr>
      <w:del w:id="41" w:author="Андрей" w:date="2012-04-01T21:19:00Z">
        <w:r>
          <w:rPr>
            <w:sz w:val="28"/>
            <w:szCs w:val="28"/>
          </w:rPr>
          <w:delText xml:space="preserve">Саме поняття «нерезидент» має латинське походження і утворюється від слова «резидент» шляхом додавання префікса «не», що надає йому негативного забарвлення. У свою чергу, термін «резидент», утворено від латинського – residens (residentis) і перекладається як той, що залишається, перебуває на одному місці, є присутнім [165, с. 59]. Відповідно, «нерезидент» має протилежне значення. </w:delText>
        </w:r>
      </w:del>
    </w:p>
    <w:p>
      <w:pPr>
        <w:pStyle w:val="Normal"/>
        <w:widowControl/>
        <w:spacing w:lineRule="auto" w:line="360"/>
        <w:ind w:firstLine="720"/>
        <w:jc w:val="center"/>
        <w:rPr>
          <w:sz w:val="28"/>
          <w:szCs w:val="28"/>
          <w:del w:id="44" w:author="Андрей" w:date="2012-04-01T21:19:00Z"/>
        </w:rPr>
      </w:pPr>
      <w:del w:id="43" w:author="Андрей" w:date="2012-04-01T21:19:00Z">
        <w:r>
          <w:rPr>
            <w:sz w:val="28"/>
            <w:szCs w:val="28"/>
          </w:rPr>
          <w:delText xml:space="preserve">Характерною рисою поняття «нерезидент» є те, що його сутність, як філологічна, так і правова, розкривається через слово, від якого воно походить – «резидент». У зв’язку з цим в ході дисертаційного дослідження ми неодноразово будемо звертатися до цих двох термінів і критеріїв їх визначення і застосування. </w:delText>
        </w:r>
      </w:del>
    </w:p>
    <w:p>
      <w:pPr>
        <w:pStyle w:val="Normal"/>
        <w:widowControl/>
        <w:spacing w:lineRule="auto" w:line="360"/>
        <w:ind w:firstLine="720"/>
        <w:jc w:val="center"/>
        <w:rPr>
          <w:del w:id="46" w:author="Андрей" w:date="2012-04-01T21:19:00Z"/>
        </w:rPr>
      </w:pPr>
      <w:del w:id="45" w:author="Андрей" w:date="2012-04-01T21:19:00Z">
        <w:r>
          <w:rPr>
            <w:sz w:val="28"/>
            <w:szCs w:val="28"/>
          </w:rPr>
          <w:delText xml:space="preserve">Етимологічний словник російської мови [179, с. 81] Макса Фасмера зазначає, що вперше термін «резидент» був запозичений через німецьку (Resident) із французької (résident) і використовувався для позначення дипломатичного агента при Петрі І. Можна припустити (оскільки вітчизняні етимологічні словники не містять інформації щодо походження даного терміна), що приблизно з цього часу він почав використовуватися і в українській мові. </w:delText>
        </w:r>
      </w:del>
    </w:p>
    <w:p>
      <w:pPr>
        <w:pStyle w:val="Normal"/>
        <w:widowControl/>
        <w:spacing w:lineRule="auto" w:line="360"/>
        <w:ind w:firstLine="720"/>
        <w:jc w:val="center"/>
        <w:rPr>
          <w:del w:id="52" w:author="Андрей" w:date="2012-04-01T21:19:00Z"/>
        </w:rPr>
      </w:pPr>
      <w:del w:id="47" w:author="Андрей" w:date="2012-04-01T21:19:00Z">
        <w:r>
          <w:rPr>
            <w:sz w:val="28"/>
            <w:szCs w:val="28"/>
          </w:rPr>
          <w:delText>«Резидент» є терміном, що знайшов своє застосування у різних сферах  суспільного життя. Так, цим словом у середні віки позначали особу – іноземного дипломатичного представника, що представляв інтереси іншої держави і постійно перебував у певній країні.  Повноважного представника колонії держави (метрополії) у протектораті також називали резидентом [181, с. 97]. У енциклопедичному словнику Ф. Брокгауза і І. Ефрона 1899 року знаходимо таке пояснення: «Резидент... – початкова назва усякого дипломатичного агента, який знаходиться у постійній місії при іноземному дворі. Вже на початку XVI ст. назва «резидент» перетворюється у постійний титул і залишається тільки у посланця, понижуючи, зі сплином часу, авторитет його  носія» [178, с. 31]. Але найбільш неординарним, на нашу думку, застосуванням цього терміна є його використання для позначення шпигунів, представників розвідки однієї держави в іншій, що здійснюють керівництво резидентурою [1</w:delText>
        </w:r>
      </w:del>
      <w:del w:id="48" w:author="Андрей" w:date="2012-04-01T21:19:00Z">
        <w:r>
          <w:rPr>
            <w:sz w:val="28"/>
            <w:szCs w:val="28"/>
            <w:lang w:val="ru-RU"/>
          </w:rPr>
          <w:delText>80</w:delText>
        </w:r>
      </w:del>
      <w:del w:id="49" w:author="Андрей" w:date="2012-04-01T21:19:00Z">
        <w:r>
          <w:rPr>
            <w:sz w:val="28"/>
            <w:szCs w:val="28"/>
          </w:rPr>
          <w:delText xml:space="preserve">, с. </w:delText>
        </w:r>
      </w:del>
      <w:del w:id="50" w:author="Андрей" w:date="2012-04-01T21:19:00Z">
        <w:r>
          <w:rPr>
            <w:sz w:val="28"/>
            <w:szCs w:val="28"/>
            <w:lang w:val="ru-RU"/>
          </w:rPr>
          <w:delText>272</w:delText>
        </w:r>
      </w:del>
      <w:del w:id="51" w:author="Андрей" w:date="2012-04-01T21:19:00Z">
        <w:r>
          <w:rPr>
            <w:sz w:val="28"/>
            <w:szCs w:val="28"/>
          </w:rPr>
          <w:delText xml:space="preserve">]. У всіх наведених прикладах, незважаючи на їх віддаленість від податкової сфери, очевидно, що це слово використовувалось і використовується для позначення особи, що має певний тісний зв’язок, належність до власної країни, незважаючи на місце її перебування. Іншими словами, вважається «своєю» для держави. На противагу цьому, «нерезидент» розглядається як чужинець, як той, що не має достатніх підстав, значних зв’язків для набуття статусу резидента. </w:delText>
        </w:r>
      </w:del>
    </w:p>
    <w:p>
      <w:pPr>
        <w:pStyle w:val="Normal"/>
        <w:widowControl/>
        <w:spacing w:lineRule="auto" w:line="360"/>
        <w:ind w:firstLine="720"/>
        <w:jc w:val="center"/>
        <w:rPr>
          <w:del w:id="54" w:author="Андрей" w:date="2012-04-01T21:19:00Z"/>
        </w:rPr>
      </w:pPr>
      <w:del w:id="53" w:author="Андрей" w:date="2012-04-01T21:19:00Z">
        <w:r>
          <w:rPr>
            <w:sz w:val="28"/>
            <w:szCs w:val="28"/>
          </w:rPr>
          <w:delText xml:space="preserve">В українській юридичній енциклопедії [181, с. 149] терміном «нерезиденти» позначаються: 1) фізичні особи (іноземні громадяни, громадяни України, особи без громадянства), які мають місце постійного проживання за межами України, в тому числі ті, що перебувають на території України; 2) юридичні особи, суб’єкти підприємницької діяльності, які не мають статусу  юридичної особи (філії, представництва, тощо), з місцезнаходженням за межами  України, що створені й діють відповідно до законодавства іноземної держави, в тому числі юридичні та інші суб’єкти підприємницької діяльності за участю інших суб’єктів підприємницької діяльності України; 3) розташовані на території України іноземні дипломатичні, консульські, торговельні та інші  представництва, міжнародні організації та їх філії, що мають імунітет і дипломатичні привілеї, а також представництва іноземних організацій і фірм, які не здійснюють підприємницької діяльності на підставі законів України. </w:delText>
        </w:r>
      </w:del>
    </w:p>
    <w:p>
      <w:pPr>
        <w:pStyle w:val="Normal"/>
        <w:spacing w:lineRule="auto" w:line="360"/>
        <w:ind w:firstLine="720"/>
        <w:jc w:val="center"/>
        <w:rPr>
          <w:del w:id="58" w:author="Андрей" w:date="2012-04-01T21:19:00Z"/>
        </w:rPr>
      </w:pPr>
      <w:del w:id="55" w:author="Андрей" w:date="2012-04-01T21:19:00Z">
        <w:r>
          <w:rPr>
            <w:sz w:val="28"/>
            <w:szCs w:val="28"/>
          </w:rPr>
          <w:delText xml:space="preserve">Більш точним є обґрунтування цього терміна, запроваджене у фінансово-кредитному словнику: резидент  – той, що знаходиться, перебуває; в податковому праві – особа (юридична або фізична), що має постійне місцеперебування в певній країні. Фізична особа розглядається як резидент, якщо проживає в ній більше 6 місяців у податковому році або має там «центр своїх життєвих чи  ділових інтересів», або відповідає іншому критерію, встановленому внутрішнім законодавством цієї країни. Для юридичних осіб статус резидента звичайно визначається на підставі місця їх утворення, реєстрації місцезнаходження «центру управління» або аналогічних критеріїв [165, с. </w:delText>
        </w:r>
      </w:del>
      <w:del w:id="56" w:author="Андрей" w:date="2012-04-01T21:19:00Z">
        <w:r>
          <w:rPr>
            <w:sz w:val="28"/>
            <w:szCs w:val="28"/>
            <w:lang w:val="ru-RU"/>
          </w:rPr>
          <w:delText>59</w:delText>
        </w:r>
      </w:del>
      <w:del w:id="57" w:author="Андрей" w:date="2012-04-01T21:19:00Z">
        <w:r>
          <w:rPr>
            <w:sz w:val="28"/>
            <w:szCs w:val="28"/>
          </w:rPr>
          <w:delText xml:space="preserve">]. </w:delText>
        </w:r>
      </w:del>
    </w:p>
    <w:p>
      <w:pPr>
        <w:pStyle w:val="Normal"/>
        <w:widowControl/>
        <w:spacing w:lineRule="auto" w:line="360"/>
        <w:ind w:firstLine="720"/>
        <w:jc w:val="center"/>
        <w:rPr>
          <w:sz w:val="28"/>
          <w:szCs w:val="28"/>
          <w:del w:id="60" w:author="Андрей" w:date="2012-04-01T21:19:00Z"/>
        </w:rPr>
      </w:pPr>
      <w:del w:id="59" w:author="Андрей" w:date="2012-04-01T21:19:00Z">
        <w:r>
          <w:rPr>
            <w:sz w:val="28"/>
            <w:szCs w:val="28"/>
          </w:rPr>
          <w:delText xml:space="preserve">У податковому аспекті застосування терміна «резидент», безумовно, пов’язане з роботою світової спільноти у сфері подвійного оподаткування. </w:delText>
        </w:r>
      </w:del>
    </w:p>
    <w:p>
      <w:pPr>
        <w:pStyle w:val="Normal"/>
        <w:widowControl/>
        <w:spacing w:lineRule="auto" w:line="360"/>
        <w:ind w:firstLine="720"/>
        <w:jc w:val="center"/>
        <w:rPr>
          <w:del w:id="70" w:author="Андрей" w:date="2012-04-01T21:19:00Z"/>
        </w:rPr>
      </w:pPr>
      <w:del w:id="61" w:author="Андрей" w:date="2012-04-01T21:19:00Z">
        <w:r>
          <w:rPr>
            <w:sz w:val="28"/>
            <w:szCs w:val="28"/>
          </w:rPr>
          <w:delText>Необхідність укладення міждержавних податкових домовленостей стала очевидною вже у XIX ст., коли міжнародна торгівля почала займати все більш значуще місце в економіці початкового капіталістичного господарства. Першими угодами, які так чи інакше стосувались питань оподаткування і взаємодії держав у цій сфері, називають угоди, укладені між федерально пов’язаними або сусідніми державами, такими як: Бельгія і Франція (1843 р.) та Голландія (1845 р.) [8</w:delText>
        </w:r>
      </w:del>
      <w:del w:id="62" w:author="Андрей" w:date="2012-04-01T21:19:00Z">
        <w:r>
          <w:rPr>
            <w:sz w:val="28"/>
            <w:szCs w:val="28"/>
            <w:lang w:val="ru-RU"/>
          </w:rPr>
          <w:delText>9</w:delText>
        </w:r>
      </w:del>
      <w:del w:id="63" w:author="Андрей" w:date="2012-04-01T21:19:00Z">
        <w:r>
          <w:rPr>
            <w:sz w:val="28"/>
            <w:szCs w:val="28"/>
          </w:rPr>
          <w:delText>, с. 1</w:delText>
        </w:r>
      </w:del>
      <w:del w:id="64" w:author="Андрей" w:date="2012-04-01T21:19:00Z">
        <w:r>
          <w:rPr>
            <w:sz w:val="28"/>
            <w:szCs w:val="28"/>
            <w:lang w:val="ru-RU"/>
          </w:rPr>
          <w:delText>37</w:delText>
        </w:r>
      </w:del>
      <w:del w:id="65" w:author="Андрей" w:date="2012-04-01T21:19:00Z">
        <w:r>
          <w:rPr>
            <w:sz w:val="28"/>
            <w:szCs w:val="28"/>
          </w:rPr>
          <w:delText>], Пруссія та Саксонія (1869 р.), Австрія та Угорщина (1870 р.) [</w:delText>
        </w:r>
      </w:del>
      <w:del w:id="66" w:author="Андрей" w:date="2012-04-01T21:19:00Z">
        <w:r>
          <w:rPr>
            <w:sz w:val="28"/>
            <w:szCs w:val="28"/>
            <w:lang w:val="ru-RU"/>
          </w:rPr>
          <w:delText>15</w:delText>
        </w:r>
      </w:del>
      <w:del w:id="67" w:author="Андрей" w:date="2012-04-01T21:19:00Z">
        <w:r>
          <w:rPr>
            <w:sz w:val="28"/>
            <w:szCs w:val="28"/>
          </w:rPr>
          <w:delText>, с. 79]. Першою угодою саме щодо питання уникнення подвійного оподаткування вважається угода, укладена між Австро-Угорщиною і Пруссією у 1899 році, яка більшою мірою базувалася на Німецькому Імператорському законі про подвійне оподаткування 1870 року</w:delText>
        </w:r>
      </w:del>
      <w:del w:id="68" w:author="Андрей" w:date="2012-04-01T21:19:00Z">
        <w:r>
          <w:rPr>
            <w:rStyle w:val="FootnoteCharacters"/>
            <w:sz w:val="28"/>
            <w:szCs w:val="28"/>
          </w:rPr>
          <w:delText xml:space="preserve"> </w:delText>
        </w:r>
      </w:del>
      <w:del w:id="69" w:author="Андрей" w:date="2012-04-01T21:19:00Z">
        <w:r>
          <w:rPr>
            <w:sz w:val="28"/>
            <w:szCs w:val="28"/>
          </w:rPr>
          <w:delText>[15, с. 81].</w:delText>
        </w:r>
      </w:del>
    </w:p>
    <w:p>
      <w:pPr>
        <w:pStyle w:val="Normal"/>
        <w:widowControl/>
        <w:spacing w:lineRule="auto" w:line="360"/>
        <w:ind w:firstLine="720"/>
        <w:jc w:val="center"/>
        <w:rPr>
          <w:del w:id="84" w:author="Андрей" w:date="2012-04-01T21:19:00Z"/>
        </w:rPr>
      </w:pPr>
      <w:del w:id="71" w:author="Андрей" w:date="2012-04-01T21:19:00Z">
        <w:r>
          <w:rPr>
            <w:sz w:val="28"/>
            <w:szCs w:val="28"/>
          </w:rPr>
          <w:delText xml:space="preserve">Зазначені податкові угоди орієнтувалися, як правило, на поняття: «доміцилій», </w:delText>
        </w:r>
      </w:del>
      <w:del w:id="72" w:author="Андрей" w:date="2012-04-01T21:19:00Z">
        <w:r>
          <w:rPr>
            <w:sz w:val="28"/>
            <w:szCs w:val="28"/>
            <w:lang w:val="ru-RU"/>
          </w:rPr>
          <w:delText>«</w:delText>
        </w:r>
      </w:del>
      <w:del w:id="73" w:author="Андрей" w:date="2012-04-01T21:19:00Z">
        <w:r>
          <w:rPr>
            <w:sz w:val="28"/>
            <w:szCs w:val="28"/>
          </w:rPr>
          <w:delText>національна особа</w:delText>
        </w:r>
      </w:del>
      <w:del w:id="74" w:author="Андрей" w:date="2012-04-01T21:19:00Z">
        <w:r>
          <w:rPr>
            <w:sz w:val="28"/>
            <w:szCs w:val="28"/>
            <w:lang w:val="ru-RU"/>
          </w:rPr>
          <w:delText>»</w:delText>
        </w:r>
      </w:del>
      <w:del w:id="75" w:author="Андрей" w:date="2012-04-01T21:19:00Z">
        <w:r>
          <w:rPr>
            <w:sz w:val="28"/>
            <w:szCs w:val="28"/>
          </w:rPr>
          <w:delText xml:space="preserve">, </w:delText>
        </w:r>
      </w:del>
      <w:del w:id="76" w:author="Андрей" w:date="2012-04-01T21:19:00Z">
        <w:r>
          <w:rPr>
            <w:sz w:val="28"/>
            <w:szCs w:val="28"/>
            <w:lang w:val="ru-RU"/>
          </w:rPr>
          <w:delText>«</w:delText>
        </w:r>
      </w:del>
      <w:del w:id="77" w:author="Андрей" w:date="2012-04-01T21:19:00Z">
        <w:r>
          <w:rPr>
            <w:sz w:val="28"/>
            <w:szCs w:val="28"/>
          </w:rPr>
          <w:delText>підданий</w:delText>
        </w:r>
      </w:del>
      <w:del w:id="78" w:author="Андрей" w:date="2012-04-01T21:19:00Z">
        <w:r>
          <w:rPr>
            <w:sz w:val="28"/>
            <w:szCs w:val="28"/>
            <w:lang w:val="ru-RU"/>
          </w:rPr>
          <w:delText>»</w:delText>
        </w:r>
      </w:del>
      <w:del w:id="79" w:author="Андрей" w:date="2012-04-01T21:19:00Z">
        <w:r>
          <w:rPr>
            <w:sz w:val="28"/>
            <w:szCs w:val="28"/>
          </w:rPr>
          <w:delText xml:space="preserve"> держави, що домовляється, деякі угоди – на поняття </w:delText>
        </w:r>
      </w:del>
      <w:del w:id="80" w:author="Андрей" w:date="2012-04-01T21:19:00Z">
        <w:r>
          <w:rPr>
            <w:sz w:val="28"/>
            <w:szCs w:val="28"/>
            <w:lang w:val="ru-RU"/>
          </w:rPr>
          <w:delText>«</w:delText>
        </w:r>
      </w:del>
      <w:del w:id="81" w:author="Андрей" w:date="2012-04-01T21:19:00Z">
        <w:r>
          <w:rPr>
            <w:sz w:val="28"/>
            <w:szCs w:val="28"/>
          </w:rPr>
          <w:delText>платник податків</w:delText>
        </w:r>
      </w:del>
      <w:del w:id="82" w:author="Андрей" w:date="2012-04-01T21:19:00Z">
        <w:r>
          <w:rPr>
            <w:sz w:val="28"/>
            <w:szCs w:val="28"/>
            <w:lang w:val="ru-RU"/>
          </w:rPr>
          <w:delText>»</w:delText>
        </w:r>
      </w:del>
      <w:del w:id="83" w:author="Андрей" w:date="2012-04-01T21:19:00Z">
        <w:r>
          <w:rPr>
            <w:sz w:val="28"/>
            <w:szCs w:val="28"/>
          </w:rPr>
          <w:delText xml:space="preserve">. </w:delText>
        </w:r>
      </w:del>
    </w:p>
    <w:p>
      <w:pPr>
        <w:pStyle w:val="Normal"/>
        <w:widowControl/>
        <w:spacing w:lineRule="auto" w:line="360"/>
        <w:ind w:firstLine="720"/>
        <w:jc w:val="center"/>
        <w:rPr>
          <w:del w:id="90" w:author="Андрей" w:date="2012-04-01T21:19:00Z"/>
        </w:rPr>
      </w:pPr>
      <w:del w:id="85" w:author="Андрей" w:date="2012-04-01T21:19:00Z">
        <w:r>
          <w:rPr>
            <w:sz w:val="28"/>
            <w:szCs w:val="28"/>
          </w:rPr>
          <w:delText>Термін «національна особа» (</w:delText>
        </w:r>
      </w:del>
      <w:del w:id="86" w:author="Андрей" w:date="2012-04-01T21:19:00Z">
        <w:r>
          <w:rPr>
            <w:sz w:val="28"/>
            <w:szCs w:val="28"/>
            <w:lang w:val="en-US"/>
          </w:rPr>
          <w:delText>national</w:delText>
        </w:r>
      </w:del>
      <w:del w:id="87" w:author="Андрей" w:date="2012-04-01T21:19:00Z">
        <w:r>
          <w:rPr>
            <w:sz w:val="28"/>
            <w:szCs w:val="28"/>
          </w:rPr>
          <w:delText>) охоплював не тільки фізичних, але й юридичних осіб, яким відповідно до встановлених критеріїв присвоювалась «національність» тієї чи іншої держави</w:delText>
        </w:r>
      </w:del>
      <w:del w:id="88" w:author="Андрей" w:date="2012-04-01T21:19:00Z">
        <w:r>
          <w:rPr>
            <w:rStyle w:val="FootnoteCharacters"/>
            <w:sz w:val="28"/>
            <w:szCs w:val="28"/>
          </w:rPr>
          <w:delText xml:space="preserve"> </w:delText>
        </w:r>
      </w:del>
      <w:del w:id="89" w:author="Андрей" w:date="2012-04-01T21:19:00Z">
        <w:r>
          <w:rPr>
            <w:sz w:val="28"/>
            <w:szCs w:val="28"/>
          </w:rPr>
          <w:delText xml:space="preserve">[89, с. 166]. </w:delText>
        </w:r>
      </w:del>
    </w:p>
    <w:p>
      <w:pPr>
        <w:pStyle w:val="Normal"/>
        <w:widowControl/>
        <w:spacing w:lineRule="auto" w:line="360"/>
        <w:ind w:firstLine="720"/>
        <w:jc w:val="center"/>
        <w:rPr>
          <w:del w:id="92" w:author="Андрей" w:date="2012-04-01T21:19:00Z"/>
        </w:rPr>
      </w:pPr>
      <w:del w:id="91" w:author="Андрей" w:date="2012-04-01T21:19:00Z">
        <w:r>
          <w:rPr>
            <w:sz w:val="28"/>
            <w:szCs w:val="28"/>
          </w:rPr>
          <w:delText xml:space="preserve">Але потім з’ясувалось, що з точки зору двосторонніх податкових відносин поняття «національна особа» є невиправдано вузьким, оскільки виключає громадян і компанії  третіх країн, що облаштувались  у будь-якій із договірних держав  і таких, що користуються з точки зору оподаткування таким самим статусом, що і місцеві громадяни та компанії. Поняття ж «платник податків» було занадто широким, оскільки включало також таких громадян і організації третіх країн, які можуть обкладатися податками в одній із договірних держав лише щодо певної частини їх доходу чи майна [89, с. 167]. </w:delText>
        </w:r>
      </w:del>
    </w:p>
    <w:p>
      <w:pPr>
        <w:pStyle w:val="Normal"/>
        <w:widowControl/>
        <w:spacing w:lineRule="auto" w:line="360"/>
        <w:ind w:firstLine="720"/>
        <w:jc w:val="center"/>
        <w:rPr>
          <w:del w:id="98" w:author="Андрей" w:date="2012-04-01T21:19:00Z"/>
        </w:rPr>
      </w:pPr>
      <w:del w:id="93" w:author="Андрей" w:date="2012-04-01T21:19:00Z">
        <w:r>
          <w:rPr>
            <w:sz w:val="28"/>
            <w:szCs w:val="28"/>
          </w:rPr>
          <w:delText xml:space="preserve">Таким чином, практичне застосування податкових угод та виявлена неефективність наведеного визначення податкової правосуб’єктності як на національному, так і на міжнародному рівні привела до того, що в більшості країн ці поняття були витіснені узагальнюючим терміном  </w:delText>
        </w:r>
      </w:del>
      <w:del w:id="94" w:author="Андрей" w:date="2012-04-01T21:19:00Z">
        <w:r>
          <w:rPr>
            <w:sz w:val="28"/>
            <w:szCs w:val="28"/>
            <w:lang w:val="ru-RU"/>
          </w:rPr>
          <w:delText>«</w:delText>
        </w:r>
      </w:del>
      <w:del w:id="95" w:author="Андрей" w:date="2012-04-01T21:19:00Z">
        <w:r>
          <w:rPr>
            <w:sz w:val="28"/>
            <w:szCs w:val="28"/>
          </w:rPr>
          <w:delText>резидент</w:delText>
        </w:r>
      </w:del>
      <w:del w:id="96" w:author="Андрей" w:date="2012-04-01T21:19:00Z">
        <w:r>
          <w:rPr>
            <w:sz w:val="28"/>
            <w:szCs w:val="28"/>
            <w:lang w:val="ru-RU"/>
          </w:rPr>
          <w:delText>»</w:delText>
        </w:r>
      </w:del>
      <w:del w:id="97" w:author="Андрей" w:date="2012-04-01T21:19:00Z">
        <w:r>
          <w:rPr>
            <w:sz w:val="28"/>
            <w:szCs w:val="28"/>
          </w:rPr>
          <w:delText xml:space="preserve">. </w:delText>
        </w:r>
      </w:del>
    </w:p>
    <w:p>
      <w:pPr>
        <w:pStyle w:val="Normal"/>
        <w:widowControl/>
        <w:spacing w:lineRule="auto" w:line="360"/>
        <w:ind w:firstLine="720"/>
        <w:jc w:val="center"/>
        <w:rPr>
          <w:del w:id="102" w:author="Андрей" w:date="2012-04-01T21:19:00Z"/>
        </w:rPr>
      </w:pPr>
      <w:del w:id="99" w:author="Андрей" w:date="2012-04-01T21:19:00Z">
        <w:r>
          <w:rPr>
            <w:sz w:val="28"/>
            <w:szCs w:val="28"/>
          </w:rPr>
          <w:delText>Цьому процесу передувала кропітка і наполеглива праця відомих вчених-економістів, юристів, міжнародних діячів. Так, неоціненний внесок у розвиток термінології міжнародного оподаткування було зроблено спочатку Лігою Націй в особі визнаних метрів економічної науки того часу [</w:delText>
        </w:r>
      </w:del>
      <w:del w:id="100" w:author="Андрей" w:date="2012-04-01T21:19:00Z">
        <w:r>
          <w:rPr>
            <w:sz w:val="28"/>
            <w:szCs w:val="28"/>
            <w:lang w:val="ru-RU"/>
          </w:rPr>
          <w:delText>24</w:delText>
        </w:r>
      </w:del>
      <w:del w:id="101" w:author="Андрей" w:date="2012-04-01T21:19:00Z">
        <w:r>
          <w:rPr>
            <w:sz w:val="28"/>
            <w:szCs w:val="28"/>
          </w:rPr>
          <w:delText xml:space="preserve">], а потім Організацією Економічного Співробітництва і Розвитку (ОЕСР), в рамках якої розроблялись проекти Типових податкових Конвенцій.  </w:delText>
        </w:r>
      </w:del>
    </w:p>
    <w:p>
      <w:pPr>
        <w:pStyle w:val="Normal"/>
        <w:widowControl/>
        <w:spacing w:lineRule="auto" w:line="360"/>
        <w:ind w:firstLine="720"/>
        <w:jc w:val="center"/>
        <w:rPr>
          <w:del w:id="108" w:author="Андрей" w:date="2012-04-01T21:19:00Z"/>
        </w:rPr>
      </w:pPr>
      <w:del w:id="103" w:author="Андрей" w:date="2012-04-01T21:19:00Z">
        <w:r>
          <w:rPr>
            <w:sz w:val="28"/>
            <w:szCs w:val="28"/>
          </w:rPr>
          <w:delText xml:space="preserve">Саме в них протягом двадцятого сторіччя напрацьовувались і визначались критерії і ознаки сучасного змісту терміна </w:delText>
        </w:r>
      </w:del>
      <w:del w:id="104" w:author="Андрей" w:date="2012-04-01T21:19:00Z">
        <w:r>
          <w:rPr>
            <w:sz w:val="28"/>
            <w:szCs w:val="28"/>
            <w:lang w:val="ru-RU"/>
          </w:rPr>
          <w:delText>«</w:delText>
        </w:r>
      </w:del>
      <w:del w:id="105" w:author="Андрей" w:date="2012-04-01T21:19:00Z">
        <w:r>
          <w:rPr>
            <w:sz w:val="28"/>
            <w:szCs w:val="28"/>
          </w:rPr>
          <w:delText>резидент</w:delText>
        </w:r>
      </w:del>
      <w:del w:id="106" w:author="Андрей" w:date="2012-04-01T21:19:00Z">
        <w:r>
          <w:rPr>
            <w:sz w:val="28"/>
            <w:szCs w:val="28"/>
            <w:lang w:val="ru-RU"/>
          </w:rPr>
          <w:delText>»</w:delText>
        </w:r>
      </w:del>
      <w:del w:id="107" w:author="Андрей" w:date="2012-04-01T21:19:00Z">
        <w:r>
          <w:rPr>
            <w:sz w:val="28"/>
            <w:szCs w:val="28"/>
          </w:rPr>
          <w:delText>.</w:delText>
        </w:r>
      </w:del>
    </w:p>
    <w:p>
      <w:pPr>
        <w:pStyle w:val="Normal"/>
        <w:widowControl/>
        <w:spacing w:lineRule="auto" w:line="360"/>
        <w:ind w:firstLine="720"/>
        <w:jc w:val="center"/>
        <w:rPr>
          <w:del w:id="114" w:author="Андрей" w:date="2012-04-01T21:19:00Z"/>
        </w:rPr>
      </w:pPr>
      <w:del w:id="109" w:author="Андрей" w:date="2012-04-01T21:19:00Z">
        <w:r>
          <w:rPr>
            <w:sz w:val="28"/>
            <w:szCs w:val="28"/>
          </w:rPr>
          <w:delText>Оподаткування нерезидентів має давню історію, і хоча цей термін почав використовуватись не так давно, ще за часів перших держав, іноземці, чужинці, підневолені народи були суб’єктами перших прототипів податків: зборів, податей та інших фіскальних платежів.  Так, англійський економіст С. Паркінсон зазначав, що «оподаткування старе як світ, і його початкова форма виникла, коли який-небудь місцевий  вождь перегороджував гирло річки, місце злиття двох річок або гірський перевал  і в обмін вимагав плату за прохід з купців і мандрівників»</w:delText>
        </w:r>
      </w:del>
      <w:del w:id="110" w:author="Андрей" w:date="2012-04-01T21:19:00Z">
        <w:r>
          <w:rPr>
            <w:rStyle w:val="FootnoteCharacters"/>
            <w:sz w:val="28"/>
            <w:szCs w:val="28"/>
          </w:rPr>
          <w:delText xml:space="preserve"> </w:delText>
        </w:r>
      </w:del>
      <w:del w:id="111" w:author="Андрей" w:date="2012-04-01T21:19:00Z">
        <w:r>
          <w:rPr>
            <w:sz w:val="28"/>
            <w:szCs w:val="28"/>
          </w:rPr>
          <w:delText>[128, с. 14-15].  Очевидно, що іноземці  почали платити податки приблизно в один час з підданими перших державних утворень. Інколи, як наприклад у Стародавній Греції [1</w:delText>
        </w:r>
      </w:del>
      <w:del w:id="112" w:author="Андрей" w:date="2012-04-01T21:19:00Z">
        <w:r>
          <w:rPr>
            <w:sz w:val="28"/>
            <w:szCs w:val="28"/>
            <w:lang w:val="ru-RU"/>
          </w:rPr>
          <w:delText>86</w:delText>
        </w:r>
      </w:del>
      <w:del w:id="113" w:author="Андрей" w:date="2012-04-01T21:19:00Z">
        <w:r>
          <w:rPr>
            <w:sz w:val="28"/>
            <w:szCs w:val="28"/>
          </w:rPr>
          <w:delText xml:space="preserve">, с. 81], іноземці платили їх частіше ніж власні громадяни. </w:delText>
        </w:r>
      </w:del>
    </w:p>
    <w:p>
      <w:pPr>
        <w:pStyle w:val="Normal"/>
        <w:widowControl/>
        <w:spacing w:lineRule="auto" w:line="360"/>
        <w:ind w:firstLine="720"/>
        <w:jc w:val="center"/>
        <w:rPr>
          <w:sz w:val="28"/>
          <w:szCs w:val="28"/>
          <w:del w:id="116" w:author="Андрей" w:date="2012-04-01T21:19:00Z"/>
        </w:rPr>
      </w:pPr>
      <w:del w:id="115" w:author="Андрей" w:date="2012-04-01T21:19:00Z">
        <w:r>
          <w:rPr>
            <w:sz w:val="28"/>
            <w:szCs w:val="28"/>
          </w:rPr>
          <w:delText xml:space="preserve">Термін «нерезидент» часто асоціюється з терміном «іноземець» або «іноземна особа». Пояснення цьому досить просте: в більшості випадків саме громадяни та підприємства іноземних держав виступають в податкових правовідносинах як нерезиденти. </w:delText>
        </w:r>
      </w:del>
    </w:p>
    <w:p>
      <w:pPr>
        <w:pStyle w:val="Normal"/>
        <w:widowControl/>
        <w:bidi w:val="0"/>
        <w:spacing w:lineRule="auto" w:line="360" w:before="0" w:after="0"/>
        <w:ind w:firstLine="720"/>
        <w:jc w:val="center"/>
        <w:rPr>
          <w:sz w:val="28"/>
          <w:szCs w:val="28"/>
          <w:del w:id="118" w:author="Андрей" w:date="2012-04-01T21:19:00Z"/>
        </w:rPr>
      </w:pPr>
      <w:del w:id="117" w:author="Андрей" w:date="2012-04-01T21:19:00Z">
        <w:r>
          <w:rPr>
            <w:sz w:val="28"/>
            <w:szCs w:val="28"/>
          </w:rPr>
          <w:delText xml:space="preserve">В кожній країні світу критерії для визначення статусу резидента встановлюються з урахуванням власних національних особливостей. Як правило, термін «резидент» застосовується до фізичних осіб, які отримують цей статус відповідно до місця знаходження центру життєвих інтересів або постійного місця проживання, свого громадянства (за паспортом) чи за іншими подібними критеріями. Щодо юридичних осіб  резидентство, як правило, визначається, виходячи з місця реєстрації, місця здійснення основної діяльності, місцезнаходження основного керівного органу  тощо. </w:delText>
        </w:r>
      </w:del>
    </w:p>
    <w:p>
      <w:pPr>
        <w:pStyle w:val="Normal"/>
        <w:widowControl/>
        <w:bidi w:val="0"/>
        <w:spacing w:lineRule="auto" w:line="360" w:before="0" w:after="0"/>
        <w:ind w:firstLine="720"/>
        <w:jc w:val="center"/>
        <w:rPr>
          <w:del w:id="124" w:author="Андрей" w:date="2012-04-01T21:19:00Z"/>
        </w:rPr>
      </w:pPr>
      <w:del w:id="119" w:author="Андрей" w:date="2012-04-01T21:19:00Z">
        <w:r>
          <w:rPr>
            <w:sz w:val="28"/>
            <w:szCs w:val="28"/>
          </w:rPr>
          <w:delText>За таких підходів можливість колізій досить велика.  По-перше, різні держави можуть використовувати та реально використовують різні критерії для визначення «резидентства» або «національності» платників податків; по-друге, кожна країна, що дотримується такого підходу, безумовно, спровокує виникнення подвійного оподаткування доходів «своїх» платників податків, отриманих та оподаткованих за кордоном [15</w:delText>
        </w:r>
      </w:del>
      <w:del w:id="120" w:author="Андрей" w:date="2012-04-01T21:19:00Z">
        <w:r>
          <w:rPr>
            <w:sz w:val="28"/>
            <w:szCs w:val="28"/>
            <w:lang w:val="ru-RU"/>
          </w:rPr>
          <w:delText>1</w:delText>
        </w:r>
      </w:del>
      <w:del w:id="121" w:author="Андрей" w:date="2012-04-01T21:19:00Z">
        <w:r>
          <w:rPr>
            <w:sz w:val="28"/>
            <w:szCs w:val="28"/>
          </w:rPr>
          <w:delText>,</w:delText>
        </w:r>
      </w:del>
      <w:del w:id="122" w:author="Андрей" w:date="2012-04-01T21:19:00Z">
        <w:r>
          <w:rPr>
            <w:sz w:val="28"/>
            <w:szCs w:val="28"/>
            <w:lang w:val="ru-RU"/>
          </w:rPr>
          <w:delText xml:space="preserve"> с.</w:delText>
        </w:r>
      </w:del>
      <w:del w:id="123" w:author="Андрей" w:date="2012-04-01T21:19:00Z">
        <w:r>
          <w:rPr>
            <w:sz w:val="28"/>
            <w:szCs w:val="28"/>
          </w:rPr>
          <w:delText xml:space="preserve"> 17].</w:delText>
        </w:r>
      </w:del>
    </w:p>
    <w:p>
      <w:pPr>
        <w:pStyle w:val="Normal"/>
        <w:widowControl/>
        <w:bidi w:val="0"/>
        <w:spacing w:lineRule="auto" w:line="360"/>
        <w:ind w:firstLine="720"/>
        <w:jc w:val="center"/>
        <w:rPr>
          <w:sz w:val="28"/>
          <w:szCs w:val="28"/>
          <w:del w:id="126" w:author="Андрей" w:date="2012-04-01T21:19:00Z"/>
        </w:rPr>
      </w:pPr>
      <w:del w:id="125" w:author="Андрей" w:date="2012-04-01T21:19:00Z">
        <w:r>
          <w:rPr>
            <w:sz w:val="28"/>
            <w:szCs w:val="28"/>
          </w:rPr>
          <w:tab/>
          <w:delText>На практиці більшість країн у своїй податковій політиці використовують не один, а поєднання двох підходів: обкладають «своїх»   (національних) фізичних та юридичних осіб за всією сукупністю їх доходів, та обкладають будь-які доходи та діяльність іноземних фізичних та юридичних осіб, якщо ці доходи та діяльність реалізуються на їх території. В більшості країн законодавство визначає найбільш загальні підстави для залучення іноземних осіб та компаній до оподаткування, що потім конкретизуються в інструкціях виконавчих органів, рішеннях суду, звичаях та ін.</w:delText>
        </w:r>
      </w:del>
    </w:p>
    <w:p>
      <w:pPr>
        <w:pStyle w:val="Normal"/>
        <w:widowControl/>
        <w:bidi w:val="0"/>
        <w:spacing w:lineRule="auto" w:line="360"/>
        <w:ind w:firstLine="720"/>
        <w:jc w:val="center"/>
        <w:rPr>
          <w:sz w:val="28"/>
          <w:szCs w:val="28"/>
          <w:del w:id="128" w:author="Андрей" w:date="2012-04-01T21:19:00Z"/>
        </w:rPr>
      </w:pPr>
      <w:del w:id="127" w:author="Андрей" w:date="2012-04-01T21:19:00Z">
        <w:r>
          <w:rPr>
            <w:sz w:val="28"/>
            <w:szCs w:val="28"/>
          </w:rPr>
          <w:delText>В загальній позиції країн щодо цієї проблеми можна виділити два підходи: за першого за основу береться критерій наявності (або відсутності) на території цієї держави постійної ділової установи (постійного представництва) або ділової бази, в яких або через які іноземці здійснюють свою діяльність; другий безпосередньо орієнтується на факт здійснення (чи нездійснення) діяльності в цій державі. Перший підхід характерний для країн континентальної Європи, другий – для англосаксонських країн. Критерій діяльності  менше піддається формалізації ніж критерій ділової установи (для якого можна встановити певний перелік ознак, обмежити строки тощо), тому в країнах, що користуються критерієм діяльності поряд із законодавством, велике  значення має адміністративна практика, судові прецеденти, звичаї та ін.</w:delText>
        </w:r>
      </w:del>
    </w:p>
    <w:p>
      <w:pPr>
        <w:pStyle w:val="Normal"/>
        <w:widowControl/>
        <w:spacing w:lineRule="auto" w:line="360"/>
        <w:ind w:firstLine="720"/>
        <w:jc w:val="center"/>
        <w:rPr>
          <w:del w:id="130" w:author="Андрей" w:date="2012-04-01T21:19:00Z"/>
        </w:rPr>
      </w:pPr>
      <w:del w:id="129" w:author="Андрей" w:date="2012-04-01T21:19:00Z">
        <w:r>
          <w:rPr>
            <w:sz w:val="28"/>
            <w:szCs w:val="28"/>
          </w:rPr>
          <w:delText xml:space="preserve">Необхідною умовою ефективного залучення іноземного капіталу до  економічного життя країни, що розвивається, є запровадження чітких і зрозумілих правових норм, що регулюють податкові правовідносини за участі інвесторів-нерезидентів. Україна в даному разі не є виключенням. </w:delText>
        </w:r>
      </w:del>
    </w:p>
    <w:p>
      <w:pPr>
        <w:pStyle w:val="Normal"/>
        <w:spacing w:lineRule="auto" w:line="360"/>
        <w:ind w:firstLine="720"/>
        <w:jc w:val="center"/>
        <w:rPr>
          <w:sz w:val="28"/>
          <w:szCs w:val="28"/>
          <w:del w:id="132" w:author="Андрей" w:date="2012-04-01T21:19:00Z"/>
        </w:rPr>
      </w:pPr>
      <w:del w:id="131" w:author="Андрей" w:date="2012-04-01T21:19:00Z">
        <w:r>
          <w:rPr>
            <w:sz w:val="28"/>
            <w:szCs w:val="28"/>
          </w:rPr>
          <w:delText>Питання податкового резидентства – це насамперед питання взаємовідносин двох суб’єктів: держави і особи, яка певним чином з нею пов’язана. Досить часто утворюється певний трикутник, коли у визначенні цих відносин зацікавлена третя особа – інша держава, яка має свої плани на доходи особи. Які критерії є визначальними у разі вирішення питання меж юрисдикції, що застосовуються державою до тієї чи іншої особи? Яким чином держава вирішує, що має достатньо підстав для розповсюдження власних державних повноважень на таку особу? Кожна держава має свої аргументи і правила, але в даному разі пріоритет віддається міжнародному співробітництву і врегулюванню спірних питань шляхом переговорів.</w:delText>
        </w:r>
      </w:del>
    </w:p>
    <w:p>
      <w:pPr>
        <w:pStyle w:val="Normal"/>
        <w:spacing w:lineRule="auto" w:line="360"/>
        <w:ind w:firstLine="720"/>
        <w:jc w:val="center"/>
        <w:rPr>
          <w:del w:id="134" w:author="Андрей" w:date="2012-04-01T21:19:00Z"/>
        </w:rPr>
      </w:pPr>
      <w:del w:id="133" w:author="Андрей" w:date="2012-04-01T21:19:00Z">
        <w:r>
          <w:rPr>
            <w:sz w:val="28"/>
            <w:szCs w:val="28"/>
          </w:rPr>
          <w:delText>Особливості правового статусу кожного із платників податків визначається окремо за одним або декількома податками. Закріплюючи відповідно обов’язки фізичних і юридичних осіб за окремими видами податків і зборів, законодавець визначає і певну альтернативу – відокремлюючи тих суб’єктів, які не можуть бути платниками податку [151, с. 19].</w:delText>
        </w:r>
      </w:del>
    </w:p>
    <w:p>
      <w:pPr>
        <w:pStyle w:val="Normal"/>
        <w:widowControl/>
        <w:spacing w:lineRule="auto" w:line="360"/>
        <w:ind w:firstLine="720"/>
        <w:jc w:val="center"/>
        <w:rPr>
          <w:sz w:val="28"/>
          <w:szCs w:val="28"/>
          <w:del w:id="136" w:author="Андрей" w:date="2012-04-01T21:19:00Z"/>
        </w:rPr>
      </w:pPr>
      <w:del w:id="135" w:author="Андрей" w:date="2012-04-01T21:19:00Z">
        <w:r>
          <w:rPr>
            <w:sz w:val="28"/>
            <w:szCs w:val="28"/>
          </w:rPr>
          <w:delText xml:space="preserve">Участь суб’єктів у правовідносинах визначається в межах юридично дозволених або незаборонених дій, можливостей, встановлених чинним законодавством тієї чи іншої держави, а саме юридичними нормами щодо правоздатності, дієздатності, компетенції, і розкривається у науковій літературі через систему понять «правовий статус», «правосуб’єктність», «правовий модус» та ін., що знаходяться у певному взаємозв’язку один з одним. Цікаво, що серед науковців існують різні, досить часто протилежні точки зору щодо характеру взаємозв’язків і змісту цих категорій. Деякі з них визнаються галузевими термінами, іншим надається  загальноправове значення. «Правовий статус» серед них найбільш комплексне поняття юридичної науки, що визначає правове положення суб’єкта, його зв’язки з державою і суспільством.  Використання поняття «правовий статус» у різних значеннях призводить до дискусій щодо його розуміння, складу, структурних елементів. Водночас, враховуючи багатоаспектність «правового статусу» як соціально-правового явища,  різноманітність поглядів є логічним і, певною мірою,  виправданим станом речей.  </w:delText>
        </w:r>
      </w:del>
    </w:p>
    <w:p>
      <w:pPr>
        <w:pStyle w:val="Normal"/>
        <w:widowControl/>
        <w:spacing w:lineRule="auto" w:line="360"/>
        <w:ind w:firstLine="720"/>
        <w:jc w:val="center"/>
        <w:rPr>
          <w:del w:id="143" w:author="Андрей" w:date="2012-04-01T21:19:00Z"/>
        </w:rPr>
      </w:pPr>
      <w:del w:id="137" w:author="Андрей" w:date="2012-04-01T21:19:00Z">
        <w:r>
          <w:rPr>
            <w:sz w:val="28"/>
            <w:szCs w:val="28"/>
          </w:rPr>
          <w:delText xml:space="preserve">Питання щодо правового статусу платника податків та його складових (правосуб’єктності, право-, діє-, деліктоздатності), незважаючи на певні  теоретичні прогалини в радянський період, нині є одним із найбільш обговорюваних і досліджуваних інститутів податкового права. Прикладом цього є праці вітчизняних вчених: Л. К. Воронової, М. П. Кучерявенка, Н. Ю. Пришви,   М. О. </w:delText>
        </w:r>
      </w:del>
      <w:del w:id="138" w:author="Андрей" w:date="2012-04-01T21:19:00Z">
        <w:r>
          <w:rPr>
            <w:color w:val="000000"/>
            <w:sz w:val="28"/>
            <w:szCs w:val="28"/>
          </w:rPr>
          <w:delText>Перепелиці, Ю. О. Костенко,</w:delText>
        </w:r>
      </w:del>
      <w:del w:id="139" w:author="Андрей" w:date="2012-04-01T21:19:00Z">
        <w:r>
          <w:rPr>
            <w:sz w:val="28"/>
            <w:szCs w:val="28"/>
          </w:rPr>
          <w:delText xml:space="preserve"> О. В . </w:delText>
        </w:r>
      </w:del>
      <w:del w:id="140" w:author="Андрей" w:date="2012-04-01T21:19:00Z">
        <w:r>
          <w:rPr>
            <w:color w:val="000000"/>
            <w:sz w:val="28"/>
            <w:szCs w:val="28"/>
          </w:rPr>
          <w:delText>Бакун</w:delText>
        </w:r>
      </w:del>
      <w:del w:id="141" w:author="Андрей" w:date="2012-04-01T21:19:00Z">
        <w:r>
          <w:rPr>
            <w:sz w:val="28"/>
            <w:szCs w:val="28"/>
          </w:rPr>
          <w:delText>, О. Г. Свєчнікової та інш</w:delText>
        </w:r>
      </w:del>
      <w:del w:id="142" w:author="Андрей" w:date="2012-04-01T21:19:00Z">
        <w:r>
          <w:rPr>
            <w:i/>
            <w:sz w:val="28"/>
            <w:szCs w:val="28"/>
          </w:rPr>
          <w:delText xml:space="preserve">. </w:delText>
        </w:r>
      </w:del>
    </w:p>
    <w:p>
      <w:pPr>
        <w:pStyle w:val="Normal"/>
        <w:widowControl/>
        <w:spacing w:lineRule="auto" w:line="360"/>
        <w:ind w:firstLine="720"/>
        <w:jc w:val="center"/>
        <w:rPr>
          <w:sz w:val="28"/>
          <w:szCs w:val="28"/>
          <w:del w:id="145" w:author="Андрей" w:date="2012-04-01T21:19:00Z"/>
        </w:rPr>
      </w:pPr>
      <w:del w:id="144" w:author="Андрей" w:date="2012-04-01T21:19:00Z">
        <w:r>
          <w:rPr>
            <w:sz w:val="28"/>
            <w:szCs w:val="28"/>
          </w:rPr>
          <w:delText xml:space="preserve">Проте окремі питання фінансового правового статусу розглядались і в радянській теорії фінансового права. </w:delText>
        </w:r>
      </w:del>
    </w:p>
    <w:p>
      <w:pPr>
        <w:pStyle w:val="Normal"/>
        <w:widowControl/>
        <w:spacing w:lineRule="auto" w:line="360"/>
        <w:ind w:firstLine="720"/>
        <w:jc w:val="center"/>
        <w:rPr>
          <w:del w:id="155" w:author="Андрей" w:date="2012-04-01T21:19:00Z"/>
        </w:rPr>
      </w:pPr>
      <w:del w:id="146" w:author="Андрей" w:date="2012-04-01T21:19:00Z">
        <w:r>
          <w:rPr>
            <w:sz w:val="28"/>
            <w:szCs w:val="28"/>
          </w:rPr>
          <w:delText xml:space="preserve">Доволі серйозні напрацювання з приводу правового статусу особи відображено в працях таких російських вчених, як С .С. Алексєєв, С. Н. Братусь, Д. В. Вінницький, В. В. Гриценко, Н. В. Вітрук, М. В. Карасева, </w:delText>
        </w:r>
      </w:del>
      <w:del w:id="147" w:author="Андрей" w:date="2012-04-01T21:19:00Z">
        <w:r>
          <w:rPr>
            <w:iCs/>
            <w:sz w:val="28"/>
            <w:szCs w:val="28"/>
          </w:rPr>
          <w:delText xml:space="preserve">М. М. </w:delText>
        </w:r>
      </w:del>
      <w:del w:id="148" w:author="Андрей" w:date="2012-04-01T21:19:00Z">
        <w:r>
          <w:rPr>
            <w:sz w:val="28"/>
            <w:szCs w:val="28"/>
          </w:rPr>
          <w:delText>Кобзарь</w:delText>
        </w:r>
      </w:del>
      <w:del w:id="149" w:author="Андрей" w:date="2012-04-01T21:19:00Z">
        <w:r>
          <w:rPr>
            <w:iCs/>
            <w:sz w:val="28"/>
            <w:szCs w:val="28"/>
          </w:rPr>
          <w:delText xml:space="preserve">-Фролова, </w:delText>
        </w:r>
      </w:del>
      <w:del w:id="150" w:author="Андрей" w:date="2012-04-01T21:19:00Z">
        <w:r>
          <w:rPr>
            <w:sz w:val="28"/>
            <w:szCs w:val="28"/>
          </w:rPr>
          <w:delText>А. В. Міцкевич, Р. О. Халфіна, Н. І. Хімічева</w:delText>
        </w:r>
      </w:del>
      <w:del w:id="151" w:author="Андрей" w:date="2012-04-01T21:19:00Z">
        <w:r>
          <w:rPr>
            <w:rStyle w:val="FootnoteCharacters"/>
            <w:sz w:val="28"/>
            <w:szCs w:val="28"/>
          </w:rPr>
          <w:delText xml:space="preserve"> </w:delText>
        </w:r>
      </w:del>
      <w:del w:id="152" w:author="Андрей" w:date="2012-04-01T21:19:00Z">
        <w:r>
          <w:rPr>
            <w:sz w:val="28"/>
            <w:szCs w:val="28"/>
          </w:rPr>
          <w:delText>, Ц. А. Ямпольска</w:delText>
        </w:r>
      </w:del>
      <w:del w:id="153" w:author="Андрей" w:date="2012-04-01T21:19:00Z">
        <w:r>
          <w:rPr>
            <w:rStyle w:val="FootnoteCharacters"/>
            <w:sz w:val="28"/>
            <w:szCs w:val="28"/>
          </w:rPr>
          <w:delText xml:space="preserve"> </w:delText>
        </w:r>
      </w:del>
      <w:del w:id="154" w:author="Андрей" w:date="2012-04-01T21:19:00Z">
        <w:r>
          <w:rPr>
            <w:sz w:val="28"/>
            <w:szCs w:val="28"/>
          </w:rPr>
          <w:delText xml:space="preserve"> та ін. </w:delText>
        </w:r>
      </w:del>
    </w:p>
    <w:p>
      <w:pPr>
        <w:pStyle w:val="Normal"/>
        <w:widowControl/>
        <w:spacing w:lineRule="auto" w:line="360"/>
        <w:ind w:firstLine="720"/>
        <w:jc w:val="center"/>
        <w:rPr>
          <w:sz w:val="28"/>
          <w:szCs w:val="28"/>
          <w:del w:id="157" w:author="Андрей" w:date="2012-04-01T21:19:00Z"/>
        </w:rPr>
      </w:pPr>
      <w:del w:id="156" w:author="Андрей" w:date="2012-04-01T21:19:00Z">
        <w:r>
          <w:rPr>
            <w:sz w:val="28"/>
            <w:szCs w:val="28"/>
          </w:rPr>
          <w:delText xml:space="preserve">Неоціненний внесок у розвиток поняття правового статусу особи було зроблено дореволюційними  вченими, прізвища яких згадуються майже у всіх дисертаційних дослідженнях з фінансового, податкового права, а                               саме: М. І. Тургенєв, І. Х. Озеров, В. А. Лебедєв, І. І. Янжул, П. П. Гензель,                 Л. М. Яснопольський.  </w:delText>
        </w:r>
      </w:del>
    </w:p>
    <w:p>
      <w:pPr>
        <w:pStyle w:val="Normal"/>
        <w:widowControl/>
        <w:spacing w:lineRule="auto" w:line="360"/>
        <w:ind w:firstLine="720"/>
        <w:jc w:val="center"/>
        <w:rPr>
          <w:del w:id="160" w:author="Андрей" w:date="2012-04-01T21:19:00Z"/>
        </w:rPr>
      </w:pPr>
      <w:del w:id="158" w:author="Андрей" w:date="2012-04-01T21:19:00Z">
        <w:r>
          <w:rPr>
            <w:sz w:val="28"/>
            <w:szCs w:val="28"/>
          </w:rPr>
          <w:delText>Щодо правового статусу нерезидента – платника податків, то ситуація дещо складна, оскільки це поняття не було предметом окремого дослідження у вітчизняній науковій літературі.  Водночас розкриття даного терміна має першочергове значення для розуміння правової позиції щодо місця нерезидента у податкових правовідносинах, необхідне для визначення  ролі й чіткого окреслення кола правовідносин, в яких особа може брати участь.</w:delText>
        </w:r>
      </w:del>
      <w:del w:id="159" w:author="Андрей" w:date="2012-04-01T21:19:00Z">
        <w:r>
          <w:rPr>
            <w:color w:val="FF0000"/>
            <w:sz w:val="28"/>
            <w:szCs w:val="28"/>
          </w:rPr>
          <w:delText xml:space="preserve">  </w:delText>
        </w:r>
      </w:del>
    </w:p>
    <w:p>
      <w:pPr>
        <w:pStyle w:val="Normal"/>
        <w:spacing w:lineRule="auto" w:line="360"/>
        <w:ind w:firstLine="720"/>
        <w:jc w:val="center"/>
        <w:rPr>
          <w:del w:id="171" w:author="Андрей" w:date="2012-04-01T21:19:00Z"/>
        </w:rPr>
      </w:pPr>
      <w:del w:id="161" w:author="Андрей" w:date="2012-04-01T21:19:00Z">
        <w:r>
          <w:rPr>
            <w:sz w:val="28"/>
            <w:szCs w:val="28"/>
          </w:rPr>
          <w:delText>В широкому значенні під правовим статусом розуміють юридично закріплене положення особи у суспільстві [</w:delText>
        </w:r>
      </w:del>
      <w:del w:id="162" w:author="Андрей" w:date="2012-04-01T21:19:00Z">
        <w:r>
          <w:rPr>
            <w:sz w:val="28"/>
            <w:szCs w:val="28"/>
            <w:lang w:val="ru-RU"/>
          </w:rPr>
          <w:delText>112</w:delText>
        </w:r>
      </w:del>
      <w:del w:id="163" w:author="Андрей" w:date="2012-04-01T21:19:00Z">
        <w:r>
          <w:rPr>
            <w:sz w:val="28"/>
            <w:szCs w:val="28"/>
          </w:rPr>
          <w:delText xml:space="preserve">, с. </w:delText>
        </w:r>
      </w:del>
      <w:del w:id="164" w:author="Андрей" w:date="2012-04-01T21:19:00Z">
        <w:r>
          <w:rPr>
            <w:sz w:val="28"/>
            <w:szCs w:val="28"/>
            <w:lang w:val="ru-RU"/>
          </w:rPr>
          <w:delText>190</w:delText>
        </w:r>
      </w:del>
      <w:del w:id="165" w:author="Андрей" w:date="2012-04-01T21:19:00Z">
        <w:r>
          <w:rPr>
            <w:sz w:val="28"/>
            <w:szCs w:val="28"/>
          </w:rPr>
          <w:delText xml:space="preserve">]. </w:delText>
        </w:r>
      </w:del>
      <w:del w:id="166" w:author="Андрей" w:date="2012-04-01T21:19:00Z">
        <w:r>
          <w:rPr>
            <w:rFonts w:eastAsia="Tahoma"/>
            <w:color w:val="00000A"/>
            <w:sz w:val="28"/>
            <w:szCs w:val="28"/>
          </w:rPr>
          <w:delText>Коли йдеться про правовий  статус  особи, то мають на увазі, що вона володіє  і правосуб'єктністю, і певним  колом  основних прав, що характеризують її  правове положення  у суспільстві або у даній сфері суспільного життя</w:delText>
        </w:r>
      </w:del>
      <w:del w:id="167" w:author="Андрей" w:date="2012-04-01T21:19:00Z">
        <w:r>
          <w:rPr>
            <w:rStyle w:val="FootnoteCharacters"/>
            <w:rFonts w:eastAsia="Tahoma"/>
            <w:color w:val="00000A"/>
            <w:sz w:val="28"/>
            <w:szCs w:val="28"/>
          </w:rPr>
          <w:delText xml:space="preserve"> </w:delText>
        </w:r>
      </w:del>
      <w:del w:id="168" w:author="Андрей" w:date="2012-04-01T21:19:00Z">
        <w:r>
          <w:rPr>
            <w:rFonts w:eastAsia="Tahoma"/>
            <w:color w:val="00000A"/>
            <w:sz w:val="28"/>
            <w:szCs w:val="28"/>
          </w:rPr>
          <w:delText>[</w:delText>
        </w:r>
      </w:del>
      <w:del w:id="169" w:author="Андрей" w:date="2012-04-01T21:19:00Z">
        <w:r>
          <w:rPr>
            <w:rFonts w:eastAsia="Tahoma"/>
            <w:color w:val="00000A"/>
            <w:sz w:val="28"/>
            <w:szCs w:val="28"/>
            <w:lang w:val="ru-RU"/>
          </w:rPr>
          <w:delText>41</w:delText>
        </w:r>
      </w:del>
      <w:del w:id="170" w:author="Андрей" w:date="2012-04-01T21:19:00Z">
        <w:r>
          <w:rPr>
            <w:rFonts w:eastAsia="Tahoma"/>
            <w:color w:val="00000A"/>
            <w:sz w:val="28"/>
            <w:szCs w:val="28"/>
          </w:rPr>
          <w:delText xml:space="preserve">, с. 191]. Тобто правовий статус підкреслює юридичний зв’язок особи із державою, що характеризується правовою формою його закріплення. </w:delText>
        </w:r>
      </w:del>
    </w:p>
    <w:p>
      <w:pPr>
        <w:pStyle w:val="Normal"/>
        <w:widowControl/>
        <w:bidi w:val="0"/>
        <w:spacing w:lineRule="auto" w:line="360" w:before="0" w:after="0"/>
        <w:ind w:firstLine="720"/>
        <w:jc w:val="center"/>
        <w:rPr>
          <w:del w:id="175" w:author="Андрей" w:date="2012-04-01T21:19:00Z"/>
        </w:rPr>
      </w:pPr>
      <w:del w:id="172" w:author="Андрей" w:date="2012-04-01T21:19:00Z">
        <w:r>
          <w:rPr>
            <w:sz w:val="28"/>
            <w:szCs w:val="28"/>
          </w:rPr>
          <w:delText>Найпоширенішим є визначення правового статусу як системи законодавчо встановлених та гарантованих державою прав, свобод, законних інтересів і обов'язків особи. Правовий статус є засобом нормативного закріплення основних принципів взаємодії особи та держави. Він є системою еталонів, зразків поведінки суб'єктів, які, з одного боку, захищаються державою, а з іншого — схвалюються суспільством</w:delText>
        </w:r>
      </w:del>
      <w:del w:id="173" w:author="Андрей" w:date="2012-04-01T21:19:00Z">
        <w:r>
          <w:rPr>
            <w:rStyle w:val="FootnoteCharacters"/>
            <w:sz w:val="28"/>
            <w:szCs w:val="28"/>
          </w:rPr>
          <w:delText xml:space="preserve"> </w:delText>
        </w:r>
      </w:del>
      <w:del w:id="174" w:author="Андрей" w:date="2012-04-01T21:19:00Z">
        <w:r>
          <w:rPr>
            <w:sz w:val="28"/>
            <w:szCs w:val="28"/>
          </w:rPr>
          <w:delText>[70, с. 98].</w:delText>
        </w:r>
      </w:del>
    </w:p>
    <w:p>
      <w:pPr>
        <w:pStyle w:val="Normal"/>
        <w:widowControl/>
        <w:spacing w:lineRule="auto" w:line="360"/>
        <w:ind w:firstLine="720"/>
        <w:jc w:val="center"/>
        <w:rPr>
          <w:del w:id="184" w:author="Андрей" w:date="2012-04-01T21:19:00Z"/>
        </w:rPr>
      </w:pPr>
      <w:del w:id="176" w:author="Андрей" w:date="2012-04-01T21:19:00Z">
        <w:r>
          <w:rPr>
            <w:sz w:val="28"/>
            <w:szCs w:val="28"/>
          </w:rPr>
          <w:delText xml:space="preserve"> </w:delText>
        </w:r>
      </w:del>
      <w:del w:id="177" w:author="Андрей" w:date="2012-04-01T21:19:00Z">
        <w:r>
          <w:rPr>
            <w:sz w:val="28"/>
            <w:szCs w:val="28"/>
          </w:rPr>
          <w:delText>В юридичній науці існує позиція щодо рівноцінності поняття «правовий статус» і «правове положення»</w:delText>
        </w:r>
      </w:del>
      <w:del w:id="178" w:author="Андрей" w:date="2012-04-01T21:19:00Z">
        <w:r>
          <w:rPr>
            <w:rStyle w:val="FootnoteCharacters"/>
            <w:sz w:val="28"/>
            <w:szCs w:val="28"/>
          </w:rPr>
          <w:delText xml:space="preserve"> </w:delText>
        </w:r>
      </w:del>
      <w:del w:id="179" w:author="Андрей" w:date="2012-04-01T21:19:00Z">
        <w:r>
          <w:rPr>
            <w:sz w:val="28"/>
            <w:szCs w:val="28"/>
          </w:rPr>
          <w:delText>[</w:delText>
        </w:r>
      </w:del>
      <w:del w:id="180" w:author="Андрей" w:date="2012-04-01T21:19:00Z">
        <w:r>
          <w:rPr>
            <w:sz w:val="28"/>
            <w:szCs w:val="28"/>
            <w:lang w:val="ru-RU"/>
          </w:rPr>
          <w:delText>53</w:delText>
        </w:r>
      </w:del>
      <w:del w:id="181" w:author="Андрей" w:date="2012-04-01T21:19:00Z">
        <w:r>
          <w:rPr>
            <w:sz w:val="28"/>
            <w:szCs w:val="28"/>
          </w:rPr>
          <w:delText>, с. 185</w:delText>
        </w:r>
      </w:del>
      <w:del w:id="182" w:author="Андрей" w:date="2012-04-01T21:19:00Z">
        <w:r>
          <w:rPr>
            <w:sz w:val="28"/>
            <w:szCs w:val="28"/>
            <w:lang w:val="ru-RU"/>
          </w:rPr>
          <w:delText>; 112, с. 84</w:delText>
        </w:r>
      </w:del>
      <w:del w:id="183" w:author="Андрей" w:date="2012-04-01T21:19:00Z">
        <w:r>
          <w:rPr>
            <w:sz w:val="28"/>
            <w:szCs w:val="28"/>
          </w:rPr>
          <w:delText xml:space="preserve">]. Деякі автори вважають, що термін «правове положення» більш широке і включає елементи, що не увійшли у «правовий статус», але етимологія слова «статус» – «положення». До того ж автори, які розділяють ці дві категорії як окремі, вкладають в обидві з них однаковий зміст, а саме – юридично визначене положення особи. </w:delText>
        </w:r>
      </w:del>
    </w:p>
    <w:p>
      <w:pPr>
        <w:pStyle w:val="Normal"/>
        <w:widowControl/>
        <w:bidi w:val="0"/>
        <w:spacing w:lineRule="auto" w:line="360" w:before="0" w:after="0"/>
        <w:ind w:firstLine="720"/>
        <w:jc w:val="center"/>
        <w:rPr>
          <w:del w:id="186" w:author="Андрей" w:date="2012-04-01T21:19:00Z"/>
        </w:rPr>
      </w:pPr>
      <w:del w:id="185" w:author="Андрей" w:date="2012-04-01T21:19:00Z">
        <w:r>
          <w:rPr>
            <w:sz w:val="28"/>
            <w:szCs w:val="28"/>
          </w:rPr>
          <w:delText xml:space="preserve">Питання змісту, структурних елементів правового статусу розглядаються правознавцями по-різному.  Так, на думку Р. П. Манакової, правовий статус є мінливим динамічним явищем, яке складається із трьох рівнів: загального правового статусу, спеціального правового статусу (модусу), індивідуального правового статусу. В поняття «правовий модус» включені спеціальна правоздатність і специфічні суб’єктивні права і обов’язки в їх органічному єднанні [111, с. 65-68]. На прикладі податкового права очевидно, що індивідуальні правові статуси фізичної особи – суб’єкта підприємницької діяльності та звичайної фізичної особи будуть різними, хоча правовий модус платника податків зберігатиметься за кожною із осіб.  Вбачається, що наведена конструкція правового модусу в цілому позитивна і, можливо, потребує подальшого наукового розвитку. </w:delText>
        </w:r>
      </w:del>
    </w:p>
    <w:p>
      <w:pPr>
        <w:pStyle w:val="Normal"/>
        <w:widowControl/>
        <w:bidi w:val="0"/>
        <w:spacing w:lineRule="auto" w:line="360" w:before="0" w:after="0"/>
        <w:ind w:firstLine="720"/>
        <w:jc w:val="center"/>
        <w:rPr>
          <w:del w:id="190" w:author="Андрей" w:date="2012-04-01T21:19:00Z"/>
        </w:rPr>
      </w:pPr>
      <w:del w:id="187" w:author="Андрей" w:date="2012-04-01T21:19:00Z">
        <w:r>
          <w:rPr>
            <w:sz w:val="28"/>
            <w:szCs w:val="28"/>
          </w:rPr>
          <w:delText>В. А. Патюлін розглядає загальний правовий і спеціальний правовий статус. Останній він вважає правовим модусом</w:delText>
        </w:r>
      </w:del>
      <w:del w:id="188" w:author="Андрей" w:date="2012-04-01T21:19:00Z">
        <w:r>
          <w:rPr>
            <w:rStyle w:val="FootnoteCharacters"/>
            <w:sz w:val="28"/>
            <w:szCs w:val="28"/>
          </w:rPr>
          <w:delText xml:space="preserve"> </w:delText>
        </w:r>
      </w:del>
      <w:del w:id="189" w:author="Андрей" w:date="2012-04-01T21:19:00Z">
        <w:r>
          <w:rPr>
            <w:sz w:val="28"/>
            <w:szCs w:val="28"/>
          </w:rPr>
          <w:delText xml:space="preserve"> [131, с. 188]. </w:delText>
        </w:r>
      </w:del>
    </w:p>
    <w:p>
      <w:pPr>
        <w:pStyle w:val="Normal"/>
        <w:widowControl/>
        <w:spacing w:lineRule="auto" w:line="360"/>
        <w:ind w:firstLine="720"/>
        <w:jc w:val="center"/>
        <w:rPr>
          <w:del w:id="194" w:author="Андрей" w:date="2012-04-01T21:19:00Z"/>
        </w:rPr>
      </w:pPr>
      <w:del w:id="191" w:author="Андрей" w:date="2012-04-01T21:19:00Z">
        <w:r>
          <w:rPr>
            <w:sz w:val="28"/>
            <w:szCs w:val="28"/>
          </w:rPr>
          <w:delText>М. І. Матузов у структуру поняття «правовий статус» включає такі елементи: правові норми, що встановлюють даний статус; правосуб’єктність; основні права і обов’язки; законні інтереси; громадянство; юридичну відповідальність; правові принципи; правовідносини загального типу</w:delText>
        </w:r>
      </w:del>
      <w:del w:id="192" w:author="Андрей" w:date="2012-04-01T21:19:00Z">
        <w:r>
          <w:rPr>
            <w:rStyle w:val="FootnoteCharacters"/>
            <w:sz w:val="28"/>
            <w:szCs w:val="28"/>
          </w:rPr>
          <w:delText xml:space="preserve"> </w:delText>
        </w:r>
      </w:del>
      <w:del w:id="193" w:author="Андрей" w:date="2012-04-01T21:19:00Z">
        <w:r>
          <w:rPr>
            <w:sz w:val="28"/>
            <w:szCs w:val="28"/>
          </w:rPr>
          <w:delText xml:space="preserve">[112, с. 130].    Р. О. Халфіна вважає, що зміст правового статусу можна розподілити на три групи: 1) соціальні блага (недоторканність особистості, житла, свободи слова та інші закріплені в Конституції права і обов’язки); 2) права і обов’язки в реальних правовідносинах, підставою яких служить Конституція і передбачений законом юридичний факт; 3) правосуб’єктність, тобто можливість виступати як суб’єкт прав і обов’язків у різних галузях суспільних відносин [168, с. 278]. Ряд авторів стверджують, що елементами правового статусу можуть бути лише права і обов’язки [171, с. 90], що, на нашу думку, є помилковою, досить обмеженою позицією, оскільки в такому разі поза межами терміна залишаються категорії, що характеризують його узагальнюючий зміст, в тому числі: взаємодія між правами і обов’язками, принципи, свободи, законні інтереси особи у тій чи іншій правовій системі. </w:delText>
        </w:r>
      </w:del>
    </w:p>
    <w:p>
      <w:pPr>
        <w:pStyle w:val="Normal"/>
        <w:widowControl/>
        <w:spacing w:lineRule="auto" w:line="360"/>
        <w:ind w:firstLine="720"/>
        <w:jc w:val="center"/>
        <w:rPr>
          <w:sz w:val="28"/>
          <w:szCs w:val="28"/>
          <w:del w:id="196" w:author="Андрей" w:date="2012-04-01T21:19:00Z"/>
        </w:rPr>
      </w:pPr>
      <w:del w:id="195" w:author="Андрей" w:date="2012-04-01T21:19:00Z">
        <w:r>
          <w:rPr>
            <w:sz w:val="28"/>
            <w:szCs w:val="28"/>
          </w:rPr>
          <w:delText xml:space="preserve">Саме в галузевому статусі розкривається специфіка прав і обов’язків суб’єктів, особливості їх реалізації. Тому будь-який галузевий статус характеризується визначеними, властивими лише йому характеристиками.  </w:delText>
        </w:r>
      </w:del>
    </w:p>
    <w:p>
      <w:pPr>
        <w:pStyle w:val="Normal"/>
        <w:widowControl/>
        <w:spacing w:lineRule="auto" w:line="360"/>
        <w:ind w:firstLine="720"/>
        <w:jc w:val="center"/>
        <w:rPr>
          <w:del w:id="198" w:author="Андрей" w:date="2012-04-01T21:19:00Z"/>
        </w:rPr>
      </w:pPr>
      <w:del w:id="197" w:author="Андрей" w:date="2012-04-01T21:19:00Z">
        <w:r>
          <w:rPr>
            <w:sz w:val="28"/>
            <w:szCs w:val="28"/>
          </w:rPr>
          <w:delText xml:space="preserve">Деякі вчені займають позицію, згідно з якою заперечується існування галузевого статусу. Так, Ц. А. Ямпольська зазначає, що правовий статус – це правосуб’єктність у поєднанні з іншими правами і обов’язками [184, с. 55]. Подібної думки щодо правового статусу дотримується Н. В. Вітрук. Він обґрунтовує ідею про те, що саме суб’єктивні права і обов’язки, що існують у вигляді загального положення, визначають основу правового статусу особи. Конкретні ж права і обов’язки – це скоріш питання факту в юридичній галузі, ніж основи його загального положення в даній правовій систем [49, с. 200]. Погодитись з такою позицією досить важко, оскільки саме існування галузевих особливостей – принципів, галузевих прав і обов’язків – визначає відповідне положення суб’єкта щодо держави, суспільства в певних правовідносинах, а юридичний факт є лише підставою для виникнення, зміни або припинення відповідних правовідносин. </w:delText>
        </w:r>
      </w:del>
    </w:p>
    <w:p>
      <w:pPr>
        <w:pStyle w:val="Normal"/>
        <w:widowControl/>
        <w:spacing w:lineRule="auto" w:line="360"/>
        <w:ind w:firstLine="720"/>
        <w:jc w:val="center"/>
        <w:rPr>
          <w:del w:id="200" w:author="Андрей" w:date="2012-04-01T21:19:00Z"/>
        </w:rPr>
      </w:pPr>
      <w:del w:id="199" w:author="Андрей" w:date="2012-04-01T21:19:00Z">
        <w:r>
          <w:rPr>
            <w:sz w:val="28"/>
            <w:szCs w:val="28"/>
          </w:rPr>
          <w:delText xml:space="preserve">Оскільки податкове право не є відокремленою, самостійною галуззю права і розглядається переважною більшістю науковців як підгалузь фінансового права, відповідно податковий статус особи є підгалузевим або спеціальним, як визначає Д.В. Вінницький [48, с. 14]. </w:delText>
        </w:r>
      </w:del>
    </w:p>
    <w:p>
      <w:pPr>
        <w:pStyle w:val="Normal"/>
        <w:widowControl/>
        <w:spacing w:lineRule="auto" w:line="360"/>
        <w:ind w:firstLine="720"/>
        <w:jc w:val="center"/>
        <w:rPr>
          <w:del w:id="204" w:author="Андрей" w:date="2012-04-01T21:19:00Z"/>
        </w:rPr>
      </w:pPr>
      <w:del w:id="201" w:author="Андрей" w:date="2012-04-01T21:19:00Z">
        <w:r>
          <w:rPr>
            <w:sz w:val="28"/>
            <w:szCs w:val="28"/>
          </w:rPr>
          <w:delText>Суттєве значення для статусу платника податку мають  принципи податкового права, такі як принцип рівнозначності та пропорційності; рівності, недопущення будь-яких виявів податкової дискримінації; доступності, а саме забезпечення дохідливості норм податкового законодавства для платників податків і зборів (обов'язкових платежів). Одним із важливих принципів, що входять в правовий статус платника податків, можна вважати принцип стимулювання підприємницької виробничої діяльності та інвестиційної активності. Про важливість цього принципу зазначав ще В. Н. Твєрдохлєбов, який писав, що розвиток виробничих сил є найвищим принципом оподаткування, що повинен бути основою податної системи</w:delText>
        </w:r>
      </w:del>
      <w:del w:id="202" w:author="Андрей" w:date="2012-04-01T21:19:00Z">
        <w:r>
          <w:rPr>
            <w:rStyle w:val="FootnoteCharacters"/>
            <w:sz w:val="28"/>
            <w:szCs w:val="28"/>
          </w:rPr>
          <w:delText xml:space="preserve"> </w:delText>
        </w:r>
      </w:del>
      <w:del w:id="203" w:author="Андрей" w:date="2012-04-01T21:19:00Z">
        <w:r>
          <w:rPr>
            <w:sz w:val="28"/>
            <w:szCs w:val="28"/>
          </w:rPr>
          <w:delText xml:space="preserve">[158, с.18].              І. І. Янжул підтверджував, що основною умовою цього є те, що податки не повинні зачіпати капітал держави, вони мають падати лише на доходи [186, с. 39]. </w:delText>
        </w:r>
      </w:del>
    </w:p>
    <w:p>
      <w:pPr>
        <w:pStyle w:val="Normal"/>
        <w:widowControl/>
        <w:spacing w:lineRule="auto" w:line="360"/>
        <w:ind w:firstLine="720"/>
        <w:jc w:val="center"/>
        <w:rPr>
          <w:sz w:val="28"/>
          <w:szCs w:val="28"/>
          <w:del w:id="206" w:author="Андрей" w:date="2012-04-01T21:19:00Z"/>
        </w:rPr>
      </w:pPr>
      <w:del w:id="205" w:author="Андрей" w:date="2012-04-01T21:19:00Z">
        <w:r>
          <w:rPr>
            <w:sz w:val="28"/>
            <w:szCs w:val="28"/>
          </w:rPr>
          <w:delText>При розгляді правового статусу нерезидента особливе значення має принцип недискримінації, закріплений пп. 4.1.2 п.4.1 ст.4 Податкового кодексу України. Згідно з цим принципом усім платникам повинен забезпечуватися однаковий підхід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w:delText>
        </w:r>
      </w:del>
    </w:p>
    <w:p>
      <w:pPr>
        <w:pStyle w:val="Normal"/>
        <w:spacing w:lineRule="auto" w:line="360"/>
        <w:ind w:firstLine="720"/>
        <w:jc w:val="center"/>
        <w:rPr>
          <w:sz w:val="28"/>
          <w:szCs w:val="28"/>
          <w:del w:id="208" w:author="Андрей" w:date="2012-04-01T21:19:00Z"/>
        </w:rPr>
      </w:pPr>
      <w:del w:id="207" w:author="Андрей" w:date="2012-04-01T21:19:00Z">
        <w:r>
          <w:rPr>
            <w:sz w:val="28"/>
            <w:szCs w:val="28"/>
          </w:rPr>
          <w:delText>Вперше положення щодо недискримінації було включене в договір про торгівлю між Португалією і Великобританією у 1654 р. і згодом стало однією з основних статей у всіх наступних торгових, консульських та інших договорах, укладених між різними країнами. Такі договори звичайно називались договорами про дружбу, торгівлю та навігацію і передбачали розповсюдження на громадян другої країни–партнера так званого «національного режиму», тобто всіх тих свобод, привілеїв та пільг, які надаються місцевим громадянам. При цьому окремо зазначалося, що національний режим охоплює і питання оподаткування. Оскільки прямі податки у ті часи були практично відсутніми, податкове застереження діяло, в основному, для непрямих податків і митних платежів.</w:delText>
        </w:r>
      </w:del>
    </w:p>
    <w:p>
      <w:pPr>
        <w:pStyle w:val="Normal"/>
        <w:spacing w:lineRule="auto" w:line="360"/>
        <w:ind w:firstLine="720"/>
        <w:jc w:val="center"/>
        <w:rPr>
          <w:sz w:val="28"/>
          <w:szCs w:val="28"/>
          <w:del w:id="210" w:author="Андрей" w:date="2012-04-01T21:19:00Z"/>
        </w:rPr>
      </w:pPr>
      <w:del w:id="209" w:author="Андрей" w:date="2012-04-01T21:19:00Z">
        <w:r>
          <w:rPr>
            <w:sz w:val="28"/>
            <w:szCs w:val="28"/>
          </w:rPr>
          <w:delText>Таким чином, стаття про надання національного податкового режиму, яка включалась в торгові угоди, стала до певної міри прототипом сучасних податкових угод. Зараз аналогічні статті про податкову недискримінацію є обов'язковим атрибутом всіх загальних податкових угод і досить часто включаються до принципів оподаткування багатьох країн світу.</w:delText>
        </w:r>
      </w:del>
    </w:p>
    <w:p>
      <w:pPr>
        <w:pStyle w:val="Normal"/>
        <w:spacing w:lineRule="auto" w:line="360"/>
        <w:ind w:firstLine="720"/>
        <w:jc w:val="center"/>
        <w:rPr>
          <w:del w:id="213" w:author="Андрей" w:date="2012-04-01T21:19:00Z"/>
        </w:rPr>
      </w:pPr>
      <w:del w:id="211" w:author="Андрей" w:date="2012-04-01T21:19:00Z">
        <w:r>
          <w:rPr>
            <w:sz w:val="28"/>
            <w:szCs w:val="28"/>
          </w:rPr>
          <w:delText xml:space="preserve"> </w:delText>
        </w:r>
      </w:del>
      <w:del w:id="212" w:author="Андрей" w:date="2012-04-01T21:19:00Z">
        <w:r>
          <w:rPr>
            <w:sz w:val="28"/>
            <w:szCs w:val="28"/>
          </w:rPr>
          <w:delText>Положення про недискримінацію, відповідно до позиції авторів Типової конвенції Організації Економічного Співробітництва і Розвитку (ОЕСР) 1977 р., формулюється як незастосування оподаткування чи інших пов’язаних з ним вимог, відмінних або більш обтяжливих порівняно з податками і вимогами, які пред’являються до місцевих громадян, і розповсюджується не тільки на громадян та юридичних осіб країни-партнера, але й на «постійні ділові установи», а також на контрольовані ними чи належні їм підприємства або компанії [88, с. 126]. Крім того, національний режим розповсюджується і на осіб без громадянства, які є резидентами країни, що домовляється.</w:delText>
        </w:r>
      </w:del>
    </w:p>
    <w:p>
      <w:pPr>
        <w:pStyle w:val="Normal"/>
        <w:spacing w:lineRule="auto" w:line="360"/>
        <w:ind w:firstLine="720"/>
        <w:jc w:val="center"/>
        <w:rPr>
          <w:del w:id="215" w:author="Андрей" w:date="2012-04-01T21:19:00Z"/>
        </w:rPr>
      </w:pPr>
      <w:del w:id="214" w:author="Андрей" w:date="2012-04-01T21:19:00Z">
        <w:r>
          <w:rPr>
            <w:sz w:val="28"/>
            <w:szCs w:val="28"/>
          </w:rPr>
          <w:delText>Стаття про недискримінацію поширюється на всіх громадян країн, що домовляються, незалежно від того, чи є вони резидентами, чи нерезидентами однієї чи іншої держави. Крім того, ця стаття діє стосовно податків будь-якого типу і виду, незважаючи на те, що сфера дії всіх інших статей податкової угоди охоплює лише резидентів однієї або обох держав, що домовляються, і лише податків на доходи і капітал (майна)  [90, с.12].</w:delText>
        </w:r>
      </w:del>
    </w:p>
    <w:p>
      <w:pPr>
        <w:pStyle w:val="Normal"/>
        <w:spacing w:lineRule="auto" w:line="360"/>
        <w:ind w:firstLine="720"/>
        <w:jc w:val="center"/>
        <w:rPr>
          <w:sz w:val="28"/>
          <w:szCs w:val="28"/>
          <w:del w:id="217" w:author="Андрей" w:date="2012-04-01T21:19:00Z"/>
        </w:rPr>
      </w:pPr>
      <w:del w:id="216" w:author="Андрей" w:date="2012-04-01T21:19:00Z">
        <w:r>
          <w:rPr>
            <w:sz w:val="28"/>
            <w:szCs w:val="28"/>
          </w:rPr>
          <w:delText>Це виключно важливий принцип при оподаткуванні нерезидента, оскільки забезпечує отримання гарантії захисту інтересів таких суб’єктів у іншій країні.</w:delText>
        </w:r>
      </w:del>
    </w:p>
    <w:p>
      <w:pPr>
        <w:pStyle w:val="Normal"/>
        <w:spacing w:lineRule="auto" w:line="360"/>
        <w:ind w:firstLine="720"/>
        <w:jc w:val="center"/>
        <w:rPr>
          <w:del w:id="219" w:author="Андрей" w:date="2012-04-01T21:19:00Z"/>
        </w:rPr>
      </w:pPr>
      <w:del w:id="218" w:author="Андрей" w:date="2012-04-01T21:19:00Z">
        <w:r>
          <w:rPr>
            <w:sz w:val="28"/>
            <w:szCs w:val="28"/>
          </w:rPr>
          <w:delText xml:space="preserve">Серед фахівців у галузі оподаткування існують різні точку зору стосовно принципу недискримінації. Так, С.Г. Пепеляєв вважає, що положення законодавства, за яких дохід нерезидента оподатковується за ставкою більшою ніж для резидента та заборона застосовувати деякі пільги при вирахуванні податку не можуть розглядатися як дискримінаційні. Оцінкою того, чи є такі умови дискримінаційними, чи ні, передбачає зіставлення осіб, що знаходяться в однакових умовах. Такий підхід, на думку науковця, загальноприйнятий у міжнародному праві [132, с.28]. </w:delText>
        </w:r>
      </w:del>
    </w:p>
    <w:p>
      <w:pPr>
        <w:pStyle w:val="Normal"/>
        <w:spacing w:lineRule="auto" w:line="360"/>
        <w:ind w:firstLine="720"/>
        <w:jc w:val="center"/>
        <w:rPr>
          <w:del w:id="223" w:author="Андрей" w:date="2012-04-01T21:19:00Z"/>
        </w:rPr>
      </w:pPr>
      <w:del w:id="220" w:author="Андрей" w:date="2012-04-01T21:19:00Z">
        <w:r>
          <w:rPr>
            <w:sz w:val="28"/>
            <w:szCs w:val="28"/>
          </w:rPr>
          <w:delText>Одночасно, спеціалісти ОЕСР акцентують увагу на тому, що суперечності та складність сучасних правових механізмів та податкових систем доволі часто сприяють виникненню сумнів щодо тих чи інших запроваджених країною відмінностей в оподаткуванні, а саме чи є такі дії проявом дискримінації,  що порушують вимоги статті 24  Конвенції або, навпаки,</w:delText>
        </w:r>
      </w:del>
      <w:del w:id="221" w:author="Андрей" w:date="2012-04-01T21:19:00Z">
        <w:r>
          <w:rPr/>
          <w:delText xml:space="preserve"> </w:delText>
        </w:r>
      </w:del>
      <w:del w:id="222" w:author="Андрей" w:date="2012-04-01T21:19:00Z">
        <w:r>
          <w:rPr>
            <w:sz w:val="28"/>
            <w:szCs w:val="28"/>
          </w:rPr>
          <w:delText xml:space="preserve">–  правомірними діями, які не суперечать цим положенням [4]. </w:delText>
        </w:r>
      </w:del>
    </w:p>
    <w:p>
      <w:pPr>
        <w:pStyle w:val="Normal"/>
        <w:spacing w:lineRule="auto" w:line="360"/>
        <w:ind w:firstLine="720"/>
        <w:jc w:val="center"/>
        <w:rPr>
          <w:del w:id="226" w:author="Андрей" w:date="2012-04-01T21:19:00Z"/>
        </w:rPr>
      </w:pPr>
      <w:del w:id="224" w:author="Андрей" w:date="2012-04-01T21:19:00Z">
        <w:r>
          <w:rPr>
            <w:sz w:val="28"/>
            <w:szCs w:val="28"/>
            <w:lang w:val="ru-RU"/>
          </w:rPr>
          <w:delText>С</w:delText>
        </w:r>
      </w:del>
      <w:del w:id="225" w:author="Андрей" w:date="2012-04-01T21:19:00Z">
        <w:r>
          <w:rPr>
            <w:sz w:val="28"/>
            <w:szCs w:val="28"/>
          </w:rPr>
          <w:delText>лід зазначити, що резидент і нерезидент ніколи не будуть в однакових умовах, адже саме відмінності в їх правовому положенні, законодавчо визначених правах і обов’язках, зв’язках з державою визначають правовий статус кожного із зазначених суб’єктів. На думку автора дисертаційного дослідження, принцип недискримінації у податкових правовідносинах за участі нерезидента  повинен тлумачитись  більш широко  і передбачати, що положення національного податкового законодавства, його практичне застосування повинно бути однаковим як для резидентів, так і для нерезидентів.</w:delText>
        </w:r>
      </w:del>
    </w:p>
    <w:p>
      <w:pPr>
        <w:pStyle w:val="Normal"/>
        <w:spacing w:lineRule="auto" w:line="360"/>
        <w:ind w:firstLine="720"/>
        <w:jc w:val="center"/>
        <w:rPr>
          <w:sz w:val="28"/>
          <w:szCs w:val="28"/>
          <w:del w:id="228" w:author="Андрей" w:date="2012-04-01T21:19:00Z"/>
        </w:rPr>
      </w:pPr>
      <w:del w:id="227" w:author="Андрей" w:date="2012-04-01T21:19:00Z">
        <w:r>
          <w:rPr>
            <w:sz w:val="28"/>
            <w:szCs w:val="28"/>
          </w:rPr>
          <w:delText>У свою чергу, слід позитивно відмітити новацію порівняно з попереднім законодавством, запроваджену Податковим кодексом України, відповідно до якої резиденти і нерезиденти – фізичні особи сплачують податок на доходи фізичних осіб за однаковою ставкою, за винятком випадків, визначених Кодексом.</w:delText>
        </w:r>
      </w:del>
    </w:p>
    <w:p>
      <w:pPr>
        <w:pStyle w:val="Normal"/>
        <w:spacing w:lineRule="auto" w:line="360"/>
        <w:ind w:firstLine="720"/>
        <w:jc w:val="center"/>
        <w:rPr>
          <w:del w:id="231" w:author="Андрей" w:date="2012-04-01T21:19:00Z"/>
        </w:rPr>
      </w:pPr>
      <w:del w:id="229" w:author="Андрей" w:date="2012-04-01T21:19:00Z">
        <w:r>
          <w:rPr>
            <w:sz w:val="28"/>
            <w:szCs w:val="28"/>
          </w:rPr>
          <w:delText>Правовий статус особи, на нашу думку, є узагальнюючим поняттям, що охоплює широке коло структурних елементів, тому є помилковим його трактування як сталого, незмінного переліку конкретних елементів. Очевидно, що такий перелік буде неповним і невичерпним. Водночас намагання деяких вчених класифікувати ті чи інші характеристики правового статусу у групи, класи здається більш прийнятним ніж просте перерахування його складових.</w:delText>
        </w:r>
      </w:del>
      <w:del w:id="230" w:author="Андрей" w:date="2012-04-01T21:19:00Z">
        <w:r>
          <w:rPr>
            <w:i/>
            <w:color w:val="FF6600"/>
            <w:sz w:val="28"/>
            <w:szCs w:val="28"/>
          </w:rPr>
          <w:delText xml:space="preserve"> </w:delText>
        </w:r>
      </w:del>
    </w:p>
    <w:p>
      <w:pPr>
        <w:pStyle w:val="Normal"/>
        <w:widowControl/>
        <w:spacing w:lineRule="auto" w:line="360"/>
        <w:ind w:firstLine="720"/>
        <w:jc w:val="center"/>
        <w:rPr>
          <w:del w:id="233" w:author="Андрей" w:date="2012-04-01T21:19:00Z"/>
        </w:rPr>
      </w:pPr>
      <w:del w:id="232" w:author="Андрей" w:date="2012-04-01T21:19:00Z">
        <w:r>
          <w:rPr>
            <w:sz w:val="28"/>
            <w:szCs w:val="28"/>
          </w:rPr>
          <w:delText>Одним із основних елементів правового статусу особи є її правосуб’єктність, а саме передбачена нормами права можливість або здатність бути суб’єктом права. На думку деяких вчених, це комплексна категорія, що охоплює всі юридичні елементи, які закріплюють відносини між державою і особою  відповідно до її місця у суспільстві [92, с. 48]. Правосуб’єктність належить до категорій права, які визначають фундаментальні засади, ступінь участі особи у тих чи інших правовідносинах. Визнання особи здатною до участі хоча б у будь-якому вузькому колі правовідносин означає визнання її такою, що має правосуб’єктність. Будь-який суб’єкт права, незалежно від участі в конкретних правовідносинах, закон наділяє певними правами та обов’язками. Важливою властивістю правосуб’єктності є її гарантованість державою: відповідні державні органи зобов’язані забезпечити кожному суб’єкту можливість повного і безперешкодного здійснення прав, а також виконання обов’язків, що визначаються його правосуб’єктністю [124, с. 234].</w:delText>
        </w:r>
      </w:del>
    </w:p>
    <w:p>
      <w:pPr>
        <w:pStyle w:val="Normal"/>
        <w:widowControl/>
        <w:spacing w:lineRule="auto" w:line="360"/>
        <w:ind w:firstLine="720"/>
        <w:jc w:val="center"/>
        <w:rPr>
          <w:del w:id="235" w:author="Андрей" w:date="2012-04-01T21:19:00Z"/>
        </w:rPr>
      </w:pPr>
      <w:del w:id="234" w:author="Андрей" w:date="2012-04-01T21:19:00Z">
        <w:r>
          <w:rPr>
            <w:sz w:val="28"/>
            <w:szCs w:val="28"/>
          </w:rPr>
          <w:delText xml:space="preserve">В. Н. Дмитрук характеризує суб’єктів права як осіб, що володіють правосуб’єктністю, тобто таких, які є носіями прав і обов’язків і здатні бути учасниками правовідносин, а суб’єктами правовідносин вважає учасників правових відносин, які володіють відповідними суб’єктивними правами і обов’язками, тобто суб’єктів права, які використовують свою праводієздатність [63, с. 116]. </w:delText>
        </w:r>
      </w:del>
    </w:p>
    <w:p>
      <w:pPr>
        <w:pStyle w:val="Normal"/>
        <w:widowControl/>
        <w:spacing w:lineRule="auto" w:line="360"/>
        <w:ind w:firstLine="720"/>
        <w:jc w:val="center"/>
        <w:rPr>
          <w:sz w:val="28"/>
          <w:szCs w:val="28"/>
          <w:del w:id="237" w:author="Андрей" w:date="2012-04-01T21:19:00Z"/>
        </w:rPr>
      </w:pPr>
      <w:del w:id="236" w:author="Андрей" w:date="2012-04-01T21:19:00Z">
        <w:r>
          <w:rPr>
            <w:sz w:val="28"/>
            <w:szCs w:val="28"/>
          </w:rPr>
          <w:delText xml:space="preserve">Таким чином, найважливішою характеристикою суб’єкта права є правосуб’єктність – основа правового статусу будь-якої особи. </w:delText>
        </w:r>
      </w:del>
    </w:p>
    <w:p>
      <w:pPr>
        <w:pStyle w:val="Normal"/>
        <w:widowControl/>
        <w:spacing w:lineRule="auto" w:line="360"/>
        <w:ind w:firstLine="720"/>
        <w:jc w:val="center"/>
        <w:rPr>
          <w:del w:id="240" w:author="Андрей" w:date="2012-04-01T21:19:00Z"/>
        </w:rPr>
      </w:pPr>
      <w:del w:id="238" w:author="Андрей" w:date="2012-04-01T21:19:00Z">
        <w:r>
          <w:rPr>
            <w:sz w:val="28"/>
            <w:szCs w:val="28"/>
          </w:rPr>
          <w:delText xml:space="preserve">У теорії права відокремлюють загальну, галузеву і спеціальну правосуб’єктність. </w:delText>
        </w:r>
      </w:del>
      <w:del w:id="239" w:author="Андрей" w:date="2012-04-01T21:19:00Z">
        <w:r>
          <w:rPr>
            <w:rFonts w:eastAsia="Tahoma"/>
            <w:color w:val="00000A"/>
            <w:sz w:val="28"/>
            <w:szCs w:val="28"/>
          </w:rPr>
          <w:delText>Д.В. Вінницький вважає, що податкова правосуб’єктність  – це один із видів галузевої правосуб’єктності, у якої є певна специфіка, що властива податковим правовідносинам. Тобто суб’єкт податкового права для участі в податкових правовідносинах повинен володіти, відповідно, податковою правоздатністю і податковою дієздатністю. Податкова правосуб’єктність (як і податкова правоздатність) будь-якого суб’єкта податкового права завжди є спеціальною [48, с. 11]. Спеціальна правосуб’єктність – це здатність особи бути учасником певного кола відносин в межах даної галузі права. І хоча зазначений автор відносить підгалузеву  правосуб’єктність до галузевої, участь кожного конкретного суб’єкта в податкових правовідносинах, дійсно, можлива лише тільки як суворо визначена сторона та лише у встановлених законодавством групах відносин.</w:delText>
        </w:r>
      </w:del>
    </w:p>
    <w:p>
      <w:pPr>
        <w:pStyle w:val="Normal"/>
        <w:spacing w:lineRule="auto" w:line="360"/>
        <w:ind w:firstLine="720"/>
        <w:jc w:val="center"/>
        <w:rPr>
          <w:del w:id="242" w:author="Андрей" w:date="2012-04-01T21:19:00Z"/>
        </w:rPr>
      </w:pPr>
      <w:del w:id="241" w:author="Андрей" w:date="2012-04-01T21:19:00Z">
        <w:r>
          <w:rPr/>
          <w:delText xml:space="preserve">У сучасній теорії податкового права існує уявлення про  податкову правосуб’єктність як про встановлену нормами податкового права здатність бути носієм юридичних прав і обов’язків у сфері організаційно-майнових та організаційних відносин із встановлення, введення та сплати податків та зборів на користь держави і (та) муніципальних утворень в цілях фінансового забезпечення вирішення суспільних завдань. </w:delText>
        </w:r>
      </w:del>
    </w:p>
    <w:p>
      <w:pPr>
        <w:pStyle w:val="Normal"/>
        <w:spacing w:lineRule="auto" w:line="360"/>
        <w:ind w:firstLine="720"/>
        <w:jc w:val="center"/>
        <w:rPr>
          <w:rFonts w:eastAsia="Tahoma"/>
          <w:color w:val="00000A"/>
          <w:sz w:val="28"/>
          <w:szCs w:val="28"/>
          <w:del w:id="244" w:author="Андрей" w:date="2012-04-01T21:19:00Z"/>
        </w:rPr>
      </w:pPr>
      <w:del w:id="243" w:author="Андрей" w:date="2012-04-01T21:19:00Z">
        <w:r>
          <w:rPr>
            <w:rFonts w:eastAsia="Tahoma"/>
            <w:color w:val="00000A"/>
            <w:sz w:val="28"/>
            <w:szCs w:val="28"/>
          </w:rPr>
          <w:delText>Податковим правовідносинам властивий односторонній характер зобов’язання і використання примусу як гарантії виконання цього зобов’язання.</w:delText>
        </w:r>
      </w:del>
    </w:p>
    <w:p>
      <w:pPr>
        <w:pStyle w:val="Normal"/>
        <w:spacing w:lineRule="auto" w:line="360"/>
        <w:ind w:firstLine="720"/>
        <w:jc w:val="center"/>
        <w:rPr>
          <w:color w:val="00000A"/>
          <w:sz w:val="28"/>
          <w:szCs w:val="28"/>
          <w:del w:id="247" w:author="Андрей" w:date="2012-04-01T21:19:00Z"/>
        </w:rPr>
      </w:pPr>
      <w:del w:id="245" w:author="Андрей" w:date="2012-04-01T21:19:00Z">
        <w:r>
          <w:rPr>
            <w:rFonts w:eastAsia="Times New Roman"/>
            <w:color w:val="00000A"/>
            <w:sz w:val="28"/>
            <w:szCs w:val="28"/>
          </w:rPr>
          <w:delText xml:space="preserve"> </w:delText>
        </w:r>
      </w:del>
      <w:del w:id="246" w:author="Андрей" w:date="2012-04-01T21:19:00Z">
        <w:r>
          <w:rPr>
            <w:rFonts w:eastAsia="Tahoma"/>
            <w:color w:val="00000A"/>
            <w:sz w:val="28"/>
            <w:szCs w:val="28"/>
          </w:rPr>
          <w:delText>Метод регулювання податкових відносин – метод владних приписів. У зв’язку з цим до податкової правосуб’єктності можна було б застосувати поділ на активну і пасивну правосуб’єктність.</w:delText>
        </w:r>
      </w:del>
    </w:p>
    <w:p>
      <w:pPr>
        <w:pStyle w:val="Normal"/>
        <w:spacing w:lineRule="auto" w:line="360"/>
        <w:ind w:firstLine="720"/>
        <w:jc w:val="center"/>
        <w:rPr>
          <w:sz w:val="28"/>
          <w:szCs w:val="28"/>
          <w:del w:id="249" w:author="Андрей" w:date="2012-04-01T21:19:00Z"/>
        </w:rPr>
      </w:pPr>
      <w:del w:id="248" w:author="Андрей" w:date="2012-04-01T21:19:00Z">
        <w:r>
          <w:rPr>
            <w:sz w:val="28"/>
            <w:szCs w:val="28"/>
          </w:rPr>
          <w:delText xml:space="preserve">Зміст правосуб’єктності  створює  майнові  та особливі немайнові права та обов’язки, володіти якими дозволено законом. Водночас наявність правоздатності не означає володіння конкретними правами  та обов’язками, а залишає лише необхідну передумову для виникнення  прав та обов’язків. </w:delText>
        </w:r>
      </w:del>
    </w:p>
    <w:p>
      <w:pPr>
        <w:pStyle w:val="Normal"/>
        <w:spacing w:lineRule="auto" w:line="360"/>
        <w:ind w:firstLine="720"/>
        <w:jc w:val="center"/>
        <w:rPr>
          <w:sz w:val="28"/>
          <w:szCs w:val="28"/>
          <w:del w:id="251" w:author="Андрей" w:date="2012-04-01T21:19:00Z"/>
        </w:rPr>
      </w:pPr>
      <w:del w:id="250" w:author="Андрей" w:date="2012-04-01T21:19:00Z">
        <w:r>
          <w:rPr>
            <w:sz w:val="28"/>
            <w:szCs w:val="28"/>
          </w:rPr>
          <w:delText>Така можливість забезпечується іншою якістю – дієздатністю, під якою  розуміють здатність особи своїми діями придбавати та здійснювати права, створювати для себе права та виконувати їх.</w:delText>
        </w:r>
      </w:del>
    </w:p>
    <w:p>
      <w:pPr>
        <w:pStyle w:val="Normal"/>
        <w:widowControl/>
        <w:spacing w:lineRule="auto" w:line="360"/>
        <w:ind w:firstLine="720"/>
        <w:jc w:val="center"/>
        <w:rPr>
          <w:del w:id="255" w:author="Андрей" w:date="2012-04-01T21:19:00Z"/>
        </w:rPr>
      </w:pPr>
      <w:del w:id="252" w:author="Андрей" w:date="2012-04-01T21:19:00Z">
        <w:r>
          <w:rPr>
            <w:sz w:val="28"/>
            <w:szCs w:val="28"/>
          </w:rPr>
          <w:delText>Деякі вчені розглядають правосуб’єктність не просто як поєднання правоздатності й дієздатності. Так, наприклад, С. О. Комаров у своїй книзі «Загальна теорія держави і права» зазначає, що правосуб’єктність співвідноситься із суб’єктивними правами і обов’язками не безпосередньо, а через посередництво відповідних норм, що визначають зміст цих прав і обов’язків та юридичних фактів</w:delText>
        </w:r>
      </w:del>
      <w:del w:id="253" w:author="Андрей" w:date="2012-04-01T21:19:00Z">
        <w:r>
          <w:rPr>
            <w:rStyle w:val="FootnoteCharacters"/>
            <w:sz w:val="28"/>
            <w:szCs w:val="28"/>
          </w:rPr>
          <w:delText xml:space="preserve"> </w:delText>
        </w:r>
      </w:del>
      <w:del w:id="254" w:author="Андрей" w:date="2012-04-01T21:19:00Z">
        <w:r>
          <w:rPr>
            <w:sz w:val="28"/>
            <w:szCs w:val="28"/>
          </w:rPr>
          <w:delText xml:space="preserve">[92, с. 294]. </w:delText>
        </w:r>
      </w:del>
    </w:p>
    <w:p>
      <w:pPr>
        <w:pStyle w:val="Normal"/>
        <w:widowControl/>
        <w:spacing w:lineRule="auto" w:line="360"/>
        <w:ind w:firstLine="720"/>
        <w:jc w:val="center"/>
        <w:rPr>
          <w:sz w:val="28"/>
          <w:szCs w:val="28"/>
          <w:del w:id="257" w:author="Андрей" w:date="2012-04-01T21:19:00Z"/>
        </w:rPr>
      </w:pPr>
      <w:del w:id="256" w:author="Андрей" w:date="2012-04-01T21:19:00Z">
        <w:r>
          <w:rPr>
            <w:sz w:val="28"/>
            <w:szCs w:val="28"/>
          </w:rPr>
          <w:delText xml:space="preserve">До складу податкової правосуб’єктності, крім правоздатності й дієздатності, деякі вчені включають деліктоздатність. Хоча серед науковців існують різні думки щодо підстав її включення, така позиція має вагомі аргументи. </w:delText>
        </w:r>
      </w:del>
    </w:p>
    <w:p>
      <w:pPr>
        <w:pStyle w:val="Normal"/>
        <w:widowControl/>
        <w:spacing w:lineRule="auto" w:line="360"/>
        <w:ind w:firstLine="720"/>
        <w:jc w:val="center"/>
        <w:rPr>
          <w:del w:id="259" w:author="Андрей" w:date="2012-04-01T21:19:00Z"/>
        </w:rPr>
      </w:pPr>
      <w:del w:id="258" w:author="Андрей" w:date="2012-04-01T21:19:00Z">
        <w:r>
          <w:rPr>
            <w:sz w:val="28"/>
            <w:szCs w:val="28"/>
          </w:rPr>
          <w:delText xml:space="preserve">Деліктоздатність визначається державою з урахуванням рівня психофізіологічних можливостей особистості, виходячи із соціальної зрілості індивідууму, встановлюється при досягненні певного віку [92, с. 295]. </w:delText>
        </w:r>
      </w:del>
    </w:p>
    <w:p>
      <w:pPr>
        <w:pStyle w:val="Normal"/>
        <w:spacing w:lineRule="auto" w:line="360"/>
        <w:ind w:firstLine="720"/>
        <w:jc w:val="center"/>
        <w:rPr>
          <w:del w:id="264" w:author="Андрей" w:date="2012-04-01T21:19:00Z"/>
        </w:rPr>
      </w:pPr>
      <w:del w:id="260" w:author="Андрей" w:date="2012-04-01T21:19:00Z">
        <w:r>
          <w:rPr>
            <w:rFonts w:eastAsia="Tahoma"/>
            <w:sz w:val="28"/>
            <w:szCs w:val="28"/>
          </w:rPr>
          <w:delText>Отже, деліктоздатність, тобто здатність нести юридичну в</w:delText>
        </w:r>
      </w:del>
      <w:del w:id="261" w:author="Андрей" w:date="2012-04-01T21:19:00Z">
        <w:r>
          <w:rPr>
            <w:rFonts w:eastAsia="Tahoma"/>
            <w:color w:val="00000A"/>
            <w:sz w:val="28"/>
            <w:szCs w:val="28"/>
          </w:rPr>
          <w:delText xml:space="preserve">ідповідальність за свої протиправні дії, деякі автори розглядають в межах дієздатності [164, с. 101], інші виділяють її в окрему категорію правосуб’єктності [173, с. 180]. З цього приводу С. С. Алексєєв писав так: «Щодо більшості суб’єктів права немає необхідності спеціально виділяти деліктоздатність. Якщо дана особа володіє правосуб’єктністю, то вона тим самим і деліктоздатна. В даному разі деліктоздатність представляє собою, по суті, одну із сторін дієздатності, що виражається у можливості самостійного виконання юридичних обов’язків» [41, с. 147].  Аналогічної думки </w:delText>
        </w:r>
      </w:del>
      <w:del w:id="262" w:author="Андрей" w:date="2012-04-01T21:19:00Z">
        <w:r>
          <w:rPr>
            <w:rFonts w:eastAsia="Tahoma"/>
            <w:sz w:val="28"/>
            <w:szCs w:val="28"/>
          </w:rPr>
          <w:delText>дотримуються М. І.</w:delText>
        </w:r>
      </w:del>
      <w:del w:id="263" w:author="Андрей" w:date="2012-04-01T21:19:00Z">
        <w:r>
          <w:rPr>
            <w:rFonts w:eastAsia="Tahoma"/>
            <w:color w:val="00000A"/>
            <w:sz w:val="28"/>
            <w:szCs w:val="28"/>
          </w:rPr>
          <w:delText xml:space="preserve"> Матузов, О. С. Іоффе,                              М. Д. Шаргородський.  </w:delText>
        </w:r>
      </w:del>
    </w:p>
    <w:p>
      <w:pPr>
        <w:pStyle w:val="Normal"/>
        <w:widowControl/>
        <w:spacing w:lineRule="auto" w:line="360"/>
        <w:ind w:firstLine="720"/>
        <w:jc w:val="center"/>
        <w:rPr>
          <w:del w:id="266" w:author="Андрей" w:date="2012-04-01T21:19:00Z"/>
        </w:rPr>
      </w:pPr>
      <w:del w:id="265" w:author="Андрей" w:date="2012-04-01T21:19:00Z">
        <w:r>
          <w:rPr>
            <w:sz w:val="28"/>
            <w:szCs w:val="28"/>
          </w:rPr>
          <w:delText xml:space="preserve">На противагу цьому твердженню Н. Ю. Пришва вважає, що у фінансовому праві значення деліктоздатності вимагає її відокремлення в самостійний елемент правосуб’єктності [146, с. 176-179]. Оскільки відокремлені структурні підрозділи юридичних осіб позбавлені  права самостійно нести відповідальність за правопорушення у сфері оподаткування, немає підстав розглядати їх повну правосуб’єктність [148, с. 211]. </w:delText>
        </w:r>
      </w:del>
    </w:p>
    <w:p>
      <w:pPr>
        <w:pStyle w:val="Normal"/>
        <w:spacing w:lineRule="auto" w:line="360"/>
        <w:ind w:firstLine="720"/>
        <w:jc w:val="center"/>
        <w:rPr>
          <w:sz w:val="28"/>
          <w:szCs w:val="28"/>
          <w:del w:id="268" w:author="Андрей" w:date="2012-04-01T21:19:00Z"/>
        </w:rPr>
      </w:pPr>
      <w:del w:id="267" w:author="Андрей" w:date="2012-04-01T21:19:00Z">
        <w:r>
          <w:rPr>
            <w:sz w:val="28"/>
            <w:szCs w:val="28"/>
          </w:rPr>
          <w:delText xml:space="preserve">Підтримуючи вищезазначену точку зору, вважаємо за доцільне зауважити, що підхід ототожнення податкової дієздатності й деліктоздатності  не є зовсім правильним, оскільки не завжди особа, що наділена дієздатністю, одночасно володіє і деліктоздатністю. Очевидно, що такі суб’єкти, як відокремлені підрозділи, філіали підприємств, на відміну від юридичної особи, яка їх створила, не наділені податковою деліктоздатністю. </w:delText>
        </w:r>
      </w:del>
    </w:p>
    <w:p>
      <w:pPr>
        <w:pStyle w:val="Normal"/>
        <w:spacing w:lineRule="auto" w:line="360"/>
        <w:ind w:firstLine="720"/>
        <w:jc w:val="center"/>
        <w:rPr>
          <w:del w:id="270" w:author="Андрей" w:date="2012-04-01T21:19:00Z"/>
        </w:rPr>
      </w:pPr>
      <w:del w:id="269" w:author="Андрей" w:date="2012-04-01T21:19:00Z">
        <w:r>
          <w:rPr>
            <w:sz w:val="28"/>
            <w:szCs w:val="28"/>
          </w:rPr>
          <w:delText xml:space="preserve">На підтвердження цієї тези Податковий кодекс України (надалі – Кодекс або Податковий кодекс України) в абз. 7 п. 152.4  ст. 152  передбачає, що відповідальність за своєчасне та повне внесення сум податку на прибуток до бюджету територіальної громади за місцезнаходженням філії несе платник податку [140].  </w:delText>
        </w:r>
      </w:del>
    </w:p>
    <w:p>
      <w:pPr>
        <w:pStyle w:val="Normal"/>
        <w:spacing w:lineRule="auto" w:line="360"/>
        <w:ind w:firstLine="720"/>
        <w:jc w:val="center"/>
        <w:rPr>
          <w:del w:id="274" w:author="Андрей" w:date="2012-04-01T21:19:00Z"/>
        </w:rPr>
      </w:pPr>
      <w:del w:id="271" w:author="Андрей" w:date="2012-04-01T21:19:00Z">
        <w:r>
          <w:rPr>
            <w:sz w:val="28"/>
            <w:szCs w:val="28"/>
          </w:rPr>
          <w:delText>Так,  відокремлення податкової дієздатності й деліктоздатності необхідне у випадку розгляду правового статусу нерезидента, оскільки законодавчий обов’язок з утримання і сплати податку з доходів нерезидента</w:delText>
        </w:r>
      </w:del>
      <w:del w:id="272" w:author="Андрей" w:date="2012-04-01T21:19:00Z">
        <w:r>
          <w:rPr/>
          <w:delText xml:space="preserve"> </w:delText>
        </w:r>
      </w:del>
      <w:del w:id="273" w:author="Андрей" w:date="2012-04-01T21:19:00Z">
        <w:r>
          <w:rPr>
            <w:sz w:val="28"/>
            <w:szCs w:val="28"/>
          </w:rPr>
          <w:delText>переважно покладається на резидентів. У даному разі податковою деліктоздатністю  щодо виконання податкових зобов’язань нерезидента, наділяються саме податкові представники  – резиденти, на яких в силу закону, покладаються зазначені обов’язки.</w:delText>
        </w:r>
      </w:del>
    </w:p>
    <w:p>
      <w:pPr>
        <w:pStyle w:val="Normal"/>
        <w:spacing w:lineRule="auto" w:line="360"/>
        <w:ind w:firstLine="720"/>
        <w:jc w:val="center"/>
        <w:rPr>
          <w:rFonts w:eastAsia="Tahoma"/>
          <w:color w:val="00000A"/>
          <w:sz w:val="28"/>
          <w:szCs w:val="28"/>
          <w:del w:id="276" w:author="Андрей" w:date="2012-04-01T21:19:00Z"/>
        </w:rPr>
      </w:pPr>
      <w:del w:id="275" w:author="Андрей" w:date="2012-04-01T21:19:00Z">
        <w:r>
          <w:rPr>
            <w:rFonts w:eastAsia="Tahoma"/>
            <w:color w:val="00000A"/>
            <w:sz w:val="28"/>
            <w:szCs w:val="28"/>
          </w:rPr>
          <w:delText xml:space="preserve">З’ясування цього питання є досить важливим саме з практичної точки зору, оскільки таким чином визначається коло осіб, що повинні нести юридичну відповідальність за порушення тих чи інших податкових обов’язків. Відповідно, в разі відсутності в правосуб’єктності тієї чи іншої особи деліктоздатності вона автоматично звільняється від будь-яких посягань з боку держави щодо притягнення до відповідальності. </w:delText>
        </w:r>
      </w:del>
    </w:p>
    <w:p>
      <w:pPr>
        <w:pStyle w:val="Normal"/>
        <w:spacing w:lineRule="auto" w:line="360"/>
        <w:ind w:firstLine="720"/>
        <w:jc w:val="center"/>
        <w:rPr>
          <w:rFonts w:eastAsia="Tahoma"/>
          <w:color w:val="00000A"/>
          <w:sz w:val="28"/>
          <w:szCs w:val="28"/>
          <w:del w:id="278" w:author="Андрей" w:date="2012-04-01T21:19:00Z"/>
        </w:rPr>
      </w:pPr>
      <w:del w:id="277" w:author="Андрей" w:date="2012-04-01T21:19:00Z">
        <w:r>
          <w:rPr>
            <w:rFonts w:eastAsia="Tahoma"/>
            <w:color w:val="00000A"/>
            <w:sz w:val="28"/>
            <w:szCs w:val="28"/>
          </w:rPr>
          <w:delText>На підставі викладеного вважаємо за доцільне відокремлювати податкову деліктоздатність як окремий елемент податкової правосуб’єктності.</w:delText>
        </w:r>
      </w:del>
    </w:p>
    <w:p>
      <w:pPr>
        <w:pStyle w:val="Normal"/>
        <w:spacing w:lineRule="auto" w:line="360"/>
        <w:ind w:firstLine="720"/>
        <w:jc w:val="center"/>
        <w:rPr>
          <w:del w:id="280" w:author="Андрей" w:date="2012-04-01T21:19:00Z"/>
        </w:rPr>
      </w:pPr>
      <w:del w:id="279" w:author="Андрей" w:date="2012-04-01T21:19:00Z">
        <w:r>
          <w:rPr/>
          <w:delText xml:space="preserve">У сучасній теорії податкового права існує уявлення про  податкову правосуб’єктність як про  встановлену нормами податкового права здатність бути носієм юридичних прав і обов’язків у сфері організаційно-майнових та організаційних відносин із встановлення, введення та сплати податків та зборів на користь держави і (або) муніципальних утворень в цілях фінансового забезпечення вирішення суспільних задач. </w:delText>
        </w:r>
      </w:del>
    </w:p>
    <w:p>
      <w:pPr>
        <w:pStyle w:val="Normal"/>
        <w:spacing w:lineRule="auto" w:line="360"/>
        <w:ind w:firstLine="720"/>
        <w:jc w:val="center"/>
        <w:rPr>
          <w:del w:id="283" w:author="Андрей" w:date="2012-04-01T21:19:00Z"/>
        </w:rPr>
      </w:pPr>
      <w:del w:id="281" w:author="Андрей" w:date="2012-04-01T21:19:00Z">
        <w:r>
          <w:rPr>
            <w:rFonts w:eastAsia="Tahoma"/>
            <w:sz w:val="28"/>
            <w:szCs w:val="28"/>
          </w:rPr>
          <w:delText>Специфіка податкової правосуб’єктності, відповід</w:delText>
        </w:r>
      </w:del>
      <w:del w:id="282" w:author="Андрей" w:date="2012-04-01T21:19:00Z">
        <w:r>
          <w:rPr>
            <w:rFonts w:eastAsia="Tahoma"/>
            <w:color w:val="00000A"/>
            <w:sz w:val="28"/>
            <w:szCs w:val="28"/>
          </w:rPr>
          <w:delText xml:space="preserve">но до Д. В. Вінницького, полягає в тому, що вона поділяється на публічну і приватну [48, с. 120].  </w:delText>
        </w:r>
      </w:del>
    </w:p>
    <w:p>
      <w:pPr>
        <w:pStyle w:val="Normal"/>
        <w:widowControl/>
        <w:bidi w:val="0"/>
        <w:spacing w:lineRule="auto" w:line="360" w:before="0" w:after="0"/>
        <w:ind w:firstLine="720"/>
        <w:jc w:val="center"/>
        <w:rPr>
          <w:del w:id="301" w:author="Андрей" w:date="2012-04-01T21:19:00Z"/>
        </w:rPr>
      </w:pPr>
      <w:del w:id="284" w:author="Андрей" w:date="2012-04-01T21:19:00Z">
        <w:r>
          <w:rPr>
            <w:sz w:val="28"/>
            <w:szCs w:val="28"/>
          </w:rPr>
          <w:delText xml:space="preserve">На думку Ю. О. Костенко, податкову правосуб’єктність краще розподіляти на підставі принципу резидентства на загальну і спеціальну, відповідно: податкові резиденти мають </w:delText>
        </w:r>
      </w:del>
      <w:del w:id="285" w:author="Андрей" w:date="2012-04-01T21:19:00Z">
        <w:r>
          <w:rPr>
            <w:color w:val="000000"/>
            <w:sz w:val="28"/>
            <w:szCs w:val="28"/>
          </w:rPr>
          <w:delText>загальну</w:delText>
        </w:r>
      </w:del>
      <w:del w:id="286" w:author="Андрей" w:date="2012-04-01T21:19:00Z">
        <w:r>
          <w:rPr>
            <w:sz w:val="28"/>
            <w:szCs w:val="28"/>
          </w:rPr>
          <w:delText xml:space="preserve"> правосуб'єктність (суб'єкти </w:delText>
        </w:r>
      </w:del>
      <w:del w:id="287" w:author="Андрей" w:date="2012-04-01T21:19:00Z">
        <w:r>
          <w:rPr>
            <w:color w:val="000000"/>
            <w:sz w:val="28"/>
            <w:szCs w:val="28"/>
          </w:rPr>
          <w:delText>наділені</w:delText>
        </w:r>
      </w:del>
      <w:del w:id="288" w:author="Андрей" w:date="2012-04-01T21:19:00Z">
        <w:r>
          <w:rPr>
            <w:sz w:val="28"/>
            <w:szCs w:val="28"/>
          </w:rPr>
          <w:delText xml:space="preserve"> </w:delText>
        </w:r>
      </w:del>
      <w:del w:id="289" w:author="Андрей" w:date="2012-04-01T21:19:00Z">
        <w:r>
          <w:rPr>
            <w:color w:val="000000"/>
            <w:sz w:val="28"/>
            <w:szCs w:val="28"/>
          </w:rPr>
          <w:delText>всім</w:delText>
        </w:r>
      </w:del>
      <w:del w:id="290" w:author="Андрей" w:date="2012-04-01T21:19:00Z">
        <w:r>
          <w:rPr>
            <w:sz w:val="28"/>
            <w:szCs w:val="28"/>
          </w:rPr>
          <w:delText xml:space="preserve"> комплексом податкових </w:delText>
        </w:r>
      </w:del>
      <w:del w:id="291" w:author="Андрей" w:date="2012-04-01T21:19:00Z">
        <w:r>
          <w:rPr>
            <w:color w:val="000000"/>
            <w:sz w:val="28"/>
            <w:szCs w:val="28"/>
          </w:rPr>
          <w:delText>обов'язків</w:delText>
        </w:r>
      </w:del>
      <w:del w:id="292" w:author="Андрей" w:date="2012-04-01T21:19:00Z">
        <w:r>
          <w:rPr>
            <w:sz w:val="28"/>
            <w:szCs w:val="28"/>
          </w:rPr>
          <w:delText xml:space="preserve">, а значить, і прав, які, по суті, є похідними від останніх), а нерезиденти мають спеціальну правосуб'єктність (оподаткуванню підлягають тільки доходи, </w:delText>
        </w:r>
      </w:del>
      <w:del w:id="293" w:author="Андрей" w:date="2012-04-01T21:19:00Z">
        <w:r>
          <w:rPr>
            <w:color w:val="000000"/>
            <w:sz w:val="28"/>
            <w:szCs w:val="28"/>
          </w:rPr>
          <w:delText>отримані</w:delText>
        </w:r>
      </w:del>
      <w:del w:id="294" w:author="Андрей" w:date="2012-04-01T21:19:00Z">
        <w:r>
          <w:rPr>
            <w:sz w:val="28"/>
            <w:szCs w:val="28"/>
          </w:rPr>
          <w:delText xml:space="preserve"> від джерел у певній державі, що й лежить в основі </w:delText>
        </w:r>
      </w:del>
      <w:del w:id="295" w:author="Андрей" w:date="2012-04-01T21:19:00Z">
        <w:r>
          <w:rPr>
            <w:color w:val="000000"/>
            <w:sz w:val="28"/>
            <w:szCs w:val="28"/>
          </w:rPr>
          <w:delText>обмеженого</w:delText>
        </w:r>
      </w:del>
      <w:del w:id="296" w:author="Андрей" w:date="2012-04-01T21:19:00Z">
        <w:r>
          <w:rPr>
            <w:sz w:val="28"/>
            <w:szCs w:val="28"/>
          </w:rPr>
          <w:delText xml:space="preserve"> </w:delText>
        </w:r>
      </w:del>
      <w:del w:id="297" w:author="Андрей" w:date="2012-04-01T21:19:00Z">
        <w:r>
          <w:rPr>
            <w:color w:val="000000"/>
            <w:sz w:val="28"/>
            <w:szCs w:val="28"/>
          </w:rPr>
          <w:delText>податкового</w:delText>
        </w:r>
      </w:del>
      <w:del w:id="298" w:author="Андрей" w:date="2012-04-01T21:19:00Z">
        <w:r>
          <w:rPr>
            <w:sz w:val="28"/>
            <w:szCs w:val="28"/>
          </w:rPr>
          <w:delText xml:space="preserve"> </w:delText>
        </w:r>
      </w:del>
      <w:del w:id="299" w:author="Андрей" w:date="2012-04-01T21:19:00Z">
        <w:r>
          <w:rPr>
            <w:color w:val="000000"/>
            <w:sz w:val="28"/>
            <w:szCs w:val="28"/>
          </w:rPr>
          <w:delText>обов'язку</w:delText>
        </w:r>
      </w:del>
      <w:del w:id="300" w:author="Андрей" w:date="2012-04-01T21:19:00Z">
        <w:r>
          <w:rPr>
            <w:sz w:val="28"/>
            <w:szCs w:val="28"/>
          </w:rPr>
          <w:delText xml:space="preserve">). Сфера дії запропонованої  класифікації обмежується лише платниками податків  і може бути застосована як визначення податкової правосуб’єктності тільки платників податків, оскільки такий розподіл не охоплює всіх суб’єктів, що беруть участь у податкових правовідносинах, а саме: державних (муніципальних) органів, податкових агентів та інших учасників податкових правовідносин [97, с. 16]. </w:delText>
        </w:r>
      </w:del>
    </w:p>
    <w:p>
      <w:pPr>
        <w:pStyle w:val="Normal"/>
        <w:widowControl/>
        <w:bidi w:val="0"/>
        <w:spacing w:lineRule="auto" w:line="360" w:before="0" w:after="0"/>
        <w:ind w:firstLine="720"/>
        <w:jc w:val="center"/>
        <w:rPr>
          <w:del w:id="303" w:author="Андрей" w:date="2012-04-01T21:19:00Z"/>
        </w:rPr>
      </w:pPr>
      <w:del w:id="302" w:author="Андрей" w:date="2012-04-01T21:19:00Z">
        <w:r>
          <w:rPr>
            <w:sz w:val="28"/>
            <w:szCs w:val="28"/>
          </w:rPr>
          <w:delText>Вважаємо, що додатково до обмеженого податкового обов’язку нерезидента доречним було б розглядати обмеження права держави застосовувати загальні правила оподаткування до доходів нерезидента внаслідок обмеження юрисдикції держави.  Кожна держава самостійно визначає межі розповсюдження власної податкової юрисдикції, що дає можливість прийти до висновку про повний податковий суверенітет, за якого держава має право оподатковувати всі доходи платника податків  та обмежений податковий суверенітет держави щодо доходів платника податків, які отримані виключно з території даної держави.</w:delText>
        </w:r>
      </w:del>
    </w:p>
    <w:p>
      <w:pPr>
        <w:pStyle w:val="Normal"/>
        <w:widowControl/>
        <w:bidi w:val="0"/>
        <w:spacing w:lineRule="auto" w:line="360" w:before="0" w:after="0"/>
        <w:ind w:firstLine="720"/>
        <w:jc w:val="center"/>
        <w:rPr>
          <w:sz w:val="28"/>
          <w:szCs w:val="28"/>
          <w:del w:id="305" w:author="Андрей" w:date="2012-04-01T21:19:00Z"/>
        </w:rPr>
      </w:pPr>
      <w:del w:id="304" w:author="Андрей" w:date="2012-04-01T21:19:00Z">
        <w:r>
          <w:rPr>
            <w:sz w:val="28"/>
            <w:szCs w:val="28"/>
          </w:rPr>
          <w:delText xml:space="preserve">Однією з головних категорій при розгляді проблеми подвійного міжнародного оподаткування є визначення поняття податкової юрисдикції держави. Кожна країна в межах своїх національних кордонів володіє  повним та  неподільним правом встановлення та застосування будь-яких законів та норм, що визначають правила поведінки як фізичних, так і юридичних осіб. Структура  системи оподаткування, розміри податкових платежів,  порядок їх справляння визначаються кожною державою самостійно і є обов’язковими для виконання на всій її території. </w:delText>
        </w:r>
      </w:del>
    </w:p>
    <w:p>
      <w:pPr>
        <w:pStyle w:val="Normal"/>
        <w:widowControl/>
        <w:bidi w:val="0"/>
        <w:spacing w:lineRule="auto" w:line="360" w:before="0" w:after="0"/>
        <w:ind w:firstLine="720"/>
        <w:jc w:val="center"/>
        <w:rPr>
          <w:sz w:val="28"/>
          <w:szCs w:val="28"/>
          <w:del w:id="307" w:author="Андрей" w:date="2012-04-01T21:19:00Z"/>
        </w:rPr>
      </w:pPr>
      <w:del w:id="306" w:author="Андрей" w:date="2012-04-01T21:19:00Z">
        <w:r>
          <w:rPr>
            <w:sz w:val="28"/>
            <w:szCs w:val="28"/>
          </w:rPr>
          <w:delText xml:space="preserve">Питанню податкової юрисдикції тією чи іншою мірою, приділено увагу в наукових роботах О. С. Башняк, А. В. Бризгаліна, Р. О. Гаврилюк,                            О. М. Горбунової, М. В. Карасьової, А. М. Козиріна, М. П. Кучерявенка,                 С. Г. Пепеляєва, Г. В. Петрової,  Г. П. Толстоп’ятенка, Н. І. Хімічевої,                    Д. Г. Черніка, І. Ю. Петраша. </w:delText>
        </w:r>
      </w:del>
    </w:p>
    <w:p>
      <w:pPr>
        <w:pStyle w:val="Normal"/>
        <w:widowControl/>
        <w:bidi w:val="0"/>
        <w:spacing w:lineRule="auto" w:line="360" w:before="0" w:after="0"/>
        <w:ind w:firstLine="720"/>
        <w:jc w:val="center"/>
        <w:rPr>
          <w:sz w:val="28"/>
          <w:szCs w:val="28"/>
          <w:del w:id="309" w:author="Андрей" w:date="2012-04-01T21:19:00Z"/>
        </w:rPr>
      </w:pPr>
      <w:del w:id="308" w:author="Андрей" w:date="2012-04-01T21:19:00Z">
        <w:r>
          <w:rPr>
            <w:sz w:val="28"/>
            <w:szCs w:val="28"/>
          </w:rPr>
          <w:delText>Податкова юрисдикція держави ґрунтується насамперед на її суверенітеті на національну територію. «Суверенітет»  походить від слова «суверен» - той, що має всю повноту влади, отже, є незалежним від будь-яких сил і обставин. Державний суверенітет – це політико-правова властивість державної влади, яка характеризує повноту, неподільність і верховенство всередині країни і незалежність у царині міжнародних відносин, у взаєминах з іншими державами. Кожна держава, враховуючи те, що податки є одним із основних джерел його фінансування, оберігає свій податковий суверенітет. Однак розвиток міжнародної економічної діяльності  за необхідністю приводить до взаємодії національних податкових систем. Така взаємодія, заснована на об’єктивних вимогах забезпечення умов розвитку економіки, не може здійснюватися без визнання і захисту державою прав та інтересів інших суб’єктів, у тому числі майнових інтересів інших держав і учасників міжнародної економічної діяльності, які безпосередньо зачіпаються при реалізації нею свого державного суверенітету. В зв’язку з цим за сучасних  умов розвитку держави та міжнародних відносин, пов’язаних зі створенням органів світового співтовариства і добровільним вступом держави в них (ООН, Рада Європи, Європейський Союз, СНД тощо), поняття суверенітету зазнає певних змін. При збереженні самостійності та незалежності у внутрішніх і зовнішніх справах країни – члени названих міжнародних органів добровільно визнають їх верховенство з окремих питань внутрішнього життя та міжнародних відносин. По суті – це втілення ідей обмеженого суверенітету, однак, на повній демократичній, розумній основі.</w:delText>
        </w:r>
      </w:del>
    </w:p>
    <w:p>
      <w:pPr>
        <w:pStyle w:val="Normal"/>
        <w:widowControl/>
        <w:bidi w:val="0"/>
        <w:spacing w:lineRule="auto" w:line="360" w:before="0" w:after="0"/>
        <w:ind w:firstLine="720"/>
        <w:jc w:val="center"/>
        <w:rPr>
          <w:sz w:val="28"/>
          <w:szCs w:val="28"/>
          <w:del w:id="311" w:author="Андрей" w:date="2012-04-01T21:19:00Z"/>
        </w:rPr>
      </w:pPr>
      <w:del w:id="310" w:author="Андрей" w:date="2012-04-01T21:19:00Z">
        <w:r>
          <w:rPr>
            <w:sz w:val="28"/>
            <w:szCs w:val="28"/>
          </w:rPr>
          <w:delText xml:space="preserve">Будь-яка суверенна влада може бути обмежена власною волею (автолімітація), але від цього вона не втрачає властивий їй суверенітет. Більш того, в інтересах міжнародного податкового співробітництва слід самообмежити певною  мірою державний суверенітет і похідне від нього право здійснювати податкову юрисдикцію на основах взаємності. </w:delText>
        </w:r>
      </w:del>
    </w:p>
    <w:p>
      <w:pPr>
        <w:pStyle w:val="Normal"/>
        <w:widowControl/>
        <w:bidi w:val="0"/>
        <w:spacing w:lineRule="auto" w:line="360" w:before="0" w:after="0"/>
        <w:ind w:firstLine="720"/>
        <w:jc w:val="center"/>
        <w:rPr>
          <w:sz w:val="28"/>
          <w:szCs w:val="28"/>
          <w:del w:id="313" w:author="Андрей" w:date="2012-04-01T21:19:00Z"/>
        </w:rPr>
      </w:pPr>
      <w:del w:id="312" w:author="Андрей" w:date="2012-04-01T21:19:00Z">
        <w:r>
          <w:rPr>
            <w:sz w:val="28"/>
            <w:szCs w:val="28"/>
          </w:rPr>
          <w:delText xml:space="preserve">Водночас з питанням суверенітету держави тісно пов’язані питання імунітету. Імунітет держави – це непідкорення її діям законодавчих, виконавчих, судових органів іншої держави. Іншими словами – імунітет держави передбачає ії непідкорення юрисдикції іншої держави. </w:delText>
        </w:r>
      </w:del>
    </w:p>
    <w:p>
      <w:pPr>
        <w:pStyle w:val="Normal"/>
        <w:widowControl/>
        <w:bidi w:val="0"/>
        <w:spacing w:lineRule="auto" w:line="360" w:before="0" w:after="0"/>
        <w:ind w:firstLine="720"/>
        <w:jc w:val="center"/>
        <w:rPr>
          <w:sz w:val="28"/>
          <w:szCs w:val="28"/>
          <w:del w:id="315" w:author="Андрей" w:date="2012-04-01T21:19:00Z"/>
        </w:rPr>
      </w:pPr>
      <w:del w:id="314" w:author="Андрей" w:date="2012-04-01T21:19:00Z">
        <w:r>
          <w:rPr>
            <w:sz w:val="28"/>
            <w:szCs w:val="28"/>
          </w:rPr>
          <w:delText>Юрисдикція держави у сфері оподаткування – невід’ємне, юридично не обмежене право держави встановлювати та утримувати податки  в межах її території. Таким чином, податкова юрисдикція, що ґрунтується на суверенітеті держави, є передумовою оподаткування доходів нерезидентів у тій чи іншій державі.  Податкову юрисдикцію держави можна визначити як право держави, що ґрунтується на її державному суверенітеті, регулювати податкові правовідносини шляхом прийняття нормативних актів, обов'язкових на всій її території і визначати коло осіб, що підлягають оподаткуванню в цій державі, та справляти податки з цих осіб.</w:delText>
        </w:r>
      </w:del>
    </w:p>
    <w:p>
      <w:pPr>
        <w:pStyle w:val="Normal"/>
        <w:spacing w:lineRule="auto" w:line="360"/>
        <w:ind w:firstLine="720"/>
        <w:jc w:val="center"/>
        <w:rPr>
          <w:del w:id="317" w:author="Андрей" w:date="2012-04-01T21:19:00Z"/>
        </w:rPr>
      </w:pPr>
      <w:del w:id="316" w:author="Андрей" w:date="2012-04-01T21:19:00Z">
        <w:r>
          <w:rPr>
            <w:sz w:val="28"/>
            <w:szCs w:val="28"/>
          </w:rPr>
          <w:delText>На думку П.О. Селезня, використання категорії «податковий суверенітет», не враховує еволюційного розвитку фіскальних правовідносин і повноважень, що випливають з державного суверенітету, щодо встановлення інших, аніж податки, джерел доходів. Крім того, відсутня єдність поглядів щодо змістовного наповнення самого поняття «податок». Виходячи з цього, пропонується замінити поняття «податковий суверенітет»  поняттям «фіскальний суверенітет», під яким розуміється сукупність фіскальних повноважень держави, що випливають з її суверенітету. На думку  П. О. Селезня, це дозволило б більш точно відобразити специфіку і взаємозв’язок податкових правовідносин у системі фінансово-правових відносин в цілому, оскільки основною функцією податків є саме фіскальна, що перебуває в нерозривному взаємозв’язку з регулюючою функцією [153, с. 16]. Вважаємо таке твердження недостатньо аргументованим, оскільки суверенітет держави у сфері податкових правовідносин має не тільки фіскальну функцію, але й інші функції, які безпосередньо пов’язані зі встановленням податків, визначенням змісту податкової правосуб’єктності учасників податкових правовідносин, сплатою податків, стимулюванням, тому вважаємо, що більш правильним є застосування терміна «податковий», а не «фіскальний» суверенітет.</w:delText>
        </w:r>
      </w:del>
    </w:p>
    <w:p>
      <w:pPr>
        <w:pStyle w:val="Normal"/>
        <w:spacing w:lineRule="auto" w:line="360"/>
        <w:ind w:firstLine="720"/>
        <w:jc w:val="center"/>
        <w:rPr>
          <w:rFonts w:eastAsia="Tahoma"/>
          <w:color w:val="00000A"/>
          <w:sz w:val="28"/>
          <w:szCs w:val="28"/>
          <w:del w:id="319" w:author="Андрей" w:date="2012-04-01T21:19:00Z"/>
        </w:rPr>
      </w:pPr>
      <w:del w:id="318" w:author="Андрей" w:date="2012-04-01T21:19:00Z">
        <w:r>
          <w:rPr>
            <w:rFonts w:eastAsia="Tahoma"/>
            <w:color w:val="00000A"/>
            <w:sz w:val="28"/>
            <w:szCs w:val="28"/>
          </w:rPr>
          <w:delText xml:space="preserve">Слід підкреслити особливе становище податкових агентів – осіб, на яких покладаються обов’язки з нарахування, утримання і перерахування податків у відповідний бюджет або позабюджетний фонд. Податковий агент як суб’єкт податкового права має права і обов’язки платника податків, а також наділений і певними функціями, притаманними податковому органу. У відносинах з платником податковий агент має окремі фіскальні повноваження, а у правовідносинах з державою в особі податкових органів його статус подібний до статусу платника податків. </w:delText>
        </w:r>
      </w:del>
    </w:p>
    <w:p>
      <w:pPr>
        <w:pStyle w:val="Normal"/>
        <w:spacing w:lineRule="auto" w:line="360"/>
        <w:ind w:firstLine="720"/>
        <w:jc w:val="center"/>
        <w:rPr>
          <w:del w:id="321" w:author="Андрей" w:date="2012-04-01T21:19:00Z"/>
        </w:rPr>
      </w:pPr>
      <w:del w:id="320" w:author="Андрей" w:date="2012-04-01T21:19:00Z">
        <w:r>
          <w:rPr>
            <w:rFonts w:eastAsia="Tahoma"/>
            <w:color w:val="00000A"/>
            <w:sz w:val="28"/>
            <w:szCs w:val="28"/>
          </w:rPr>
          <w:delText xml:space="preserve">Суб’єкти податкового права мають певні права і несуть обов’язки, виконання і дотримання яких гарантує нормальне функціонування відносин, що складаються між державою, платниками податків та іншими особами з приводу встановлення, введення і утримання податків у дохід держави (муніципального утворення), здійснення податкового контролю і притягнення до відповідальності за вчинення податкового правопорушення. Податкова правосуб’єктність, таким чином, виступає своєрідним правовим засобом включення суб’єктів податкових відносин у сферу податкового регулювання законодавства щодо податків і зборів [148, с. 166]. </w:delText>
        </w:r>
      </w:del>
    </w:p>
    <w:p>
      <w:pPr>
        <w:pStyle w:val="Normal"/>
        <w:spacing w:lineRule="auto" w:line="360"/>
        <w:ind w:firstLine="720"/>
        <w:jc w:val="center"/>
        <w:rPr>
          <w:del w:id="324" w:author="Андрей" w:date="2012-04-01T21:19:00Z"/>
        </w:rPr>
      </w:pPr>
      <w:del w:id="322" w:author="Андрей" w:date="2012-04-01T21:19:00Z">
        <w:r>
          <w:rPr>
            <w:rFonts w:eastAsia="Tahoma"/>
            <w:color w:val="00000A"/>
            <w:sz w:val="28"/>
            <w:szCs w:val="28"/>
          </w:rPr>
          <w:tab/>
          <w:delText xml:space="preserve">Отже, основою правового статусу нерезидента є податкова правосуб’єктність, тобто визначена нормами права можливість і здатність бути суб’єктом податкового права.  Як попередньо зазначалось, в </w:delText>
        </w:r>
      </w:del>
      <w:del w:id="323" w:author="Андрей" w:date="2012-04-01T21:19:00Z">
        <w:r>
          <w:rPr>
            <w:sz w:val="28"/>
            <w:szCs w:val="28"/>
          </w:rPr>
          <w:delText xml:space="preserve">кожній країні світу статус нерезидента – платника податків встановлюється з урахуванням власних національних особливостей і, як правило, розкривається через визначення поняття «резидент». </w:delText>
        </w:r>
      </w:del>
    </w:p>
    <w:p>
      <w:pPr>
        <w:pStyle w:val="Normal"/>
        <w:spacing w:lineRule="auto" w:line="360"/>
        <w:ind w:firstLine="720"/>
        <w:jc w:val="center"/>
        <w:rPr>
          <w:sz w:val="28"/>
          <w:szCs w:val="28"/>
          <w:del w:id="326" w:author="Андрей" w:date="2012-04-01T21:19:00Z"/>
        </w:rPr>
      </w:pPr>
      <w:del w:id="325" w:author="Андрей" w:date="2012-04-01T21:19:00Z">
        <w:r>
          <w:rPr>
            <w:sz w:val="28"/>
            <w:szCs w:val="28"/>
          </w:rPr>
          <w:delText xml:space="preserve">Питання визначення правового статусу нерезидента і його нормативно-правового регулювання в більшості випадків ускладнюється наявністю іноземного елементу у визначених відносинах, оскільки досить часто нерезидент є громадянином або суб’єктом підприємницької діяльності іноземної держави. </w:delText>
        </w:r>
      </w:del>
    </w:p>
    <w:p>
      <w:pPr>
        <w:pStyle w:val="Normal"/>
        <w:widowControl/>
        <w:spacing w:lineRule="auto" w:line="360"/>
        <w:ind w:firstLine="720"/>
        <w:jc w:val="center"/>
        <w:rPr>
          <w:sz w:val="28"/>
          <w:szCs w:val="28"/>
          <w:del w:id="328" w:author="Андрей" w:date="2012-04-01T21:19:00Z"/>
        </w:rPr>
      </w:pPr>
      <w:del w:id="327" w:author="Андрей" w:date="2012-04-01T21:19:00Z">
        <w:r>
          <w:rPr>
            <w:sz w:val="28"/>
            <w:szCs w:val="28"/>
          </w:rPr>
          <w:delText xml:space="preserve">Нерезидент – суб’єкт податкових правовідносин – суб’єкт, який має особливий податково-правовий зв’язок з державою, що полягає у розповсюдженні податкової юрисдикції держави на доходи цієї особи, отримані лише на її території на підставі умов, що визначаються  національними та міжнародно-правовими нормами, інкорпорованими до національного законодавства. </w:delText>
        </w:r>
      </w:del>
    </w:p>
    <w:p>
      <w:pPr>
        <w:pStyle w:val="Normal"/>
        <w:widowControl/>
        <w:bidi w:val="0"/>
        <w:spacing w:lineRule="auto" w:line="360" w:before="0" w:after="0"/>
        <w:ind w:firstLine="720"/>
        <w:jc w:val="center"/>
        <w:rPr>
          <w:sz w:val="28"/>
          <w:szCs w:val="28"/>
          <w:del w:id="330" w:author="Андрей" w:date="2012-04-01T21:19:00Z"/>
        </w:rPr>
      </w:pPr>
      <w:del w:id="329" w:author="Андрей" w:date="2012-04-01T21:19:00Z">
        <w:r>
          <w:rPr>
            <w:sz w:val="28"/>
            <w:szCs w:val="28"/>
          </w:rPr>
          <w:delText xml:space="preserve">Для визначення податково-правового статусу іноземної юридичної особи першочергове значення має питання про виникнення постійного представництва юридичної особи в результаті її діяльності на території України. До виникнення у іноземної юридичної особи постійного представництва в іншій державі така особа не розглядається як така, що бере участь в економічному житті цієї держави тією мірою, щоб підпадати під її необмежену податкову юрисдикцію. </w:delText>
        </w:r>
      </w:del>
    </w:p>
    <w:p>
      <w:pPr>
        <w:pStyle w:val="Normal"/>
        <w:widowControl/>
        <w:bidi w:val="0"/>
        <w:spacing w:lineRule="auto" w:line="360" w:before="0" w:after="0"/>
        <w:ind w:firstLine="720"/>
        <w:jc w:val="center"/>
        <w:rPr>
          <w:sz w:val="28"/>
          <w:szCs w:val="28"/>
          <w:del w:id="332" w:author="Андрей" w:date="2012-04-01T21:19:00Z"/>
        </w:rPr>
      </w:pPr>
      <w:del w:id="331" w:author="Андрей" w:date="2012-04-01T21:19:00Z">
        <w:r>
          <w:rPr>
            <w:sz w:val="28"/>
            <w:szCs w:val="28"/>
          </w:rPr>
          <w:delText xml:space="preserve">Водночас іноземні некомерційні організації, які не здійснюють комерційної діяльності згідно зі статутними документами, відповідно не можуть створювати постійних представництв для здійснення підприємницької діяльності. </w:delText>
        </w:r>
      </w:del>
    </w:p>
    <w:p>
      <w:pPr>
        <w:pStyle w:val="Normal"/>
        <w:widowControl/>
        <w:bidi w:val="0"/>
        <w:spacing w:lineRule="auto" w:line="360" w:before="0" w:after="0"/>
        <w:ind w:firstLine="720"/>
        <w:jc w:val="center"/>
        <w:rPr>
          <w:sz w:val="28"/>
          <w:szCs w:val="28"/>
          <w:del w:id="334" w:author="Андрей" w:date="2012-04-01T21:19:00Z"/>
        </w:rPr>
      </w:pPr>
      <w:del w:id="333" w:author="Андрей" w:date="2012-04-01T21:19:00Z">
        <w:r>
          <w:rPr>
            <w:sz w:val="28"/>
            <w:szCs w:val="28"/>
          </w:rPr>
          <w:delText xml:space="preserve">Податково-правовий статус нерезидентів повинен визначатися такими критеріями: організаційно-правовою формою для юридичних осіб; наявністю цивільної правоздатності за законом країни інкорпорації юридичної особи; ступенем і формою участі в цивільному обороті на території України; наявністю об’єктів оподаткування; положеннями міжнародних договорів; положеннями внутрішнього податкового законодавства, в тому числі інкорпорованих положень міжнародних договорів.  </w:delText>
        </w:r>
      </w:del>
    </w:p>
    <w:p>
      <w:pPr>
        <w:pStyle w:val="Normal"/>
        <w:spacing w:lineRule="auto" w:line="360"/>
        <w:ind w:firstLine="720"/>
        <w:jc w:val="center"/>
        <w:rPr>
          <w:sz w:val="28"/>
          <w:szCs w:val="28"/>
          <w:del w:id="336" w:author="Андрей" w:date="2012-04-01T21:19:00Z"/>
        </w:rPr>
      </w:pPr>
      <w:del w:id="335" w:author="Андрей" w:date="2012-04-01T21:19:00Z">
        <w:r>
          <w:rPr>
            <w:sz w:val="28"/>
            <w:szCs w:val="28"/>
          </w:rPr>
          <w:delText>Отже, правовий статус платника податків не є однаковим. Критерій резидентства чітко розподіляє зазначених суб’єктів на  дві категорії, які за своїм переліком прав і обов’язків займають різне правове положення, мають неоднаковий зміст правосуб’єктності: резидентів і нерезидентів. У свою чергу серед нерезидентів можна виділити три групи осіб, правовий статус яких відрізняється. Автор пропонує таку класифікацію: звичайні нерезиденти, нерезиденти  зі спеціальним статусом та  нерезиденти з привілейованим статусом.</w:delText>
        </w:r>
      </w:del>
    </w:p>
    <w:p>
      <w:pPr>
        <w:pStyle w:val="Normal"/>
        <w:spacing w:lineRule="auto" w:line="360"/>
        <w:ind w:firstLine="720"/>
        <w:jc w:val="center"/>
        <w:rPr>
          <w:sz w:val="28"/>
          <w:szCs w:val="28"/>
          <w:del w:id="338" w:author="Андрей" w:date="2012-04-01T21:19:00Z"/>
        </w:rPr>
      </w:pPr>
      <w:del w:id="337" w:author="Андрей" w:date="2012-04-01T21:19:00Z">
        <w:r>
          <w:rPr>
            <w:sz w:val="28"/>
            <w:szCs w:val="28"/>
          </w:rPr>
          <w:delText>До звичайних нерезидентів належать платники податків, які відповідають критеріям нерезидента у відповідності до внутрішнього податкового законодавства тієї чи іншої держави. Оподаткування таких нерезидентів відбувається тільки на підставі норм внутрішнього податкового права. Правовий статус нерезидентів із спеціальним статусом визначається відповідно до положень угод про уникнення подвійного оподаткування, міжнародних договорів, угод тощо. Відмінність нерезидентів із привілейованим (особливим) статусом зумовлюється наявністю дипломатичного, консульського статусу.</w:delText>
        </w:r>
      </w:del>
    </w:p>
    <w:p>
      <w:pPr>
        <w:pStyle w:val="Normal"/>
        <w:spacing w:lineRule="auto" w:line="360"/>
        <w:ind w:firstLine="720"/>
        <w:jc w:val="center"/>
        <w:rPr>
          <w:sz w:val="28"/>
          <w:szCs w:val="28"/>
          <w:del w:id="340" w:author="Андрей" w:date="2012-04-01T21:19:00Z"/>
        </w:rPr>
      </w:pPr>
      <w:del w:id="339" w:author="Андрей" w:date="2012-04-01T21:19:00Z">
        <w:r>
          <w:rPr>
            <w:sz w:val="28"/>
            <w:szCs w:val="28"/>
          </w:rPr>
          <w:delText xml:space="preserve">Отже, нерезидент, країна якого не уклала угоду про уникнення подвійного оподаткування з країною–джерелом доходу нерезидента, підлягає оподаткуванню тільки відповідно до норм внутрішнього законодавства цієї країни. Він не може скористатися більш вигідними умовами оподаткування, якими, наприклад, користується інший нерезидент, з країною якого така угода існує. </w:delText>
        </w:r>
      </w:del>
    </w:p>
    <w:p>
      <w:pPr>
        <w:pStyle w:val="Normal"/>
        <w:spacing w:lineRule="auto" w:line="360"/>
        <w:ind w:firstLine="720"/>
        <w:jc w:val="center"/>
        <w:rPr>
          <w:del w:id="344" w:author="Андрей" w:date="2012-04-01T21:19:00Z"/>
        </w:rPr>
      </w:pPr>
      <w:del w:id="341" w:author="Андрей" w:date="2012-04-01T21:19:00Z">
        <w:r>
          <w:rPr>
            <w:sz w:val="28"/>
            <w:szCs w:val="28"/>
          </w:rPr>
          <w:delText>На практиці</w:delText>
        </w:r>
      </w:del>
      <w:del w:id="342" w:author="Андрей" w:date="2012-04-01T21:19:00Z">
        <w:r>
          <w:rPr>
            <w:sz w:val="28"/>
            <w:szCs w:val="28"/>
            <w:lang w:val="ru-RU"/>
          </w:rPr>
          <w:delText xml:space="preserve"> досить часто</w:delText>
        </w:r>
      </w:del>
      <w:del w:id="343" w:author="Андрей" w:date="2012-04-01T21:19:00Z">
        <w:r>
          <w:rPr>
            <w:sz w:val="28"/>
            <w:szCs w:val="28"/>
          </w:rPr>
          <w:delText xml:space="preserve"> різний податковий статус нерезидентів  використовується для податкової оптимізації і призводить до створення схем, завдяки яким звичайний нерезидент отримує спеціальний статус, що дає йому можливість використання переваг оподаткування, передбачених податковою угодою з третьою країною, а не з країною фактичного резидентства нерезидента. </w:delText>
        </w:r>
      </w:del>
      <w:r>
        <w:br w:type="page"/>
      </w:r>
    </w:p>
    <w:p>
      <w:pPr>
        <w:pStyle w:val="Normal"/>
        <w:spacing w:lineRule="auto" w:line="360"/>
        <w:ind w:firstLine="720"/>
        <w:jc w:val="center"/>
        <w:rPr>
          <w:b/>
          <w:b/>
          <w:sz w:val="28"/>
          <w:szCs w:val="28"/>
          <w:del w:id="346" w:author="Андрей" w:date="2012-04-01T21:19:00Z"/>
        </w:rPr>
      </w:pPr>
      <w:del w:id="345" w:author="Андрей" w:date="2012-04-01T21:19:00Z">
        <w:r>
          <w:rPr>
            <w:b/>
            <w:sz w:val="28"/>
            <w:szCs w:val="28"/>
          </w:rPr>
        </w:r>
      </w:del>
    </w:p>
    <w:p>
      <w:pPr>
        <w:pStyle w:val="Normal"/>
        <w:spacing w:lineRule="auto" w:line="360"/>
        <w:ind w:firstLine="720"/>
        <w:jc w:val="center"/>
        <w:rPr>
          <w:del w:id="350" w:author="Андрей" w:date="2012-04-01T21:19:00Z"/>
        </w:rPr>
      </w:pPr>
      <w:del w:id="347" w:author="Андрей" w:date="2012-04-01T21:19:00Z">
        <w:r>
          <w:rPr>
            <w:b/>
            <w:sz w:val="28"/>
            <w:szCs w:val="28"/>
          </w:rPr>
          <w:delText>1.</w:delText>
        </w:r>
      </w:del>
      <w:del w:id="348" w:author="Андрей" w:date="2012-04-01T21:19:00Z">
        <w:r>
          <w:rPr>
            <w:rFonts w:eastAsia="Tahoma"/>
            <w:color w:val="00000A"/>
            <w:sz w:val="28"/>
            <w:szCs w:val="28"/>
          </w:rPr>
          <w:delText>2</w:delText>
        </w:r>
      </w:del>
      <w:del w:id="349" w:author="Андрей" w:date="2012-04-01T21:19:00Z">
        <w:r>
          <w:rPr>
            <w:b/>
            <w:sz w:val="28"/>
            <w:szCs w:val="28"/>
          </w:rPr>
          <w:delText>. Правова характеристика постійного представництва нерезидента як платника податку</w:delText>
        </w:r>
      </w:del>
    </w:p>
    <w:p>
      <w:pPr>
        <w:pStyle w:val="Normal"/>
        <w:spacing w:lineRule="auto" w:line="360"/>
        <w:ind w:firstLine="720"/>
        <w:jc w:val="center"/>
        <w:rPr>
          <w:b/>
          <w:b/>
          <w:sz w:val="28"/>
          <w:szCs w:val="28"/>
          <w:del w:id="352" w:author="Андрей" w:date="2012-04-01T21:19:00Z"/>
        </w:rPr>
      </w:pPr>
      <w:del w:id="351" w:author="Андрей" w:date="2012-04-01T21:19:00Z">
        <w:r>
          <w:rPr>
            <w:b/>
            <w:sz w:val="28"/>
            <w:szCs w:val="28"/>
          </w:rPr>
        </w:r>
      </w:del>
    </w:p>
    <w:p>
      <w:pPr>
        <w:pStyle w:val="Normal"/>
        <w:spacing w:lineRule="auto" w:line="360"/>
        <w:ind w:firstLine="720"/>
        <w:jc w:val="center"/>
        <w:rPr>
          <w:rFonts w:eastAsia="Tahoma"/>
          <w:sz w:val="28"/>
          <w:szCs w:val="28"/>
          <w:del w:id="363" w:author="Андрей" w:date="2012-04-01T21:19:00Z"/>
        </w:rPr>
      </w:pPr>
      <w:del w:id="353" w:author="Андрей" w:date="2012-04-01T21:19:00Z">
        <w:r>
          <w:rPr>
            <w:rFonts w:eastAsia="Tahoma"/>
            <w:sz w:val="28"/>
            <w:szCs w:val="28"/>
          </w:rPr>
          <w:delText>«</w:delText>
        </w:r>
      </w:del>
      <w:del w:id="354" w:author="Андрей" w:date="2012-04-01T21:19:00Z">
        <w:r>
          <w:rPr>
            <w:rFonts w:eastAsia="Tahoma"/>
            <w:color w:val="00000A"/>
            <w:sz w:val="28"/>
            <w:szCs w:val="28"/>
          </w:rPr>
          <w:delText>Постійне</w:delText>
        </w:r>
      </w:del>
      <w:del w:id="355" w:author="Андрей" w:date="2012-04-01T21:19:00Z">
        <w:r>
          <w:rPr>
            <w:rFonts w:eastAsia="Tahoma"/>
            <w:sz w:val="28"/>
            <w:szCs w:val="28"/>
          </w:rPr>
          <w:delText xml:space="preserve"> </w:delText>
        </w:r>
      </w:del>
      <w:del w:id="356" w:author="Андрей" w:date="2012-04-01T21:19:00Z">
        <w:r>
          <w:rPr>
            <w:rFonts w:eastAsia="Tahoma"/>
            <w:color w:val="00000A"/>
            <w:sz w:val="28"/>
            <w:szCs w:val="28"/>
          </w:rPr>
          <w:delText>представництво</w:delText>
        </w:r>
      </w:del>
      <w:del w:id="357" w:author="Андрей" w:date="2012-04-01T21:19:00Z">
        <w:r>
          <w:rPr>
            <w:rFonts w:eastAsia="Tahoma"/>
            <w:sz w:val="28"/>
            <w:szCs w:val="28"/>
          </w:rPr>
          <w:delText xml:space="preserve"> нерезидента» (Permanent establishment) є </w:delText>
        </w:r>
      </w:del>
      <w:del w:id="358" w:author="Андрей" w:date="2012-04-01T21:19:00Z">
        <w:r>
          <w:rPr>
            <w:rFonts w:eastAsia="Tahoma"/>
            <w:color w:val="00000A"/>
            <w:sz w:val="28"/>
            <w:szCs w:val="28"/>
          </w:rPr>
          <w:delText>визначальною</w:delText>
        </w:r>
      </w:del>
      <w:del w:id="359" w:author="Андрей" w:date="2012-04-01T21:19:00Z">
        <w:r>
          <w:rPr>
            <w:rFonts w:eastAsia="Tahoma"/>
            <w:sz w:val="28"/>
            <w:szCs w:val="28"/>
          </w:rPr>
          <w:delText xml:space="preserve"> </w:delText>
        </w:r>
      </w:del>
      <w:del w:id="360" w:author="Андрей" w:date="2012-04-01T21:19:00Z">
        <w:r>
          <w:rPr>
            <w:rFonts w:eastAsia="Tahoma"/>
            <w:color w:val="00000A"/>
            <w:sz w:val="28"/>
            <w:szCs w:val="28"/>
          </w:rPr>
          <w:delText>категорією</w:delText>
        </w:r>
      </w:del>
      <w:del w:id="361" w:author="Андрей" w:date="2012-04-01T21:19:00Z">
        <w:r>
          <w:rPr>
            <w:rFonts w:eastAsia="Tahoma"/>
            <w:sz w:val="28"/>
            <w:szCs w:val="28"/>
          </w:rPr>
          <w:delText xml:space="preserve"> міжнародних податкових відносин, оскільки сприяє поширенню податкової юрисдикції держави на доходи нерезидентів</w:delText>
        </w:r>
      </w:del>
      <w:del w:id="362" w:author="Андрей" w:date="2012-04-01T21:19:00Z">
        <w:r>
          <w:rPr>
            <w:rFonts w:eastAsia="Tahoma"/>
            <w:color w:val="00000A"/>
            <w:sz w:val="28"/>
            <w:szCs w:val="28"/>
          </w:rPr>
          <w:delText xml:space="preserve">, отриманих з  її території. </w:delText>
        </w:r>
      </w:del>
    </w:p>
    <w:p>
      <w:pPr>
        <w:pStyle w:val="Normal"/>
        <w:spacing w:lineRule="auto" w:line="360"/>
        <w:ind w:firstLine="720"/>
        <w:jc w:val="center"/>
        <w:rPr>
          <w:del w:id="366" w:author="Андрей" w:date="2012-04-01T21:19:00Z"/>
        </w:rPr>
      </w:pPr>
      <w:del w:id="364" w:author="Андрей" w:date="2012-04-01T21:19:00Z">
        <w:r>
          <w:rPr>
            <w:rFonts w:eastAsia="Tahoma"/>
            <w:color w:val="00000A"/>
            <w:sz w:val="28"/>
            <w:szCs w:val="28"/>
          </w:rPr>
          <w:delText xml:space="preserve">Загальноприйнятий світовою спільнотою принцип полягає в тому, що </w:delText>
        </w:r>
      </w:del>
      <w:del w:id="365" w:author="Андрей" w:date="2012-04-01T21:19:00Z">
        <w:r>
          <w:rPr>
            <w:rFonts w:eastAsia="Tahoma"/>
            <w:sz w:val="28"/>
            <w:szCs w:val="28"/>
          </w:rPr>
          <w:delText>дохід іноземного суб’єкта від підприємницької діяльності, здійснюваної на території іншої держави, оподатковується лише тоді, коли  підприємство має розташоване в ній постійне представництво. Традиційно, концепція «постійного представництва» вимагає фізичної присутності в країні, яка оподатковує доходи нерезидента.</w:delText>
        </w:r>
      </w:del>
    </w:p>
    <w:p>
      <w:pPr>
        <w:pStyle w:val="Normal"/>
        <w:spacing w:lineRule="auto" w:line="360"/>
        <w:ind w:firstLine="720"/>
        <w:jc w:val="center"/>
        <w:rPr>
          <w:del w:id="369" w:author="Андрей" w:date="2012-04-01T21:19:00Z"/>
        </w:rPr>
      </w:pPr>
      <w:del w:id="367" w:author="Андрей" w:date="2012-04-01T21:19:00Z">
        <w:r>
          <w:rPr>
            <w:rFonts w:eastAsia="Tahoma"/>
            <w:sz w:val="28"/>
            <w:szCs w:val="28"/>
          </w:rPr>
          <w:delText xml:space="preserve">З огляду на особливий статус даної категорії її розробці та вивченню присвячено значну кількість наукових робіт, монографічних та колективних досліджень, теоретичних та практичних статей, більшість з яких належить іноземним авторам. </w:delText>
        </w:r>
      </w:del>
      <w:del w:id="368" w:author="Андрей" w:date="2012-04-01T21:19:00Z">
        <w:r>
          <w:rPr>
            <w:bCs/>
            <w:sz w:val="28"/>
            <w:szCs w:val="28"/>
          </w:rPr>
          <w:delText xml:space="preserve">Серед них визначною і найбільш деталізованою працею вважається книга Арвіда Скаара (Arvid Skaar) «Постійні представництва: ослаблення принципу податкових угод» («Permanent Establishments: Erosion of a Tax Treaty Principle»). </w:delText>
        </w:r>
      </w:del>
    </w:p>
    <w:p>
      <w:pPr>
        <w:pStyle w:val="Normal"/>
        <w:spacing w:lineRule="auto" w:line="360"/>
        <w:ind w:firstLine="720"/>
        <w:jc w:val="center"/>
        <w:rPr>
          <w:del w:id="373" w:author="Андрей" w:date="2012-04-01T21:19:00Z"/>
        </w:rPr>
      </w:pPr>
      <w:del w:id="370" w:author="Андрей" w:date="2012-04-01T21:19:00Z">
        <w:r>
          <w:rPr>
            <w:rFonts w:eastAsia="Tahoma"/>
            <w:sz w:val="28"/>
            <w:szCs w:val="28"/>
          </w:rPr>
          <w:delText xml:space="preserve">Останнім часом вітчизняними правознавцями темі міжнародного оподаткування взагалі й правовому статусу постійного представництва зокрема приділяється все більше уваги. Так, зазначене питання розглядається у роботах     М. П. Кучерявенка, В. Ф. </w:delText>
        </w:r>
      </w:del>
      <w:del w:id="371" w:author="Андрей" w:date="2012-04-01T21:19:00Z">
        <w:r>
          <w:rPr>
            <w:sz w:val="28"/>
            <w:szCs w:val="28"/>
          </w:rPr>
          <w:delText xml:space="preserve">Опришка, І. Ю. </w:delText>
        </w:r>
      </w:del>
      <w:del w:id="372" w:author="Андрей" w:date="2012-04-01T21:19:00Z">
        <w:r>
          <w:rPr>
            <w:rFonts w:eastAsia="Tahoma"/>
            <w:sz w:val="28"/>
            <w:szCs w:val="28"/>
          </w:rPr>
          <w:delText>Петраша, М. О. Перепелиці,                   М. В. Жернакова  та ін. Досить значний масив пізнавального матеріалу складають статті й коментарі практикуючих юристів, фінансових консультантів у періодичних виданнях. І хоча статті в таких джерелах мають більш практичне ніж теоретичне значення, їх цінність для пізнання і вдосконалення регулювання правового статусу платника податків  –  постійного представництва нерезидента не зменшується.</w:delText>
        </w:r>
      </w:del>
    </w:p>
    <w:p>
      <w:pPr>
        <w:pStyle w:val="Normal"/>
        <w:spacing w:lineRule="auto" w:line="360"/>
        <w:ind w:firstLine="720"/>
        <w:jc w:val="center"/>
        <w:rPr>
          <w:rFonts w:eastAsia="Tahoma"/>
          <w:sz w:val="28"/>
          <w:szCs w:val="28"/>
          <w:del w:id="380" w:author="Андрей" w:date="2012-04-01T21:19:00Z"/>
        </w:rPr>
      </w:pPr>
      <w:del w:id="374" w:author="Андрей" w:date="2012-04-01T21:19:00Z">
        <w:r>
          <w:rPr>
            <w:rFonts w:eastAsia="Tahoma"/>
            <w:sz w:val="28"/>
            <w:szCs w:val="28"/>
          </w:rPr>
          <w:delText>Слід констатувати, що російські вчені порівняно з вітчизняними науковцями зробили  крок вперед у цій сфері. Так, правовий статус постійного представництва детально розглядається у дисертаційному дослідженні              О. Ю. Коннова «</w:delText>
        </w:r>
      </w:del>
      <w:del w:id="375" w:author="Андрей" w:date="2012-04-01T21:19:00Z">
        <w:r>
          <w:rPr>
            <w:sz w:val="28"/>
            <w:szCs w:val="28"/>
          </w:rPr>
          <w:delText>Поняття постійного представництва в податковому праві»</w:delText>
        </w:r>
      </w:del>
      <w:del w:id="376" w:author="Андрей" w:date="2012-04-01T21:19:00Z">
        <w:r>
          <w:rPr>
            <w:bCs/>
            <w:sz w:val="28"/>
            <w:szCs w:val="28"/>
          </w:rPr>
          <w:delText xml:space="preserve">, що знайшло відображення в навчальному посібнику, присвяченому цій темі. Окреме значення розгляду правового регулювання даного суб’єкта приділяється у підручниках  В. А. Кашина, C. Г. Пепеляєва, </w:delText>
        </w:r>
      </w:del>
      <w:del w:id="377" w:author="Андрей" w:date="2012-04-01T21:19:00Z">
        <w:r>
          <w:rPr>
            <w:color w:val="000000"/>
            <w:sz w:val="28"/>
            <w:szCs w:val="28"/>
          </w:rPr>
          <w:delText xml:space="preserve">В. В. </w:delText>
        </w:r>
      </w:del>
      <w:del w:id="378" w:author="Андрей" w:date="2012-04-01T21:19:00Z">
        <w:r>
          <w:rPr>
            <w:bCs/>
            <w:sz w:val="28"/>
            <w:szCs w:val="28"/>
          </w:rPr>
          <w:delText>Полякової</w:delText>
        </w:r>
      </w:del>
      <w:del w:id="379" w:author="Андрей" w:date="2012-04-01T21:19:00Z">
        <w:r>
          <w:rPr>
            <w:color w:val="000000"/>
            <w:sz w:val="28"/>
            <w:szCs w:val="28"/>
          </w:rPr>
          <w:delText>, А. Н. Козиріна, О. В. Мещерякової, Г. П. Толстоп’ятенка  та ін.</w:delText>
        </w:r>
      </w:del>
    </w:p>
    <w:p>
      <w:pPr>
        <w:pStyle w:val="Normal"/>
        <w:spacing w:lineRule="auto" w:line="360"/>
        <w:ind w:firstLine="720"/>
        <w:jc w:val="center"/>
        <w:rPr>
          <w:rFonts w:eastAsia="Tahoma"/>
          <w:color w:val="FF0000"/>
          <w:sz w:val="28"/>
          <w:szCs w:val="28"/>
          <w:del w:id="382" w:author="Андрей" w:date="2012-04-01T21:19:00Z"/>
        </w:rPr>
      </w:pPr>
      <w:del w:id="381" w:author="Андрей" w:date="2012-04-01T21:19:00Z">
        <w:r>
          <w:rPr>
            <w:rFonts w:eastAsia="Tahoma"/>
            <w:sz w:val="28"/>
            <w:szCs w:val="28"/>
          </w:rPr>
          <w:delText xml:space="preserve">Виявлення суті, а отже і правових характеристик постійного представництва нерезидента неможливе без певного історичного екскурсу до періоду виникнення та становлення цієї категорії. </w:delText>
        </w:r>
      </w:del>
    </w:p>
    <w:p>
      <w:pPr>
        <w:pStyle w:val="Normal"/>
        <w:widowControl/>
        <w:spacing w:lineRule="auto" w:line="360"/>
        <w:ind w:firstLine="720"/>
        <w:jc w:val="center"/>
        <w:rPr>
          <w:rFonts w:eastAsia="Tahoma"/>
          <w:sz w:val="28"/>
          <w:szCs w:val="28"/>
          <w:del w:id="384" w:author="Андрей" w:date="2012-04-01T21:19:00Z"/>
        </w:rPr>
      </w:pPr>
      <w:del w:id="383" w:author="Андрей" w:date="2012-04-01T21:19:00Z">
        <w:r>
          <w:rPr>
            <w:rFonts w:eastAsia="Tahoma"/>
            <w:color w:val="000000"/>
            <w:sz w:val="28"/>
            <w:szCs w:val="28"/>
          </w:rPr>
          <w:delText>Незважаючи на незначні відмінності у датах, більшість дослідників приходить до висновку, що історичний процес розвитку і вдосконалення поняття «постійне представництво»  відбувався у три етапи: із середини XIX ст. по 1920 рік, з 1920 року по 1946 рік і з 1946 року до сьогодні [1, с. 12].</w:delText>
        </w:r>
      </w:del>
    </w:p>
    <w:p>
      <w:pPr>
        <w:pStyle w:val="Normal"/>
        <w:spacing w:lineRule="auto" w:line="360"/>
        <w:ind w:firstLine="720"/>
        <w:jc w:val="center"/>
        <w:rPr>
          <w:del w:id="388" w:author="Андрей" w:date="2012-04-01T21:19:00Z"/>
        </w:rPr>
      </w:pPr>
      <w:del w:id="385" w:author="Андрей" w:date="2012-04-01T21:19:00Z">
        <w:r>
          <w:rPr>
            <w:rFonts w:eastAsia="Tahoma"/>
            <w:sz w:val="28"/>
            <w:szCs w:val="28"/>
          </w:rPr>
          <w:delText xml:space="preserve">Концепція «постійного представництва» вперше була застосована на території німецьких держав у другій половині XIX сторіччя. Цей податковий термін виник для усунення подвійного оподаткування  між прусськими муніципаліями.  Місцеві суди розробили  певні критерії, які стали визначальними елементами для постійного представництва. Серед зазначених критеріїв висувалась вимога щодо фізичної присутності підприємства та наявності наміру здійснювати діяльність в тій місцевості </w:delText>
        </w:r>
      </w:del>
      <w:del w:id="386" w:author="Андрей" w:date="2012-04-01T21:19:00Z">
        <w:r>
          <w:rPr>
            <w:sz w:val="28"/>
            <w:szCs w:val="28"/>
          </w:rPr>
          <w:delText>[1, с. 14]</w:delText>
        </w:r>
      </w:del>
      <w:del w:id="387" w:author="Андрей" w:date="2012-04-01T21:19:00Z">
        <w:r>
          <w:rPr>
            <w:rFonts w:eastAsia="Tahoma"/>
            <w:sz w:val="28"/>
            <w:szCs w:val="28"/>
          </w:rPr>
          <w:delText xml:space="preserve">. </w:delText>
        </w:r>
      </w:del>
    </w:p>
    <w:p>
      <w:pPr>
        <w:pStyle w:val="Normal"/>
        <w:spacing w:lineRule="auto" w:line="360"/>
        <w:ind w:firstLine="720"/>
        <w:jc w:val="center"/>
        <w:rPr>
          <w:del w:id="392" w:author="Андрей" w:date="2012-04-01T21:19:00Z"/>
        </w:rPr>
      </w:pPr>
      <w:del w:id="389" w:author="Андрей" w:date="2012-04-01T21:19:00Z">
        <w:r>
          <w:rPr>
            <w:rFonts w:eastAsia="Tahoma"/>
            <w:sz w:val="28"/>
            <w:szCs w:val="28"/>
          </w:rPr>
          <w:delText xml:space="preserve">З 1885 року термін «постійне представництво» фактично почав застосовуватись у німецьких податкових статутах </w:delText>
        </w:r>
      </w:del>
      <w:del w:id="390" w:author="Андрей" w:date="2012-04-01T21:19:00Z">
        <w:r>
          <w:rPr>
            <w:sz w:val="28"/>
            <w:szCs w:val="28"/>
          </w:rPr>
          <w:delText>[11, с. 37]</w:delText>
        </w:r>
      </w:del>
      <w:del w:id="391" w:author="Андрей" w:date="2012-04-01T21:19:00Z">
        <w:r>
          <w:rPr>
            <w:rFonts w:eastAsia="Tahoma"/>
            <w:sz w:val="28"/>
            <w:szCs w:val="28"/>
          </w:rPr>
          <w:delText xml:space="preserve">. </w:delText>
        </w:r>
      </w:del>
    </w:p>
    <w:p>
      <w:pPr>
        <w:pStyle w:val="Normal"/>
        <w:spacing w:lineRule="auto" w:line="360"/>
        <w:ind w:firstLine="720"/>
        <w:jc w:val="center"/>
        <w:rPr>
          <w:del w:id="396" w:author="Андрей" w:date="2012-04-01T21:19:00Z"/>
        </w:rPr>
      </w:pPr>
      <w:del w:id="393" w:author="Андрей" w:date="2012-04-01T21:19:00Z">
        <w:r>
          <w:rPr>
            <w:rFonts w:eastAsia="Tahoma"/>
            <w:sz w:val="28"/>
            <w:szCs w:val="28"/>
          </w:rPr>
          <w:delText xml:space="preserve">У німецькому законі «Про подвійне оподаткування» 1909 року  вже чітко було сформульоване основне правило для визначення постійного представництва, яке вимагало: існування майнової бази здійснення бізнесу; знаходження бізнесу  у певному (визначеному) географічному місці; постійного характеру бізнесу </w:delText>
        </w:r>
      </w:del>
      <w:del w:id="394" w:author="Андрей" w:date="2012-04-01T21:19:00Z">
        <w:r>
          <w:rPr>
            <w:sz w:val="28"/>
            <w:szCs w:val="28"/>
          </w:rPr>
          <w:delText>[11, с. 39]</w:delText>
        </w:r>
      </w:del>
      <w:del w:id="395" w:author="Андрей" w:date="2012-04-01T21:19:00Z">
        <w:r>
          <w:rPr>
            <w:rFonts w:eastAsia="Tahoma"/>
            <w:sz w:val="28"/>
            <w:szCs w:val="28"/>
          </w:rPr>
          <w:delText xml:space="preserve">. </w:delText>
        </w:r>
      </w:del>
    </w:p>
    <w:p>
      <w:pPr>
        <w:pStyle w:val="Normal"/>
        <w:widowControl/>
        <w:spacing w:lineRule="auto" w:line="360"/>
        <w:ind w:firstLine="720"/>
        <w:jc w:val="center"/>
        <w:rPr>
          <w:del w:id="399" w:author="Андрей" w:date="2012-04-01T21:19:00Z"/>
        </w:rPr>
      </w:pPr>
      <w:del w:id="397" w:author="Андрей" w:date="2012-04-01T21:19:00Z">
        <w:r>
          <w:rPr>
            <w:rFonts w:eastAsia="Tahoma"/>
            <w:color w:val="000000"/>
            <w:sz w:val="28"/>
            <w:szCs w:val="28"/>
          </w:rPr>
          <w:delText>Позитивний досвід застосування терміна на внутрішньодержавному рівні став підставою його розповсюдження на міждержавні податкові відносини. Крім того, з</w:delText>
        </w:r>
      </w:del>
      <w:del w:id="398" w:author="Андрей" w:date="2012-04-01T21:19:00Z">
        <w:r>
          <w:rPr>
            <w:rFonts w:eastAsia="Tahoma"/>
            <w:sz w:val="28"/>
            <w:szCs w:val="28"/>
          </w:rPr>
          <w:delText>азначені засади визначення постійного представництва залишаються майже незмінними протягом більш ніж ста років.</w:delText>
        </w:r>
      </w:del>
    </w:p>
    <w:p>
      <w:pPr>
        <w:pStyle w:val="Normal"/>
        <w:widowControl/>
        <w:spacing w:lineRule="auto" w:line="360"/>
        <w:ind w:firstLine="720"/>
        <w:jc w:val="center"/>
        <w:rPr>
          <w:rFonts w:eastAsia="Tahoma"/>
          <w:sz w:val="28"/>
          <w:szCs w:val="28"/>
          <w:del w:id="403" w:author="Андрей" w:date="2012-04-01T21:19:00Z"/>
        </w:rPr>
      </w:pPr>
      <w:del w:id="400" w:author="Андрей" w:date="2012-04-01T21:19:00Z">
        <w:r>
          <w:rPr>
            <w:rFonts w:eastAsia="Tahoma"/>
            <w:color w:val="000000"/>
            <w:sz w:val="28"/>
            <w:szCs w:val="28"/>
          </w:rPr>
          <w:delText xml:space="preserve">Першою міжнародною податковою угодою з числа опублікованих Лігою Націй, у якій було використане поняття постійного представництва, вважається Конвенція 1899 року між Австро-Угорщиною і Пруссією. Відповідно до Конвенції між Австро-Угорщиною і Пруссією під постійним представництвом розумілося: «утворення філіалів, заводи, порти, контори, місця, у яких здійснювалися закупівля або продаж, а також інші місця діяльності, через які власник, партнер, керівник або інший постійний представник здійснює свою звичайну підприємницьку діяльність» </w:delText>
        </w:r>
      </w:del>
      <w:del w:id="401" w:author="Андрей" w:date="2012-04-01T21:19:00Z">
        <w:r>
          <w:rPr>
            <w:sz w:val="28"/>
            <w:szCs w:val="28"/>
          </w:rPr>
          <w:delText>[1, с. 23]</w:delText>
        </w:r>
      </w:del>
      <w:del w:id="402" w:author="Андрей" w:date="2012-04-01T21:19:00Z">
        <w:r>
          <w:rPr>
            <w:rFonts w:eastAsia="Tahoma"/>
            <w:color w:val="000000"/>
            <w:sz w:val="28"/>
            <w:szCs w:val="28"/>
          </w:rPr>
          <w:delText>.</w:delText>
        </w:r>
      </w:del>
    </w:p>
    <w:p>
      <w:pPr>
        <w:pStyle w:val="Normal"/>
        <w:widowControl/>
        <w:spacing w:lineRule="auto" w:line="360"/>
        <w:ind w:firstLine="720"/>
        <w:jc w:val="center"/>
        <w:rPr>
          <w:rFonts w:eastAsia="Tahoma"/>
          <w:sz w:val="28"/>
          <w:szCs w:val="28"/>
          <w:del w:id="405" w:author="Андрей" w:date="2012-04-01T21:19:00Z"/>
        </w:rPr>
      </w:pPr>
      <w:del w:id="404" w:author="Андрей" w:date="2012-04-01T21:19:00Z">
        <w:r>
          <w:rPr>
            <w:rFonts w:eastAsia="Tahoma"/>
            <w:color w:val="000000"/>
            <w:sz w:val="28"/>
            <w:szCs w:val="28"/>
          </w:rPr>
          <w:delText>Таке визначення було покладене в основу ряду договорів з питань подвійного оподатковування, укладених з 1901 по 1905 рр. державами Центральної Європи, включаючи Австро-Угорщину, Баварію, Саксонію, Швейцарські кантони та ін. Таким чином, на початку XX ст. поняття постійного представництва вийшло за рамки однієї держави.</w:delText>
        </w:r>
      </w:del>
    </w:p>
    <w:p>
      <w:pPr>
        <w:pStyle w:val="Normal"/>
        <w:widowControl/>
        <w:spacing w:lineRule="auto" w:line="360"/>
        <w:ind w:firstLine="720"/>
        <w:jc w:val="center"/>
        <w:rPr>
          <w:rFonts w:eastAsia="Tahoma"/>
          <w:color w:val="000000"/>
          <w:sz w:val="28"/>
          <w:szCs w:val="28"/>
          <w:del w:id="407" w:author="Андрей" w:date="2012-04-01T21:19:00Z"/>
        </w:rPr>
      </w:pPr>
      <w:del w:id="406" w:author="Андрей" w:date="2012-04-01T21:19:00Z">
        <w:r>
          <w:rPr>
            <w:rFonts w:eastAsia="Tahoma"/>
            <w:color w:val="000000"/>
            <w:sz w:val="28"/>
            <w:szCs w:val="28"/>
          </w:rPr>
          <w:delText>Після закінчення Першої світової війни поштовхом до розвитку інституту постійного представництва стали засідання в 1920 році Міжнародної торгової палати, а також проведення Брюссельської фінансової конференції 1920 року. В 1921 р. Ліга Націй звернулася по допомогу до видатних вчених того часу, ініціювавши створення комісії для розробки пропозицій щодо уникнення подвійного оподаткування, що складалася з видатних економістів того часу: професора Бруінс з Комерційного університету Роттердама (Нідерланди), професора Ейноді з Турінського університету (Італія), професора Селігмана з Колумбійського університету (США) і Джозефа Стемпа з Лондонського університету (Великобританія).</w:delText>
        </w:r>
      </w:del>
    </w:p>
    <w:p>
      <w:pPr>
        <w:pStyle w:val="Normal"/>
        <w:widowControl/>
        <w:spacing w:lineRule="auto" w:line="360"/>
        <w:ind w:firstLine="720"/>
        <w:jc w:val="center"/>
        <w:rPr>
          <w:del w:id="411" w:author="Андрей" w:date="2012-04-01T21:19:00Z"/>
        </w:rPr>
      </w:pPr>
      <w:del w:id="408" w:author="Андрей" w:date="2012-04-01T21:19:00Z">
        <w:r>
          <w:rPr>
            <w:rFonts w:eastAsia="Tahoma"/>
            <w:color w:val="000000"/>
            <w:sz w:val="28"/>
            <w:szCs w:val="28"/>
          </w:rPr>
          <w:delText>Перший проект міжнародної угоди, розроблений комітетом у 1927 р., містив таке визначення постійного представництва: «Під постійним представництвом розуміються фактичні центри управління, афілійовані компанії, філіали, фабрики, агентства, склади, контори, порти. Здійснення підприємницької діяльності через добросовісного агента з незалежним статусом (брокера, комісійного агента та ін.) не створює в країні постійного представництва» (ст. 5 проекту угоди)</w:delText>
        </w:r>
      </w:del>
      <w:del w:id="409" w:author="Андрей" w:date="2012-04-01T21:19:00Z">
        <w:r>
          <w:rPr>
            <w:sz w:val="28"/>
            <w:szCs w:val="28"/>
          </w:rPr>
          <w:delText xml:space="preserve"> [11, с. 29]</w:delText>
        </w:r>
      </w:del>
      <w:del w:id="410" w:author="Андрей" w:date="2012-04-01T21:19:00Z">
        <w:r>
          <w:rPr>
            <w:rFonts w:eastAsia="Tahoma"/>
            <w:color w:val="000000"/>
            <w:sz w:val="28"/>
            <w:szCs w:val="28"/>
          </w:rPr>
          <w:delText>.</w:delText>
        </w:r>
      </w:del>
    </w:p>
    <w:p>
      <w:pPr>
        <w:pStyle w:val="Normal"/>
        <w:widowControl/>
        <w:spacing w:lineRule="auto" w:line="360"/>
        <w:ind w:firstLine="720"/>
        <w:jc w:val="center"/>
        <w:rPr>
          <w:rFonts w:eastAsia="Tahoma"/>
          <w:color w:val="000000"/>
          <w:sz w:val="28"/>
          <w:szCs w:val="28"/>
          <w:del w:id="413" w:author="Андрей" w:date="2012-04-01T21:19:00Z"/>
        </w:rPr>
      </w:pPr>
      <w:del w:id="412" w:author="Андрей" w:date="2012-04-01T21:19:00Z">
        <w:r>
          <w:rPr>
            <w:rFonts w:eastAsia="Tahoma"/>
            <w:color w:val="000000"/>
            <w:sz w:val="28"/>
            <w:szCs w:val="28"/>
          </w:rPr>
          <w:delText>Проект Конвенції Ліги Націй, пред’явлений у 1933 році, встановив пріоритетність оподаткування за резидентською ознакою та запровадив спеціальні вимоги до визначення незалежного агента.</w:delText>
        </w:r>
      </w:del>
    </w:p>
    <w:p>
      <w:pPr>
        <w:pStyle w:val="Normal"/>
        <w:widowControl/>
        <w:spacing w:lineRule="auto" w:line="360"/>
        <w:ind w:firstLine="720"/>
        <w:jc w:val="center"/>
        <w:rPr>
          <w:rFonts w:eastAsia="Tahoma"/>
          <w:color w:val="000000"/>
          <w:sz w:val="28"/>
          <w:szCs w:val="28"/>
          <w:del w:id="415" w:author="Андрей" w:date="2012-04-01T21:19:00Z"/>
        </w:rPr>
      </w:pPr>
      <w:del w:id="414" w:author="Андрей" w:date="2012-04-01T21:19:00Z">
        <w:r>
          <w:rPr>
            <w:rFonts w:eastAsia="Tahoma"/>
            <w:color w:val="000000"/>
            <w:sz w:val="28"/>
            <w:szCs w:val="28"/>
          </w:rPr>
          <w:delText>Через десять років, у 1943 році, Лігою Націй було прийнято так званий Мексиканський проект Модельної конвенції. Це був перший проект, який призначався для країн, що розвиваються, і надавав країні-джерелу можливість оподаткування доходу, що виникав на її території, без існування постійного представництва нерезидента. Проте, у 1946 році Податковий комітет Ліги Націй переглянув текст модельної конвенції і включив постійне представництво як умову оподаткування доходу від підприємницької діяльності в країні-джерелі.</w:delText>
        </w:r>
      </w:del>
    </w:p>
    <w:p>
      <w:pPr>
        <w:pStyle w:val="Normal"/>
        <w:widowControl/>
        <w:spacing w:lineRule="auto" w:line="360"/>
        <w:ind w:firstLine="720"/>
        <w:jc w:val="center"/>
        <w:rPr>
          <w:del w:id="425" w:author="Андрей" w:date="2012-04-01T21:19:00Z"/>
        </w:rPr>
      </w:pPr>
      <w:del w:id="416" w:author="Андрей" w:date="2012-04-01T21:19:00Z">
        <w:r>
          <w:rPr>
            <w:rFonts w:eastAsia="Tahoma"/>
            <w:color w:val="000000"/>
            <w:sz w:val="28"/>
            <w:szCs w:val="28"/>
          </w:rPr>
          <w:delText>З прийняттям Лондонського проекту Модельної конвенції  у 1946 році, розпочався третій етап розвитку поняття «постійне представництво»</w:delText>
        </w:r>
      </w:del>
      <w:del w:id="417" w:author="Андрей" w:date="2012-04-01T21:19:00Z">
        <w:r>
          <w:rPr>
            <w:sz w:val="28"/>
            <w:szCs w:val="28"/>
          </w:rPr>
          <w:delText xml:space="preserve"> [1, с. 26]</w:delText>
        </w:r>
      </w:del>
      <w:del w:id="418" w:author="Андрей" w:date="2012-04-01T21:19:00Z">
        <w:r>
          <w:rPr>
            <w:rFonts w:eastAsia="Tahoma"/>
            <w:color w:val="000000"/>
            <w:sz w:val="28"/>
            <w:szCs w:val="28"/>
          </w:rPr>
          <w:delText>. Після Другої світової війни провідну роль у розробці поняття постійного представництва відіграла Організація Економічного Співробітництва і Розвитку (ОЕСР), яка до 1961 р. мала назву Організації Європейського Економічного Співробітництва та об'єднувала розвинені країни приблизно однакового рівня розвитку. Модельна конвенція ОЕСР, розроблена її Комітетом з фінансових питань і уперше видана в 1963 р. під назвою «Проект Конвенції ОЕСР з оподаткування доходів»</w:delText>
        </w:r>
      </w:del>
      <w:del w:id="419" w:author="Андрей" w:date="2012-04-01T21:19:00Z">
        <w:r>
          <w:rPr>
            <w:sz w:val="28"/>
            <w:szCs w:val="28"/>
          </w:rPr>
          <w:delText>,</w:delText>
        </w:r>
      </w:del>
      <w:del w:id="420" w:author="Андрей" w:date="2012-04-01T21:19:00Z">
        <w:r>
          <w:rPr>
            <w:rFonts w:eastAsia="Tahoma"/>
            <w:color w:val="000000"/>
            <w:sz w:val="28"/>
            <w:szCs w:val="28"/>
          </w:rPr>
          <w:delText xml:space="preserve">  містила концептуальне правило визначення постійного представництва, а саме «фіксоване  місце діяльності, через яке </w:delText>
        </w:r>
      </w:del>
      <w:del w:id="421" w:author="Андрей" w:date="2012-04-01T21:19:00Z">
        <w:r>
          <w:rPr>
            <w:rFonts w:eastAsia="Tahoma"/>
            <w:sz w:val="28"/>
            <w:szCs w:val="28"/>
          </w:rPr>
          <w:delText>повністю або частково здійснюється господарська діяльність</w:delText>
        </w:r>
      </w:del>
      <w:del w:id="422" w:author="Андрей" w:date="2012-04-01T21:19:00Z">
        <w:r>
          <w:rPr>
            <w:rFonts w:eastAsia="Tahoma"/>
            <w:color w:val="000000"/>
            <w:sz w:val="28"/>
            <w:szCs w:val="28"/>
          </w:rPr>
          <w:delText>»</w:delText>
        </w:r>
      </w:del>
      <w:del w:id="423" w:author="Андрей" w:date="2012-04-01T21:19:00Z">
        <w:r>
          <w:rPr>
            <w:sz w:val="28"/>
            <w:szCs w:val="28"/>
          </w:rPr>
          <w:delText xml:space="preserve"> [1, с.29]</w:delText>
        </w:r>
      </w:del>
      <w:del w:id="424" w:author="Андрей" w:date="2012-04-01T21:19:00Z">
        <w:r>
          <w:rPr>
            <w:rFonts w:eastAsia="Tahoma"/>
            <w:color w:val="000000"/>
            <w:sz w:val="28"/>
            <w:szCs w:val="28"/>
          </w:rPr>
          <w:delText xml:space="preserve">. </w:delText>
        </w:r>
      </w:del>
    </w:p>
    <w:p>
      <w:pPr>
        <w:pStyle w:val="Normal"/>
        <w:spacing w:lineRule="auto" w:line="360"/>
        <w:ind w:firstLine="720"/>
        <w:jc w:val="center"/>
        <w:rPr>
          <w:del w:id="427" w:author="Андрей" w:date="2012-04-01T21:19:00Z"/>
        </w:rPr>
      </w:pPr>
      <w:del w:id="426" w:author="Андрей" w:date="2012-04-01T21:19:00Z">
        <w:r>
          <w:rPr/>
          <w:delText>Найбільш істотні новели Модельної конвенції ОЕСР 1963 року  передбачали виключення принципу «продуктивного характеру» і введення переліку винятків. Важливо, що укладачі Модельної конвенції ОЕСР відійшли від описового формулювання постійного представництва, замінивши його сукупністю критеріїв. Уперше залежний агент розглядався як окремий вид постійного представництва паралельно з основним його видом. Таким чином, було визнано, що постійне представництво може бути утворено і при відсутності постійного місця діяльності.</w:delText>
        </w:r>
      </w:del>
    </w:p>
    <w:p>
      <w:pPr>
        <w:pStyle w:val="Normal"/>
        <w:widowControl/>
        <w:spacing w:lineRule="auto" w:line="360"/>
        <w:ind w:firstLine="720"/>
        <w:jc w:val="center"/>
        <w:rPr>
          <w:rFonts w:eastAsia="Tahoma"/>
          <w:color w:val="000000"/>
          <w:sz w:val="28"/>
          <w:szCs w:val="28"/>
          <w:del w:id="429" w:author="Андрей" w:date="2012-04-01T21:19:00Z"/>
        </w:rPr>
      </w:pPr>
      <w:del w:id="428" w:author="Андрей" w:date="2012-04-01T21:19:00Z">
        <w:r>
          <w:rPr>
            <w:rFonts w:eastAsia="Tahoma"/>
            <w:color w:val="000000"/>
            <w:sz w:val="28"/>
            <w:szCs w:val="28"/>
          </w:rPr>
          <w:delText xml:space="preserve">Другий варіант цієї Модельної конвенції з'явився в 1977 році. Нині чинна Модельна конвенція була опублікована у вересні 1992 року. Після 1992 року до неї періодично вносилися зміни: у березні 1994 pоку, у вересні 1995 pоку, у листопаді 1997 pоку, в січні 2001 року, в  січні 2003 року,  липні 2005 року, у 2008 році і  липні 2010 року.  За цей час було укладено 2500 угод у світі на основі модельної конвенції ОЕСР 1977 року та її варіантів. </w:delText>
        </w:r>
      </w:del>
    </w:p>
    <w:p>
      <w:pPr>
        <w:pStyle w:val="Normal"/>
        <w:spacing w:lineRule="auto" w:line="360"/>
        <w:ind w:firstLine="720"/>
        <w:jc w:val="center"/>
        <w:rPr>
          <w:del w:id="435" w:author="Андрей" w:date="2012-04-01T21:19:00Z"/>
        </w:rPr>
      </w:pPr>
      <w:del w:id="430" w:author="Андрей" w:date="2012-04-01T21:19:00Z">
        <w:r>
          <w:rPr>
            <w:rFonts w:eastAsia="Tahoma"/>
            <w:color w:val="000000"/>
            <w:sz w:val="28"/>
            <w:szCs w:val="28"/>
          </w:rPr>
          <w:delText xml:space="preserve">Наприкінці 1950-х pp. стали очевидними суперечності між розвиненими державами, зацікавленими в оподаткуванні за принципом резидентства, і країнами, що розвиваються, які хотіли мати можливість оподатковувати весь дохід, що отримується іноземними особами на їх території. </w:delText>
        </w:r>
      </w:del>
      <w:del w:id="431" w:author="Андрей" w:date="2012-04-01T21:19:00Z">
        <w:r>
          <w:rPr>
            <w:sz w:val="28"/>
            <w:szCs w:val="28"/>
          </w:rPr>
          <w:delText xml:space="preserve">Раніше розроблені типові конвенції орієнтувалися на відносини між промислово розвиненими країнами приблизно одного рівня розвитку і тому не могли задовольнити інтересів та  потреб країн, що розвиваються. </w:delText>
        </w:r>
      </w:del>
      <w:del w:id="432" w:author="Андрей" w:date="2012-04-01T21:19:00Z">
        <w:r>
          <w:rPr>
            <w:rFonts w:eastAsia="Tahoma"/>
            <w:color w:val="000000"/>
            <w:sz w:val="28"/>
            <w:szCs w:val="28"/>
          </w:rPr>
          <w:delText>За ініціативою Генерального секретаря ООН в 1968 р. була створена група експертів ad hoc з питань оподатковування</w:delText>
        </w:r>
      </w:del>
      <w:del w:id="433" w:author="Андрей" w:date="2012-04-01T21:19:00Z">
        <w:r>
          <w:rPr>
            <w:sz w:val="28"/>
            <w:szCs w:val="28"/>
          </w:rPr>
          <w:delText xml:space="preserve">, на яку було покладено завдання підготувати рекомендації щодо укладення податкових угод між промислово розвиненими країнами та країнами, що розвиваються. Результатом цієї роботи стало прийняття Типової Конвенції ООН 1980 року, яка є офіційно рекомендованим документом ООН для врегулювання податкових відносин між зазначеними країнами. В основу Конвенції закладено критерій «постійної ділової установи» (постійного місцеперебування), згідно з яким більшість доходів корпорації, які отримані від діяльності за кордоном, обкладається податком «у джерела», тобто в країнах–імпортерах капіталу. </w:delText>
        </w:r>
      </w:del>
      <w:del w:id="434" w:author="Андрей" w:date="2012-04-01T21:19:00Z">
        <w:r>
          <w:rPr>
            <w:rFonts w:eastAsia="Tahoma"/>
            <w:color w:val="000000"/>
            <w:sz w:val="28"/>
            <w:szCs w:val="28"/>
          </w:rPr>
          <w:delText xml:space="preserve">Останню редакцію Модельної конвенції ООН було прийнято у 2001 році. </w:delText>
        </w:r>
      </w:del>
    </w:p>
    <w:p>
      <w:pPr>
        <w:pStyle w:val="Normal"/>
        <w:spacing w:lineRule="auto" w:line="360"/>
        <w:ind w:firstLine="720"/>
        <w:jc w:val="center"/>
        <w:rPr>
          <w:rFonts w:eastAsia="Tahoma"/>
          <w:b/>
          <w:b/>
          <w:i/>
          <w:i/>
          <w:color w:val="000000"/>
          <w:sz w:val="28"/>
          <w:szCs w:val="28"/>
          <w:del w:id="439" w:author="Андрей" w:date="2012-04-01T21:19:00Z"/>
        </w:rPr>
      </w:pPr>
      <w:del w:id="436" w:author="Андрей" w:date="2012-04-01T21:19:00Z">
        <w:r>
          <w:rPr>
            <w:rFonts w:eastAsia="Tahoma"/>
            <w:color w:val="000000"/>
            <w:sz w:val="28"/>
            <w:szCs w:val="28"/>
          </w:rPr>
          <w:delText xml:space="preserve">На основі зазначеної Конвенції були розроблені і прийняті Конвенції на регіональному рівні, серед яких </w:delText>
        </w:r>
      </w:del>
      <w:del w:id="437" w:author="Андрей" w:date="2012-04-01T21:19:00Z">
        <w:r>
          <w:rPr>
            <w:sz w:val="28"/>
            <w:szCs w:val="28"/>
          </w:rPr>
          <w:delText xml:space="preserve">проект багатосторонньої конвенції для франкомовних країн Африки (підготовлений під егідою Франції у 1964 р.), Типова податкова угода  Британського співтовариства націй (1964 р.), </w:delText>
        </w:r>
      </w:del>
      <w:del w:id="438" w:author="Андрей" w:date="2012-04-01T21:19:00Z">
        <w:r>
          <w:rPr>
            <w:rFonts w:eastAsia="Tahoma"/>
            <w:color w:val="000000"/>
            <w:sz w:val="28"/>
            <w:szCs w:val="28"/>
          </w:rPr>
          <w:delText>Конвенція між країнами Андського Пакту (1971р.), Карибського басейну (1995 р.), країнами СНД (1992 р.).</w:delText>
        </w:r>
      </w:del>
    </w:p>
    <w:p>
      <w:pPr>
        <w:pStyle w:val="Normal"/>
        <w:spacing w:lineRule="auto" w:line="360"/>
        <w:ind w:firstLine="720"/>
        <w:jc w:val="center"/>
        <w:rPr>
          <w:rFonts w:eastAsia="Tahoma"/>
          <w:sz w:val="28"/>
          <w:szCs w:val="28"/>
          <w:del w:id="441" w:author="Андрей" w:date="2012-04-01T21:19:00Z"/>
        </w:rPr>
      </w:pPr>
      <w:del w:id="440" w:author="Андрей" w:date="2012-04-01T21:19:00Z">
        <w:r>
          <w:rPr>
            <w:rFonts w:eastAsia="Tahoma"/>
            <w:sz w:val="28"/>
            <w:szCs w:val="28"/>
          </w:rPr>
          <w:delText>Термін «постійне представництво» займає першочергове місце в понятійному апараті сучасного міжнародного податкового права. Фактично всі податкові угоди використовують інститут постійного представництва як один із основних інструментів поширення податкової юрисдикції держави на доходи іноземного суб’єкта підприємницької діяльності. Як вже зазначалось, доходи нерезидента від підприємницької діяльності підлягають оподаткуванню лише тоді, коли така діяльність здійснюється іноземною компанією через постійне представництво.</w:delText>
        </w:r>
      </w:del>
    </w:p>
    <w:p>
      <w:pPr>
        <w:pStyle w:val="Normal"/>
        <w:widowControl/>
        <w:spacing w:lineRule="auto" w:line="360"/>
        <w:ind w:firstLine="720"/>
        <w:jc w:val="center"/>
        <w:rPr>
          <w:rFonts w:eastAsia="Tahoma"/>
          <w:sz w:val="28"/>
          <w:szCs w:val="28"/>
          <w:del w:id="443" w:author="Андрей" w:date="2012-04-01T21:19:00Z"/>
        </w:rPr>
      </w:pPr>
      <w:del w:id="442" w:author="Андрей" w:date="2012-04-01T21:19:00Z">
        <w:r>
          <w:rPr>
            <w:rFonts w:eastAsia="Tahoma"/>
            <w:color w:val="000000"/>
            <w:sz w:val="28"/>
            <w:szCs w:val="28"/>
          </w:rPr>
          <w:delText>У зв’язку з цим справедливим є висловлення В. А. Кашина, що значення типової моделі Конвенції ОЕСР для міжнародного податкового співтовариства важко переоцінити, оскільки вона не тільки заклала основні принципи уникнення подвійного оподатковування, але і дозволила уніфікувати (стандартизувати) терміни, поняття, критерії, якими користуються податкові фахівці в усьому світі [89, с. 130].</w:delText>
        </w:r>
      </w:del>
    </w:p>
    <w:p>
      <w:pPr>
        <w:pStyle w:val="Normal"/>
        <w:widowControl/>
        <w:spacing w:lineRule="auto" w:line="360"/>
        <w:ind w:firstLine="720"/>
        <w:jc w:val="center"/>
        <w:rPr>
          <w:rFonts w:eastAsia="Tahoma"/>
          <w:sz w:val="28"/>
          <w:szCs w:val="28"/>
          <w:del w:id="445" w:author="Андрей" w:date="2012-04-01T21:19:00Z"/>
        </w:rPr>
      </w:pPr>
      <w:del w:id="444" w:author="Андрей" w:date="2012-04-01T21:19:00Z">
        <w:r>
          <w:rPr>
            <w:rFonts w:eastAsia="Tahoma"/>
            <w:color w:val="000000"/>
            <w:sz w:val="28"/>
            <w:szCs w:val="28"/>
          </w:rPr>
          <w:delText>Використання поняття «постійне представництво» дозволяє на основі загальноприйнятих критеріїв установлювати збалансований режим оподатковування іноземних осіб, що враховує інтереси як держав, резидентами яких визнаються іноземні особи, так і держав, у яких ці особи здійснюють діяльність [95, с. 118].</w:delText>
        </w:r>
      </w:del>
    </w:p>
    <w:p>
      <w:pPr>
        <w:pStyle w:val="Normal"/>
        <w:spacing w:lineRule="auto" w:line="360"/>
        <w:ind w:firstLine="720"/>
        <w:jc w:val="center"/>
        <w:rPr>
          <w:del w:id="447" w:author="Андрей" w:date="2012-04-01T21:19:00Z"/>
        </w:rPr>
      </w:pPr>
      <w:del w:id="446" w:author="Андрей" w:date="2012-04-01T21:19:00Z">
        <w:r>
          <w:rPr>
            <w:rFonts w:eastAsia="Tahoma"/>
            <w:sz w:val="28"/>
            <w:szCs w:val="28"/>
          </w:rPr>
          <w:delText>На думку В. В. Полякової [142, с. 63], С. Г. Пепеляєва [122, с. 366], яку ми однозначно поділяємо, поняття «постійне представництво» використовується виключно для визначення податкового статусу іноземної юридичної особи і не має організаційно-правового значення». Наявність або відсутність акредитації іноземної юридичної особи  для цілей оподаткування значення не має.</w:delText>
        </w:r>
      </w:del>
    </w:p>
    <w:p>
      <w:pPr>
        <w:pStyle w:val="Normal"/>
        <w:widowControl/>
        <w:bidi w:val="0"/>
        <w:spacing w:lineRule="auto" w:line="360"/>
        <w:ind w:firstLine="720"/>
        <w:jc w:val="center"/>
        <w:rPr>
          <w:rFonts w:eastAsia="Tahoma"/>
          <w:color w:val="000000"/>
          <w:sz w:val="28"/>
          <w:szCs w:val="28"/>
          <w:del w:id="449" w:author="Андрей" w:date="2012-04-01T21:19:00Z"/>
        </w:rPr>
      </w:pPr>
      <w:del w:id="448" w:author="Андрей" w:date="2012-04-01T21:19:00Z">
        <w:r>
          <w:rPr>
            <w:rFonts w:eastAsia="Tahoma"/>
            <w:color w:val="000000"/>
            <w:sz w:val="28"/>
            <w:szCs w:val="28"/>
          </w:rPr>
          <w:delText>Поняття «постійне представництво» має в податковому праві спеціальне значення, його необхідно відрізняти від подібних цивільно-правових термінів, таких як «представник суб'єкта права» або «представництво юридичної особи». «Постійне представництво» використовується у податковому праві для визначення ступеню присутності іноземної особи у країні здійснення діяльності і, як наслідок, його податкового статусу.</w:delText>
        </w:r>
      </w:del>
    </w:p>
    <w:p>
      <w:pPr>
        <w:pStyle w:val="Normal"/>
        <w:spacing w:lineRule="auto" w:line="360"/>
        <w:ind w:firstLine="720"/>
        <w:jc w:val="center"/>
        <w:rPr>
          <w:del w:id="451" w:author="Андрей" w:date="2012-04-01T21:19:00Z"/>
        </w:rPr>
      </w:pPr>
      <w:del w:id="450" w:author="Андрей" w:date="2012-04-01T21:19:00Z">
        <w:r>
          <w:rPr>
            <w:rFonts w:eastAsia="Tahoma"/>
            <w:sz w:val="28"/>
            <w:szCs w:val="28"/>
          </w:rPr>
          <w:delText xml:space="preserve">Щодо самого терміна, то слід зазначити про існування позиції деяких правознавців щодо невідповідності перекладу вказаного терміна його англійському еквіваленту. Так, навіть в некоректному перекладі обвинувачують колишніх чиновників МЗС СРСР, які наполягли на використанні в податкових угодах саме такої редакції перекладу, оскільки не могли уявити можливості здійснення іноземними фірмами будь-якої комерційної діяльності в СРСР, крім відкриття офісів з суто представницькими функціями [122, с. 128].  </w:delText>
        </w:r>
      </w:del>
    </w:p>
    <w:p>
      <w:pPr>
        <w:pStyle w:val="Normal"/>
        <w:spacing w:lineRule="auto" w:line="360"/>
        <w:ind w:firstLine="720"/>
        <w:jc w:val="center"/>
        <w:rPr>
          <w:del w:id="453" w:author="Андрей" w:date="2012-04-01T21:19:00Z"/>
        </w:rPr>
      </w:pPr>
      <w:del w:id="452" w:author="Андрей" w:date="2012-04-01T21:19:00Z">
        <w:r>
          <w:rPr>
            <w:rFonts w:eastAsia="Tahoma"/>
            <w:sz w:val="28"/>
            <w:szCs w:val="28"/>
          </w:rPr>
          <w:delText xml:space="preserve">На думку С.Г. Пепеляєва, термін «постійне представництво», який з’явився в результаті перекладу англійського терміна «permanent establishment»  не є досить вдалим, оскільки не відображає суті цього явища. Так, якщо слово “permanent” має значення «постійний», то ключове «establishment» має декілька значень «господарство», «установа», «підприємство», «організація» [122, с. 130]. Для того, щоб переконатися в справедливості даного твердження достатньо звернутися до будь-якого англо-українського словника. У зв’язку з цим для позначення згаданого суб’єкта в юридичній літературі зустрічається термін «постійна ділова установа» [122, с. 133]. </w:delText>
        </w:r>
      </w:del>
    </w:p>
    <w:p>
      <w:pPr>
        <w:pStyle w:val="Normal"/>
        <w:spacing w:lineRule="auto" w:line="360"/>
        <w:ind w:firstLine="720"/>
        <w:jc w:val="center"/>
        <w:rPr>
          <w:del w:id="455" w:author="Андрей" w:date="2012-04-01T21:19:00Z"/>
        </w:rPr>
      </w:pPr>
      <w:del w:id="454" w:author="Андрей" w:date="2012-04-01T21:19:00Z">
        <w:r>
          <w:rPr>
            <w:rFonts w:eastAsia="Tahoma"/>
            <w:sz w:val="28"/>
            <w:szCs w:val="28"/>
          </w:rPr>
          <w:delText xml:space="preserve">Але, вважаємо, в цьому питанні більш слушною є позиція О. Ю. Коннова, який стверджує, що поняття «постійне представництво» в наш час загальноприйняте, що робить пропозиції щодо термінологічних змін недоцільними. Дійсно, немає потреби витрачати значні матеріальні й фізичні зусилля на зміну сталого нормативного масиву, оскільки, по суті, термін «постійне представництво», а саме його функціональне навантаження, відповідає англомовному еквіваленту [95, с. 7].  </w:delText>
        </w:r>
      </w:del>
    </w:p>
    <w:p>
      <w:pPr>
        <w:pStyle w:val="Normal"/>
        <w:widowControl/>
        <w:spacing w:lineRule="auto" w:line="360"/>
        <w:ind w:firstLine="720"/>
        <w:jc w:val="center"/>
        <w:rPr>
          <w:rFonts w:eastAsia="Tahoma"/>
          <w:color w:val="000000"/>
          <w:sz w:val="28"/>
          <w:szCs w:val="28"/>
          <w:del w:id="457" w:author="Андрей" w:date="2012-04-01T21:19:00Z"/>
        </w:rPr>
      </w:pPr>
      <w:del w:id="456" w:author="Андрей" w:date="2012-04-01T21:19:00Z">
        <w:r>
          <w:rPr>
            <w:rFonts w:eastAsia="Tahoma"/>
            <w:color w:val="000000"/>
            <w:sz w:val="28"/>
            <w:szCs w:val="28"/>
          </w:rPr>
          <w:delText xml:space="preserve">В сучасному варіанті статті 5 Модельної конвенції постійне представництво визначається як «постійне місце діяльності, через яке повністю або частково здійснюється підприємницька діяльність підприємства. Термін «постійне представництво», зокрема, включає: a) місце управління; b) відділення; c) контору; d) фабрику; e) майстерню; f) шахту, нафтову або газову свердловину, кар'єр або будь-яке інше місце видобутку природних ресурсів; і g) постійне місце, яке використовується як торгова точка. В пункті 3 статті 5 зазначається що: a) будівельний майданчик або монтажний, або складальний об'єкт вважаються постійним представництвом лише в тому разі, якщо вони існують більше дванадцяти місяців; b) установка або споруда, що використовується для розвідки природних ресурсів, створюють постійне представництво тільки якщо таке використання триває більше шести місяців. Незважаючи на попередні положення статті 5, термін «постійне представництво» не включає: a) використання споруд виключно з метою зберігання, демонстрації або поставки товарів чи виробів, що належать підприємству; b) утримання запасів товарів або виробів, що належать підприємству, виключно з метою зберігання, демонстрації або поставки; c) утримання запасів товарів або виробів, що належать підприємству, виключно з метою переробки іншим підприємством; d) утримання постійного місця діяльності виключно з метою закупівлі товарів чи виробів або для збирання інформації для підприємства; e) утримання постійного місця діяльності виключно з метою здійснення для підприємства будь-якої іншої діяльності підготовчого чи допоміжного характеру; f) утримання постійного місця діяльності виключно для здійснення будь-якої комбінації видів діяльності, перелічених у підпунктах від a) до e), за умови, що сукупна діяльність постійного місця діяльності, яка виникає внаслідок такої комбінації, має підготовчий або допоміжний характер.  Незалежно від положень пунктів 1 і 2 статті 5, якщо особа, інша ніж агент з незалежним статусом, про якого йдеться в пункті 6, діє від імені підприємства і має, і звичайно використовує в Договірній Державі повноваження укладати контракти від імені підприємства, то це підприємство розглядається як таке, що має постійне представництво в цій Державі щодо будь-якої діяльності, яку ця особа здійснює для підприємства, за винятком, коли діяльність цієї особи обмежується тією, що зазначена в пункті 4, яка, якщо і здійснюється через постійне місце діяльності, не перетворює це постійне місце діяльності у постійне представництво відповідно до положень цього пункту. </w:delText>
        </w:r>
      </w:del>
    </w:p>
    <w:p>
      <w:pPr>
        <w:pStyle w:val="Normal"/>
        <w:widowControl/>
        <w:spacing w:lineRule="auto" w:line="360"/>
        <w:ind w:firstLine="720"/>
        <w:jc w:val="center"/>
        <w:rPr>
          <w:del w:id="461" w:author="Андрей" w:date="2012-04-01T21:19:00Z"/>
        </w:rPr>
      </w:pPr>
      <w:del w:id="458" w:author="Андрей" w:date="2012-04-01T21:19:00Z">
        <w:r>
          <w:rPr>
            <w:rFonts w:eastAsia="Tahoma"/>
            <w:color w:val="000000"/>
            <w:sz w:val="28"/>
            <w:szCs w:val="28"/>
          </w:rPr>
          <w:delText>Пункт 6 встановлює, що підприємство не розглядається як таке, що має постійне представництво в Договірній Державі, лише в разі, якщо воно здійснює комерційну діяльність у цій Державі через брокера, комісіонера чи будь-якого іншого агента з незалежним статусом за умови, що ці особи діють у межах своєї звичайної діяльності. Той факт, зазначається в пункті 7, що компанія, яка є резидентом Договірної Держави, контролює чи контролюється компанією, що є резидентом другої Договірної Держави або яка здійснює комерційну діяльність у цій другій Державі (через постійне представництво або іншим чином), сам по собі не перетворює одну з цих компаній у постійне представництво другої компанії»</w:delText>
        </w:r>
      </w:del>
      <w:del w:id="459" w:author="Андрей" w:date="2012-04-01T21:19:00Z">
        <w:r>
          <w:rPr>
            <w:sz w:val="28"/>
            <w:szCs w:val="28"/>
          </w:rPr>
          <w:delText xml:space="preserve"> </w:delText>
        </w:r>
      </w:del>
      <w:del w:id="460" w:author="Андрей" w:date="2012-04-01T21:19:00Z">
        <w:r>
          <w:rPr>
            <w:rFonts w:eastAsia="Tahoma"/>
            <w:color w:val="000000"/>
            <w:sz w:val="28"/>
            <w:szCs w:val="28"/>
          </w:rPr>
          <w:delText>[3].</w:delText>
        </w:r>
      </w:del>
    </w:p>
    <w:p>
      <w:pPr>
        <w:pStyle w:val="Normal"/>
        <w:widowControl/>
        <w:spacing w:lineRule="auto" w:line="360"/>
        <w:ind w:firstLine="720"/>
        <w:jc w:val="center"/>
        <w:rPr>
          <w:del w:id="465" w:author="Андрей" w:date="2012-04-01T21:19:00Z"/>
        </w:rPr>
      </w:pPr>
      <w:del w:id="462" w:author="Андрей" w:date="2012-04-01T21:19:00Z">
        <w:r>
          <w:rPr>
            <w:rFonts w:eastAsia="Tahoma"/>
            <w:color w:val="000000"/>
            <w:sz w:val="28"/>
            <w:szCs w:val="28"/>
          </w:rPr>
          <w:delText>Наведене поняття постійного представництва було інкорпороване до національного законодавства багатьох країн. Зокрема, національне законодавство Японії  використовує термін «постійне представництво»  в тому значенні, яке йому надає Модельна конвенція ОЕСР</w:delText>
        </w:r>
      </w:del>
      <w:del w:id="463" w:author="Андрей" w:date="2012-04-01T21:19:00Z">
        <w:r>
          <w:rPr>
            <w:rStyle w:val="FootnoteCharacters"/>
            <w:rFonts w:eastAsia="Tahoma"/>
            <w:color w:val="000000"/>
            <w:sz w:val="28"/>
            <w:szCs w:val="28"/>
          </w:rPr>
          <w:delText xml:space="preserve"> </w:delText>
        </w:r>
      </w:del>
      <w:del w:id="464" w:author="Андрей" w:date="2012-04-01T21:19:00Z">
        <w:r>
          <w:rPr>
            <w:rFonts w:eastAsia="Tahoma"/>
            <w:color w:val="000000"/>
            <w:sz w:val="28"/>
            <w:szCs w:val="28"/>
          </w:rPr>
          <w:delText>[3]. Деякі країни використовують інститут постійного представництва тільки при оподаткуванні резидентів тих країн, з якими укладені угоди про уникнення подвійного оподаткування, тоді як всі інші особи підлягають необмеженому оподаткуванню незалежно від характеру і обсягу їх діяльності. Національні законодавства деяких інших країн (США, Великобританія, Франція) не використовують термін «постійне представництво», але навіть в цих країнах оподаткування іноземних юридичних осіб відбувається на підставі аналогічних принципів [95, с. 15].</w:delText>
        </w:r>
      </w:del>
    </w:p>
    <w:p>
      <w:pPr>
        <w:pStyle w:val="Normal"/>
        <w:widowControl/>
        <w:spacing w:lineRule="auto" w:line="360"/>
        <w:ind w:firstLine="720"/>
        <w:jc w:val="center"/>
        <w:rPr>
          <w:del w:id="472" w:author="Андрей" w:date="2012-04-01T21:19:00Z"/>
        </w:rPr>
      </w:pPr>
      <w:del w:id="466" w:author="Андрей" w:date="2012-04-01T21:19:00Z">
        <w:r>
          <w:rPr>
            <w:rFonts w:eastAsia="Times New Roman"/>
            <w:color w:val="000000"/>
            <w:sz w:val="28"/>
            <w:szCs w:val="28"/>
          </w:rPr>
          <w:delText xml:space="preserve"> </w:delText>
        </w:r>
      </w:del>
      <w:del w:id="467" w:author="Андрей" w:date="2012-04-01T21:19:00Z">
        <w:r>
          <w:rPr>
            <w:rFonts w:eastAsia="Tahoma"/>
            <w:color w:val="000000"/>
            <w:sz w:val="28"/>
            <w:szCs w:val="28"/>
          </w:rPr>
          <w:delText xml:space="preserve">Постійне представництво нерезидента, що базується на визначенні модельної конвенції, може бути основним і агентським. Класифікація відбувається на підставі норм Конвенції, яка розрізняє постійне представництво, що утворюється, коли іноземна особа здійснює діяльність, спрямовану на отримання доходу, у постійному місці </w:delText>
        </w:r>
      </w:del>
      <w:del w:id="468" w:author="Андрей" w:date="2012-04-01T21:19:00Z">
        <w:r>
          <w:rPr>
            <w:rFonts w:eastAsia="Tahoma"/>
            <w:i/>
            <w:color w:val="000000"/>
            <w:sz w:val="28"/>
            <w:szCs w:val="28"/>
          </w:rPr>
          <w:delText>(основне)</w:delText>
        </w:r>
      </w:del>
      <w:del w:id="469" w:author="Андрей" w:date="2012-04-01T21:19:00Z">
        <w:r>
          <w:rPr>
            <w:rFonts w:eastAsia="Tahoma"/>
            <w:color w:val="000000"/>
            <w:sz w:val="28"/>
            <w:szCs w:val="28"/>
          </w:rPr>
          <w:delText xml:space="preserve"> і постійне представництво, що виникає, коли іноземна особа має в даній державі представників з визначеним статусом і повноваженнями (</w:delText>
        </w:r>
      </w:del>
      <w:del w:id="470" w:author="Андрей" w:date="2012-04-01T21:19:00Z">
        <w:r>
          <w:rPr>
            <w:rFonts w:eastAsia="Tahoma"/>
            <w:i/>
            <w:iCs/>
            <w:color w:val="000000"/>
            <w:sz w:val="28"/>
            <w:szCs w:val="28"/>
          </w:rPr>
          <w:delText>агентське)</w:delText>
        </w:r>
      </w:del>
      <w:del w:id="471" w:author="Андрей" w:date="2012-04-01T21:19:00Z">
        <w:r>
          <w:rPr>
            <w:rFonts w:eastAsia="Tahoma"/>
            <w:iCs/>
            <w:color w:val="000000"/>
            <w:sz w:val="28"/>
            <w:szCs w:val="28"/>
          </w:rPr>
          <w:delText>.</w:delText>
        </w:r>
      </w:del>
    </w:p>
    <w:p>
      <w:pPr>
        <w:pStyle w:val="Normal"/>
        <w:widowControl/>
        <w:spacing w:lineRule="auto" w:line="360"/>
        <w:ind w:firstLine="720"/>
        <w:jc w:val="center"/>
        <w:rPr>
          <w:del w:id="474" w:author="Андрей" w:date="2012-04-01T21:19:00Z"/>
        </w:rPr>
      </w:pPr>
      <w:del w:id="473" w:author="Андрей" w:date="2012-04-01T21:19:00Z">
        <w:r>
          <w:rPr>
            <w:sz w:val="28"/>
            <w:szCs w:val="28"/>
          </w:rPr>
          <w:delText xml:space="preserve">Відповідно, більшість науковців підтримують зазначену класифікацію і застосовують її у відповідних наукових роботах [103; 122; 135]. Хоча деякі, розглядаючи це питання у межах національного законодавства, зазначають, що така класифікація зумовлена тим, що законодавець непослідовно визначає постійне представництво нерезидентів в Україні: в одному випадку під таким розуміється територія – місце діяльності; в іншому – суб'єкт податкових правовідносин – резидент, який має повноваження діяти від імені нерезидента [133, с. 127].  Погодитись із такою точкою зору досить важко, оскільки проведений аналіз свідчить, що законодавче закріплення такого визначення постійного представництва відбувалось на основі міжнародного досвіду і загальноприйнятої практики з урахуванням можливих форм здійснення підприємницької діяльності.  </w:delText>
        </w:r>
      </w:del>
    </w:p>
    <w:p>
      <w:pPr>
        <w:pStyle w:val="Normal"/>
        <w:widowControl/>
        <w:spacing w:lineRule="auto" w:line="360"/>
        <w:ind w:firstLine="720"/>
        <w:jc w:val="center"/>
        <w:rPr>
          <w:del w:id="478" w:author="Андрей" w:date="2012-04-01T21:19:00Z"/>
        </w:rPr>
      </w:pPr>
      <w:del w:id="475" w:author="Андрей" w:date="2012-04-01T21:19:00Z">
        <w:r>
          <w:rPr>
            <w:rFonts w:eastAsia="Tahoma"/>
            <w:color w:val="000000"/>
            <w:sz w:val="28"/>
            <w:szCs w:val="28"/>
          </w:rPr>
          <w:delText>Деякі дослідники виділяють й інші види постійних представництв. Наприклад, як самостійний вид постійного представництва розглядають будівельний майданчик. У цьому випадку позиція, зокрема, обґрунтовується текстом ст. 5 Модельної конвенції ОЕСР, у якій будівельний майданчик поряд з агентським видом постійного представництва виділено в окремий пункт. Інші розглядають його як майнову форму постійного представництва, поряд з такими, як місця видобутку  корисних копалин, різного роду офіси тощо</w:delText>
        </w:r>
      </w:del>
      <w:del w:id="476" w:author="Андрей" w:date="2012-04-01T21:19:00Z">
        <w:r>
          <w:rPr>
            <w:sz w:val="28"/>
            <w:szCs w:val="28"/>
          </w:rPr>
          <w:delText xml:space="preserve"> </w:delText>
        </w:r>
      </w:del>
      <w:del w:id="477" w:author="Андрей" w:date="2012-04-01T21:19:00Z">
        <w:r>
          <w:rPr>
            <w:rFonts w:eastAsia="Tahoma"/>
            <w:color w:val="000000"/>
            <w:sz w:val="28"/>
            <w:szCs w:val="28"/>
          </w:rPr>
          <w:delText xml:space="preserve">[26, с. 48]. </w:delText>
        </w:r>
      </w:del>
    </w:p>
    <w:p>
      <w:pPr>
        <w:pStyle w:val="Normal"/>
        <w:widowControl/>
        <w:spacing w:lineRule="auto" w:line="360"/>
        <w:ind w:firstLine="720"/>
        <w:jc w:val="center"/>
        <w:rPr>
          <w:del w:id="482" w:author="Андрей" w:date="2012-04-01T21:19:00Z"/>
        </w:rPr>
      </w:pPr>
      <w:del w:id="479" w:author="Андрей" w:date="2012-04-01T21:19:00Z">
        <w:r>
          <w:rPr>
            <w:color w:val="000000"/>
            <w:sz w:val="28"/>
            <w:szCs w:val="28"/>
          </w:rPr>
          <w:delText>Основним критерієм поняття постійного представництва є ступінь присутності іноземної особи в державі, у якій вона здійснює діяльність. Здійснення діяльності в іноземній державі є саме по собі недостатнім для утворення постійного представництва. Із місцем здійснення діяльності</w:delText>
        </w:r>
      </w:del>
      <w:del w:id="480" w:author="Андрей" w:date="2012-04-01T21:19:00Z">
        <w:r>
          <w:rPr/>
          <w:delText xml:space="preserve"> і</w:delText>
        </w:r>
      </w:del>
      <w:del w:id="481" w:author="Андрей" w:date="2012-04-01T21:19:00Z">
        <w:r>
          <w:rPr>
            <w:color w:val="000000"/>
            <w:sz w:val="28"/>
            <w:szCs w:val="28"/>
          </w:rPr>
          <w:delText>ноземна особа повинна мати зв'язок, достатній для визнання його свого роду закордонним місцезнаходженням іноземного платника податків. З цієї точки зору постійне представництво характеризується критерієм майнової бази і просторової визначеності.</w:delText>
        </w:r>
      </w:del>
    </w:p>
    <w:p>
      <w:pPr>
        <w:pStyle w:val="Normal"/>
        <w:widowControl/>
        <w:spacing w:lineRule="auto" w:line="360"/>
        <w:ind w:firstLine="720"/>
        <w:jc w:val="center"/>
        <w:rPr>
          <w:sz w:val="28"/>
          <w:szCs w:val="28"/>
          <w:del w:id="484" w:author="Андрей" w:date="2012-04-01T21:19:00Z"/>
        </w:rPr>
      </w:pPr>
      <w:del w:id="483" w:author="Андрей" w:date="2012-04-01T21:19:00Z">
        <w:r>
          <w:rPr>
            <w:color w:val="000000"/>
            <w:sz w:val="28"/>
            <w:szCs w:val="28"/>
          </w:rPr>
          <w:delText>Майнова база використовується іноземною особою в процесі здійснення діяльності. У міжнародних угодах і національному законодавстві більшості країн, в тому числі чинному законодавстві України, відсутнє законодавче визначення майнової бази. Відповідно до поширеної точки зору майновою базою можуть бути будь-які речі, що належать як до рухомого, так і до нерухомого майна. Однак ці речі повинні мати принципову можливість бути використаними в комерційних цілях. Предмети особистого споживання не задовольняють даний критерій, за винятком випадків, коли вони використовуються переважно для підприємництва.</w:delText>
        </w:r>
      </w:del>
    </w:p>
    <w:p>
      <w:pPr>
        <w:pStyle w:val="Normal"/>
        <w:widowControl/>
        <w:spacing w:lineRule="auto" w:line="360"/>
        <w:ind w:firstLine="720"/>
        <w:jc w:val="center"/>
        <w:rPr>
          <w:sz w:val="28"/>
          <w:szCs w:val="28"/>
          <w:del w:id="486" w:author="Андрей" w:date="2012-04-01T21:19:00Z"/>
        </w:rPr>
      </w:pPr>
      <w:del w:id="485" w:author="Андрей" w:date="2012-04-01T21:19:00Z">
        <w:r>
          <w:rPr>
            <w:color w:val="000000"/>
            <w:sz w:val="28"/>
            <w:szCs w:val="28"/>
          </w:rPr>
          <w:delText>Патенти, ліцензії, товарні знаки й інші об'єкти інтелектуальної власності можуть бути визнані майновою базою, якщо вони використовуються разом з уречевленим майном, таким, наприклад, як комп'ютери. У такому разі майновою базою будуть речі, а не об'єкти інтелектуальної діяльності.</w:delText>
        </w:r>
      </w:del>
    </w:p>
    <w:p>
      <w:pPr>
        <w:pStyle w:val="Normal"/>
        <w:widowControl/>
        <w:spacing w:lineRule="auto" w:line="360"/>
        <w:ind w:firstLine="720"/>
        <w:jc w:val="center"/>
        <w:rPr>
          <w:color w:val="000000"/>
          <w:sz w:val="28"/>
          <w:szCs w:val="28"/>
          <w:del w:id="488" w:author="Андрей" w:date="2012-04-01T21:19:00Z"/>
        </w:rPr>
      </w:pPr>
      <w:del w:id="487" w:author="Андрей" w:date="2012-04-01T21:19:00Z">
        <w:r>
          <w:rPr>
            <w:color w:val="000000"/>
            <w:sz w:val="28"/>
            <w:szCs w:val="28"/>
          </w:rPr>
          <w:delText>У національних законодавствах і в міжнародних угодах часто наводиться так званий стандартний перелік видів майнової бази, що утворюють постійне представництво. Такий перелік, зазвичай, включає філіал, контору, місце управління, завод, фабрику тощо. Наявність того або іншого предмета у відповідному переліку не означає автоматично утворення постійного представництва. Постійне представництво буде утворено за наявності кожного з обов'язкових критеріїв. Відсутність предмета в стандартному переліку не є підтвердженням відсутності постійного представництва, а лише підставою для проведення більш повного дослідження з метою встановлення наявності майнової бази відповідно до загальних критеріїв. Однак присутність названих предметів створює презумпцію утворення постійного представництва.</w:delText>
        </w:r>
      </w:del>
    </w:p>
    <w:p>
      <w:pPr>
        <w:pStyle w:val="Normal"/>
        <w:widowControl/>
        <w:spacing w:lineRule="auto" w:line="360"/>
        <w:ind w:firstLine="720"/>
        <w:jc w:val="center"/>
        <w:rPr>
          <w:sz w:val="28"/>
          <w:szCs w:val="28"/>
          <w:del w:id="490" w:author="Андрей" w:date="2012-04-01T21:19:00Z"/>
        </w:rPr>
      </w:pPr>
      <w:del w:id="489" w:author="Андрей" w:date="2012-04-01T21:19:00Z">
        <w:r>
          <w:rPr>
            <w:color w:val="000000"/>
            <w:sz w:val="28"/>
            <w:szCs w:val="28"/>
          </w:rPr>
          <w:delText>Міжнародні угоди і національні законодавства також містять переліки винятків майнової бази, за яких постійне представництво не утворюється. Такі переліки мають переважну силу над стандартними: у разі, якщо одна й та сама майнова база включена в обидва переліки, постійне представництво не утворюється. Наприклад, контора зазвичай включається в стандартний перелік і створює презумпцію наявності постійного представництва. Однак якщо діяльність іноземної особи, здійснена через контору, обмежена збиранням і поширенням інформації, що зазначене в переліку винятків, то постійне представництво не буде утворене.</w:delText>
        </w:r>
      </w:del>
    </w:p>
    <w:p>
      <w:pPr>
        <w:pStyle w:val="Normal"/>
        <w:widowControl/>
        <w:spacing w:lineRule="auto" w:line="360"/>
        <w:ind w:firstLine="720"/>
        <w:jc w:val="center"/>
        <w:rPr>
          <w:sz w:val="28"/>
          <w:szCs w:val="28"/>
          <w:del w:id="492" w:author="Андрей" w:date="2012-04-01T21:19:00Z"/>
        </w:rPr>
      </w:pPr>
      <w:del w:id="491" w:author="Андрей" w:date="2012-04-01T21:19:00Z">
        <w:r>
          <w:rPr>
            <w:color w:val="000000"/>
            <w:sz w:val="28"/>
            <w:szCs w:val="28"/>
          </w:rPr>
          <w:delText>Існують спірні погляди щодо того, чи утворюють постійне представництво окремі види майнової бази. Зокрема, нині у судовій практиці відсутнє єдина думка про те, чи відповідає даному критерієві мале переносне устаткування (комп'ютери, принтери, магнітофони тощо). Норвезькі суди виходять з того, що портативне обладнання може створювати постійне представництво. Датські суди відстоюють протилежну позицію [1, с.13]. Слід, однак, враховувати, що питання кваліфікації легкого портативного обладнання постає досить рідко, тому що воно зазвичай не відповідає критерієві просторової визначеності.</w:delText>
        </w:r>
      </w:del>
    </w:p>
    <w:p>
      <w:pPr>
        <w:pStyle w:val="Normal"/>
        <w:widowControl/>
        <w:spacing w:lineRule="auto" w:line="360"/>
        <w:ind w:firstLine="720"/>
        <w:jc w:val="center"/>
        <w:rPr>
          <w:sz w:val="28"/>
          <w:szCs w:val="28"/>
          <w:del w:id="494" w:author="Андрей" w:date="2012-04-01T21:19:00Z"/>
        </w:rPr>
      </w:pPr>
      <w:del w:id="493" w:author="Андрей" w:date="2012-04-01T21:19:00Z">
        <w:r>
          <w:rPr>
            <w:color w:val="000000"/>
            <w:sz w:val="28"/>
            <w:szCs w:val="28"/>
          </w:rPr>
          <w:delText>Нерідко виникає питання про обов'язковість присутності фізичних осіб (персоналу) в іноземній державі для утворення постійного представництва. Іншими словами, чи може іноземна особа бути визнана як така, що здійснює діяльність через постійне представництво у разі, якщо воно не має на території держави співробітників, працівників, агентів і (або) представників? На це запитання варто дати позитивну відповідь. Постійне представництво може бути утворено і при відсутності фізичних осіб. Класичним прикладом такої форми організації бізнесу варто визнати продаж продуктів харчування й інших споживчих предметів через автомати роздрібної торгівлі. До аналогічних видів майнової бази варто віднести термінали віддаленого доступу до мережі, машини для автоматичного прийому і передачі радіосигналів і зображень та ін.</w:delText>
        </w:r>
      </w:del>
    </w:p>
    <w:p>
      <w:pPr>
        <w:pStyle w:val="Normal"/>
        <w:widowControl/>
        <w:spacing w:lineRule="auto" w:line="360"/>
        <w:ind w:firstLine="720"/>
        <w:jc w:val="center"/>
        <w:rPr>
          <w:sz w:val="28"/>
          <w:szCs w:val="28"/>
          <w:del w:id="496" w:author="Андрей" w:date="2012-04-01T21:19:00Z"/>
        </w:rPr>
      </w:pPr>
      <w:del w:id="495" w:author="Андрей" w:date="2012-04-01T21:19:00Z">
        <w:r>
          <w:rPr>
            <w:color w:val="000000"/>
            <w:sz w:val="28"/>
            <w:szCs w:val="28"/>
          </w:rPr>
          <w:delText>Більшість зарубіжних дослідників вважає, що банківські рахунки і цінні папери не є майновою базою. Слід, проте враховувати, що дані об'єкти цивільних прав, не утворюючи постійного представництва, можуть бути безпосередньо пов'язані з майновою базою. Наприклад, іноземна особа, що здійснює торгівлю цінними паперами, може утворити постійне представництво не внаслідок належності права власності на цінні папери, а в силу наявності й використання терміналів, біржових майданчиків тощо. Вимогам даного критерію відповідають тварини, і вони можуть бути визнані майновою базою з метою утворення постійного представництва.</w:delText>
        </w:r>
      </w:del>
    </w:p>
    <w:p>
      <w:pPr>
        <w:pStyle w:val="Normal"/>
        <w:widowControl/>
        <w:spacing w:lineRule="auto" w:line="360"/>
        <w:ind w:firstLine="720"/>
        <w:jc w:val="center"/>
        <w:rPr>
          <w:sz w:val="28"/>
          <w:szCs w:val="28"/>
          <w:del w:id="498" w:author="Андрей" w:date="2012-04-01T21:19:00Z"/>
        </w:rPr>
      </w:pPr>
      <w:del w:id="497" w:author="Андрей" w:date="2012-04-01T21:19:00Z">
        <w:r>
          <w:rPr>
            <w:color w:val="000000"/>
            <w:sz w:val="28"/>
            <w:szCs w:val="28"/>
          </w:rPr>
          <w:delText>Постійне представництво може утворюватися й у разі використання як майнової бази іноземною особою адміністративних, торговельних, виробничих та інших приміщень іншої особи.</w:delText>
        </w:r>
      </w:del>
    </w:p>
    <w:p>
      <w:pPr>
        <w:pStyle w:val="Normal"/>
        <w:widowControl/>
        <w:spacing w:lineRule="auto" w:line="360"/>
        <w:ind w:firstLine="720"/>
        <w:jc w:val="center"/>
        <w:rPr>
          <w:sz w:val="28"/>
          <w:szCs w:val="28"/>
          <w:del w:id="500" w:author="Андрей" w:date="2012-04-01T21:19:00Z"/>
        </w:rPr>
      </w:pPr>
      <w:del w:id="499" w:author="Андрей" w:date="2012-04-01T21:19:00Z">
        <w:r>
          <w:rPr>
            <w:color w:val="000000"/>
            <w:sz w:val="28"/>
            <w:szCs w:val="28"/>
          </w:rPr>
          <w:delText>Майновою базою визнається також місце управління комерційною організацією (у деяких міжнародних договорах використовуються терміни «місце фактичного управління», «управління», «розташування управління» та ін.). Використання критерію майнової бази можливе, якщо є люди, які володіють достатніми повноваженнями для прийняття рішень і фактично визначають умови і порядок ведення підприємницької діяльності. Присутність директорів або інших посадових осіб, у яких таких повноважень немає, не може бути визнано майновою базою. Формальна вказівка місця перебування органів управління в установчих документах значення не має, важливе лише місце, де управлінські рішення фактично приймаються незалежно від того, яка особа їх приймає.</w:delText>
        </w:r>
      </w:del>
    </w:p>
    <w:p>
      <w:pPr>
        <w:pStyle w:val="Normal"/>
        <w:widowControl/>
        <w:spacing w:lineRule="auto" w:line="360"/>
        <w:ind w:firstLine="720"/>
        <w:jc w:val="center"/>
        <w:rPr>
          <w:color w:val="000000"/>
          <w:sz w:val="28"/>
          <w:szCs w:val="28"/>
          <w:del w:id="502" w:author="Андрей" w:date="2012-04-01T21:19:00Z"/>
        </w:rPr>
      </w:pPr>
      <w:del w:id="501" w:author="Андрей" w:date="2012-04-01T21:19:00Z">
        <w:r>
          <w:rPr>
            <w:color w:val="000000"/>
            <w:sz w:val="28"/>
            <w:szCs w:val="28"/>
          </w:rPr>
          <w:delText>З огляду на викладене, доцільним було б запровадити визначення   майнової бази для використання в податковому праві у такій редакції: «Майнова база являє собою сукупність власних або орендованих засобів і знарядь праці, які дозволяють нерезиденту вести регулярну підприємницьку діяльність на території України».</w:delText>
        </w:r>
      </w:del>
    </w:p>
    <w:p>
      <w:pPr>
        <w:pStyle w:val="Normal"/>
        <w:widowControl/>
        <w:spacing w:lineRule="auto" w:line="360"/>
        <w:ind w:firstLine="720"/>
        <w:jc w:val="center"/>
        <w:rPr>
          <w:sz w:val="28"/>
          <w:szCs w:val="28"/>
          <w:del w:id="504" w:author="Андрей" w:date="2012-04-01T21:19:00Z"/>
        </w:rPr>
      </w:pPr>
      <w:del w:id="503" w:author="Андрей" w:date="2012-04-01T21:19:00Z">
        <w:r>
          <w:rPr>
            <w:color w:val="000000"/>
            <w:sz w:val="28"/>
            <w:szCs w:val="28"/>
          </w:rPr>
          <w:delText>Майнова база повинна мати безпосередній зв'язок із земельною або водною ділянкою, що знаходиться в межах податкової юрисдикції відповідної держави. Критерій просторової визначеності дозволяє виключити види майнової бази, що мають мобільний (пересувний) характер. Наприклад, автобуси, що здійснюють міждержавні перевезення, задовольняють даний критерій. Однак наявність у транспортного підприємства місця реалізації квитків відповідає вимогам просторової визначеності й може привести до утворення постійного представництва.</w:delText>
        </w:r>
      </w:del>
    </w:p>
    <w:p>
      <w:pPr>
        <w:pStyle w:val="Normal"/>
        <w:widowControl/>
        <w:spacing w:lineRule="auto" w:line="360"/>
        <w:ind w:firstLine="720"/>
        <w:jc w:val="center"/>
        <w:rPr>
          <w:sz w:val="28"/>
          <w:szCs w:val="28"/>
          <w:del w:id="506" w:author="Андрей" w:date="2012-04-01T21:19:00Z"/>
        </w:rPr>
      </w:pPr>
      <w:del w:id="505" w:author="Андрей" w:date="2012-04-01T21:19:00Z">
        <w:r>
          <w:rPr>
            <w:color w:val="000000"/>
            <w:sz w:val="28"/>
            <w:szCs w:val="28"/>
          </w:rPr>
          <w:delText>Найбільші проблеми зазвичай виникають при аналізі видів діяльності, пов'язаних з використанням ресурсів усередині країни (наприклад рубка лісів) і на континентальному шельфі (видобуток сировини). Дійсно, такі види діяльності передбачають часте переміщення обладнання. Згідно з практикою деяких країн, якщо діяльність не здійснюється протягом тривалого часу на тому самому місці, то постійне представництво не утворюється. В інших країнах практика визнає постійне представництво створеним, якщо діяльність, що має пересувний характер, здійснюється в межах заданого району (території), але при цьому «задана територія» має обмежувальне тлумачення.</w:delText>
        </w:r>
      </w:del>
    </w:p>
    <w:p>
      <w:pPr>
        <w:pStyle w:val="Normal"/>
        <w:widowControl/>
        <w:spacing w:lineRule="auto" w:line="360"/>
        <w:ind w:firstLine="720"/>
        <w:jc w:val="center"/>
        <w:rPr>
          <w:color w:val="000000"/>
          <w:sz w:val="28"/>
          <w:szCs w:val="28"/>
          <w:del w:id="508" w:author="Андрей" w:date="2012-04-01T21:19:00Z"/>
        </w:rPr>
      </w:pPr>
      <w:del w:id="507" w:author="Андрей" w:date="2012-04-01T21:19:00Z">
        <w:r>
          <w:rPr>
            <w:color w:val="000000"/>
            <w:sz w:val="28"/>
            <w:szCs w:val="28"/>
          </w:rPr>
          <w:delText>Спочатку критерій просторової визначеності був формальним: постійне представництво визнавалося тільки у разі наявності безпосереднього зв'язку між майновою базою і місцевістю. Нині як критерій просторової визначеності використовується «теорія бази». Згідно з цією теорією в межах юрисдикції держави має знаходитись центр життєвих інтересів (база) іноземної особи. Ця теорія застосовується як до класичних форм діяльності, так і до видів діяльності, що породжують необхідність постійного переміщення, наприклад будівництво автодоріг, трубопроводів тощо. Декілька об'єктів можуть бути основою для формування постійних представництв, і кожен з них буде визнаватися самостійним постійним представництвом. Іноземна особа може мати центр життєвих інтересів у державі, навіть якщо її діяльність потребує деяких переміщень. Але якщо переміщення по країні має постійний характер, наприклад переїзди пересувної трупи артистів, то у визнанні постійного представництва може бути відмовлено.</w:delText>
        </w:r>
      </w:del>
    </w:p>
    <w:p>
      <w:pPr>
        <w:pStyle w:val="Normal"/>
        <w:widowControl/>
        <w:spacing w:lineRule="auto" w:line="360"/>
        <w:ind w:firstLine="720"/>
        <w:jc w:val="center"/>
        <w:rPr>
          <w:rFonts w:eastAsia="Tahoma"/>
          <w:sz w:val="28"/>
          <w:szCs w:val="28"/>
          <w:del w:id="510" w:author="Андрей" w:date="2012-04-01T21:19:00Z"/>
        </w:rPr>
      </w:pPr>
      <w:del w:id="509" w:author="Андрей" w:date="2012-04-01T21:19:00Z">
        <w:r>
          <w:rPr>
            <w:rFonts w:eastAsia="Tahoma"/>
            <w:sz w:val="28"/>
            <w:szCs w:val="28"/>
          </w:rPr>
          <w:delText xml:space="preserve">Підприємницька діяльність на території іншої держави характеризується різноманітністю форм і може здійснюватися на підставі посередницького договору з місцевими юридичними і фізичними особами. Саме для  регламентації правовідносин, що виникають у такому разі, було розроблено і вдосконалено концепцію залежного агента. Насамперед експерти ОЕСР в коментарі до статей модельної конвенції рекомендують вважати залежним агентом будь-яку особу, яка  діє в інтересах виробництва і має постійне місце діяльності в країні – учасниці договору.  При цьому повноваження укладати контракти повинні включати контракти, що належать до операцій, які відповідна компанія здійснює в межах своєї звичайної підприємницької діяльності.  Наприклад, неправильно вважати постійним представництвом, випадки, коли особа має повноваження наймати працівників для компанії з метою допомоги у діяльності такої особи для компанії або, якщо особа уповноважена від імені компанії укладати схожі договори, що відносяться лише до внутрішніх операцій компанії. Більш того, повноваження повинні використовуватись на постійній основі. </w:delText>
        </w:r>
      </w:del>
    </w:p>
    <w:p>
      <w:pPr>
        <w:pStyle w:val="Normal"/>
        <w:widowControl/>
        <w:spacing w:lineRule="auto" w:line="360"/>
        <w:ind w:firstLine="720"/>
        <w:jc w:val="center"/>
        <w:rPr>
          <w:rFonts w:eastAsia="Tahoma"/>
          <w:color w:val="000000"/>
          <w:sz w:val="28"/>
          <w:szCs w:val="28"/>
          <w:del w:id="512" w:author="Андрей" w:date="2012-04-01T21:19:00Z"/>
        </w:rPr>
      </w:pPr>
      <w:del w:id="511" w:author="Андрей" w:date="2012-04-01T21:19:00Z">
        <w:r>
          <w:rPr>
            <w:rFonts w:eastAsia="Tahoma"/>
            <w:sz w:val="28"/>
            <w:szCs w:val="28"/>
          </w:rPr>
          <w:delText>Зрозуміло, що підписання угод повинно мати комерційне, а не адміністративне значення для інтересів компанії. Неодноразове використання таких повноважень є необхідною умовою визнання постійного представництва.</w:delText>
        </w:r>
      </w:del>
    </w:p>
    <w:p>
      <w:pPr>
        <w:pStyle w:val="Normal"/>
        <w:widowControl/>
        <w:spacing w:lineRule="auto" w:line="360"/>
        <w:ind w:firstLine="720"/>
        <w:jc w:val="center"/>
        <w:rPr>
          <w:rFonts w:eastAsia="Tahoma"/>
          <w:color w:val="000000"/>
          <w:sz w:val="28"/>
          <w:szCs w:val="28"/>
          <w:del w:id="514" w:author="Андрей" w:date="2012-04-01T21:19:00Z"/>
        </w:rPr>
      </w:pPr>
      <w:del w:id="513" w:author="Андрей" w:date="2012-04-01T21:19:00Z">
        <w:r>
          <w:rPr>
            <w:rFonts w:eastAsia="Tahoma"/>
            <w:color w:val="000000"/>
            <w:sz w:val="28"/>
            <w:szCs w:val="28"/>
          </w:rPr>
          <w:delText>У Модельній конвенції ООН  зазначається додатковий вид постійного представництва, утворений внаслідок надання іноземною особою консультативних послуг. Крім того, агентський вид постійного представництва відповідно до Модельної конвенції ООН має два підвиди — агент з постачання і агент зі страхування, що істотно відрізняються від агентського виду за Модельною конвенцією ОЕСР.</w:delText>
        </w:r>
      </w:del>
    </w:p>
    <w:p>
      <w:pPr>
        <w:pStyle w:val="Normal"/>
        <w:spacing w:lineRule="auto" w:line="360"/>
        <w:ind w:firstLine="720"/>
        <w:jc w:val="center"/>
        <w:rPr>
          <w:rFonts w:eastAsia="Tahoma"/>
          <w:sz w:val="28"/>
          <w:szCs w:val="28"/>
          <w:del w:id="516" w:author="Андрей" w:date="2012-04-01T21:19:00Z"/>
        </w:rPr>
      </w:pPr>
      <w:del w:id="515" w:author="Андрей" w:date="2012-04-01T21:19:00Z">
        <w:r>
          <w:rPr>
            <w:rFonts w:eastAsia="Tahoma"/>
            <w:sz w:val="28"/>
            <w:szCs w:val="28"/>
          </w:rPr>
          <w:delText>Водночас на сучасному етапі завдяки новітнім технологічнім засобам змінюється як порядок, так і підхід до ведення підприємницької діяльності. Сьогодні необов’язково мати фізичне місце бізнесу в країні для того, щоб реалізувати товари або надавати послуги. Число Інтернет-угод збільшується феноменальними темпами і значна кількість компаній використовує Інтернет як єдиний механізм підприємницької діяльності. В результаті, змінюються підходи до визначення поняття та критеріїв постійного представництва. Відповідно, питання чи є звичайне використання комп’ютерного обладнання (наприклад сервера), що знаходиться в одній країні для здійснення підприємницької діяльності в іншій країні, таким що створює постійне представництво, стає одним із найважливіших як для зацікавлених держав так і для підприємців.</w:delText>
        </w:r>
      </w:del>
    </w:p>
    <w:p>
      <w:pPr>
        <w:pStyle w:val="Normal"/>
        <w:widowControl/>
        <w:spacing w:lineRule="auto" w:line="360"/>
        <w:ind w:firstLine="720"/>
        <w:jc w:val="center"/>
        <w:rPr>
          <w:rFonts w:eastAsia="Tahoma"/>
          <w:sz w:val="28"/>
          <w:szCs w:val="28"/>
          <w:lang w:eastAsia="ru-RU"/>
          <w:del w:id="518" w:author="Андрей" w:date="2012-04-01T21:19:00Z"/>
        </w:rPr>
      </w:pPr>
      <w:del w:id="517" w:author="Андрей" w:date="2012-04-01T21:19:00Z">
        <w:r>
          <w:rPr>
            <w:rFonts w:eastAsia="Tahoma"/>
            <w:sz w:val="28"/>
            <w:szCs w:val="28"/>
            <w:lang w:eastAsia="ru-RU"/>
          </w:rPr>
          <w:delText xml:space="preserve">Незважаючи на універсальний характер інституту «постійне представництво нерезидента», що використовується на протязі досить тривалого історичного періоду, стрімкий  розвиток цифрових і мобільних технологій фактично призводить до його нівелювання та необхідності перегляду принципів і підстав застосування цього інституту. </w:delText>
        </w:r>
      </w:del>
    </w:p>
    <w:p>
      <w:pPr>
        <w:pStyle w:val="Normal"/>
        <w:widowControl/>
        <w:spacing w:lineRule="auto" w:line="360"/>
        <w:ind w:firstLine="720"/>
        <w:jc w:val="center"/>
        <w:rPr>
          <w:rFonts w:eastAsia="Tahoma"/>
          <w:sz w:val="28"/>
          <w:szCs w:val="28"/>
          <w:del w:id="520" w:author="Андрей" w:date="2012-04-01T21:19:00Z"/>
        </w:rPr>
      </w:pPr>
      <w:del w:id="519" w:author="Андрей" w:date="2012-04-01T21:19:00Z">
        <w:r>
          <w:rPr>
            <w:rFonts w:eastAsia="Tahoma"/>
            <w:color w:val="000000"/>
            <w:sz w:val="28"/>
            <w:szCs w:val="28"/>
          </w:rPr>
          <w:delText>Як зазначає О. Ю. Коннов, основною рисою сучасного етапу розвитку інституту постійного представництва є його неадаптованість до сучасних умов здійснення підприємницької діяльності. В сучасному світі розмежування між країною отримання прибутку та країною реєстрації (інкорпорації) стає все більше недоцільним. Мобільні технології, такі як Інтернет-послуги і телекомунікації, призводять до того, що поняття постійного представництва, засноване насамперед на безумовному зв'язку з місцевістю, стає неприйнятним. Сучасні техніка і засоби виробництва дозволяють підприємствам деяких галузей надавати значний обсяг послуг протягом нетривалого часу і без безпосереднього зв'язку з територією. У цих ситуаціях неможливо застосувати концепцію постійного представництва в її сучасному вигляді. Рівень розвитку технологій забезпечує можливість вільного пересування засобів виробництва, трудових ресурсів і капіталу між державами. Більш того, держави прагнуть до усунення перешкод у такому пересуванні. Наприклад угода про створення Європейського Союзу забороняє встановлювати обмеження, що перешкоджають вільному переміщенню капіталу і людських ресурсів. Навіть важке і масивне обладнання, що використовується, наприклад у будівництві або нафтовидобутку, може відносно швидко бути переміщене з одного місця в інше та використовуватися за необхідності [95, с. 117].</w:delText>
        </w:r>
      </w:del>
    </w:p>
    <w:p>
      <w:pPr>
        <w:pStyle w:val="Normal"/>
        <w:widowControl/>
        <w:spacing w:lineRule="auto" w:line="360"/>
        <w:ind w:firstLine="720"/>
        <w:jc w:val="center"/>
        <w:rPr>
          <w:del w:id="536" w:author="Андрей" w:date="2012-04-01T21:19:00Z"/>
        </w:rPr>
      </w:pPr>
      <w:del w:id="521" w:author="Андрей" w:date="2012-04-01T21:19:00Z">
        <w:r>
          <w:rPr>
            <w:rFonts w:eastAsia="Tahoma"/>
            <w:sz w:val="28"/>
            <w:szCs w:val="28"/>
          </w:rPr>
          <w:delText xml:space="preserve">У жовтні 1999 року був опублікований перший проект Директиви </w:delText>
        </w:r>
      </w:del>
      <w:del w:id="522" w:author="Андрей" w:date="2012-04-01T21:19:00Z">
        <w:r>
          <w:rPr>
            <w:rFonts w:eastAsia="Tahoma"/>
            <w:sz w:val="28"/>
            <w:szCs w:val="28"/>
            <w:lang w:val="ru-RU"/>
          </w:rPr>
          <w:delText>з</w:delText>
        </w:r>
      </w:del>
      <w:del w:id="523" w:author="Андрей" w:date="2012-04-01T21:19:00Z">
        <w:r>
          <w:rPr>
            <w:rFonts w:eastAsia="Tahoma"/>
            <w:sz w:val="28"/>
            <w:szCs w:val="28"/>
          </w:rPr>
          <w:delText xml:space="preserve"> оподатковуванн</w:delText>
        </w:r>
      </w:del>
      <w:del w:id="524" w:author="Андрей" w:date="2012-04-01T21:19:00Z">
        <w:r>
          <w:rPr>
            <w:rFonts w:eastAsia="Tahoma"/>
            <w:sz w:val="28"/>
            <w:szCs w:val="28"/>
            <w:lang w:val="ru-RU"/>
          </w:rPr>
          <w:delText>я</w:delText>
        </w:r>
      </w:del>
      <w:del w:id="525" w:author="Андрей" w:date="2012-04-01T21:19:00Z">
        <w:r>
          <w:rPr>
            <w:rFonts w:eastAsia="Tahoma"/>
            <w:sz w:val="28"/>
            <w:szCs w:val="28"/>
          </w:rPr>
          <w:delText xml:space="preserve"> послуг в галузі електронної торгівлі, розроблений експертами Комітету ОЕСР з фінансових питань. У березні 2000 року з</w:delText>
        </w:r>
      </w:del>
      <w:del w:id="526" w:author="Андрей" w:date="2012-04-01T21:19:00Z">
        <w:r>
          <w:rPr>
            <w:rFonts w:eastAsia="Tahoma"/>
            <w:sz w:val="28"/>
            <w:szCs w:val="28"/>
            <w:lang w:val="ru-RU"/>
          </w:rPr>
          <w:delText>’</w:delText>
        </w:r>
      </w:del>
      <w:del w:id="527" w:author="Андрей" w:date="2012-04-01T21:19:00Z">
        <w:r>
          <w:rPr>
            <w:rFonts w:eastAsia="Tahoma"/>
            <w:sz w:val="28"/>
            <w:szCs w:val="28"/>
          </w:rPr>
          <w:delText>явився змінений проект цього документа, що в остаточній редакції був опублікований у січні 2001 р</w:delText>
        </w:r>
      </w:del>
      <w:del w:id="528" w:author="Андрей" w:date="2012-04-01T21:19:00Z">
        <w:r>
          <w:rPr>
            <w:rFonts w:eastAsia="Tahoma"/>
            <w:sz w:val="28"/>
            <w:szCs w:val="28"/>
            <w:lang w:val="ru-RU"/>
          </w:rPr>
          <w:delText>оку</w:delText>
        </w:r>
      </w:del>
      <w:del w:id="529" w:author="Андрей" w:date="2012-04-01T21:19:00Z">
        <w:r>
          <w:rPr>
            <w:rFonts w:eastAsia="Tahoma"/>
            <w:sz w:val="28"/>
            <w:szCs w:val="28"/>
          </w:rPr>
          <w:delText xml:space="preserve"> у вигляді доповнень до коментаря до Модельної конвенції ОЕСР. У Директиві передбач</w:delText>
        </w:r>
      </w:del>
      <w:del w:id="530" w:author="Андрей" w:date="2012-04-01T21:19:00Z">
        <w:r>
          <w:rPr>
            <w:rFonts w:eastAsia="Tahoma"/>
            <w:sz w:val="28"/>
            <w:szCs w:val="28"/>
            <w:lang w:val="ru-RU"/>
          </w:rPr>
          <w:delText>ається</w:delText>
        </w:r>
      </w:del>
      <w:del w:id="531" w:author="Андрей" w:date="2012-04-01T21:19:00Z">
        <w:r>
          <w:rPr>
            <w:rFonts w:eastAsia="Tahoma"/>
            <w:sz w:val="28"/>
            <w:szCs w:val="28"/>
          </w:rPr>
          <w:delText xml:space="preserve"> безпосередній зв</w:delText>
        </w:r>
      </w:del>
      <w:del w:id="532" w:author="Андрей" w:date="2012-04-01T21:19:00Z">
        <w:r>
          <w:rPr>
            <w:rFonts w:eastAsia="Tahoma"/>
            <w:sz w:val="28"/>
            <w:szCs w:val="28"/>
            <w:lang w:val="ru-RU"/>
          </w:rPr>
          <w:delText>’</w:delText>
        </w:r>
      </w:del>
      <w:del w:id="533" w:author="Андрей" w:date="2012-04-01T21:19:00Z">
        <w:r>
          <w:rPr>
            <w:rFonts w:eastAsia="Tahoma"/>
            <w:sz w:val="28"/>
            <w:szCs w:val="28"/>
          </w:rPr>
          <w:delText>язок майнової бази з земельною ділянкою. Зокрема, під постійним представництвом розуміється місце перебування комп</w:delText>
        </w:r>
      </w:del>
      <w:del w:id="534" w:author="Андрей" w:date="2012-04-01T21:19:00Z">
        <w:r>
          <w:rPr>
            <w:rFonts w:eastAsia="Tahoma"/>
            <w:sz w:val="28"/>
            <w:szCs w:val="28"/>
            <w:lang w:val="ru-RU"/>
          </w:rPr>
          <w:delText>’</w:delText>
        </w:r>
      </w:del>
      <w:del w:id="535" w:author="Андрей" w:date="2012-04-01T21:19:00Z">
        <w:r>
          <w:rPr>
            <w:rFonts w:eastAsia="Tahoma"/>
            <w:sz w:val="28"/>
            <w:szCs w:val="28"/>
          </w:rPr>
          <w:delText>ютерного сервера. Крім того, пропонується не визнавати веб-сторінки належною майновою базою, що утворює постійне представництво [95, с.118].</w:delText>
        </w:r>
      </w:del>
    </w:p>
    <w:p>
      <w:pPr>
        <w:pStyle w:val="Normal"/>
        <w:widowControl/>
        <w:spacing w:lineRule="auto" w:line="360"/>
        <w:ind w:firstLine="720"/>
        <w:jc w:val="center"/>
        <w:rPr>
          <w:del w:id="539" w:author="Андрей" w:date="2012-04-01T21:19:00Z"/>
        </w:rPr>
      </w:pPr>
      <w:del w:id="537" w:author="Андрей" w:date="2012-04-01T21:19:00Z">
        <w:r>
          <w:rPr>
            <w:rFonts w:eastAsia="Times New Roman"/>
            <w:sz w:val="28"/>
            <w:szCs w:val="28"/>
          </w:rPr>
          <w:delText xml:space="preserve"> </w:delText>
        </w:r>
      </w:del>
      <w:del w:id="538" w:author="Андрей" w:date="2012-04-01T21:19:00Z">
        <w:r>
          <w:rPr>
            <w:rFonts w:eastAsia="Tahoma"/>
            <w:sz w:val="28"/>
            <w:szCs w:val="28"/>
          </w:rPr>
          <w:delText>На думку О. Ю. Коннова, точку зору якого ми поділяємо, цей документ є доволі невдалим і недопрацьованим, і невизначеність низки його положень тільки підтверджує протиріччя між країнами - експортерами Інтернет-послуг (передусім, США) і країнами - імпортерами Інтернет-послуг [95, с. 120].</w:delText>
        </w:r>
      </w:del>
    </w:p>
    <w:p>
      <w:pPr>
        <w:pStyle w:val="Normal"/>
        <w:widowControl/>
        <w:spacing w:lineRule="auto" w:line="360"/>
        <w:ind w:firstLine="720"/>
        <w:jc w:val="center"/>
        <w:rPr>
          <w:del w:id="541" w:author="Андрей" w:date="2012-04-01T21:19:00Z"/>
        </w:rPr>
      </w:pPr>
      <w:del w:id="540" w:author="Андрей" w:date="2012-04-01T21:19:00Z">
        <w:r>
          <w:rPr>
            <w:rFonts w:eastAsia="Tahoma"/>
            <w:color w:val="000000"/>
            <w:sz w:val="28"/>
            <w:szCs w:val="28"/>
          </w:rPr>
          <w:delText>На сьогодні це питання є принциповим і найбільш дискусійним. Аналіз іноземних джерел, присвячених визначенню правил оподаткування доходів від електронної комерції та підстав виникнення постійного представництва нерезидента, надає можливість виділити наступні концепції, які розглядаються сьогодні як альтернатива традиційним підходам оподаткування прибутків нерезидентів:</w:delText>
        </w:r>
      </w:del>
    </w:p>
    <w:p>
      <w:pPr>
        <w:pStyle w:val="Normal"/>
        <w:widowControl/>
        <w:bidi w:val="0"/>
        <w:spacing w:lineRule="auto" w:line="360"/>
        <w:ind w:firstLine="720"/>
        <w:jc w:val="center"/>
        <w:rPr>
          <w:del w:id="544" w:author="Андрей" w:date="2012-04-01T21:19:00Z"/>
        </w:rPr>
      </w:pPr>
      <w:del w:id="542" w:author="Андрей" w:date="2012-04-01T21:19:00Z">
        <w:r>
          <w:rPr>
            <w:rFonts w:eastAsia="Tahoma"/>
            <w:b/>
            <w:color w:val="000000"/>
            <w:sz w:val="28"/>
            <w:szCs w:val="28"/>
          </w:rPr>
          <w:delText>а) Концепція віртуального постійного представництва</w:delText>
        </w:r>
      </w:del>
      <w:del w:id="543" w:author="Андрей" w:date="2012-04-01T21:19:00Z">
        <w:r>
          <w:rPr>
            <w:rFonts w:eastAsia="Tahoma"/>
            <w:color w:val="000000"/>
            <w:sz w:val="28"/>
            <w:szCs w:val="28"/>
          </w:rPr>
          <w:delText>.</w:delText>
        </w:r>
      </w:del>
    </w:p>
    <w:p>
      <w:pPr>
        <w:pStyle w:val="Normal"/>
        <w:widowControl/>
        <w:spacing w:lineRule="auto" w:line="360"/>
        <w:ind w:firstLine="720"/>
        <w:jc w:val="center"/>
        <w:rPr>
          <w:del w:id="548" w:author="Андрей" w:date="2012-04-01T21:19:00Z"/>
        </w:rPr>
      </w:pPr>
      <w:del w:id="545" w:author="Андрей" w:date="2012-04-01T21:19:00Z">
        <w:r>
          <w:rPr>
            <w:rFonts w:eastAsia="Tahoma"/>
            <w:color w:val="000000"/>
            <w:sz w:val="28"/>
            <w:szCs w:val="28"/>
          </w:rPr>
          <w:delText xml:space="preserve">В рамках цієї концепції передбачається, що стаття 5 Типової Конвенції ОЕСР включає в себе, в тому числі, «віртуальне постійне представництво». Відповідно до цього підходу, як тільки товарообіг іноземного підприємства досягає рівня притаманного для здійснення підприємницької діяльності, іноземна компанія вважається такою, що має постійне представництво в іноземній юрисдикції, навіть без традиційної фізичної присутності, і доходи компанії, що відносяться до такого віртуального постійного представництва можуть оподатковуватись країною-джерелом. Основою концепції  оподаткування, на думку її розробників професора Дейла Пінто (Dale Pinto) (Куртінський Університет, Австралія) та  Рувена Аві-Йона (Reuven Avi-Yonah) (Мічиганська школа права) є те, що створення платоспроможного споживчого середовища та інфраструктури є достатньою підставою для уповноваження країни-джерела оподатковувати дохід, що виникає з її території. Відносно пасивних доходів Дейл Пінто пропонує утримувати податок за мінімальними ставками щодо  </w:delText>
        </w:r>
      </w:del>
      <w:del w:id="546" w:author="Андрей" w:date="2012-04-01T21:19:00Z">
        <w:r>
          <w:rPr>
            <w:rFonts w:eastAsia="Tahoma"/>
            <w:sz w:val="28"/>
            <w:szCs w:val="28"/>
          </w:rPr>
          <w:delText>процентів, роялті, платежів за послуги</w:delText>
        </w:r>
      </w:del>
      <w:del w:id="547" w:author="Андрей" w:date="2012-04-01T21:19:00Z">
        <w:r>
          <w:rPr>
            <w:rFonts w:eastAsia="Tahoma"/>
            <w:color w:val="000000"/>
            <w:sz w:val="28"/>
            <w:szCs w:val="28"/>
          </w:rPr>
          <w:delText xml:space="preserve">.  </w:delText>
        </w:r>
      </w:del>
    </w:p>
    <w:p>
      <w:pPr>
        <w:pStyle w:val="Normal"/>
        <w:widowControl/>
        <w:spacing w:lineRule="auto" w:line="360"/>
        <w:ind w:firstLine="720"/>
        <w:jc w:val="center"/>
        <w:rPr>
          <w:del w:id="550" w:author="Андрей" w:date="2012-04-01T21:19:00Z"/>
        </w:rPr>
      </w:pPr>
      <w:del w:id="549" w:author="Андрей" w:date="2012-04-01T21:19:00Z">
        <w:r>
          <w:rPr>
            <w:rFonts w:eastAsia="Tahoma"/>
            <w:color w:val="000000"/>
            <w:sz w:val="28"/>
            <w:szCs w:val="28"/>
          </w:rPr>
          <w:delText xml:space="preserve">Опоненти такого підходу зауважують, що він є надто суперечливим для його встановлення як загальноприйнятого міжнародного стандарту, до того ж, якщо цей підхід є прийнятним до активних доходів, то відносно пасивних доходів ситуація не зрозуміла, що в результаті ставить під сумнів здатність цього підходу вирішувати проблеми пов’язані з міжнародним подвійним оподаткуванням [16].  </w:delText>
        </w:r>
      </w:del>
    </w:p>
    <w:p>
      <w:pPr>
        <w:pStyle w:val="Normal"/>
        <w:widowControl/>
        <w:spacing w:lineRule="auto" w:line="360"/>
        <w:ind w:firstLine="720"/>
        <w:jc w:val="center"/>
        <w:rPr>
          <w:del w:id="554" w:author="Андрей" w:date="2012-04-01T21:19:00Z"/>
        </w:rPr>
      </w:pPr>
      <w:del w:id="551" w:author="Андрей" w:date="2012-04-01T21:19:00Z">
        <w:r>
          <w:rPr>
            <w:b/>
            <w:sz w:val="28"/>
          </w:rPr>
          <w:delText xml:space="preserve"> </w:delText>
        </w:r>
      </w:del>
      <w:del w:id="552" w:author="Андрей" w:date="2012-04-01T21:19:00Z">
        <w:r>
          <w:rPr>
            <w:b/>
            <w:sz w:val="28"/>
          </w:rPr>
          <w:delText>б) Концепція запровадження с</w:delText>
        </w:r>
      </w:del>
      <w:del w:id="553" w:author="Андрей" w:date="2012-04-01T21:19:00Z">
        <w:r>
          <w:rPr>
            <w:rFonts w:eastAsia="Tahoma"/>
            <w:b/>
            <w:color w:val="000000"/>
            <w:sz w:val="28"/>
            <w:szCs w:val="28"/>
          </w:rPr>
          <w:delText>пеціального режиму для електронної комерції.</w:delText>
        </w:r>
      </w:del>
    </w:p>
    <w:p>
      <w:pPr>
        <w:pStyle w:val="Normal"/>
        <w:widowControl/>
        <w:spacing w:lineRule="auto" w:line="360"/>
        <w:ind w:firstLine="720"/>
        <w:jc w:val="center"/>
        <w:rPr>
          <w:del w:id="558" w:author="Андрей" w:date="2012-04-01T21:19:00Z"/>
        </w:rPr>
      </w:pPr>
      <w:del w:id="555" w:author="Андрей" w:date="2012-04-01T21:19:00Z">
        <w:r>
          <w:rPr>
            <w:rFonts w:eastAsia="Tahoma"/>
            <w:color w:val="000000"/>
            <w:sz w:val="28"/>
            <w:szCs w:val="28"/>
          </w:rPr>
          <w:delText>Деякі вчені пропонують відмежувати електронні комерційні угоди в окремий податковий режим. В якості аргументу наводиться думка, що відносно більшості категорій електронних угод застосувати традиційні правила оподаткування за звичайних умов неможливо.</w:delText>
        </w:r>
      </w:del>
      <w:del w:id="556" w:author="Андрей" w:date="2012-04-01T21:19:00Z">
        <w:r>
          <w:rPr>
            <w:rFonts w:eastAsia="Tahoma"/>
            <w:color w:val="000000"/>
            <w:sz w:val="28"/>
            <w:szCs w:val="28"/>
            <w:lang w:val="ru-RU"/>
          </w:rPr>
          <w:delText xml:space="preserve"> </w:delText>
        </w:r>
      </w:del>
      <w:del w:id="557" w:author="Андрей" w:date="2012-04-01T21:19:00Z">
        <w:r>
          <w:rPr>
            <w:rFonts w:eastAsia="Tahoma"/>
            <w:color w:val="000000"/>
            <w:sz w:val="28"/>
            <w:szCs w:val="28"/>
          </w:rPr>
          <w:delText>Пропозиція введення спеціального податку на передачу байтів [16] через Інтернет, так званий «податок на байти» є ще одним із видів спеціального податку на електронну комерцію, але очевидно, що він буде мати більш широку сферу дії ніж податок на електронні транзакції.</w:delText>
        </w:r>
      </w:del>
    </w:p>
    <w:p>
      <w:pPr>
        <w:pStyle w:val="Normal"/>
        <w:widowControl/>
        <w:spacing w:lineRule="auto" w:line="360"/>
        <w:ind w:firstLine="720"/>
        <w:jc w:val="center"/>
        <w:rPr>
          <w:rFonts w:eastAsia="Tahoma"/>
          <w:color w:val="000000"/>
          <w:sz w:val="28"/>
          <w:szCs w:val="28"/>
          <w:del w:id="560" w:author="Андрей" w:date="2012-04-01T21:19:00Z"/>
        </w:rPr>
      </w:pPr>
      <w:del w:id="559" w:author="Андрей" w:date="2012-04-01T21:19:00Z">
        <w:r>
          <w:rPr>
            <w:rFonts w:eastAsia="Tahoma"/>
            <w:color w:val="000000"/>
            <w:sz w:val="28"/>
            <w:szCs w:val="28"/>
          </w:rPr>
          <w:delText xml:space="preserve">Зрозуміло, що зазначені способи вимагають застосування автономних рахункових приладів і створення спеціалізованих служб контролю за діяльністю в інтернет-середовищі, що потребує значних фінансових витрат з боку всієї світової спільноти. До того ж, такий контроль ймовірно призведе до виникнення конфліктних ситуацій між користувачами Інтернету і контролюючими органами, сприятиме обмеженню свободи користування цим технічним винаходом. </w:delText>
        </w:r>
      </w:del>
    </w:p>
    <w:p>
      <w:pPr>
        <w:pStyle w:val="Normal"/>
        <w:widowControl/>
        <w:spacing w:lineRule="auto" w:line="360"/>
        <w:ind w:firstLine="720"/>
        <w:jc w:val="center"/>
        <w:rPr>
          <w:rFonts w:eastAsia="Tahoma"/>
          <w:b/>
          <w:b/>
          <w:color w:val="000000"/>
          <w:sz w:val="28"/>
          <w:szCs w:val="28"/>
          <w:del w:id="562" w:author="Андрей" w:date="2012-04-01T21:19:00Z"/>
        </w:rPr>
      </w:pPr>
      <w:del w:id="561" w:author="Андрей" w:date="2012-04-01T21:19:00Z">
        <w:r>
          <w:rPr>
            <w:rFonts w:eastAsia="Tahoma"/>
            <w:b/>
            <w:color w:val="000000"/>
            <w:sz w:val="28"/>
            <w:szCs w:val="28"/>
          </w:rPr>
          <w:delText>в) Концепція  розподілу за фракційним методом (англ. – «formulary apportionment»).</w:delText>
        </w:r>
      </w:del>
    </w:p>
    <w:p>
      <w:pPr>
        <w:pStyle w:val="Normal"/>
        <w:widowControl/>
        <w:spacing w:lineRule="auto" w:line="360"/>
        <w:ind w:firstLine="720"/>
        <w:jc w:val="center"/>
        <w:rPr>
          <w:del w:id="564" w:author="Андрей" w:date="2012-04-01T21:19:00Z"/>
        </w:rPr>
      </w:pPr>
      <w:del w:id="563" w:author="Андрей" w:date="2012-04-01T21:19:00Z">
        <w:r>
          <w:rPr>
            <w:rFonts w:eastAsia="Tahoma"/>
            <w:color w:val="000000"/>
            <w:sz w:val="28"/>
            <w:szCs w:val="28"/>
          </w:rPr>
          <w:delText>Прихильники цього підходу пропонують: спосіб визначення представництва за фракційним методом повинен розглядатись як найбільш придатний спосіб визначення доходу постійного представництва. Ця пропозиція передбачає, що на практиці, будь-якій компанії неможливо досягнути значного проникнення на ринок відповідної юрисдикції без виконання певних операцій на місцевому рівні, які, в свою чергу, свідчать про створення постійного представництва. Незважаючи на те, що компанії отримують більшу частину своїх прибутків завдяки нематеріальним елементам і діяльності з передачі даних (англ. – «remote activity»), прихильники цієї концепції вважають, що пропорційний розподіл прибутку постійного представництва може усунути існуючий дисбаланс [16].</w:delText>
        </w:r>
      </w:del>
    </w:p>
    <w:p>
      <w:pPr>
        <w:pStyle w:val="Normal"/>
        <w:widowControl/>
        <w:spacing w:lineRule="auto" w:line="360"/>
        <w:ind w:firstLine="720"/>
        <w:jc w:val="center"/>
        <w:rPr>
          <w:del w:id="566" w:author="Андрей" w:date="2012-04-01T21:19:00Z"/>
        </w:rPr>
      </w:pPr>
      <w:del w:id="565" w:author="Андрей" w:date="2012-04-01T21:19:00Z">
        <w:r>
          <w:rPr>
            <w:rFonts w:eastAsia="Tahoma"/>
            <w:color w:val="000000"/>
            <w:sz w:val="28"/>
            <w:szCs w:val="28"/>
          </w:rPr>
          <w:delText>Згідно фракційного методу, компанія, по-перше, консолідує загальний дохід її представництв, філій, і по-друге використовує формулу розподілу  для відокремлення прибутків представництв в юрисдикціях, в яких вони їх отримали. Такий підхід надає можливість визначити приблизний розмір доходу, отриманого в іноземній юрисдикції [27, с. 543].</w:delText>
        </w:r>
      </w:del>
    </w:p>
    <w:p>
      <w:pPr>
        <w:pStyle w:val="Normal"/>
        <w:widowControl/>
        <w:bidi w:val="0"/>
        <w:spacing w:lineRule="auto" w:line="360"/>
        <w:ind w:firstLine="720"/>
        <w:jc w:val="center"/>
        <w:rPr>
          <w:rFonts w:eastAsia="Tahoma"/>
          <w:b/>
          <w:b/>
          <w:color w:val="000000"/>
          <w:sz w:val="28"/>
          <w:szCs w:val="28"/>
          <w:del w:id="568" w:author="Андрей" w:date="2012-04-01T21:19:00Z"/>
        </w:rPr>
      </w:pPr>
      <w:del w:id="567" w:author="Андрей" w:date="2012-04-01T21:19:00Z">
        <w:r>
          <w:rPr>
            <w:rFonts w:eastAsia="Tahoma"/>
            <w:b/>
            <w:color w:val="000000"/>
            <w:sz w:val="28"/>
            <w:szCs w:val="28"/>
          </w:rPr>
          <w:delText>г) Концепція зменшення бази оподаткування (англ. – «tax base erosion»).</w:delText>
        </w:r>
      </w:del>
    </w:p>
    <w:p>
      <w:pPr>
        <w:pStyle w:val="Normal"/>
        <w:widowControl/>
        <w:spacing w:lineRule="auto" w:line="360"/>
        <w:ind w:firstLine="720"/>
        <w:jc w:val="center"/>
        <w:rPr>
          <w:del w:id="572" w:author="Андрей" w:date="2012-04-01T21:19:00Z"/>
        </w:rPr>
      </w:pPr>
      <w:del w:id="569" w:author="Андрей" w:date="2012-04-01T21:19:00Z">
        <w:r>
          <w:rPr>
            <w:rFonts w:eastAsia="Tahoma"/>
            <w:color w:val="000000"/>
            <w:sz w:val="28"/>
            <w:szCs w:val="28"/>
          </w:rPr>
          <w:delText xml:space="preserve">Тим не менш, найбільш обговорюваною пропозицією, є концепція, яка передбачає, що прямий податковий зв’язок виникатиме кожного разу, коли компанія отримуватиме платіж з країни платника. Концепція, вперше запропонована професором Р. Дернбергом [62, с. 211], полягає в тому, що зовнішньоекономічні платежі від платника, що уповноважений утримувати  для місцевих податкових цілей місцевий податок, будуть предметом правового режиму податку з джерела (англ. – «withholding tax»). Така концепція отримала назву концепції «зменшення бази оподаткування» (англ. – «base erosion approach»). Відповідно до Р. Дернберга, такий підхід матиме додатковий характер і не замінятиме традиційні правила визначення постійного представництва. Країна збереже право оподатковувати всі нерезидентські компанії, які матимуть постійні представництва на її території. В додаток, тим не менш, країні в якій відбувається споживання,  також буде надано право утримати податок з платежів нерезиденту-продавцю, джерело яких, знаходиться в цій державі. У відповідності до цієї </w:delText>
        </w:r>
      </w:del>
      <w:del w:id="570" w:author="Андрей" w:date="2012-04-01T21:19:00Z">
        <w:r>
          <w:rPr>
            <w:rFonts w:eastAsia="Tahoma"/>
            <w:sz w:val="28"/>
            <w:szCs w:val="28"/>
          </w:rPr>
          <w:delText>концепції, продавець із країни продавця може подати податкову декларацію в країні споживання, так якщо б дохід належав до постійного представництва в країні споживання, замість сплати податку з джерела.  Зовнішньоекономічні</w:delText>
        </w:r>
      </w:del>
      <w:del w:id="571" w:author="Андрей" w:date="2012-04-01T21:19:00Z">
        <w:r>
          <w:rPr>
            <w:rFonts w:eastAsia="Tahoma"/>
            <w:color w:val="000000"/>
            <w:sz w:val="28"/>
            <w:szCs w:val="28"/>
          </w:rPr>
          <w:delText xml:space="preserve"> платежі від приватних споживачів продавцям з іншої країни не будуть оподатковуватись, оскільки приватні споживачі не виступатимуть в якості податкових агентів і не утримуватимуть податки. Дернберг пропонує застосовувати 10% ставку такого податку [62, с. 112].</w:delText>
        </w:r>
      </w:del>
    </w:p>
    <w:p>
      <w:pPr>
        <w:pStyle w:val="Normal"/>
        <w:widowControl/>
        <w:spacing w:lineRule="auto" w:line="360"/>
        <w:ind w:firstLine="720"/>
        <w:jc w:val="center"/>
        <w:rPr>
          <w:del w:id="578" w:author="Андрей" w:date="2012-04-01T21:19:00Z"/>
        </w:rPr>
      </w:pPr>
      <w:del w:id="573" w:author="Андрей" w:date="2012-04-01T21:19:00Z">
        <w:r>
          <w:rPr>
            <w:rFonts w:eastAsia="Tahoma"/>
            <w:color w:val="000000"/>
            <w:sz w:val="28"/>
            <w:szCs w:val="28"/>
          </w:rPr>
          <w:delText>У звіті Вищого Комітету з питань електронної комерції і оподаткування (англ. – «High-Powered Committee on electronic commerce and taxation</w:delText>
        </w:r>
      </w:del>
      <w:del w:id="574" w:author="Андрей" w:date="2012-04-01T21:19:00Z">
        <w:r>
          <w:rPr/>
          <w:delText>»</w:delText>
        </w:r>
      </w:del>
      <w:del w:id="575" w:author="Андрей" w:date="2012-04-01T21:19:00Z">
        <w:r>
          <w:rPr>
            <w:sz w:val="28"/>
            <w:szCs w:val="28"/>
          </w:rPr>
          <w:delText xml:space="preserve"> або</w:delText>
        </w:r>
      </w:del>
      <w:del w:id="576" w:author="Андрей" w:date="2012-04-01T21:19:00Z">
        <w:r>
          <w:rPr/>
          <w:delText xml:space="preserve"> </w:delText>
        </w:r>
      </w:del>
      <w:del w:id="577" w:author="Андрей" w:date="2012-04-01T21:19:00Z">
        <w:r>
          <w:rPr>
            <w:rFonts w:eastAsia="Tahoma"/>
            <w:color w:val="000000"/>
            <w:sz w:val="28"/>
            <w:szCs w:val="28"/>
          </w:rPr>
          <w:delText>«HPC»)  представлено дещо модифіковану концепцію Дернберга. Найбільш значною зміною є рекомендація використовувати цей підхід замість існуючих правил визначення постійного представництва. Комітет визнає, що теоретично принцип зменшення бази може застосовуватись паралельно із концепцією постійного представництва, але наголошують на тому, що одночасне застосування принципу «зменшення бази оподаткування» і існуючих правил постійного представництва на практиці неможливе. Як попередньо обговорювалось, віднесення доходів до постійного представництва в електронній комерції буде несуттєвим. Принцип «зменшення податкової бази»  компанії зможуть досить легко оминати, якщо принцип постійного представництва залишиться [7].</w:delText>
        </w:r>
      </w:del>
    </w:p>
    <w:p>
      <w:pPr>
        <w:pStyle w:val="Normal"/>
        <w:widowControl/>
        <w:spacing w:lineRule="auto" w:line="360"/>
        <w:ind w:firstLine="720"/>
        <w:jc w:val="center"/>
        <w:rPr>
          <w:rFonts w:eastAsia="Tahoma"/>
          <w:color w:val="000000"/>
          <w:sz w:val="28"/>
          <w:szCs w:val="28"/>
          <w:del w:id="580" w:author="Андрей" w:date="2012-04-01T21:19:00Z"/>
        </w:rPr>
      </w:pPr>
      <w:del w:id="579" w:author="Андрей" w:date="2012-04-01T21:19:00Z">
        <w:r>
          <w:rPr>
            <w:rFonts w:eastAsia="Tahoma"/>
            <w:color w:val="000000"/>
            <w:sz w:val="28"/>
            <w:szCs w:val="28"/>
          </w:rPr>
          <w:delText>Комітет рекомендує, що концепція зменшення бази оподаткування повинна застосовуватись якщо:</w:delText>
        </w:r>
      </w:del>
    </w:p>
    <w:p>
      <w:pPr>
        <w:pStyle w:val="Normal"/>
        <w:widowControl/>
        <w:numPr>
          <w:ilvl w:val="0"/>
          <w:numId w:val="0"/>
        </w:numPr>
        <w:bidi w:val="0"/>
        <w:spacing w:lineRule="auto" w:line="360"/>
        <w:ind w:firstLine="720"/>
        <w:jc w:val="center"/>
        <w:rPr>
          <w:rFonts w:eastAsia="Tahoma"/>
          <w:color w:val="000000"/>
          <w:sz w:val="28"/>
          <w:szCs w:val="28"/>
          <w:del w:id="582" w:author="Андрей" w:date="2012-04-01T21:19:00Z"/>
        </w:rPr>
      </w:pPr>
      <w:del w:id="581" w:author="Андрей" w:date="2012-04-01T21:19:00Z">
        <w:r>
          <w:rPr>
            <w:rFonts w:eastAsia="Tahoma"/>
            <w:color w:val="000000"/>
            <w:sz w:val="28"/>
            <w:szCs w:val="28"/>
          </w:rPr>
          <w:delText>ця концепція застосовуватиметься до всіх видів комерційної діяльності, а не лише до електронної;</w:delText>
        </w:r>
      </w:del>
    </w:p>
    <w:p>
      <w:pPr>
        <w:pStyle w:val="Normal"/>
        <w:widowControl/>
        <w:numPr>
          <w:ilvl w:val="0"/>
          <w:numId w:val="0"/>
        </w:numPr>
        <w:bidi w:val="0"/>
        <w:spacing w:lineRule="auto" w:line="360"/>
        <w:ind w:firstLine="720"/>
        <w:jc w:val="center"/>
        <w:rPr>
          <w:rFonts w:eastAsia="Tahoma"/>
          <w:color w:val="000000"/>
          <w:sz w:val="28"/>
          <w:szCs w:val="28"/>
          <w:del w:id="584" w:author="Андрей" w:date="2012-04-01T21:19:00Z"/>
        </w:rPr>
      </w:pPr>
      <w:del w:id="583" w:author="Андрей" w:date="2012-04-01T21:19:00Z">
        <w:r>
          <w:rPr>
            <w:rFonts w:eastAsia="Tahoma"/>
            <w:color w:val="000000"/>
            <w:sz w:val="28"/>
            <w:szCs w:val="28"/>
          </w:rPr>
          <w:delText>податок повинен запроваджуватись у вигляді низької ставки;</w:delText>
        </w:r>
      </w:del>
    </w:p>
    <w:p>
      <w:pPr>
        <w:pStyle w:val="Normal"/>
        <w:widowControl/>
        <w:numPr>
          <w:ilvl w:val="0"/>
          <w:numId w:val="0"/>
        </w:numPr>
        <w:bidi w:val="0"/>
        <w:spacing w:lineRule="auto" w:line="360"/>
        <w:ind w:firstLine="720"/>
        <w:jc w:val="center"/>
        <w:rPr>
          <w:del w:id="588" w:author="Андрей" w:date="2012-04-01T21:19:00Z"/>
        </w:rPr>
      </w:pPr>
      <w:del w:id="585" w:author="Андрей" w:date="2012-04-01T21:19:00Z">
        <w:r>
          <w:rPr>
            <w:rFonts w:eastAsia="Tahoma"/>
            <w:color w:val="000000"/>
            <w:sz w:val="28"/>
            <w:szCs w:val="28"/>
          </w:rPr>
          <w:delText xml:space="preserve">податок, що утримується є кінцевим, </w:delText>
        </w:r>
      </w:del>
      <w:del w:id="586" w:author="Андрей" w:date="2012-04-01T21:19:00Z">
        <w:r>
          <w:rPr>
            <w:rFonts w:eastAsia="Tahoma"/>
            <w:sz w:val="28"/>
            <w:szCs w:val="28"/>
          </w:rPr>
          <w:delText>без надання можливості застосування податку на чистий прибуток платнику податку</w:delText>
        </w:r>
      </w:del>
      <w:del w:id="587" w:author="Андрей" w:date="2012-04-01T21:19:00Z">
        <w:r>
          <w:rPr>
            <w:rFonts w:eastAsia="Tahoma"/>
            <w:color w:val="000000"/>
            <w:sz w:val="28"/>
            <w:szCs w:val="28"/>
          </w:rPr>
          <w:delText xml:space="preserve"> або податковому органу [7].</w:delText>
        </w:r>
      </w:del>
    </w:p>
    <w:p>
      <w:pPr>
        <w:pStyle w:val="Normal"/>
        <w:widowControl/>
        <w:spacing w:lineRule="auto" w:line="360"/>
        <w:ind w:firstLine="720"/>
        <w:jc w:val="center"/>
        <w:rPr>
          <w:rFonts w:eastAsia="Tahoma"/>
          <w:color w:val="000000"/>
          <w:sz w:val="28"/>
          <w:szCs w:val="28"/>
          <w:del w:id="590" w:author="Андрей" w:date="2012-04-01T21:19:00Z"/>
        </w:rPr>
      </w:pPr>
      <w:del w:id="589" w:author="Андрей" w:date="2012-04-01T21:19:00Z">
        <w:r>
          <w:rPr>
            <w:rFonts w:eastAsia="Tahoma"/>
            <w:color w:val="000000"/>
            <w:sz w:val="28"/>
            <w:szCs w:val="28"/>
          </w:rPr>
          <w:delText xml:space="preserve">Згідно обох варіантів цього принципу, податок повинен сплачуватись на тій підставі, що підприємницька діяльність нерезидента пов’язана з споживачами, які знаходяться в приймаючій юрисдикції, на відміну від традиційного підходу Конвенції ОЕСР, у відповідності до якого, визначальним є наявність зв’язку, що ґрунтується на підприємницькій діяльності нерезидента в цій країні.     </w:delText>
        </w:r>
      </w:del>
    </w:p>
    <w:p>
      <w:pPr>
        <w:pStyle w:val="Normal"/>
        <w:widowControl/>
        <w:spacing w:lineRule="auto" w:line="360"/>
        <w:ind w:firstLine="720"/>
        <w:jc w:val="center"/>
        <w:rPr>
          <w:del w:id="592" w:author="Андрей" w:date="2012-04-01T21:19:00Z"/>
        </w:rPr>
      </w:pPr>
      <w:del w:id="591" w:author="Андрей" w:date="2012-04-01T21:19:00Z">
        <w:r>
          <w:rPr>
            <w:rFonts w:eastAsia="Tahoma"/>
            <w:color w:val="000000"/>
            <w:sz w:val="28"/>
            <w:szCs w:val="28"/>
          </w:rPr>
          <w:delText xml:space="preserve">Таким чином, очевидно, що концепція постійного представництва переживає сьогодні часи трансформації. Яку форму приймуть правила оподаткування доходів нерезидентів надалі у ХХІ сторіччі до цього часу незрозуміло.  Жодна з чисельних концепцій і пропозицій не займає зараз домінуючого або визначального положення. Дискусія, що триває на  міждержавному рівні, на рівні міжнародних фінансових і податкових асоціацій і спілок свідчить, лише, про наявність проблеми і необхідність пошуку шляхів її врегулювання. Водночас, світова спільнота продовжує використовувати класичне визначення «постійне представництво», запозичене з типових конвенцій ОЕСР. </w:delText>
        </w:r>
      </w:del>
    </w:p>
    <w:p>
      <w:pPr>
        <w:pStyle w:val="Normal"/>
        <w:widowControl/>
        <w:spacing w:lineRule="auto" w:line="360"/>
        <w:ind w:firstLine="720"/>
        <w:jc w:val="center"/>
        <w:rPr>
          <w:sz w:val="28"/>
          <w:szCs w:val="28"/>
          <w:del w:id="594" w:author="Андрей" w:date="2012-04-01T21:19:00Z"/>
        </w:rPr>
      </w:pPr>
      <w:del w:id="593" w:author="Андрей" w:date="2012-04-01T21:19:00Z">
        <w:r>
          <w:rPr>
            <w:sz w:val="28"/>
            <w:szCs w:val="28"/>
          </w:rPr>
          <w:delText>Отже, враховуючи сучасний стан розвитку новітніх технологій, неминучим є процес зміни сталих принципів оподаткування, що ґрунтуються на існуванні «постійного представництва». Значний розвиток електронного бізнесу привів до перегляду традиційних підходів і вимагає іншої моделі податкових відносин між країнами.</w:delText>
        </w:r>
      </w:del>
    </w:p>
    <w:p>
      <w:pPr>
        <w:pStyle w:val="Normal"/>
        <w:spacing w:lineRule="auto" w:line="360"/>
        <w:ind w:firstLine="720"/>
        <w:jc w:val="center"/>
        <w:rPr>
          <w:del w:id="597" w:author="Андрей" w:date="2012-04-01T21:19:00Z"/>
        </w:rPr>
      </w:pPr>
      <w:del w:id="595" w:author="Андрей" w:date="2012-04-01T21:19:00Z">
        <w:r>
          <w:rPr>
            <w:sz w:val="28"/>
            <w:szCs w:val="28"/>
          </w:rPr>
          <w:tab/>
        </w:r>
      </w:del>
      <w:del w:id="596" w:author="Андрей" w:date="2012-04-01T21:19:00Z">
        <w:r>
          <w:rPr>
            <w:b/>
            <w:sz w:val="28"/>
            <w:szCs w:val="28"/>
          </w:rPr>
          <w:delText>1.3. Сучасні світові тенденції у сфері боротьби з ухиленням від оподаткування за участю нерезидентів</w:delText>
        </w:r>
      </w:del>
    </w:p>
    <w:p>
      <w:pPr>
        <w:pStyle w:val="Normal"/>
        <w:spacing w:lineRule="auto" w:line="360"/>
        <w:ind w:firstLine="720"/>
        <w:jc w:val="center"/>
        <w:rPr>
          <w:sz w:val="28"/>
          <w:szCs w:val="28"/>
          <w:del w:id="599" w:author="Андрей" w:date="2012-04-01T21:19:00Z"/>
        </w:rPr>
      </w:pPr>
      <w:del w:id="598" w:author="Андрей" w:date="2012-04-01T21:19:00Z">
        <w:r>
          <w:rPr>
            <w:sz w:val="28"/>
            <w:szCs w:val="28"/>
          </w:rPr>
          <w:delText xml:space="preserve">Розглядаючи питання правового статусу нерезидента, вважаємо за необхідне розглянути проблеми, що виникають за участі нерезидентів як платників податків і є актуальними на міжнародному рівні. Так, однією із найбільш актуальних тем, пов’язаних з оподаткуванням нерезидентів, для податкових органів держав сучасного світу є діяльність платників податків, спрямована на уникнення від міжнародного оподаткування. </w:delText>
        </w:r>
      </w:del>
    </w:p>
    <w:p>
      <w:pPr>
        <w:pStyle w:val="Normal"/>
        <w:spacing w:lineRule="auto" w:line="360"/>
        <w:ind w:firstLine="720"/>
        <w:jc w:val="center"/>
        <w:rPr>
          <w:del w:id="605" w:author="Андрей" w:date="2012-04-01T21:19:00Z"/>
        </w:rPr>
      </w:pPr>
      <w:del w:id="600" w:author="Андрей" w:date="2012-04-01T21:19:00Z">
        <w:r>
          <w:rPr>
            <w:sz w:val="28"/>
            <w:szCs w:val="28"/>
          </w:rPr>
          <w:delText xml:space="preserve">І хоча вислів американського судді Джона Сандерленда </w:delText>
        </w:r>
      </w:del>
      <w:del w:id="601" w:author="Андрей" w:date="2012-04-01T21:19:00Z">
        <w:r>
          <w:rPr>
            <w:rFonts w:eastAsia="Symbol" w:cs="Symbol" w:ascii="Symbol" w:hAnsi="Symbol"/>
            <w:sz w:val="28"/>
            <w:szCs w:val="28"/>
          </w:rPr>
          <w:delText></w:delText>
        </w:r>
      </w:del>
      <w:del w:id="602" w:author="Андрей" w:date="2012-04-01T21:19:00Z">
        <w:r>
          <w:rPr>
            <w:sz w:val="28"/>
            <w:szCs w:val="28"/>
          </w:rPr>
          <w:delText>5</w:delText>
        </w:r>
      </w:del>
      <w:del w:id="603" w:author="Андрей" w:date="2012-04-01T21:19:00Z">
        <w:r>
          <w:rPr>
            <w:rFonts w:eastAsia="Symbol" w:cs="Symbol" w:ascii="Symbol" w:hAnsi="Symbol"/>
            <w:sz w:val="28"/>
            <w:szCs w:val="28"/>
          </w:rPr>
          <w:delText></w:delText>
        </w:r>
      </w:del>
      <w:del w:id="604" w:author="Андрей" w:date="2012-04-01T21:19:00Z">
        <w:r>
          <w:rPr>
            <w:sz w:val="28"/>
            <w:szCs w:val="28"/>
          </w:rPr>
          <w:delText xml:space="preserve">, щодо неоспорюваності  права платників податків уникати оподаткування... з  використанням усіх дозволених законами засобів став класичним аргументом прихильників податкової оптимізації,  до цього часу триває дискусія щодо критеріїв, які відрізняли б карані законом дії щодо ухилення від оподаткування від використання платником прогалин у чинному законодавстві з метою зменшення або взагалі уникнення податкових зобов’язань. Питання уникнення  оподаткування тісно пов’язано з поняттям ухилення від оподаткування. Останній термін використовується для позначення кримінально караних діянь.  </w:delText>
        </w:r>
      </w:del>
    </w:p>
    <w:p>
      <w:pPr>
        <w:pStyle w:val="Normal"/>
        <w:spacing w:lineRule="auto" w:line="360"/>
        <w:ind w:firstLine="720"/>
        <w:jc w:val="center"/>
        <w:rPr>
          <w:del w:id="607" w:author="Андрей" w:date="2012-04-01T21:19:00Z"/>
        </w:rPr>
      </w:pPr>
      <w:del w:id="606" w:author="Андрей" w:date="2012-04-01T21:19:00Z">
        <w:r>
          <w:rPr/>
          <w:delText>Дана тема є досить актуальною для України з багатьох причин. По-перше, Україна є відносно новим учасником міжнародних податкових відносин, тому світовий досвід, що склався в цій сфері не завадить для формування власної політики. По-друге, оскільки Україна є державою, що потенційно зацікавлена в  іноземних інвестиціях, важливим є створення зрозумілих і прозорих умов оподаткування доходів нерезидентів, визначення законних можливостей для податкової оптимізації і водночас окреслення чітких підстав для притягнення до кримінальної відповідальності у разі ухилення від оподаткування, запобігання можливості використання зацікавленими особами  недоліків у внутрішньому законодавстві для приховування доходів, застосування схем відмивання грошей.</w:delText>
        </w:r>
      </w:del>
    </w:p>
    <w:p>
      <w:pPr>
        <w:pStyle w:val="Normal"/>
        <w:spacing w:lineRule="auto" w:line="360"/>
        <w:ind w:firstLine="720"/>
        <w:jc w:val="center"/>
        <w:rPr>
          <w:del w:id="616" w:author="Андрей" w:date="2012-04-01T21:19:00Z"/>
        </w:rPr>
      </w:pPr>
      <w:del w:id="608" w:author="Андрей" w:date="2012-04-01T21:19:00Z">
        <w:r>
          <w:rPr>
            <w:color w:val="000000"/>
          </w:rPr>
          <w:delText xml:space="preserve">Проблема взаємодії уповноважених державних органів у сфері уникнення оподаткування висвітлювалась так чи інакше в роботах українських та російських авторів: </w:delText>
        </w:r>
      </w:del>
      <w:del w:id="609" w:author="Андрей" w:date="2012-04-01T21:19:00Z">
        <w:r>
          <w:rPr/>
          <w:delText>у галузі міжнародних економічних відносин –                      В. Л. Андрущенка, В. А. Дадалка, М. М. Дем</w:delText>
          <w:softHyphen/>
          <w:softHyphen/>
          <w:delText xml:space="preserve">чука, В. Ф. Опришка,                      А. І. Погорлецького, К. Є. Румянцевої, В. М. Суторміної, С. Ф. Сутиріна,           В. М. Федорова; в галузі податкового права – В. В. Буряковського,                     </w:delText>
        </w:r>
      </w:del>
      <w:del w:id="610" w:author="Андрей" w:date="2012-04-01T21:19:00Z">
        <w:r>
          <w:rPr>
            <w:rFonts w:eastAsia="MS Mincho;ＭＳ 明朝"/>
            <w:spacing w:val="-4"/>
          </w:rPr>
          <w:delText>Д. В. Вінницького</w:delText>
        </w:r>
      </w:del>
      <w:del w:id="611" w:author="Андрей" w:date="2012-04-01T21:19:00Z">
        <w:r>
          <w:rPr/>
          <w:delText>, Є. М. Євстигнєєва, А. М. Козиріна, М. П. Кучерявенка,          П. С. Пацурківського, О. І. Перепелиці, С. Г. Пепеляєва, Н. Ю. Пришви,              І. Г. Русакової, А. В. Тол</w:delText>
          <w:softHyphen/>
          <w:delText xml:space="preserve">кушкіна, Д. Г. Черника; в галузі міжнародного права –   П. М. Бірюкова, В. А. Кашина, М. Г. Скачкова; в галузі міжнародного приватного права – О. М. Водянікова, А. Г. Кисельова,  А. М. Лабоськіна,          Н. С. Перестук; в галузі європейського права – Л. М. Ентіна,                                Г. П. Толстоп’ятенка, а також в працях </w:delText>
        </w:r>
      </w:del>
      <w:del w:id="612" w:author="Андрей" w:date="2012-04-01T21:19:00Z">
        <w:r>
          <w:rPr>
            <w:spacing w:val="-2"/>
          </w:rPr>
          <w:delText>вчених далекого зарубіжжя:                     Р. Л. Дернберга, Дж. Пеппера,</w:delText>
        </w:r>
      </w:del>
      <w:del w:id="613" w:author="Андрей" w:date="2012-04-01T21:19:00Z">
        <w:r>
          <w:rPr/>
          <w:delText xml:space="preserve"> Дж. Стігліц,</w:delText>
        </w:r>
      </w:del>
      <w:del w:id="614" w:author="Андрей" w:date="2012-04-01T21:19:00Z">
        <w:r>
          <w:rPr>
            <w:spacing w:val="-2"/>
          </w:rPr>
          <w:delText xml:space="preserve"> Ж. Тускоза, Х. Люкоти,</w:delText>
        </w:r>
      </w:del>
      <w:del w:id="615" w:author="Андрей" w:date="2012-04-01T21:19:00Z">
        <w:r>
          <w:rPr/>
          <w:delText xml:space="preserve"> Кр. Джанні, А. Філіпа, К. Сікера, Х. Їрошека, В. Гаснера, К. Фогеля, Я. Щепаніка та ін. </w:delText>
        </w:r>
      </w:del>
    </w:p>
    <w:p>
      <w:pPr>
        <w:pStyle w:val="Normal"/>
        <w:widowControl/>
        <w:shd w:fill="FFFFFF" w:val="clear"/>
        <w:bidi w:val="0"/>
        <w:spacing w:lineRule="auto" w:line="360" w:before="0" w:after="0"/>
        <w:ind w:firstLine="720"/>
        <w:jc w:val="center"/>
        <w:rPr>
          <w:color w:val="333333"/>
          <w:sz w:val="28"/>
          <w:szCs w:val="28"/>
          <w:del w:id="618" w:author="Андрей" w:date="2012-04-01T21:19:00Z"/>
        </w:rPr>
      </w:pPr>
      <w:del w:id="617" w:author="Андрей" w:date="2012-04-01T21:19:00Z">
        <w:r>
          <w:rPr>
            <w:sz w:val="28"/>
            <w:szCs w:val="28"/>
          </w:rPr>
          <w:delText xml:space="preserve">Розглядаючи питання сучасних світових тенденцій у сфері боротьби з ухиленням від міжнародного оподаткування слід відмітити діяльність таких загальновідомих міжнародних організацій як Група з розробки фінансових заходів боротьби з відмиванням грошей (FATF) та ОЕСР. </w:delText>
        </w:r>
      </w:del>
    </w:p>
    <w:p>
      <w:pPr>
        <w:pStyle w:val="Normal"/>
        <w:spacing w:lineRule="auto" w:line="360"/>
        <w:ind w:firstLine="720"/>
        <w:jc w:val="center"/>
        <w:rPr>
          <w:sz w:val="28"/>
          <w:szCs w:val="28"/>
          <w:del w:id="620" w:author="Андрей" w:date="2012-04-01T21:19:00Z"/>
        </w:rPr>
      </w:pPr>
      <w:del w:id="619" w:author="Андрей" w:date="2012-04-01T21:19:00Z">
        <w:r>
          <w:rPr>
            <w:sz w:val="28"/>
            <w:szCs w:val="28"/>
          </w:rPr>
          <w:delText xml:space="preserve">Проте до сьогодні в національній юридичній науці комплексного дослідження проблеми уникнення оподаткування та ефективних засобів та механізмів боротьби з цим явищем  ґрунтовно не проводилося. </w:delText>
        </w:r>
      </w:del>
    </w:p>
    <w:p>
      <w:pPr>
        <w:pStyle w:val="Normal"/>
        <w:spacing w:lineRule="auto" w:line="360"/>
        <w:ind w:firstLine="720"/>
        <w:jc w:val="center"/>
        <w:rPr>
          <w:del w:id="622" w:author="Андрей" w:date="2012-04-01T21:19:00Z"/>
        </w:rPr>
      </w:pPr>
      <w:del w:id="621" w:author="Андрей" w:date="2012-04-01T21:19:00Z">
        <w:r>
          <w:rPr>
            <w:sz w:val="28"/>
            <w:szCs w:val="28"/>
          </w:rPr>
          <w:delText xml:space="preserve">В  українській юридичній енциклопедії визначення «уникнення сплати податків» відсутнє. А ось під ухиленням від сплати податків, зборів, інших обов’язкових платежів, згідно з вищезазначеним джерелом, слід розуміти  злочин у сфері господарської діяльності, який полягає в умисному ухиленні від сплати  обов’язкових платежів, що входять в систему оподаткування, вчиненому службовою особою підприємства, установи чи організації, приватним підприємцем або іншою особою, яка зобов’язана їх сплачувати      [182, с.239]. Аналогічна ситуація із чинним законодавством України: чіткого розмежування цих термінів на сьогодні немає. </w:delText>
        </w:r>
      </w:del>
    </w:p>
    <w:p>
      <w:pPr>
        <w:pStyle w:val="Normal"/>
        <w:spacing w:lineRule="auto" w:line="360"/>
        <w:ind w:firstLine="720"/>
        <w:jc w:val="center"/>
        <w:rPr>
          <w:del w:id="625" w:author="Андрей" w:date="2012-04-01T21:19:00Z"/>
        </w:rPr>
      </w:pPr>
      <w:del w:id="623" w:author="Андрей" w:date="2012-04-01T21:19:00Z">
        <w:r>
          <w:rPr>
            <w:sz w:val="28"/>
            <w:szCs w:val="28"/>
          </w:rPr>
          <w:delText xml:space="preserve"> </w:delText>
        </w:r>
      </w:del>
      <w:del w:id="624" w:author="Андрей" w:date="2012-04-01T21:19:00Z">
        <w:r>
          <w:rPr>
            <w:sz w:val="28"/>
            <w:szCs w:val="28"/>
          </w:rPr>
          <w:delText xml:space="preserve">«Уникнення податків» згідно з Оксфордським тлумачним словником розглядається як таке, що є наслідком мінімізації податкових зобов'язань законним шляхом з використанням податкових лазівок. На відміну від нього, ухилення трактується як приховування податкової бази і/або надання в податкові органи завідомо хибної інформації [166, с. 413–414]. Електронний ресурс Wikipedia, в свою чергу, визначає, що уникнення оподаткування є законним  способом використання податкового механізму (режиму) для власних потреб з метою зменшення податкового зобов’язання законним шляхом. Прикладами уникнення оподаткування є: використання податкового кредиту (зменшення податкової бази), зміни податкового статусу через інкорпорацію або, залежно від громадянства, заснування  офшорної компанії, трасту або іншого утворення в податковій гавані.    </w:delText>
        </w:r>
      </w:del>
    </w:p>
    <w:p>
      <w:pPr>
        <w:pStyle w:val="Normal"/>
        <w:spacing w:lineRule="auto" w:line="360"/>
        <w:ind w:firstLine="720"/>
        <w:jc w:val="center"/>
        <w:rPr>
          <w:sz w:val="28"/>
          <w:szCs w:val="28"/>
          <w:del w:id="627" w:author="Андрей" w:date="2012-04-01T21:19:00Z"/>
        </w:rPr>
      </w:pPr>
      <w:del w:id="626" w:author="Андрей" w:date="2012-04-01T21:19:00Z">
        <w:r>
          <w:rPr>
            <w:sz w:val="28"/>
            <w:szCs w:val="28"/>
          </w:rPr>
          <w:delText xml:space="preserve">У Великобританії використовується термін «зменшення оподаткування», що  означає прийнятне податкове планування, мінімізацію податкових зобов’язань шляхами, передбаченими і дозволеними Парламентом. </w:delText>
        </w:r>
      </w:del>
    </w:p>
    <w:p>
      <w:pPr>
        <w:pStyle w:val="Normal"/>
        <w:spacing w:lineRule="auto" w:line="360"/>
        <w:ind w:firstLine="720"/>
        <w:jc w:val="center"/>
        <w:rPr>
          <w:del w:id="629" w:author="Андрей" w:date="2012-04-01T21:19:00Z"/>
        </w:rPr>
      </w:pPr>
      <w:del w:id="628" w:author="Андрей" w:date="2012-04-01T21:19:00Z">
        <w:r>
          <w:rPr>
            <w:sz w:val="28"/>
            <w:szCs w:val="28"/>
          </w:rPr>
          <w:delText>На противагу, «ухилення від оподаткування» є загальним терміном, що використовується для позначення намагань фізичних осіб, фірм, трастів та інших юридичних осіб ухилитися від сплати податку незаконним шляхом. Ухилення від оподаткування звичайно означає, що платник умисно приховує або надає неправдиву інформацію державним органам для зменшення їх податкових зобов’язань (такі як приховування доходу, прибутків і витрат або збільшення відрахувань) [5].</w:delText>
        </w:r>
      </w:del>
    </w:p>
    <w:p>
      <w:pPr>
        <w:pStyle w:val="Normal"/>
        <w:spacing w:lineRule="auto" w:line="360"/>
        <w:ind w:firstLine="720"/>
        <w:jc w:val="center"/>
        <w:rPr>
          <w:del w:id="631" w:author="Андрей" w:date="2012-04-01T21:19:00Z"/>
        </w:rPr>
      </w:pPr>
      <w:del w:id="630" w:author="Андрей" w:date="2012-04-01T21:19:00Z">
        <w:bookmarkStart w:id="0" w:name="Tax_evasion"/>
        <w:bookmarkEnd w:id="0"/>
        <w:r>
          <w:rPr>
            <w:sz w:val="28"/>
            <w:szCs w:val="28"/>
          </w:rPr>
          <w:delText>Такої ж думки дотримується і Дж. Стігліц [5], який під уникненням податків розуміє використання певних положень податкового законодавства, які дозволяють відійти від їх сплати, а під ухиленням - незаконний відхід від сплати податків.</w:delText>
        </w:r>
      </w:del>
    </w:p>
    <w:p>
      <w:pPr>
        <w:pStyle w:val="Normal"/>
        <w:spacing w:lineRule="auto" w:line="360"/>
        <w:ind w:firstLine="720"/>
        <w:jc w:val="center"/>
        <w:rPr>
          <w:sz w:val="28"/>
          <w:szCs w:val="28"/>
          <w:del w:id="637" w:author="Андрей" w:date="2012-04-01T21:19:00Z"/>
        </w:rPr>
      </w:pPr>
      <w:del w:id="632" w:author="Андрей" w:date="2012-04-01T21:19:00Z">
        <w:r>
          <w:rPr>
            <w:sz w:val="28"/>
            <w:szCs w:val="28"/>
          </w:rPr>
          <w:delText xml:space="preserve">На думку С. Г. Пепеляева ухилення від оподаткування, як правило, відбувається у вигляді  незаконного використання податкових пільг, несвоєчасної сплати податків і приховування доходів, неподання або несвоєчасного подання документів, необхідних для нарахування і сплати податків. Саме елемент незаконного умисного зменшення податкових зобов’язань дозволяє відокремити ухилення від уплати податків і податкове планування </w:delText>
        </w:r>
      </w:del>
      <w:del w:id="633" w:author="Андрей" w:date="2012-04-01T21:19:00Z">
        <w:r>
          <w:rPr>
            <w:rFonts w:eastAsia="Symbol" w:cs="Symbol" w:ascii="Symbol" w:hAnsi="Symbol"/>
            <w:sz w:val="28"/>
            <w:szCs w:val="28"/>
          </w:rPr>
          <w:delText></w:delText>
        </w:r>
      </w:del>
      <w:del w:id="634" w:author="Андрей" w:date="2012-04-01T21:19:00Z">
        <w:r>
          <w:rPr>
            <w:sz w:val="28"/>
            <w:szCs w:val="28"/>
          </w:rPr>
          <w:delText>122, с.574</w:delText>
        </w:r>
      </w:del>
      <w:del w:id="635" w:author="Андрей" w:date="2012-04-01T21:19:00Z">
        <w:r>
          <w:rPr>
            <w:rFonts w:eastAsia="Symbol" w:cs="Symbol" w:ascii="Symbol" w:hAnsi="Symbol"/>
            <w:sz w:val="28"/>
            <w:szCs w:val="28"/>
          </w:rPr>
          <w:delText></w:delText>
        </w:r>
      </w:del>
      <w:del w:id="636" w:author="Андрей" w:date="2012-04-01T21:19:00Z">
        <w:r>
          <w:rPr>
            <w:sz w:val="28"/>
            <w:szCs w:val="28"/>
          </w:rPr>
          <w:delText>.</w:delText>
        </w:r>
      </w:del>
    </w:p>
    <w:p>
      <w:pPr>
        <w:pStyle w:val="Normal"/>
        <w:spacing w:lineRule="auto" w:line="360"/>
        <w:ind w:firstLine="720"/>
        <w:jc w:val="center"/>
        <w:rPr>
          <w:del w:id="640" w:author="Андрей" w:date="2012-04-01T21:19:00Z"/>
        </w:rPr>
      </w:pPr>
      <w:del w:id="638" w:author="Андрей" w:date="2012-04-01T21:19:00Z">
        <w:r>
          <w:rPr>
            <w:sz w:val="28"/>
            <w:szCs w:val="28"/>
          </w:rPr>
          <w:delText>У науковій та практичній літературі одночасно з визначенням «уникнення оподаткування» застосовуються такі поняття, як «податкова оптимізація» або «мінімізація», «податкове планування».  Терміни, що використовуються для позначення одного й того самого  явища – правомірного застосування платником податків положень чинного законодавства з метою зменшення  податкового тягаря або його уникнення</w:delText>
        </w:r>
      </w:del>
      <w:del w:id="639" w:author="Андрей" w:date="2012-04-01T21:19:00Z">
        <w:r>
          <w:rPr>
            <w:color w:val="0000FF"/>
            <w:sz w:val="28"/>
            <w:szCs w:val="28"/>
          </w:rPr>
          <w:delText xml:space="preserve">. </w:delText>
        </w:r>
      </w:del>
    </w:p>
    <w:p>
      <w:pPr>
        <w:pStyle w:val="Normal"/>
        <w:spacing w:lineRule="auto" w:line="360"/>
        <w:ind w:firstLine="720"/>
        <w:jc w:val="center"/>
        <w:rPr>
          <w:sz w:val="28"/>
          <w:szCs w:val="28"/>
          <w:del w:id="642" w:author="Андрей" w:date="2012-04-01T21:19:00Z"/>
        </w:rPr>
      </w:pPr>
      <w:del w:id="641" w:author="Андрей" w:date="2012-04-01T21:19:00Z">
        <w:r>
          <w:rPr>
            <w:sz w:val="28"/>
            <w:szCs w:val="28"/>
          </w:rPr>
          <w:delText xml:space="preserve">Оскільки податкова оптимізація або планування є законною діяльністю, способом використання легітимних можливостей, а не кримінально караними діями, держава не має інших важелів впливу на таких платників, окрім як прийняття законодавства, яке протидіяло б податковому плануванню або значною мірі зменшувало можливість його застосування.  </w:delText>
        </w:r>
      </w:del>
    </w:p>
    <w:p>
      <w:pPr>
        <w:pStyle w:val="Normal"/>
        <w:spacing w:lineRule="auto" w:line="360"/>
        <w:ind w:firstLine="720"/>
        <w:jc w:val="center"/>
        <w:rPr>
          <w:del w:id="646" w:author="Андрей" w:date="2012-04-01T21:19:00Z"/>
        </w:rPr>
      </w:pPr>
      <w:del w:id="643" w:author="Андрей" w:date="2012-04-01T21:19:00Z">
        <w:r>
          <w:rPr>
            <w:color w:val="000000"/>
            <w:sz w:val="28"/>
            <w:szCs w:val="28"/>
          </w:rPr>
          <w:delText xml:space="preserve">Міжнародна оптимізація оподаткування не обмежується певним набором норм, а використовує цілі схеми, в результаті яких суб’єкт оптимізації отримує пільги, яких він не отримав би, якби діяв прямо і відповідно до звичайних обставин та </w:delText>
        </w:r>
      </w:del>
      <w:del w:id="644" w:author="Андрей" w:date="2012-04-01T21:19:00Z">
        <w:r>
          <w:rPr>
            <w:sz w:val="28"/>
            <w:szCs w:val="28"/>
          </w:rPr>
          <w:delText>ситуації</w:delText>
        </w:r>
      </w:del>
      <w:del w:id="645" w:author="Андрей" w:date="2012-04-01T21:19:00Z">
        <w:r>
          <w:rPr>
            <w:color w:val="000000"/>
            <w:sz w:val="28"/>
            <w:szCs w:val="28"/>
          </w:rPr>
          <w:delText>, що склалася. У зв’язку з цим приймається законодавство, покликане виявити за певними ознаками таких суб’єктів та нейтралізувати їх навмисні дії, в результаті яких державний бюджет недоотримає значні суми податкових надходжень.</w:delText>
        </w:r>
      </w:del>
    </w:p>
    <w:p>
      <w:pPr>
        <w:pStyle w:val="Normal"/>
        <w:spacing w:lineRule="auto" w:line="360"/>
        <w:ind w:firstLine="720"/>
        <w:jc w:val="center"/>
        <w:rPr>
          <w:del w:id="652" w:author="Андрей" w:date="2012-04-01T21:19:00Z"/>
        </w:rPr>
      </w:pPr>
      <w:del w:id="647" w:author="Андрей" w:date="2012-04-01T21:19:00Z">
        <w:r>
          <w:rPr>
            <w:sz w:val="28"/>
            <w:szCs w:val="28"/>
          </w:rPr>
          <w:delText xml:space="preserve">Серед </w:delText>
        </w:r>
      </w:del>
      <w:del w:id="648" w:author="Андрей" w:date="2012-04-01T21:19:00Z">
        <w:r>
          <w:rPr>
            <w:color w:val="000000"/>
            <w:sz w:val="28"/>
            <w:szCs w:val="28"/>
          </w:rPr>
          <w:delText>основних</w:delText>
        </w:r>
      </w:del>
      <w:del w:id="649" w:author="Андрей" w:date="2012-04-01T21:19:00Z">
        <w:r>
          <w:rPr>
            <w:sz w:val="28"/>
            <w:szCs w:val="28"/>
          </w:rPr>
          <w:delText xml:space="preserve"> сучасних напрямів діяльності іноземних держав у сфері боротьби з </w:delText>
        </w:r>
      </w:del>
      <w:del w:id="650" w:author="Андрей" w:date="2012-04-01T21:19:00Z">
        <w:r>
          <w:rPr>
            <w:color w:val="000000"/>
            <w:sz w:val="28"/>
            <w:szCs w:val="28"/>
          </w:rPr>
          <w:delText>уникненням</w:delText>
        </w:r>
      </w:del>
      <w:del w:id="651" w:author="Андрей" w:date="2012-04-01T21:19:00Z">
        <w:r>
          <w:rPr>
            <w:sz w:val="28"/>
            <w:szCs w:val="28"/>
          </w:rPr>
          <w:delText xml:space="preserve"> міжнародного оподаткування та  контролю за цим явищем можна виділити такі засоби:</w:delText>
        </w:r>
      </w:del>
    </w:p>
    <w:p>
      <w:pPr>
        <w:pStyle w:val="Normal"/>
        <w:widowControl/>
        <w:numPr>
          <w:ilvl w:val="0"/>
          <w:numId w:val="0"/>
        </w:numPr>
        <w:bidi w:val="0"/>
        <w:spacing w:lineRule="auto" w:line="360"/>
        <w:ind w:firstLine="720"/>
        <w:jc w:val="center"/>
        <w:rPr>
          <w:sz w:val="28"/>
          <w:szCs w:val="28"/>
          <w:del w:id="654" w:author="Андрей" w:date="2012-04-01T21:19:00Z"/>
        </w:rPr>
      </w:pPr>
      <w:del w:id="653" w:author="Андрей" w:date="2012-04-01T21:19:00Z">
        <w:r>
          <w:rPr>
            <w:sz w:val="28"/>
            <w:szCs w:val="28"/>
          </w:rPr>
          <w:delText>обмеження застосування «податкового шопінгу» (англ. – «treaty shopping»);</w:delText>
        </w:r>
      </w:del>
    </w:p>
    <w:p>
      <w:pPr>
        <w:pStyle w:val="Normal"/>
        <w:widowControl/>
        <w:numPr>
          <w:ilvl w:val="0"/>
          <w:numId w:val="0"/>
        </w:numPr>
        <w:bidi w:val="0"/>
        <w:spacing w:lineRule="auto" w:line="360"/>
        <w:ind w:firstLine="720"/>
        <w:jc w:val="center"/>
        <w:rPr>
          <w:sz w:val="28"/>
          <w:szCs w:val="28"/>
          <w:del w:id="656" w:author="Андрей" w:date="2012-04-01T21:19:00Z"/>
        </w:rPr>
      </w:pPr>
      <w:del w:id="655" w:author="Андрей" w:date="2012-04-01T21:19:00Z">
        <w:r>
          <w:rPr>
            <w:sz w:val="28"/>
            <w:szCs w:val="28"/>
          </w:rPr>
          <w:delText>регулювання трансфертного ціноутворення (англ. – «transfer pricing»);</w:delText>
        </w:r>
      </w:del>
    </w:p>
    <w:p>
      <w:pPr>
        <w:pStyle w:val="Normal"/>
        <w:widowControl/>
        <w:numPr>
          <w:ilvl w:val="0"/>
          <w:numId w:val="0"/>
        </w:numPr>
        <w:bidi w:val="0"/>
        <w:spacing w:lineRule="auto" w:line="360"/>
        <w:ind w:firstLine="720"/>
        <w:jc w:val="center"/>
        <w:rPr>
          <w:sz w:val="28"/>
          <w:szCs w:val="28"/>
          <w:del w:id="658" w:author="Андрей" w:date="2012-04-01T21:19:00Z"/>
        </w:rPr>
      </w:pPr>
      <w:del w:id="657" w:author="Андрей" w:date="2012-04-01T21:19:00Z">
        <w:r>
          <w:rPr>
            <w:sz w:val="28"/>
            <w:szCs w:val="28"/>
          </w:rPr>
          <w:delText>контроль за діяльністю так званих «контрольованих іноземних компаній», обмеження операцій за участю таких компаній через податкові гавані;</w:delText>
        </w:r>
      </w:del>
    </w:p>
    <w:p>
      <w:pPr>
        <w:pStyle w:val="Normal"/>
        <w:widowControl/>
        <w:numPr>
          <w:ilvl w:val="0"/>
          <w:numId w:val="0"/>
        </w:numPr>
        <w:bidi w:val="0"/>
        <w:spacing w:lineRule="auto" w:line="360"/>
        <w:ind w:firstLine="720"/>
        <w:jc w:val="center"/>
        <w:rPr>
          <w:sz w:val="28"/>
          <w:szCs w:val="28"/>
          <w:del w:id="660" w:author="Андрей" w:date="2012-04-01T21:19:00Z"/>
        </w:rPr>
      </w:pPr>
      <w:del w:id="659" w:author="Андрей" w:date="2012-04-01T21:19:00Z">
        <w:r>
          <w:rPr>
            <w:sz w:val="28"/>
            <w:szCs w:val="28"/>
          </w:rPr>
          <w:delText>протидія тонкій капіталізації або внутріфірмовому кредитуванню, (англ. – «thin capitalization»);</w:delText>
        </w:r>
      </w:del>
    </w:p>
    <w:p>
      <w:pPr>
        <w:pStyle w:val="Normal"/>
        <w:widowControl/>
        <w:numPr>
          <w:ilvl w:val="0"/>
          <w:numId w:val="0"/>
        </w:numPr>
        <w:bidi w:val="0"/>
        <w:spacing w:lineRule="auto" w:line="360"/>
        <w:ind w:firstLine="720"/>
        <w:jc w:val="center"/>
        <w:rPr>
          <w:sz w:val="28"/>
          <w:szCs w:val="28"/>
          <w:del w:id="662" w:author="Андрей" w:date="2012-04-01T21:19:00Z"/>
        </w:rPr>
      </w:pPr>
      <w:del w:id="661" w:author="Андрей" w:date="2012-04-01T21:19:00Z">
        <w:r>
          <w:rPr>
            <w:sz w:val="28"/>
            <w:szCs w:val="28"/>
          </w:rPr>
          <w:delText>двосторонній обмін інформацією та взаємна адміністративна допомога.</w:delText>
        </w:r>
      </w:del>
    </w:p>
    <w:p>
      <w:pPr>
        <w:pStyle w:val="Normal"/>
        <w:widowControl/>
        <w:bidi w:val="0"/>
        <w:spacing w:lineRule="auto" w:line="360" w:before="0" w:after="0"/>
        <w:ind w:firstLine="720"/>
        <w:jc w:val="center"/>
        <w:rPr>
          <w:sz w:val="28"/>
          <w:szCs w:val="28"/>
          <w:del w:id="664" w:author="Андрей" w:date="2012-04-01T21:19:00Z"/>
        </w:rPr>
      </w:pPr>
      <w:del w:id="663" w:author="Андрей" w:date="2012-04-01T21:19:00Z">
        <w:r>
          <w:rPr>
            <w:sz w:val="28"/>
            <w:szCs w:val="28"/>
          </w:rPr>
          <w:delText xml:space="preserve">Обмеження застосування «податкового шопінгу». В світовій практиці для позначення використання  податкових договорів між двома країнами під час торгових операцій господарюючими суб’єктами – резидентами третьої країни  застосовується словосполучення  «treaty shopping», яке можна перекласти як «податковий  шопінг» або  «надбання за угодою». В періодичній та науковій літературі зустрічаються різні варіанти перекладу даного терміна, в тому числі: «спеціальні правила визначення резидентства компанії» або «використання договорів про уникнення подвійного оподаткування». В деяких випадках він взагалі не перекладається і застосовується як англомовне словосполучення, аналогічно використанню таких термінів як «acquis communautaire» (фр.) або «ad hoc» (лат.) – без перекладу. В будь-якому разі суть даного явища полягає в цілеспрямованому свідомому використанні податкової угоди для мінімізації податкових виплат особою, що не є резидентом жодної з країн – учасниць угоди. </w:delText>
        </w:r>
      </w:del>
    </w:p>
    <w:p>
      <w:pPr>
        <w:pStyle w:val="Normal"/>
        <w:widowControl/>
        <w:bidi w:val="0"/>
        <w:spacing w:lineRule="auto" w:line="360" w:before="0" w:after="0"/>
        <w:ind w:firstLine="720"/>
        <w:jc w:val="center"/>
        <w:rPr>
          <w:sz w:val="28"/>
          <w:szCs w:val="28"/>
          <w:del w:id="666" w:author="Андрей" w:date="2012-04-01T21:19:00Z"/>
        </w:rPr>
      </w:pPr>
      <w:del w:id="665" w:author="Андрей" w:date="2012-04-01T21:19:00Z">
        <w:r>
          <w:rPr>
            <w:sz w:val="28"/>
            <w:szCs w:val="28"/>
          </w:rPr>
          <w:delText>Особи, що не є резидентами країни – учасниці договору не можуть скористатися перевагами міжнародних податкових угод безпосередньо. Але вони, проте, можуть намагатися отримати переваги непрямим шляхом, наприклад перемістивши дохід до корпорації, створеної в країні–учасниці угоди або свого агента в цій країні.</w:delText>
        </w:r>
      </w:del>
    </w:p>
    <w:p>
      <w:pPr>
        <w:pStyle w:val="Normal"/>
        <w:spacing w:lineRule="auto" w:line="360"/>
        <w:ind w:firstLine="720"/>
        <w:jc w:val="center"/>
        <w:rPr>
          <w:del w:id="672" w:author="Андрей" w:date="2012-04-01T21:19:00Z"/>
        </w:rPr>
      </w:pPr>
      <w:del w:id="667" w:author="Андрей" w:date="2012-04-01T21:19:00Z">
        <w:r>
          <w:rPr>
            <w:sz w:val="28"/>
            <w:szCs w:val="28"/>
          </w:rPr>
          <w:delText xml:space="preserve">Відносно Типової моделі Конвенції ОЕСР щодо уникнення від оподаткування, яка є основою більшості чинних податкових угод, то, відповідно,  коментар до статті 1 Типової моделі Конвенції не використовує термін «податковий шопінг», але посилається на таку практику, коли окреслює ситуацію, в якій особа, «що діє через юридичну особу, створену з самого початку у державі з метою отримання договірних переваг, які вона не отримала б безпосередньо» </w:delText>
        </w:r>
      </w:del>
      <w:del w:id="668" w:author="Андрей" w:date="2012-04-01T21:19:00Z">
        <w:r>
          <w:rPr>
            <w:rFonts w:eastAsia="Symbol" w:cs="Symbol" w:ascii="Symbol" w:hAnsi="Symbol"/>
            <w:sz w:val="28"/>
            <w:szCs w:val="28"/>
          </w:rPr>
          <w:delText></w:delText>
        </w:r>
      </w:del>
      <w:del w:id="669" w:author="Андрей" w:date="2012-04-01T21:19:00Z">
        <w:r>
          <w:rPr>
            <w:sz w:val="28"/>
            <w:szCs w:val="28"/>
          </w:rPr>
          <w:delText>5</w:delText>
        </w:r>
      </w:del>
      <w:del w:id="670" w:author="Андрей" w:date="2012-04-01T21:19:00Z">
        <w:r>
          <w:rPr>
            <w:rFonts w:eastAsia="Symbol" w:cs="Symbol" w:ascii="Symbol" w:hAnsi="Symbol"/>
            <w:sz w:val="28"/>
            <w:szCs w:val="28"/>
          </w:rPr>
          <w:delText></w:delText>
        </w:r>
      </w:del>
      <w:del w:id="671" w:author="Андрей" w:date="2012-04-01T21:19:00Z">
        <w:r>
          <w:rPr>
            <w:sz w:val="28"/>
            <w:szCs w:val="28"/>
          </w:rPr>
          <w:delText xml:space="preserve">. </w:delText>
        </w:r>
      </w:del>
    </w:p>
    <w:p>
      <w:pPr>
        <w:pStyle w:val="Normal"/>
        <w:spacing w:lineRule="auto" w:line="360"/>
        <w:ind w:firstLine="720"/>
        <w:jc w:val="center"/>
        <w:rPr>
          <w:sz w:val="28"/>
          <w:szCs w:val="28"/>
          <w:del w:id="674" w:author="Андрей" w:date="2012-04-01T21:19:00Z"/>
        </w:rPr>
      </w:pPr>
      <w:del w:id="673" w:author="Андрей" w:date="2012-04-01T21:19:00Z">
        <w:r>
          <w:rPr>
            <w:sz w:val="28"/>
            <w:szCs w:val="28"/>
          </w:rPr>
          <w:delText>Незважаючи на те, що в коментарі така поведінка, як створення «штучних юридичних конструкцій» вважається неправильною, такий механізм є звичайною практикою міжнародних податкових  консультантів, які скеровують прибуток через різні юрисдикції з метою зменшення податкового навантаження.</w:delText>
        </w:r>
      </w:del>
    </w:p>
    <w:p>
      <w:pPr>
        <w:pStyle w:val="Normal"/>
        <w:spacing w:lineRule="auto" w:line="360"/>
        <w:ind w:firstLine="720"/>
        <w:jc w:val="center"/>
        <w:rPr>
          <w:del w:id="680" w:author="Андрей" w:date="2012-04-01T21:19:00Z"/>
        </w:rPr>
      </w:pPr>
      <w:del w:id="675" w:author="Андрей" w:date="2012-04-01T21:19:00Z">
        <w:r>
          <w:rPr>
            <w:sz w:val="28"/>
            <w:szCs w:val="28"/>
          </w:rPr>
          <w:delText xml:space="preserve">Серед механізмів боротьби з податковим шопінгом, що застосовуються країнами світу, можна виділити, наприклад, прийняття внутрішніх  нормативних актів проти неналежного використання податкових угод. Такі країни як Швейцарія, Німеччина і особливо США  мають зазначені положення у своєму законодавстві </w:delText>
        </w:r>
      </w:del>
      <w:del w:id="676" w:author="Андрей" w:date="2012-04-01T21:19:00Z">
        <w:r>
          <w:rPr>
            <w:rFonts w:eastAsia="Symbol" w:cs="Symbol" w:ascii="Symbol" w:hAnsi="Symbol"/>
            <w:sz w:val="28"/>
            <w:szCs w:val="28"/>
          </w:rPr>
          <w:delText></w:delText>
        </w:r>
      </w:del>
      <w:del w:id="677" w:author="Андрей" w:date="2012-04-01T21:19:00Z">
        <w:r>
          <w:rPr>
            <w:sz w:val="28"/>
            <w:szCs w:val="28"/>
          </w:rPr>
          <w:delText>9, c.191</w:delText>
        </w:r>
      </w:del>
      <w:del w:id="678" w:author="Андрей" w:date="2012-04-01T21:19:00Z">
        <w:r>
          <w:rPr>
            <w:rFonts w:eastAsia="Symbol" w:cs="Symbol" w:ascii="Symbol" w:hAnsi="Symbol"/>
            <w:sz w:val="28"/>
            <w:szCs w:val="28"/>
          </w:rPr>
          <w:delText></w:delText>
        </w:r>
      </w:del>
      <w:del w:id="679" w:author="Андрей" w:date="2012-04-01T21:19:00Z">
        <w:r>
          <w:rPr>
            <w:sz w:val="28"/>
            <w:szCs w:val="28"/>
          </w:rPr>
          <w:delText xml:space="preserve">.  </w:delText>
        </w:r>
      </w:del>
    </w:p>
    <w:p>
      <w:pPr>
        <w:pStyle w:val="Normal"/>
        <w:spacing w:lineRule="auto" w:line="360"/>
        <w:ind w:firstLine="720"/>
        <w:jc w:val="center"/>
        <w:rPr>
          <w:del w:id="686" w:author="Андрей" w:date="2012-04-01T21:19:00Z"/>
        </w:rPr>
      </w:pPr>
      <w:del w:id="681" w:author="Андрей" w:date="2012-04-01T21:19:00Z">
        <w:r>
          <w:rPr>
            <w:sz w:val="28"/>
            <w:szCs w:val="28"/>
          </w:rPr>
          <w:delText xml:space="preserve">Але, в даному разі виникає проблема взаємодії внутрішнього законодавства з міжнародним. Як відомо, особливо для континентальної системи права загальноприйнятим принципом є пріоритет міжнародного права над внутрішнім законодавством. Правомірність і значимість таких засобів тісно пов’язані з відносинами пріоритету між міжнародними та внутрішніми інструментами національної правової системи. Отже, чинність таких антишопінгових законодавчих заходів може заперечуватись.  Підхід  боротьби з податковим шопінгом засобами внутрішнього законодавства може бути ефективним, але він суперечить  деяким основним принципам міжнародного права. Так, згідно зі статтею 27 Віденської Конвенції про право міжнародних договорів  сторона не може посилатися на положення свого внутрішнього законодавства як на виправдання  невиконання ним договору </w:delText>
        </w:r>
      </w:del>
      <w:del w:id="682" w:author="Андрей" w:date="2012-04-01T21:19:00Z">
        <w:r>
          <w:rPr>
            <w:rFonts w:eastAsia="Symbol" w:cs="Symbol" w:ascii="Symbol" w:hAnsi="Symbol"/>
            <w:sz w:val="28"/>
            <w:szCs w:val="28"/>
          </w:rPr>
          <w:delText></w:delText>
        </w:r>
      </w:del>
      <w:del w:id="683" w:author="Андрей" w:date="2012-04-01T21:19:00Z">
        <w:r>
          <w:rPr>
            <w:sz w:val="28"/>
            <w:szCs w:val="28"/>
          </w:rPr>
          <w:delText>15</w:delText>
        </w:r>
      </w:del>
      <w:del w:id="684" w:author="Андрей" w:date="2012-04-01T21:19:00Z">
        <w:r>
          <w:rPr>
            <w:rFonts w:eastAsia="Symbol" w:cs="Symbol" w:ascii="Symbol" w:hAnsi="Symbol"/>
            <w:sz w:val="28"/>
            <w:szCs w:val="28"/>
          </w:rPr>
          <w:delText></w:delText>
        </w:r>
      </w:del>
      <w:del w:id="685" w:author="Андрей" w:date="2012-04-01T21:19:00Z">
        <w:r>
          <w:rPr>
            <w:sz w:val="28"/>
            <w:szCs w:val="28"/>
          </w:rPr>
          <w:delText xml:space="preserve">. </w:delText>
        </w:r>
      </w:del>
    </w:p>
    <w:p>
      <w:pPr>
        <w:pStyle w:val="Normal"/>
        <w:spacing w:lineRule="auto" w:line="360"/>
        <w:ind w:firstLine="720"/>
        <w:jc w:val="center"/>
        <w:rPr>
          <w:del w:id="692" w:author="Андрей" w:date="2012-04-01T21:19:00Z"/>
        </w:rPr>
      </w:pPr>
      <w:del w:id="687" w:author="Андрей" w:date="2012-04-01T21:19:00Z">
        <w:r>
          <w:rPr>
            <w:sz w:val="28"/>
            <w:szCs w:val="28"/>
          </w:rPr>
          <w:delText xml:space="preserve">Виходом з даної ситуації ОЕСР у своєму звіті «Tax Treaty Override»  пропонує, що даний ефект може бути досягнуто в результаті застосування внутрішнього законодавства, але зацікавлена країна повинна переконатися в тому, що такі заходи жодним чином не зашкодять міжнародним податковим відносинам. Якщо цього уникнути неможливо, Комітет вважає, що в даному разі єдиним виходом є перегляд положень укладених угод </w:delText>
        </w:r>
      </w:del>
      <w:del w:id="688" w:author="Андрей" w:date="2012-04-01T21:19:00Z">
        <w:r>
          <w:rPr>
            <w:rFonts w:eastAsia="Symbol" w:cs="Symbol" w:ascii="Symbol" w:hAnsi="Symbol"/>
            <w:sz w:val="28"/>
            <w:szCs w:val="28"/>
          </w:rPr>
          <w:delText></w:delText>
        </w:r>
      </w:del>
      <w:del w:id="689" w:author="Андрей" w:date="2012-04-01T21:19:00Z">
        <w:r>
          <w:rPr>
            <w:sz w:val="28"/>
            <w:szCs w:val="28"/>
          </w:rPr>
          <w:delText>5</w:delText>
        </w:r>
      </w:del>
      <w:del w:id="690" w:author="Андрей" w:date="2012-04-01T21:19:00Z">
        <w:r>
          <w:rPr>
            <w:rFonts w:eastAsia="Symbol" w:cs="Symbol" w:ascii="Symbol" w:hAnsi="Symbol"/>
            <w:sz w:val="28"/>
            <w:szCs w:val="28"/>
          </w:rPr>
          <w:delText></w:delText>
        </w:r>
      </w:del>
      <w:del w:id="691" w:author="Андрей" w:date="2012-04-01T21:19:00Z">
        <w:r>
          <w:rPr>
            <w:sz w:val="28"/>
            <w:szCs w:val="28"/>
          </w:rPr>
          <w:delText xml:space="preserve">. </w:delText>
        </w:r>
      </w:del>
    </w:p>
    <w:p>
      <w:pPr>
        <w:pStyle w:val="Normal"/>
        <w:spacing w:lineRule="auto" w:line="360"/>
        <w:ind w:firstLine="720"/>
        <w:jc w:val="center"/>
        <w:rPr>
          <w:del w:id="699" w:author="Андрей" w:date="2012-04-01T21:19:00Z"/>
        </w:rPr>
      </w:pPr>
      <w:del w:id="693" w:author="Андрей" w:date="2012-04-01T21:19:00Z">
        <w:r>
          <w:rPr>
            <w:sz w:val="28"/>
            <w:szCs w:val="28"/>
          </w:rPr>
          <w:delText xml:space="preserve">   </w:delText>
        </w:r>
      </w:del>
      <w:del w:id="694" w:author="Андрей" w:date="2012-04-01T21:19:00Z">
        <w:r>
          <w:rPr>
            <w:sz w:val="28"/>
            <w:szCs w:val="28"/>
          </w:rPr>
          <w:delText xml:space="preserve">Так, деякі з  них включають положення щодо критеріїв визначення бенефіціара (особи, що отримує переваги за договором)  та визначення джерела доходу, так звані положення щодо «обмеження переваг» </w:delText>
        </w:r>
      </w:del>
      <w:del w:id="695" w:author="Андрей" w:date="2012-04-01T21:19:00Z">
        <w:r>
          <w:rPr>
            <w:rFonts w:eastAsia="Symbol" w:cs="Symbol" w:ascii="Symbol" w:hAnsi="Symbol"/>
            <w:sz w:val="28"/>
            <w:szCs w:val="28"/>
          </w:rPr>
          <w:delText></w:delText>
        </w:r>
      </w:del>
      <w:del w:id="696" w:author="Андрей" w:date="2012-04-01T21:19:00Z">
        <w:r>
          <w:rPr>
            <w:sz w:val="28"/>
            <w:szCs w:val="28"/>
          </w:rPr>
          <w:delText>117, с. 547</w:delText>
        </w:r>
      </w:del>
      <w:del w:id="697" w:author="Андрей" w:date="2012-04-01T21:19:00Z">
        <w:r>
          <w:rPr>
            <w:rFonts w:eastAsia="Symbol" w:cs="Symbol" w:ascii="Symbol" w:hAnsi="Symbol"/>
            <w:sz w:val="28"/>
            <w:szCs w:val="28"/>
          </w:rPr>
          <w:delText></w:delText>
        </w:r>
      </w:del>
      <w:del w:id="698" w:author="Андрей" w:date="2012-04-01T21:19:00Z">
        <w:r>
          <w:rPr>
            <w:sz w:val="28"/>
            <w:szCs w:val="28"/>
          </w:rPr>
          <w:delText>.  Це можуть бути норми, що поширюють дію податкової угоди лише на компанії, власниками яких є лише резиденти обох країн, але така позиція має також свої недоліки, оскільки суперечить принципу  правового статусу  юридичних осіб, оскільки не розглядає їх як незалежні юридичні одиниці. Це правило вимагає проведення додаткової перевірки, що особливо складно здійснити в країнах, в яких корпоративними  правами володіють переважно на підставі цінних паперів на пред’явника, такі положення не можуть протидіяти складним схемам, де задіяно багато суб’єктів.</w:delText>
        </w:r>
      </w:del>
    </w:p>
    <w:p>
      <w:pPr>
        <w:pStyle w:val="Normal"/>
        <w:spacing w:lineRule="auto" w:line="360"/>
        <w:ind w:firstLine="720"/>
        <w:jc w:val="center"/>
        <w:rPr>
          <w:sz w:val="28"/>
          <w:szCs w:val="28"/>
          <w:del w:id="701" w:author="Андрей" w:date="2012-04-01T21:19:00Z"/>
        </w:rPr>
      </w:pPr>
      <w:del w:id="700" w:author="Андрей" w:date="2012-04-01T21:19:00Z">
        <w:r>
          <w:rPr>
            <w:sz w:val="28"/>
            <w:szCs w:val="28"/>
          </w:rPr>
          <w:delText xml:space="preserve">Проте, США ефективно використовує майже в усіх своїх податкових угодах положення щодо обмеження податкового шопінгу, що є предметом прискіпливої уваги з боку держави. Зокрема, в тексті Конвенції між Урядом України та Урядом Сполучених Штатів Америки про уникнення подвійного оподаткування та попередження податкових ухилень стосовно податків на доходи та капітал від  04 березня 1994р. в статті 22 «Обмеження переваг» визначаються критерії, лише за наявності яких особа може розраховувати на можливість використання переваг Конвенції. В більшості інших податкових угод, укладених Україною, це положення не застосовується. </w:delText>
        </w:r>
      </w:del>
    </w:p>
    <w:p>
      <w:pPr>
        <w:pStyle w:val="Normal"/>
        <w:spacing w:lineRule="auto" w:line="360"/>
        <w:ind w:firstLine="720"/>
        <w:jc w:val="center"/>
        <w:rPr>
          <w:sz w:val="28"/>
          <w:szCs w:val="28"/>
          <w:del w:id="703" w:author="Андрей" w:date="2012-04-01T21:19:00Z"/>
        </w:rPr>
      </w:pPr>
      <w:del w:id="702" w:author="Андрей" w:date="2012-04-01T21:19:00Z">
        <w:r>
          <w:rPr>
            <w:sz w:val="28"/>
            <w:szCs w:val="28"/>
          </w:rPr>
          <w:delText xml:space="preserve">Для боротьби з податковим шопінгом деякі країни застосовують так звані політичні методи, серед яких можна відзначити утримання від укладення податкових угод з країнами, які є податковими гаванями. З одного боку, такий спосіб є досить ефективним, хоча іноді доречним було б підтримувати відносини з низькоподатковими країнами з метою обміну інформацією. Також не всі юрисдикції є класичними податковими гаванями, оскільки існують країни з пільговим інвестиційним законодавством та широким колом укладених податкових угод, наприклад Нідерланди. У зв’язку з цим при застосуванні такого методу країна повинна керуватися індивідуальним підходом до кожного випадку укладення податкової конвенції з тією чи іншою державою.  </w:delText>
        </w:r>
      </w:del>
    </w:p>
    <w:p>
      <w:pPr>
        <w:pStyle w:val="Normal"/>
        <w:spacing w:lineRule="auto" w:line="360"/>
        <w:ind w:firstLine="720"/>
        <w:jc w:val="center"/>
        <w:rPr>
          <w:sz w:val="28"/>
          <w:szCs w:val="28"/>
          <w:del w:id="705" w:author="Андрей" w:date="2012-04-01T21:19:00Z"/>
        </w:rPr>
      </w:pPr>
      <w:del w:id="704" w:author="Андрей" w:date="2012-04-01T21:19:00Z">
        <w:r>
          <w:rPr>
            <w:sz w:val="28"/>
            <w:szCs w:val="28"/>
          </w:rPr>
          <w:delText xml:space="preserve">Ідеальним і найбільш складним, на думку автора, способом є гармонізація податкового законодавства. Оскільки передумовою існування податкового шопінгу є відмінність умов внутрішнього податкового режиму, розгалуженість мережі різних угод про уникнення подвійного оподаткування і того факту, що не всі країни уклали  такі угоди, деякі автори наполягають на необхідності податкової гармонізації через збільшення укладення податкових угод єдиної форми або підписання багатосторонніх угод, які гарантували б рівні для всіх умови і охоплювали якомога більше країн світу. Прикладом таких угод можуть бути угода між Скандинавськими країнами або Андський Пакт, податкова угода між країнами Карибського регіону та ін.  Найбільш вагомих успіхів у цьому напрямі було досягнуто в рамках ЄС, що, безумовно, мало велике значення не тільки на регіональному рівні, але й значною мірою вплинуло на міжнародне оподаткування. Але слід враховувати, що такий спосіб може бути запроваджено лише між країнами, що мають приблизно однаковий рівень економічного розвитку, схожі податкові та інвестиційні режими.  </w:delText>
        </w:r>
      </w:del>
    </w:p>
    <w:p>
      <w:pPr>
        <w:pStyle w:val="Normal"/>
        <w:spacing w:lineRule="auto" w:line="360"/>
        <w:ind w:firstLine="720"/>
        <w:jc w:val="center"/>
        <w:rPr>
          <w:sz w:val="28"/>
          <w:szCs w:val="28"/>
          <w:del w:id="707" w:author="Андрей" w:date="2012-04-01T21:19:00Z"/>
        </w:rPr>
      </w:pPr>
      <w:del w:id="706" w:author="Андрей" w:date="2012-04-01T21:19:00Z">
        <w:r>
          <w:rPr>
            <w:sz w:val="28"/>
            <w:szCs w:val="28"/>
          </w:rPr>
          <w:delText xml:space="preserve">На основі викладеного очевидним є висновок про те, що існує багато способів протидії податковому шопінгу, але жоден з них не є досконалим. Незважаючи на це, держава повинна запроваджувати механізми, які захищали б її фінансові інтереси. Найбільш практичним, на думку автора, є врахування положень щодо обмеження переваг в угодах, що укладаються Україною з іншими країнами світу, та внесення змін до вже чинних угод, яких на сьогодні нараховується більше п’ятдесяти. В будь-якому разі до вжиття радикальних заходів, необхідний детальний аналіз та порівняння фіскальних втрат, яких зазнає наша держава у зв’язку із застосуванням підприємцями податкового шопінгу з перевагами від можливих інвестицій та реінвестицій в економіку України з так званих офшорних територій. </w:delText>
        </w:r>
      </w:del>
    </w:p>
    <w:p>
      <w:pPr>
        <w:pStyle w:val="Normal"/>
        <w:spacing w:lineRule="auto" w:line="360"/>
        <w:ind w:firstLine="720"/>
        <w:jc w:val="center"/>
        <w:rPr>
          <w:del w:id="713" w:author="Андрей" w:date="2012-04-01T21:19:00Z"/>
        </w:rPr>
      </w:pPr>
      <w:del w:id="708" w:author="Андрей" w:date="2012-04-01T21:19:00Z">
        <w:r>
          <w:rPr>
            <w:sz w:val="28"/>
            <w:szCs w:val="28"/>
          </w:rPr>
          <w:delText xml:space="preserve">  </w:delText>
        </w:r>
      </w:del>
      <w:del w:id="709" w:author="Андрей" w:date="2012-04-01T21:19:00Z">
        <w:r>
          <w:rPr>
            <w:bCs/>
            <w:sz w:val="28"/>
            <w:szCs w:val="28"/>
          </w:rPr>
          <w:delText>Трансфертне ціноутворення (англ. – «</w:delText>
        </w:r>
      </w:del>
      <w:del w:id="710" w:author="Андрей" w:date="2012-04-01T21:19:00Z">
        <w:r>
          <w:rPr>
            <w:sz w:val="28"/>
            <w:szCs w:val="28"/>
          </w:rPr>
          <w:delText xml:space="preserve">Transfer pricing»). Найбільш глибоко розробленими обмеженнями щодо корпоративного податкового планування є положення законодавства іноземних держав, що контролюють трансфертне ціноутворення </w:delText>
        </w:r>
      </w:del>
      <w:del w:id="711" w:author="Андрей" w:date="2012-04-01T21:19:00Z">
        <w:r>
          <w:rPr>
            <w:bCs/>
            <w:sz w:val="28"/>
            <w:szCs w:val="28"/>
          </w:rPr>
          <w:delText>(transfer pricing)</w:delText>
        </w:r>
      </w:del>
      <w:del w:id="712" w:author="Андрей" w:date="2012-04-01T21:19:00Z">
        <w:r>
          <w:rPr>
            <w:sz w:val="28"/>
            <w:szCs w:val="28"/>
          </w:rPr>
          <w:delText>. Даний механізм податкової оптимізації використовується, як правило, великими транснаціональними корпораціями з метою коригування оподатковуваних прибутків та видатків дочірніх та інших асоційованих компаній такої корпорації шляхом укладення між ними угод за цінами, сприятливими для такого регулювання.</w:delText>
        </w:r>
      </w:del>
    </w:p>
    <w:p>
      <w:pPr>
        <w:pStyle w:val="Normal"/>
        <w:widowControl/>
        <w:bidi w:val="0"/>
        <w:spacing w:lineRule="auto" w:line="360" w:before="0" w:after="0"/>
        <w:ind w:firstLine="720"/>
        <w:jc w:val="center"/>
        <w:rPr>
          <w:sz w:val="28"/>
          <w:szCs w:val="28"/>
          <w:del w:id="715" w:author="Андрей" w:date="2012-04-01T21:19:00Z"/>
        </w:rPr>
      </w:pPr>
      <w:del w:id="714" w:author="Андрей" w:date="2012-04-01T21:19:00Z">
        <w:r>
          <w:rPr>
            <w:sz w:val="28"/>
            <w:szCs w:val="28"/>
          </w:rPr>
          <w:delText>Щоб не допустити негативних наслідків корпоративного податкового планування для державного бюджету, застосовуються жорсткі обмеження для маніпуляцій з трансфертними цінами.</w:delText>
        </w:r>
      </w:del>
    </w:p>
    <w:p>
      <w:pPr>
        <w:pStyle w:val="Normal"/>
        <w:widowControl/>
        <w:bidi w:val="0"/>
        <w:spacing w:lineRule="auto" w:line="360" w:before="0" w:after="0"/>
        <w:ind w:firstLine="720"/>
        <w:jc w:val="center"/>
        <w:rPr>
          <w:sz w:val="28"/>
          <w:szCs w:val="28"/>
          <w:del w:id="717" w:author="Андрей" w:date="2012-04-01T21:19:00Z"/>
        </w:rPr>
      </w:pPr>
      <w:del w:id="716" w:author="Андрей" w:date="2012-04-01T21:19:00Z">
        <w:r>
          <w:rPr>
            <w:sz w:val="28"/>
            <w:szCs w:val="28"/>
          </w:rPr>
          <w:delText>Внутрішні угоди корпорації повинні здійснюватися  на основі вільних ринкових  цін, за цінами угод між незалежними контрагентами  (так звана  «ціна певного віддалення» – англ. «arm’s length price»). Відхилення від даної ціни допускаються в розумних межах (до 15 відсотків).</w:delText>
        </w:r>
      </w:del>
    </w:p>
    <w:p>
      <w:pPr>
        <w:pStyle w:val="Normal"/>
        <w:widowControl/>
        <w:bidi w:val="0"/>
        <w:spacing w:lineRule="auto" w:line="360" w:before="0" w:after="0"/>
        <w:ind w:firstLine="720"/>
        <w:jc w:val="center"/>
        <w:rPr>
          <w:sz w:val="28"/>
          <w:szCs w:val="28"/>
          <w:del w:id="719" w:author="Андрей" w:date="2012-04-01T21:19:00Z"/>
        </w:rPr>
      </w:pPr>
      <w:del w:id="718" w:author="Андрей" w:date="2012-04-01T21:19:00Z">
        <w:r>
          <w:rPr>
            <w:sz w:val="28"/>
            <w:szCs w:val="28"/>
          </w:rPr>
          <w:delText>Наприклад, Служба Внутрішніх Доходів США видає спеціальні рекомендації з трансфертного ціноутворення  і уповноважена перерозподіляти за власним бажанням доходи та відрахування  між асоційованими компаніями транснаціональної структури. У разі порушення встановленого порядку внутріфірмового ціноутворення  вищеназвана служба стягує з групи підприємств всі податки, розраховані за встановленими правилами, а також стягує штрафи у розмірі від 20 до 40 відсотків неоплаченої суми податку.</w:delText>
        </w:r>
      </w:del>
    </w:p>
    <w:p>
      <w:pPr>
        <w:pStyle w:val="Normal"/>
        <w:widowControl/>
        <w:bidi w:val="0"/>
        <w:spacing w:lineRule="auto" w:line="360" w:before="0" w:after="0"/>
        <w:ind w:firstLine="720"/>
        <w:jc w:val="center"/>
        <w:rPr>
          <w:sz w:val="28"/>
          <w:szCs w:val="28"/>
          <w:del w:id="721" w:author="Андрей" w:date="2012-04-01T21:19:00Z"/>
        </w:rPr>
      </w:pPr>
      <w:del w:id="720" w:author="Андрей" w:date="2012-04-01T21:19:00Z">
        <w:r>
          <w:rPr>
            <w:sz w:val="28"/>
            <w:szCs w:val="28"/>
          </w:rPr>
          <w:delText>Для більш точного  контролю трансфертних цін ринкова ціна, що вважається прикладом для внутріфірмової ціни, може бути розрахована  на основі трьох основних методів ціноутворення:</w:delText>
        </w:r>
      </w:del>
    </w:p>
    <w:p>
      <w:pPr>
        <w:pStyle w:val="Normal"/>
        <w:widowControl/>
        <w:bidi w:val="0"/>
        <w:spacing w:lineRule="auto" w:line="360" w:before="0" w:after="0"/>
        <w:ind w:firstLine="720"/>
        <w:jc w:val="center"/>
        <w:rPr>
          <w:sz w:val="28"/>
          <w:szCs w:val="28"/>
          <w:del w:id="723" w:author="Андрей" w:date="2012-04-01T21:19:00Z"/>
        </w:rPr>
      </w:pPr>
      <w:del w:id="722" w:author="Андрей" w:date="2012-04-01T21:19:00Z">
        <w:r>
          <w:rPr>
            <w:sz w:val="28"/>
            <w:szCs w:val="28"/>
          </w:rPr>
          <w:delText>метод ринкової ціни (англ. – «comparable uncontrolled price method»), що використовується у разі, якщо товар, що оцінюється (робота, послуга), є доступним на вільному ринку. В такому разі трансфертна ціна повинна бути співрозмірною з ціною, за якою незалежні компанії продають  і купують відповідний продукт на вільному ринку;</w:delText>
        </w:r>
      </w:del>
    </w:p>
    <w:p>
      <w:pPr>
        <w:pStyle w:val="Normal"/>
        <w:widowControl/>
        <w:bidi w:val="0"/>
        <w:spacing w:lineRule="auto" w:line="360"/>
        <w:ind w:firstLine="720"/>
        <w:jc w:val="center"/>
        <w:rPr>
          <w:sz w:val="28"/>
          <w:szCs w:val="28"/>
          <w:del w:id="725" w:author="Андрей" w:date="2012-04-01T21:19:00Z"/>
        </w:rPr>
      </w:pPr>
      <w:del w:id="724" w:author="Андрей" w:date="2012-04-01T21:19:00Z">
        <w:r>
          <w:rPr>
            <w:sz w:val="28"/>
            <w:szCs w:val="28"/>
          </w:rPr>
          <w:delText>метод ціни перепродажу (англ. – «resale price method/resale minus») використовується в тих випадках, коли продукт, що оцінюється, не має ринкового аналогу. Тоді продукція, придбана за внутріфірмовими поставками, переоцінюється за ціною її можливої реалізації. Отримана умовна ціна, зменшена на величину прийнятної надбавки повинна використовуватися в подальших розрахунках як трансфертна ціна;</w:delText>
        </w:r>
      </w:del>
    </w:p>
    <w:p>
      <w:pPr>
        <w:pStyle w:val="Normal"/>
        <w:widowControl/>
        <w:bidi w:val="0"/>
        <w:spacing w:lineRule="auto" w:line="360" w:before="0" w:after="0"/>
        <w:ind w:firstLine="720"/>
        <w:jc w:val="center"/>
        <w:rPr>
          <w:del w:id="734" w:author="Андрей" w:date="2012-04-01T21:19:00Z"/>
        </w:rPr>
      </w:pPr>
      <w:del w:id="726" w:author="Андрей" w:date="2012-04-01T21:19:00Z">
        <w:r>
          <w:rPr>
            <w:sz w:val="28"/>
            <w:szCs w:val="28"/>
          </w:rPr>
          <w:delText xml:space="preserve"> </w:delText>
        </w:r>
      </w:del>
      <w:del w:id="727" w:author="Андрей" w:date="2012-04-01T21:19:00Z">
        <w:r>
          <w:rPr>
            <w:sz w:val="28"/>
            <w:szCs w:val="28"/>
          </w:rPr>
          <w:delText xml:space="preserve">метод поточних витрат (англ. – «cost-plus method») використовується, якщо важко визначити ринкову ціну реалізації продукту. В такому разі трансфертна ціна вважається як собівартість продукції, збільшена на величину, прийнятну в умовах вільного ринку надбавки (середня норма прибутку) </w:delText>
        </w:r>
      </w:del>
      <w:del w:id="728" w:author="Андрей" w:date="2012-04-01T21:19:00Z">
        <w:r>
          <w:rPr>
            <w:rFonts w:eastAsia="Symbol" w:cs="Symbol" w:ascii="Symbol" w:hAnsi="Symbol"/>
            <w:sz w:val="28"/>
            <w:szCs w:val="28"/>
          </w:rPr>
          <w:delText></w:delText>
        </w:r>
      </w:del>
      <w:del w:id="729" w:author="Андрей" w:date="2012-04-01T21:19:00Z">
        <w:r>
          <w:rPr>
            <w:sz w:val="28"/>
            <w:szCs w:val="28"/>
          </w:rPr>
          <w:delText xml:space="preserve">9, </w:delText>
        </w:r>
      </w:del>
      <w:del w:id="730" w:author="Андрей" w:date="2012-04-01T21:19:00Z">
        <w:r>
          <w:rPr>
            <w:sz w:val="28"/>
            <w:szCs w:val="28"/>
            <w:lang w:val="en-US"/>
          </w:rPr>
          <w:delText>c</w:delText>
        </w:r>
      </w:del>
      <w:del w:id="731" w:author="Андрей" w:date="2012-04-01T21:19:00Z">
        <w:r>
          <w:rPr>
            <w:sz w:val="28"/>
            <w:szCs w:val="28"/>
          </w:rPr>
          <w:delText>. 145</w:delText>
        </w:r>
      </w:del>
      <w:del w:id="732" w:author="Андрей" w:date="2012-04-01T21:19:00Z">
        <w:r>
          <w:rPr>
            <w:rFonts w:eastAsia="Symbol" w:cs="Symbol" w:ascii="Symbol" w:hAnsi="Symbol"/>
            <w:sz w:val="28"/>
            <w:szCs w:val="28"/>
          </w:rPr>
          <w:delText></w:delText>
        </w:r>
      </w:del>
      <w:del w:id="733" w:author="Андрей" w:date="2012-04-01T21:19:00Z">
        <w:r>
          <w:rPr>
            <w:sz w:val="28"/>
            <w:szCs w:val="28"/>
          </w:rPr>
          <w:delText>.</w:delText>
        </w:r>
      </w:del>
    </w:p>
    <w:p>
      <w:pPr>
        <w:pStyle w:val="Normal"/>
        <w:widowControl/>
        <w:bidi w:val="0"/>
        <w:spacing w:lineRule="auto" w:line="360" w:before="0" w:after="0"/>
        <w:ind w:firstLine="720"/>
        <w:jc w:val="center"/>
        <w:rPr>
          <w:sz w:val="28"/>
          <w:szCs w:val="28"/>
          <w:del w:id="736" w:author="Андрей" w:date="2012-04-01T21:19:00Z"/>
        </w:rPr>
      </w:pPr>
      <w:del w:id="735" w:author="Андрей" w:date="2012-04-01T21:19:00Z">
        <w:r>
          <w:rPr>
            <w:sz w:val="28"/>
            <w:szCs w:val="28"/>
          </w:rPr>
          <w:delText>Контроль за трансфертним ціноутворенням ведеться не тільки в угодах з матеріальними товарами, але і у всіх транзакціях, пов’язаних з послугами і правами на об’єкти інтелектуальної власності.</w:delText>
        </w:r>
      </w:del>
    </w:p>
    <w:p>
      <w:pPr>
        <w:pStyle w:val="Normal"/>
        <w:widowControl/>
        <w:bidi w:val="0"/>
        <w:spacing w:lineRule="auto" w:line="360" w:before="0" w:after="0"/>
        <w:ind w:firstLine="720"/>
        <w:jc w:val="center"/>
        <w:rPr>
          <w:sz w:val="28"/>
          <w:szCs w:val="28"/>
          <w:del w:id="738" w:author="Андрей" w:date="2012-04-01T21:19:00Z"/>
        </w:rPr>
      </w:pPr>
      <w:del w:id="737" w:author="Андрей" w:date="2012-04-01T21:19:00Z">
        <w:r>
          <w:rPr>
            <w:sz w:val="28"/>
            <w:szCs w:val="28"/>
          </w:rPr>
          <w:delText>Більшість країн світу має схоже законодавство, яке покликане контролювати трансфертне ціноутворення, хоча конкретні деталі законів і навіть методика визначення прийнятних трансфертних цін може дещо відрізнятися.</w:delText>
        </w:r>
      </w:del>
    </w:p>
    <w:p>
      <w:pPr>
        <w:pStyle w:val="Normal"/>
        <w:spacing w:lineRule="auto" w:line="360"/>
        <w:ind w:firstLine="720"/>
        <w:jc w:val="center"/>
        <w:rPr>
          <w:del w:id="742" w:author="Андрей" w:date="2012-04-01T21:19:00Z"/>
        </w:rPr>
      </w:pPr>
      <w:del w:id="739" w:author="Андрей" w:date="2012-04-01T21:19:00Z">
        <w:r>
          <w:rPr>
            <w:sz w:val="28"/>
            <w:szCs w:val="28"/>
          </w:rPr>
          <w:delText>Сутність законодавства щодо контрольованих іноземних компаній (англ. – «controlled foreign companies») полягає у тому, що юрисдикція материнської компанії намагається обкласти податком відповідну частину доходу компанії, яка отримана через дочірню компанію, що знаходиться в безподатковій юрисдикції так званих податкових гаваней. Такий дохід вважається доходом материнської компанії незалежно від того, надходить він на рахунок  чи залишається в розпорядженні дочірньої компанії. В ряді випадків застосування таких правил може призвести  до більшого податкового навантаження завдяки штрафній сутності таких адміністративних обмежень [18, с. 93].</w:delText>
        </w:r>
      </w:del>
      <w:del w:id="740" w:author="Андрей" w:date="2012-04-01T21:19:00Z">
        <w:r>
          <w:rPr>
            <w:color w:val="0000FF"/>
            <w:sz w:val="28"/>
            <w:szCs w:val="28"/>
          </w:rPr>
          <w:delText xml:space="preserve"> </w:delText>
        </w:r>
      </w:del>
      <w:del w:id="741" w:author="Андрей" w:date="2012-04-01T21:19:00Z">
        <w:r>
          <w:rPr>
            <w:sz w:val="28"/>
            <w:szCs w:val="28"/>
          </w:rPr>
          <w:delText xml:space="preserve"> </w:delText>
        </w:r>
      </w:del>
    </w:p>
    <w:p>
      <w:pPr>
        <w:pStyle w:val="Normal"/>
        <w:spacing w:lineRule="auto" w:line="360"/>
        <w:ind w:firstLine="720"/>
        <w:jc w:val="center"/>
        <w:rPr>
          <w:sz w:val="28"/>
          <w:szCs w:val="28"/>
          <w:del w:id="744" w:author="Андрей" w:date="2012-04-01T21:19:00Z"/>
        </w:rPr>
      </w:pPr>
      <w:del w:id="743" w:author="Андрей" w:date="2012-04-01T21:19:00Z">
        <w:r>
          <w:rPr>
            <w:sz w:val="28"/>
            <w:szCs w:val="28"/>
          </w:rPr>
          <w:delText>Законодавство проти використання податкових гаваней прийнято не в усіх країнах з розвиненою економікою, що створює відмінності у можливостях використання конкретних механізмів податкового планування.</w:delText>
        </w:r>
      </w:del>
    </w:p>
    <w:p>
      <w:pPr>
        <w:pStyle w:val="Normal"/>
        <w:spacing w:lineRule="auto" w:line="360"/>
        <w:ind w:firstLine="720"/>
        <w:jc w:val="center"/>
        <w:rPr>
          <w:sz w:val="28"/>
          <w:szCs w:val="28"/>
          <w:del w:id="746" w:author="Андрей" w:date="2012-04-01T21:19:00Z"/>
        </w:rPr>
      </w:pPr>
      <w:del w:id="745" w:author="Андрей" w:date="2012-04-01T21:19:00Z">
        <w:r>
          <w:rPr>
            <w:sz w:val="28"/>
            <w:szCs w:val="28"/>
          </w:rPr>
          <w:delText xml:space="preserve">Нині в багатьох країнах діють спеціальні правила щодо контрольованої іноземної компанії. Так, згідно з американським законодавством контрольованою вважається іноземна компанія, якщо частка американського акціонера складає більше 50 відсотків всіх активів корпорації. Таким чином, законодавство виключає податкові переваги транснаціональної корпорації, якими можна користуватися, поки отриманий дохід контрольованої іноземної компанії не репатрійовано до США. </w:delText>
        </w:r>
      </w:del>
    </w:p>
    <w:p>
      <w:pPr>
        <w:pStyle w:val="Normal"/>
        <w:spacing w:lineRule="auto" w:line="360"/>
        <w:ind w:firstLine="720"/>
        <w:jc w:val="center"/>
        <w:rPr>
          <w:del w:id="748" w:author="Андрей" w:date="2012-04-01T21:19:00Z"/>
        </w:rPr>
      </w:pPr>
      <w:del w:id="747" w:author="Андрей" w:date="2012-04-01T21:19:00Z">
        <w:r>
          <w:rPr>
            <w:sz w:val="28"/>
            <w:szCs w:val="28"/>
          </w:rPr>
          <w:delText xml:space="preserve">Законодавство, аналогічне американському законодавству про контрольовані іноземні компанії мають такі країни як Німеччина, Канада, Великобританія, Франція, Японія, Австралія, Нова Зеландія та ін. Основні відмінності в даному разі полягають у тому, що або дохід контрольованої іноземної компанії автоматично ототожнюється з доходом  материнської компанії, або податкові органи застосовують обмеження за власним бажанням залежно від обставин. Крім того, якщо американський закон має універсальний характер, тобто для всіх країн – джерел доходів, то в Японії, наприклад, у законодавстві виділяються тільки податкові гавані – джерела доходів, а доходи, отримані контрольованою іноземною компанією в юрисдикціях з високими  податковими ставками, не підлягають повторному обкладанню в складі глобального прибутку японської компанії, якщо такі доходи репатріюються в країну [67, с. 94].  </w:delText>
        </w:r>
      </w:del>
    </w:p>
    <w:p>
      <w:pPr>
        <w:pStyle w:val="Normal"/>
        <w:spacing w:lineRule="auto" w:line="360"/>
        <w:ind w:firstLine="720"/>
        <w:jc w:val="center"/>
        <w:rPr>
          <w:sz w:val="28"/>
          <w:szCs w:val="28"/>
          <w:lang w:eastAsia="ru-RU"/>
          <w:del w:id="750" w:author="Андрей" w:date="2012-04-01T21:19:00Z"/>
        </w:rPr>
      </w:pPr>
      <w:del w:id="749" w:author="Андрей" w:date="2012-04-01T21:19:00Z">
        <w:r>
          <w:rPr>
            <w:sz w:val="28"/>
            <w:szCs w:val="28"/>
            <w:lang w:eastAsia="ru-RU"/>
          </w:rPr>
          <w:delText>Наступним напрямом законодавчої ініціативи у сфері боротьби з уникненням оподаткування є законодавство проти так званої тонкої капіталізації (недостатньої капіталізації) (англ. – thin capitalization). За своїм економічним змістом тонка капіталізація є аналогом трансфертного ціноутворення щодо фінансових угод транснаціональної групи. У даному разі відповідні компанії асоційованої структури можуть завищувати або  занижувати  ціну кредиту, що виражається через процентну ставку щодо ринкової ціни кредитних ресурсів.</w:delText>
        </w:r>
      </w:del>
    </w:p>
    <w:p>
      <w:pPr>
        <w:pStyle w:val="Normal"/>
        <w:spacing w:lineRule="auto" w:line="360"/>
        <w:ind w:firstLine="720"/>
        <w:jc w:val="center"/>
        <w:rPr>
          <w:sz w:val="28"/>
          <w:szCs w:val="28"/>
          <w:lang w:eastAsia="ru-RU"/>
          <w:del w:id="752" w:author="Андрей" w:date="2012-04-01T21:19:00Z"/>
        </w:rPr>
      </w:pPr>
      <w:del w:id="751" w:author="Андрей" w:date="2012-04-01T21:19:00Z">
        <w:r>
          <w:rPr>
            <w:sz w:val="28"/>
            <w:szCs w:val="28"/>
            <w:lang w:eastAsia="ru-RU"/>
          </w:rPr>
          <w:delText xml:space="preserve">Сутність використання внутріфірмового кредитування в податковому плануванні  полягає в мінімізації таким чином податків на репатріації процентів (якщо процента ставка занижується) або в перерозподілі прибутку, її переведення із юрисдикції з високим  рівнем оподаткування під виглядом платежів  за надання кредитних ресурсів у податкові гавані (якщо ставка підвищується). В результаті цього підвищується кредиторська заборгованість компанії-позичальника та сума отриманих платежів за отриманими кредитами, а також проценти вираховуються із прибутку, що оподатковується, і знижують  податковий тягар для компанії. </w:delText>
        </w:r>
      </w:del>
    </w:p>
    <w:p>
      <w:pPr>
        <w:pStyle w:val="Normal"/>
        <w:spacing w:lineRule="auto" w:line="360"/>
        <w:ind w:firstLine="720"/>
        <w:jc w:val="center"/>
        <w:rPr>
          <w:sz w:val="28"/>
          <w:szCs w:val="28"/>
          <w:lang w:eastAsia="ru-RU"/>
          <w:del w:id="754" w:author="Андрей" w:date="2012-04-01T21:19:00Z"/>
        </w:rPr>
      </w:pPr>
      <w:del w:id="753" w:author="Андрей" w:date="2012-04-01T21:19:00Z">
        <w:r>
          <w:rPr>
            <w:sz w:val="28"/>
            <w:szCs w:val="28"/>
            <w:lang w:eastAsia="ru-RU"/>
          </w:rPr>
          <w:delText>В даному разі можливості для застосування механізмів податкового планування виникають у зв’язку з тим, що в податкових системах різних країн заборгованість і активи компанії в  цілях оподаткування трактуються по-різному. Зокрема, існує  суттєва відмінність між відсотковими платежами за зобов’язаннями фірми і дивідендами, що виплачуються на частку участі у власному акціонерному капіталі компанії.</w:delText>
        </w:r>
      </w:del>
    </w:p>
    <w:p>
      <w:pPr>
        <w:pStyle w:val="Normal"/>
        <w:spacing w:lineRule="auto" w:line="360"/>
        <w:ind w:firstLine="720"/>
        <w:jc w:val="center"/>
        <w:rPr>
          <w:sz w:val="28"/>
          <w:szCs w:val="28"/>
          <w:lang w:eastAsia="ru-RU"/>
          <w:del w:id="756" w:author="Андрей" w:date="2012-04-01T21:19:00Z"/>
        </w:rPr>
      </w:pPr>
      <w:del w:id="755" w:author="Андрей" w:date="2012-04-01T21:19:00Z">
        <w:r>
          <w:rPr>
            <w:sz w:val="28"/>
            <w:szCs w:val="28"/>
            <w:lang w:eastAsia="ru-RU"/>
          </w:rPr>
          <w:delText xml:space="preserve">Щоб протидіяти даному способу податкового планування, багато розвинених країн світу запроваджують у своє податкове   законодавство відповідні обмежувальні положення. Зокрема, визначається межа припустимого співвідношення власного і позичкового капіталу, а податкові служби мають право залежно від обставин перекваліфікувати характер зобов’язань компанії. Відповідно, процентні платежі можуть бути перекваліфіковані у дивіденди і не будуть прийматись до відрахувань із податкової бази податку на прибуток. </w:delText>
        </w:r>
      </w:del>
    </w:p>
    <w:p>
      <w:pPr>
        <w:pStyle w:val="Normal"/>
        <w:spacing w:lineRule="auto" w:line="360"/>
        <w:ind w:firstLine="720"/>
        <w:jc w:val="center"/>
        <w:rPr>
          <w:sz w:val="28"/>
          <w:szCs w:val="28"/>
          <w:lang w:eastAsia="ru-RU"/>
          <w:del w:id="758" w:author="Андрей" w:date="2012-04-01T21:19:00Z"/>
        </w:rPr>
      </w:pPr>
      <w:del w:id="757" w:author="Андрей" w:date="2012-04-01T21:19:00Z">
        <w:r>
          <w:rPr>
            <w:sz w:val="28"/>
            <w:szCs w:val="28"/>
            <w:lang w:eastAsia="ru-RU"/>
          </w:rPr>
          <w:delText xml:space="preserve">Орієнтиром для встановлення факту самовільного завищення цін кредиту (рівня внутріфірмових процентних ставок) є ставка комерційного кредитування, що реально складається на цьому ринку. Для кредитів, що отримуються в євро, – це ставки світових фінансових центрів (LIBOR).  </w:delText>
        </w:r>
      </w:del>
    </w:p>
    <w:p>
      <w:pPr>
        <w:pStyle w:val="Normal"/>
        <w:spacing w:lineRule="auto" w:line="360"/>
        <w:ind w:firstLine="720"/>
        <w:jc w:val="center"/>
        <w:rPr>
          <w:del w:id="763" w:author="Андрей" w:date="2012-04-01T21:19:00Z"/>
        </w:rPr>
      </w:pPr>
      <w:del w:id="759" w:author="Андрей" w:date="2012-04-01T21:19:00Z">
        <w:r>
          <w:rPr>
            <w:sz w:val="28"/>
            <w:szCs w:val="28"/>
            <w:lang w:eastAsia="ru-RU"/>
          </w:rPr>
          <w:delText>Так, наприклад, допустимим співвідношенням позичкового і  власного капіталу у Великобританії є 1 до 1; в Австралії – 3 до 1; у Німеччині  – 9 до 1; США – 3 до 1 [9</w:delText>
        </w:r>
      </w:del>
      <w:del w:id="760" w:author="Андрей" w:date="2012-04-01T21:19:00Z">
        <w:r>
          <w:rPr>
            <w:sz w:val="28"/>
            <w:szCs w:val="28"/>
            <w:lang w:val="ru-RU" w:eastAsia="ru-RU"/>
          </w:rPr>
          <w:delText>6</w:delText>
        </w:r>
      </w:del>
      <w:del w:id="761" w:author="Андрей" w:date="2012-04-01T21:19:00Z">
        <w:r>
          <w:rPr>
            <w:sz w:val="28"/>
            <w:szCs w:val="28"/>
            <w:lang w:eastAsia="ru-RU"/>
          </w:rPr>
          <w:delText>, с. 98]</w:delText>
        </w:r>
      </w:del>
      <w:del w:id="762" w:author="Андрей" w:date="2012-04-01T21:19:00Z">
        <w:r>
          <w:rPr>
            <w:color w:val="FF0000"/>
            <w:sz w:val="28"/>
            <w:szCs w:val="28"/>
            <w:lang w:eastAsia="ru-RU"/>
          </w:rPr>
          <w:delText xml:space="preserve">. </w:delText>
        </w:r>
      </w:del>
    </w:p>
    <w:p>
      <w:pPr>
        <w:pStyle w:val="Normal"/>
        <w:spacing w:lineRule="auto" w:line="360"/>
        <w:ind w:firstLine="720"/>
        <w:jc w:val="center"/>
        <w:rPr>
          <w:sz w:val="28"/>
          <w:szCs w:val="28"/>
          <w:lang w:eastAsia="ru-RU"/>
          <w:del w:id="765" w:author="Андрей" w:date="2012-04-01T21:19:00Z"/>
        </w:rPr>
      </w:pPr>
      <w:del w:id="764" w:author="Андрей" w:date="2012-04-01T21:19:00Z">
        <w:r>
          <w:rPr>
            <w:sz w:val="28"/>
            <w:szCs w:val="28"/>
            <w:lang w:eastAsia="ru-RU"/>
          </w:rPr>
          <w:delText>Такі «класичні» характеристики недостатньої капіталізації  є загальноприйнятими у багатьох країнах світу:</w:delText>
        </w:r>
      </w:del>
    </w:p>
    <w:p>
      <w:pPr>
        <w:pStyle w:val="Normal"/>
        <w:spacing w:lineRule="auto" w:line="360"/>
        <w:ind w:firstLine="720"/>
        <w:jc w:val="center"/>
        <w:rPr>
          <w:sz w:val="28"/>
          <w:szCs w:val="28"/>
          <w:lang w:eastAsia="ru-RU"/>
          <w:del w:id="767" w:author="Андрей" w:date="2012-04-01T21:19:00Z"/>
        </w:rPr>
      </w:pPr>
      <w:del w:id="766" w:author="Андрей" w:date="2012-04-01T21:19:00Z">
        <w:r>
          <w:rPr>
            <w:sz w:val="28"/>
            <w:szCs w:val="28"/>
            <w:lang w:eastAsia="ru-RU"/>
          </w:rPr>
          <w:delText>- правила застосовуються до нерезидентів-позикодавців, які мають (або ефективно контролюють) певний значний процент у статутному фонді залежного резидента;</w:delText>
        </w:r>
      </w:del>
    </w:p>
    <w:p>
      <w:pPr>
        <w:pStyle w:val="Normal"/>
        <w:spacing w:lineRule="auto" w:line="360"/>
        <w:ind w:firstLine="720"/>
        <w:jc w:val="center"/>
        <w:rPr>
          <w:sz w:val="28"/>
          <w:szCs w:val="28"/>
          <w:lang w:eastAsia="ru-RU"/>
          <w:del w:id="769" w:author="Андрей" w:date="2012-04-01T21:19:00Z"/>
        </w:rPr>
      </w:pPr>
      <w:del w:id="768" w:author="Андрей" w:date="2012-04-01T21:19:00Z">
        <w:r>
          <w:rPr>
            <w:sz w:val="28"/>
            <w:szCs w:val="28"/>
            <w:lang w:eastAsia="ru-RU"/>
          </w:rPr>
          <w:delText>- процентні відрахування не враховуються в складі витрат, оскільки вважається, що компанія кредитується за рахунок існуючого боргу;</w:delText>
        </w:r>
      </w:del>
    </w:p>
    <w:p>
      <w:pPr>
        <w:pStyle w:val="Normal"/>
        <w:spacing w:lineRule="auto" w:line="360"/>
        <w:ind w:firstLine="720"/>
        <w:jc w:val="center"/>
        <w:rPr>
          <w:sz w:val="28"/>
          <w:szCs w:val="28"/>
          <w:lang w:eastAsia="ru-RU"/>
          <w:del w:id="771" w:author="Андрей" w:date="2012-04-01T21:19:00Z"/>
        </w:rPr>
      </w:pPr>
      <w:del w:id="770" w:author="Андрей" w:date="2012-04-01T21:19:00Z">
        <w:r>
          <w:rPr>
            <w:sz w:val="28"/>
            <w:szCs w:val="28"/>
            <w:lang w:eastAsia="ru-RU"/>
          </w:rPr>
          <w:delText>- загальноприйняте співвідношення для резидентської групи встановлюється в межах між 1,5:1 до 3:1;</w:delText>
        </w:r>
      </w:del>
    </w:p>
    <w:p>
      <w:pPr>
        <w:pStyle w:val="Normal"/>
        <w:spacing w:lineRule="auto" w:line="360"/>
        <w:ind w:firstLine="720"/>
        <w:jc w:val="center"/>
        <w:rPr>
          <w:sz w:val="28"/>
          <w:szCs w:val="28"/>
          <w:lang w:eastAsia="ru-RU"/>
          <w:del w:id="773" w:author="Андрей" w:date="2012-04-01T21:19:00Z"/>
        </w:rPr>
      </w:pPr>
      <w:del w:id="772" w:author="Андрей" w:date="2012-04-01T21:19:00Z">
        <w:r>
          <w:rPr>
            <w:sz w:val="28"/>
            <w:szCs w:val="28"/>
            <w:lang w:eastAsia="ru-RU"/>
          </w:rPr>
          <w:delText>- недозволене вирахування, можливо, буде враховане у наступних звітних періодах або вважатиметься дивідендом, що є менш привабливим.</w:delText>
        </w:r>
      </w:del>
    </w:p>
    <w:p>
      <w:pPr>
        <w:pStyle w:val="Normal"/>
        <w:spacing w:lineRule="auto" w:line="360"/>
        <w:ind w:firstLine="720"/>
        <w:jc w:val="center"/>
        <w:rPr>
          <w:sz w:val="28"/>
          <w:szCs w:val="28"/>
          <w:lang w:eastAsia="ru-RU"/>
          <w:del w:id="775" w:author="Андрей" w:date="2012-04-01T21:19:00Z"/>
        </w:rPr>
      </w:pPr>
      <w:del w:id="774" w:author="Андрей" w:date="2012-04-01T21:19:00Z">
        <w:r>
          <w:rPr>
            <w:sz w:val="28"/>
            <w:szCs w:val="28"/>
          </w:rPr>
          <w:delText>Двосторонній обмін інформацією та взаємна адміністративна допомога між країнами, як правило, регулюється спеціальними статтями загальної двосторонньої або багатосторонньої податкової угоди. Інколи такі статті доповнюються спеціальними або робочими угодами, які укладаються додатково для більш детального врегулювання питань співпраці між фіскальними органами. Для податкових органів вони забезпечують можливість безпосередніх контактів та консультацій при вирішенні спірних питань, а також для контролю за міжнародною діяльністю своїх платників податків.</w:delText>
        </w:r>
      </w:del>
    </w:p>
    <w:p>
      <w:pPr>
        <w:pStyle w:val="Normal"/>
        <w:widowControl/>
        <w:autoSpaceDE w:val="true"/>
        <w:bidi w:val="0"/>
        <w:spacing w:lineRule="auto" w:line="360"/>
        <w:ind w:firstLine="720"/>
        <w:jc w:val="center"/>
        <w:rPr>
          <w:caps/>
          <w:sz w:val="28"/>
          <w:szCs w:val="28"/>
          <w:lang w:eastAsia="ru-RU"/>
          <w:del w:id="777" w:author="Андрей" w:date="2012-04-01T21:19:00Z"/>
        </w:rPr>
      </w:pPr>
      <w:del w:id="776" w:author="Андрей" w:date="2012-04-01T21:19:00Z">
        <w:r>
          <w:rPr>
            <w:sz w:val="28"/>
            <w:szCs w:val="28"/>
            <w:lang w:eastAsia="ru-RU"/>
          </w:rPr>
          <w:delText xml:space="preserve">Першочерговим елементом взаємодії податкових органів є обмін інформацією, що включає: обмін загальною податковою інформацією – текстами законів, інструкціями, роз’ясненнями, будь-якими офіційними матеріалами про порядок виконання угоди, роз’ясненнями податкових органів з окремих питань, рішеннями судів тощо; звичайною інформацією про платників податків – в основному відомості про доходи, отримані з місцевих джерел резидентами країни-партнера; специфічною інформацією про платників податків – відомостями про фінансову діяльність платників, про їх переміщення і виїзди із країни, про податковий статус або податковий режим, що на них розповсюджується, тощо. </w:delText>
        </w:r>
      </w:del>
    </w:p>
    <w:p>
      <w:pPr>
        <w:pStyle w:val="Normal"/>
        <w:spacing w:lineRule="auto" w:line="360"/>
        <w:ind w:firstLine="720"/>
        <w:jc w:val="center"/>
        <w:rPr>
          <w:sz w:val="28"/>
          <w:szCs w:val="28"/>
          <w:lang w:eastAsia="ru-RU"/>
          <w:del w:id="779" w:author="Андрей" w:date="2012-04-01T21:19:00Z"/>
        </w:rPr>
      </w:pPr>
      <w:del w:id="778" w:author="Андрей" w:date="2012-04-01T21:19:00Z">
        <w:r>
          <w:rPr>
            <w:sz w:val="28"/>
            <w:szCs w:val="28"/>
            <w:lang w:eastAsia="ru-RU"/>
          </w:rPr>
          <w:delText xml:space="preserve">Конкретні результати такої взаємодії залежать від якості відносин та безпосереднього контакту, що встановлюється між компетентними органами договірних держав.  </w:delText>
        </w:r>
      </w:del>
    </w:p>
    <w:p>
      <w:pPr>
        <w:pStyle w:val="Normal"/>
        <w:widowControl/>
        <w:bidi w:val="0"/>
        <w:spacing w:lineRule="auto" w:line="360"/>
        <w:ind w:firstLine="720"/>
        <w:jc w:val="center"/>
        <w:rPr>
          <w:sz w:val="28"/>
          <w:szCs w:val="28"/>
          <w:lang w:eastAsia="ru-RU"/>
          <w:del w:id="781" w:author="Андрей" w:date="2012-04-01T21:19:00Z"/>
        </w:rPr>
      </w:pPr>
      <w:del w:id="780" w:author="Андрей" w:date="2012-04-01T21:19:00Z">
        <w:r>
          <w:rPr>
            <w:sz w:val="28"/>
            <w:szCs w:val="28"/>
            <w:lang w:eastAsia="ru-RU"/>
          </w:rPr>
          <w:delText xml:space="preserve">На підставі викладеного, автор робить такі висновки: </w:delText>
        </w:r>
      </w:del>
    </w:p>
    <w:p>
      <w:pPr>
        <w:pStyle w:val="Normal"/>
        <w:spacing w:lineRule="auto" w:line="360"/>
        <w:ind w:firstLine="720"/>
        <w:jc w:val="center"/>
        <w:rPr>
          <w:sz w:val="28"/>
          <w:szCs w:val="28"/>
          <w:del w:id="783" w:author="Андрей" w:date="2012-04-01T21:19:00Z"/>
        </w:rPr>
      </w:pPr>
      <w:del w:id="782" w:author="Андрей" w:date="2012-04-01T21:19:00Z">
        <w:r>
          <w:rPr>
            <w:sz w:val="28"/>
            <w:szCs w:val="28"/>
          </w:rPr>
          <w:delText>- податкове законодавство країн з розвиненою ринковою економікою аналізує не тільки юридичні зв’язки, але й структуру економічних зв’язків між формально незалежними підприємствами, виділяючи групу підприємств як одного платника. Якщо до складу такої групи компанії включається резидент податкової гавані, то всі члени асоційованої групи можуть мати певні труднощі з отриманням податкових пільг та застосуванням положень двосторонніх угод про уникнення подвійного оподаткування. Розвинені країни, як правило, не укладають угоди про уникнення подвійного оподаткування з типовими офшорними  зонами. Це призводить до того, що  виплата дивідендів, процентів, роялті з країн з  розвиненою економікою в податкові гавані оподатковуються за максимально можливими ставками податку на репатріацію, і жодних механізмів уникнення подвійного оподаткування не надається.</w:delText>
        </w:r>
      </w:del>
    </w:p>
    <w:p>
      <w:pPr>
        <w:pStyle w:val="Normal"/>
        <w:spacing w:lineRule="auto" w:line="360"/>
        <w:ind w:firstLine="720"/>
        <w:jc w:val="center"/>
        <w:rPr>
          <w:sz w:val="28"/>
          <w:szCs w:val="28"/>
          <w:del w:id="785" w:author="Андрей" w:date="2012-04-01T21:19:00Z"/>
        </w:rPr>
      </w:pPr>
      <w:del w:id="784" w:author="Андрей" w:date="2012-04-01T21:19:00Z">
        <w:r>
          <w:rPr>
            <w:sz w:val="28"/>
            <w:szCs w:val="28"/>
          </w:rPr>
          <w:delText>Сучасний стан світового законодавства свідчить про процеси поглиблення контролю за порядком сплати податків і поповнення державної казни. В таких країнах, як США, Великобританія, Канада, Швеція, Франція, ФРН, Австрія, Бельгія, Нідерланди, Швейцарія та багато інших запроваджено спеціальні положення законодавства, що  покликані перешкоджати уникненню податкових законів. Аналогічні положення включаються і в міжнародні податкові угоди, укладені цими країнами. Як бачимо, в зазначених державах, навіть з урахуванням досить високого рівня економічного розвитку, відповідні уряди приділяють першочергову увагу уникненню втрат від податкових оптимізацій, забезпечуючи тим самим стабільний рівень надходжень до національних бюджетів.</w:delText>
        </w:r>
      </w:del>
    </w:p>
    <w:p>
      <w:pPr>
        <w:pStyle w:val="Normal"/>
        <w:spacing w:lineRule="auto" w:line="360"/>
        <w:ind w:firstLine="720"/>
        <w:jc w:val="center"/>
        <w:rPr>
          <w:sz w:val="28"/>
          <w:szCs w:val="28"/>
          <w:del w:id="787" w:author="Андрей" w:date="2012-04-01T21:19:00Z"/>
        </w:rPr>
      </w:pPr>
      <w:del w:id="786" w:author="Андрей" w:date="2012-04-01T21:19:00Z">
        <w:r>
          <w:rPr>
            <w:sz w:val="28"/>
            <w:szCs w:val="28"/>
          </w:rPr>
          <w:tab/>
          <w:delText xml:space="preserve"> Україні, в свою чергу, не завадило б перейняти досвід цих країн і, враховуючи недоліки таких методів, запровадити засоби, які відповідали б  інтересам держави і водночас сприяли власній інвестиційній привабливості і розвитку. </w:delText>
        </w:r>
      </w:del>
      <w:r>
        <w:br w:type="page"/>
      </w:r>
    </w:p>
    <w:p>
      <w:pPr>
        <w:pStyle w:val="Normal"/>
        <w:widowControl/>
        <w:spacing w:lineRule="auto" w:line="360"/>
        <w:ind w:firstLine="720"/>
        <w:jc w:val="center"/>
        <w:rPr>
          <w:rFonts w:eastAsia="Tahoma"/>
          <w:color w:val="000000"/>
          <w:sz w:val="28"/>
          <w:szCs w:val="28"/>
          <w:del w:id="789" w:author="Андрей" w:date="2012-04-01T21:19:00Z"/>
        </w:rPr>
      </w:pPr>
      <w:del w:id="788" w:author="Андрей" w:date="2012-04-01T21:19:00Z">
        <w:r>
          <w:rPr>
            <w:rFonts w:eastAsia="Tahoma"/>
            <w:color w:val="000000"/>
            <w:sz w:val="28"/>
            <w:szCs w:val="28"/>
          </w:rPr>
        </w:r>
      </w:del>
    </w:p>
    <w:p>
      <w:pPr>
        <w:pStyle w:val="Normal"/>
        <w:widowControl/>
        <w:spacing w:lineRule="auto" w:line="360"/>
        <w:ind w:firstLine="720"/>
        <w:jc w:val="center"/>
        <w:rPr>
          <w:rFonts w:eastAsia="Tahoma"/>
          <w:b/>
          <w:b/>
          <w:color w:val="000000"/>
          <w:sz w:val="28"/>
          <w:szCs w:val="28"/>
          <w:del w:id="791" w:author="Андрей" w:date="2012-04-01T21:19:00Z"/>
        </w:rPr>
      </w:pPr>
      <w:del w:id="790" w:author="Андрей" w:date="2012-04-01T21:19:00Z">
        <w:r>
          <w:rPr>
            <w:rFonts w:eastAsia="Tahoma"/>
            <w:b/>
            <w:color w:val="000000"/>
            <w:sz w:val="28"/>
            <w:szCs w:val="28"/>
          </w:rPr>
          <w:delText>ВИСНОВКИ ДО РОЗДІЛУ 1</w:delText>
        </w:r>
      </w:del>
    </w:p>
    <w:p>
      <w:pPr>
        <w:pStyle w:val="Normal"/>
        <w:widowControl/>
        <w:spacing w:lineRule="auto" w:line="360"/>
        <w:ind w:firstLine="720"/>
        <w:jc w:val="center"/>
        <w:rPr>
          <w:rFonts w:eastAsia="Tahoma"/>
          <w:b/>
          <w:b/>
          <w:color w:val="000000"/>
          <w:sz w:val="28"/>
          <w:szCs w:val="28"/>
          <w:del w:id="793" w:author="Андрей" w:date="2012-04-01T21:19:00Z"/>
        </w:rPr>
      </w:pPr>
      <w:del w:id="792" w:author="Андрей" w:date="2012-04-01T21:19:00Z">
        <w:r>
          <w:rPr>
            <w:rFonts w:eastAsia="Tahoma"/>
            <w:b/>
            <w:color w:val="000000"/>
            <w:sz w:val="28"/>
            <w:szCs w:val="28"/>
          </w:rPr>
        </w:r>
      </w:del>
    </w:p>
    <w:p>
      <w:pPr>
        <w:pStyle w:val="Normal"/>
        <w:widowControl/>
        <w:spacing w:lineRule="auto" w:line="360"/>
        <w:ind w:firstLine="720"/>
        <w:jc w:val="center"/>
        <w:rPr>
          <w:del w:id="796" w:author="Андрей" w:date="2012-04-01T21:19:00Z"/>
        </w:rPr>
      </w:pPr>
      <w:del w:id="794" w:author="Андрей" w:date="2012-04-01T21:19:00Z">
        <w:r>
          <w:rPr>
            <w:rFonts w:eastAsia="Tahoma"/>
            <w:color w:val="000000"/>
            <w:sz w:val="28"/>
            <w:szCs w:val="28"/>
          </w:rPr>
          <w:delText>1.</w:delText>
        </w:r>
      </w:del>
      <w:del w:id="795" w:author="Андрей" w:date="2012-04-01T21:19:00Z">
        <w:r>
          <w:rPr>
            <w:sz w:val="28"/>
            <w:szCs w:val="28"/>
          </w:rPr>
          <w:delText xml:space="preserve"> Характерною рисою поняття «нерезидент» є те, що його сутність, як філологічна, так і правова, розкривається через слово від якого воно походить – резидент. У зв’язку з цим розгляд особливостей правового статусу нерезидента нерозривно пов’язаний з аналізом критеріїв визначення поняття «резидент» і притаманного йому правового статусу. </w:delText>
        </w:r>
      </w:del>
    </w:p>
    <w:p>
      <w:pPr>
        <w:pStyle w:val="Normal"/>
        <w:widowControl/>
        <w:spacing w:lineRule="auto" w:line="360"/>
        <w:ind w:firstLine="720"/>
        <w:jc w:val="center"/>
        <w:rPr>
          <w:del w:id="800" w:author="Андрей" w:date="2012-04-01T21:19:00Z"/>
        </w:rPr>
      </w:pPr>
      <w:del w:id="797" w:author="Андрей" w:date="2012-04-01T21:19:00Z">
        <w:r>
          <w:rPr>
            <w:sz w:val="28"/>
            <w:szCs w:val="28"/>
          </w:rPr>
          <w:delText xml:space="preserve">2. </w:delText>
        </w:r>
      </w:del>
      <w:del w:id="798" w:author="Андрей" w:date="2012-04-01T21:19:00Z">
        <w:r>
          <w:rPr>
            <w:rFonts w:eastAsia="Tahoma"/>
            <w:color w:val="00000A"/>
            <w:sz w:val="28"/>
            <w:szCs w:val="28"/>
          </w:rPr>
          <w:delText xml:space="preserve">У </w:delText>
        </w:r>
      </w:del>
      <w:del w:id="799" w:author="Андрей" w:date="2012-04-01T21:19:00Z">
        <w:r>
          <w:rPr>
            <w:sz w:val="28"/>
            <w:szCs w:val="28"/>
          </w:rPr>
          <w:delText xml:space="preserve">кожній країні світу статус нерезидента – платника податків встановлюється з урахуванням власних національних особливостей і, як правило, розкривається через визначення поняття «резидент». Питання визначення правового статусу нерезидента і його нормативно-правового регулювання в більшості випадків ускладнюється наявністю іноземного елементу у визначених відносинах, оскільки досить часто нерезидент є громадянином або суб’єктом підприємницької діяльності іноземної держави. </w:delText>
        </w:r>
      </w:del>
    </w:p>
    <w:p>
      <w:pPr>
        <w:pStyle w:val="Normal"/>
        <w:widowControl/>
        <w:spacing w:lineRule="auto" w:line="360"/>
        <w:ind w:firstLine="720"/>
        <w:jc w:val="center"/>
        <w:rPr>
          <w:sz w:val="28"/>
          <w:szCs w:val="28"/>
          <w:del w:id="802" w:author="Андрей" w:date="2012-04-01T21:19:00Z"/>
        </w:rPr>
      </w:pPr>
      <w:del w:id="801" w:author="Андрей" w:date="2012-04-01T21:19:00Z">
        <w:r>
          <w:rPr>
            <w:sz w:val="28"/>
            <w:szCs w:val="28"/>
          </w:rPr>
          <w:delText xml:space="preserve">3. Нерезидент – суб’єкт податкових правовідносин – суб’єкт, який має особливий податково-правовий зв’язок з державою, що полягає у розповсюдженні податкової юрисдикції держави на доходи цієї особи, отримані лише на її території на підставі умов, що визначаються  національними та міжнародно-правовими нормами, інкорпорованими до національного законодавства. </w:delText>
        </w:r>
      </w:del>
    </w:p>
    <w:p>
      <w:pPr>
        <w:pStyle w:val="Normal"/>
        <w:spacing w:lineRule="auto" w:line="360"/>
        <w:ind w:firstLine="720"/>
        <w:jc w:val="center"/>
        <w:rPr>
          <w:sz w:val="28"/>
          <w:szCs w:val="28"/>
          <w:del w:id="804" w:author="Андрей" w:date="2012-04-01T21:19:00Z"/>
        </w:rPr>
      </w:pPr>
      <w:del w:id="803" w:author="Андрей" w:date="2012-04-01T21:19:00Z">
        <w:r>
          <w:rPr>
            <w:sz w:val="28"/>
            <w:szCs w:val="28"/>
          </w:rPr>
          <w:delText xml:space="preserve">4. Доведено особливе значення принципу недискримінації при розгляді правового статусу нерезидента, що закріплений пп. 4.1.2 п.4.1 ст.4 Податкового кодексу України, оскільки імплементація даного принципу гарантує нерезиденту захист його інтересів в іншій державі. </w:delText>
        </w:r>
      </w:del>
    </w:p>
    <w:p>
      <w:pPr>
        <w:pStyle w:val="Normal"/>
        <w:spacing w:lineRule="auto" w:line="360"/>
        <w:ind w:firstLine="720"/>
        <w:jc w:val="center"/>
        <w:rPr>
          <w:sz w:val="28"/>
          <w:szCs w:val="28"/>
          <w:del w:id="806" w:author="Андрей" w:date="2012-04-01T21:19:00Z"/>
        </w:rPr>
      </w:pPr>
      <w:del w:id="805" w:author="Андрей" w:date="2012-04-01T21:19:00Z">
        <w:r>
          <w:rPr>
            <w:sz w:val="28"/>
            <w:szCs w:val="28"/>
          </w:rPr>
          <w:delText>5. На підставі відмінностей у правовому статусі нерезидентів, зумовлених застосуванням внутрішнього та міжнародного податкового законодавства, автор пропонує таку їх класифікацію: звичайні нерезиденти, нерезиденти зі спеціальним статусом та нерезиденти з привілейованим статусом.</w:delText>
        </w:r>
      </w:del>
    </w:p>
    <w:p>
      <w:pPr>
        <w:pStyle w:val="Normal"/>
        <w:spacing w:lineRule="auto" w:line="360"/>
        <w:ind w:firstLine="720"/>
        <w:jc w:val="center"/>
        <w:rPr>
          <w:sz w:val="28"/>
          <w:szCs w:val="28"/>
          <w:del w:id="810" w:author="Андрей" w:date="2012-04-01T21:19:00Z"/>
        </w:rPr>
      </w:pPr>
      <w:del w:id="807" w:author="Андрей" w:date="2012-04-01T21:19:00Z">
        <w:r>
          <w:rPr>
            <w:sz w:val="28"/>
            <w:szCs w:val="28"/>
          </w:rPr>
          <w:delText>6. Важливу роль при поширенні податкової юрисдикції держави на доходи нерезидента має принцип, відповідно до якого</w:delText>
        </w:r>
      </w:del>
      <w:del w:id="808" w:author="Андрей" w:date="2012-04-01T21:19:00Z">
        <w:r>
          <w:rPr>
            <w:rFonts w:eastAsia="Tahoma"/>
            <w:color w:val="00000A"/>
            <w:sz w:val="28"/>
            <w:szCs w:val="28"/>
          </w:rPr>
          <w:delText xml:space="preserve"> </w:delText>
        </w:r>
      </w:del>
      <w:del w:id="809" w:author="Андрей" w:date="2012-04-01T21:19:00Z">
        <w:r>
          <w:rPr>
            <w:rFonts w:eastAsia="Tahoma"/>
            <w:sz w:val="28"/>
            <w:szCs w:val="28"/>
          </w:rPr>
          <w:delText>дохід такої особи від підприємницької діяльності, здійснюваної на території іншої держави, оподатковується лише тоді, коли  підприємство має розташоване в ній «постійне представництво». Традиційно, концепція «постійного представництва» вимагає фізичної присутності в країні, яка оподатковує доходи нерезидента.</w:delText>
        </w:r>
      </w:del>
    </w:p>
    <w:p>
      <w:pPr>
        <w:pStyle w:val="Normal"/>
        <w:widowControl/>
        <w:spacing w:lineRule="auto" w:line="360"/>
        <w:ind w:firstLine="720"/>
        <w:jc w:val="center"/>
        <w:rPr>
          <w:rFonts w:eastAsia="Tahoma"/>
          <w:color w:val="000000"/>
          <w:sz w:val="28"/>
          <w:szCs w:val="28"/>
          <w:del w:id="812" w:author="Андрей" w:date="2012-04-01T21:19:00Z"/>
        </w:rPr>
      </w:pPr>
      <w:del w:id="811" w:author="Андрей" w:date="2012-04-01T21:19:00Z">
        <w:r>
          <w:rPr>
            <w:rFonts w:eastAsia="Tahoma"/>
            <w:color w:val="000000"/>
            <w:sz w:val="28"/>
            <w:szCs w:val="28"/>
          </w:rPr>
          <w:delText xml:space="preserve">7. Історичний процес розвитку і вдосконалення поняття «постійне представництво» характеризується активною участю і співпрацею з видатними світовими вченими міжнародних організацій і об’єднань, серед яких найбільш вагомий внесок зробили Ліга Націй, ОЕСР, ООН. Еволюцію зазначеного поняття умовно можна розподілити на  три етапи: із середини XIX ст. по 1920 рік, з 1920 року по 1946 рік і з 1946 року до сьогодні. </w:delText>
        </w:r>
      </w:del>
    </w:p>
    <w:p>
      <w:pPr>
        <w:pStyle w:val="Normal"/>
        <w:widowControl/>
        <w:spacing w:lineRule="auto" w:line="360"/>
        <w:ind w:firstLine="720"/>
        <w:jc w:val="center"/>
        <w:rPr>
          <w:rFonts w:eastAsia="Tahoma"/>
          <w:color w:val="000000"/>
          <w:sz w:val="28"/>
          <w:szCs w:val="28"/>
          <w:del w:id="814" w:author="Андрей" w:date="2012-04-01T21:19:00Z"/>
        </w:rPr>
      </w:pPr>
      <w:del w:id="813" w:author="Андрей" w:date="2012-04-01T21:19:00Z">
        <w:r>
          <w:rPr>
            <w:rFonts w:eastAsia="Tahoma"/>
            <w:color w:val="000000"/>
            <w:sz w:val="28"/>
            <w:szCs w:val="28"/>
          </w:rPr>
          <w:delText xml:space="preserve">8. В сучасних умовах найбільшого поширення набуло поняття «постійного представництва», передбачене Типовою Конвенцією ОЕСР 1977 року.  За цей час у світі укладено близько 2500 угод на основі цієї модельної конвенції та її варіантів. Зазначене поняття «постійного представництва» було інкорпороване до національного законодавства більшості країн світу. </w:delText>
        </w:r>
      </w:del>
    </w:p>
    <w:p>
      <w:pPr>
        <w:pStyle w:val="Normal"/>
        <w:widowControl/>
        <w:spacing w:lineRule="auto" w:line="360"/>
        <w:ind w:firstLine="720"/>
        <w:jc w:val="center"/>
        <w:rPr>
          <w:del w:id="817" w:author="Андрей" w:date="2012-04-01T21:19:00Z"/>
        </w:rPr>
      </w:pPr>
      <w:del w:id="815" w:author="Андрей" w:date="2012-04-01T21:19:00Z">
        <w:r>
          <w:rPr>
            <w:rFonts w:eastAsia="Tahoma"/>
            <w:color w:val="000000"/>
            <w:sz w:val="28"/>
            <w:szCs w:val="28"/>
          </w:rPr>
          <w:delText xml:space="preserve">9. </w:delText>
        </w:r>
      </w:del>
      <w:del w:id="816" w:author="Андрей" w:date="2012-04-01T21:19:00Z">
        <w:r>
          <w:rPr>
            <w:sz w:val="28"/>
            <w:szCs w:val="28"/>
          </w:rPr>
          <w:delText>Термін «постійне представництво» в податковому аспекті не завжди збігається  з його організаційно-правовим визначенням, оскільки навіть діяльність через  представника, уповноваженого діяти від імені компанії на підставі довіреності, створює «постійне представництво» для податкових цілей. Для остаточного вирішення питання щодо виникнення на території України постійного представництва іноземної компанії слід звертатись безпосередньо до тексту податкової угоди України з країною, резидентом якої є дана компанія.</w:delText>
        </w:r>
      </w:del>
    </w:p>
    <w:p>
      <w:pPr>
        <w:pStyle w:val="Normal"/>
        <w:widowControl/>
        <w:spacing w:lineRule="auto" w:line="360"/>
        <w:ind w:firstLine="720"/>
        <w:jc w:val="center"/>
        <w:rPr>
          <w:sz w:val="28"/>
          <w:szCs w:val="28"/>
          <w:del w:id="819" w:author="Андрей" w:date="2012-04-01T21:19:00Z"/>
        </w:rPr>
      </w:pPr>
      <w:del w:id="818" w:author="Андрей" w:date="2012-04-01T21:19:00Z">
        <w:r>
          <w:rPr>
            <w:sz w:val="28"/>
            <w:szCs w:val="28"/>
          </w:rPr>
          <w:delText>10. Враховуючи сучасний стан розвитку новітніх технологій, неминучим є процес зміни сталих принципів оподаткування, що ґрунтуються на існуванні «постійного представництва». Значний розвиток електронного бізнесу привів до перегляду традиційних підходів і вимагає іншої моделі податкових відносин між країнами. Основна проблема – у порозумінні між розвиненими країнами – експортерами капіталу та інтернет-послуг (технологій), які  наполягають на резидентському критерії, і країнами, що розвиваються,  а отже, імпортують капітал і, відповідно, наполягають на оподаткуванні у джерела доходу.</w:delText>
        </w:r>
      </w:del>
    </w:p>
    <w:p>
      <w:pPr>
        <w:pStyle w:val="Normal"/>
        <w:widowControl/>
        <w:spacing w:lineRule="auto" w:line="360"/>
        <w:ind w:firstLine="720"/>
        <w:jc w:val="center"/>
        <w:rPr>
          <w:sz w:val="28"/>
          <w:szCs w:val="28"/>
          <w:del w:id="824" w:author="Андрей" w:date="2012-04-01T21:19:00Z"/>
        </w:rPr>
      </w:pPr>
      <w:del w:id="820" w:author="Андрей" w:date="2012-04-01T21:19:00Z">
        <w:r>
          <w:rPr>
            <w:sz w:val="28"/>
            <w:szCs w:val="28"/>
          </w:rPr>
          <w:delText>11.</w:delText>
        </w:r>
      </w:del>
      <w:del w:id="821" w:author="Андрей" w:date="2012-04-01T21:19:00Z">
        <w:r>
          <w:rPr>
            <w:rFonts w:eastAsia="Tahoma"/>
            <w:color w:val="000000"/>
            <w:sz w:val="28"/>
            <w:szCs w:val="28"/>
          </w:rPr>
          <w:delText xml:space="preserve"> Питання визначення прибутку постійного представництва, отриманого з території іноземної держави на сьогодні вирішується за допомогою двох основних методів: методу незалежного підприємства і фракційного методу.</w:delText>
        </w:r>
      </w:del>
      <w:del w:id="822" w:author="Андрей" w:date="2012-04-01T21:19:00Z">
        <w:r>
          <w:rPr>
            <w:sz w:val="28"/>
            <w:szCs w:val="28"/>
          </w:rPr>
          <w:delText xml:space="preserve"> Застосування тільки методу незалежного підприємства або фракційного методу далеко не завжди дозволяє досить чітко визначити розмір доходу постійного представництва, у зв’язку з цим у</w:delText>
        </w:r>
      </w:del>
      <w:del w:id="823" w:author="Андрей" w:date="2012-04-01T21:19:00Z">
        <w:r>
          <w:rPr>
            <w:rFonts w:eastAsia="Tahoma"/>
            <w:color w:val="000000"/>
            <w:sz w:val="28"/>
            <w:szCs w:val="28"/>
          </w:rPr>
          <w:delText xml:space="preserve"> законодавстві більшості країн застосовуються обидва методи. Переважно застосовується метод незалежного підприємства. Однак коли цей метод призводить до необґрунтованих результатів, допускається застосування фракційного методу.</w:delText>
        </w:r>
      </w:del>
    </w:p>
    <w:p>
      <w:pPr>
        <w:pStyle w:val="Normal"/>
        <w:widowControl/>
        <w:spacing w:lineRule="auto" w:line="360"/>
        <w:ind w:firstLine="720"/>
        <w:jc w:val="center"/>
        <w:rPr>
          <w:del w:id="827" w:author="Андрей" w:date="2012-04-01T21:19:00Z"/>
        </w:rPr>
      </w:pPr>
      <w:del w:id="825" w:author="Андрей" w:date="2012-04-01T21:19:00Z">
        <w:r>
          <w:rPr>
            <w:sz w:val="28"/>
            <w:szCs w:val="28"/>
          </w:rPr>
          <w:delText>12.</w:delText>
        </w:r>
      </w:del>
      <w:del w:id="826" w:author="Андрей" w:date="2012-04-01T21:19:00Z">
        <w:r>
          <w:rPr>
            <w:color w:val="000000"/>
            <w:sz w:val="28"/>
            <w:szCs w:val="28"/>
          </w:rPr>
          <w:delText xml:space="preserve"> Автором запропоновано визначення   майнової бази для використання в податковому праві, у такій редакції: «Майнова база являє собою сукупність власних або орендованих засобів і знарядь праці, які дозволяють нерезиденту вести регулярну підприємницьку діяльність на території України».</w:delText>
        </w:r>
      </w:del>
    </w:p>
    <w:p>
      <w:pPr>
        <w:pStyle w:val="Normal"/>
        <w:widowControl/>
        <w:spacing w:lineRule="auto" w:line="360"/>
        <w:ind w:firstLine="720"/>
        <w:jc w:val="center"/>
        <w:rPr>
          <w:del w:id="830" w:author="Андрей" w:date="2012-04-01T21:19:00Z"/>
        </w:rPr>
      </w:pPr>
      <w:del w:id="828" w:author="Андрей" w:date="2012-04-01T21:19:00Z">
        <w:r>
          <w:rPr>
            <w:color w:val="000000"/>
            <w:sz w:val="28"/>
            <w:szCs w:val="28"/>
          </w:rPr>
          <w:delText>13.</w:delText>
        </w:r>
      </w:del>
      <w:del w:id="829" w:author="Андрей" w:date="2012-04-01T21:19:00Z">
        <w:r>
          <w:rPr>
            <w:sz w:val="28"/>
            <w:szCs w:val="28"/>
          </w:rPr>
          <w:delText xml:space="preserve"> В науковій та практичній літературі водночас із визначенням «уникнення від оподаткування» застосовуються такі поняття як «податкова оптимізація» або «мінімізація», «податкове планування».  Терміни, що використовуються для позначення одного й того самого  явища – правомірного застосування платником податків положень чинного законодавства з ціллю зменшення  податкового тягаря або його уникнення.</w:delText>
        </w:r>
      </w:del>
    </w:p>
    <w:p>
      <w:pPr>
        <w:pStyle w:val="Normal"/>
        <w:widowControl/>
        <w:spacing w:lineRule="auto" w:line="360"/>
        <w:ind w:firstLine="720"/>
        <w:jc w:val="center"/>
        <w:rPr>
          <w:del w:id="835" w:author="Андрей" w:date="2012-04-01T21:19:00Z"/>
        </w:rPr>
      </w:pPr>
      <w:del w:id="831" w:author="Андрей" w:date="2012-04-01T21:19:00Z">
        <w:r>
          <w:rPr>
            <w:color w:val="0000FF"/>
            <w:sz w:val="28"/>
            <w:szCs w:val="28"/>
          </w:rPr>
          <w:tab/>
        </w:r>
      </w:del>
      <w:del w:id="832" w:author="Андрей" w:date="2012-04-01T21:19:00Z">
        <w:r>
          <w:rPr>
            <w:sz w:val="28"/>
            <w:szCs w:val="28"/>
          </w:rPr>
          <w:delText>14.</w:delText>
        </w:r>
      </w:del>
      <w:del w:id="833" w:author="Андрей" w:date="2012-04-01T21:19:00Z">
        <w:r>
          <w:rPr>
            <w:color w:val="0000FF"/>
            <w:sz w:val="28"/>
            <w:szCs w:val="28"/>
          </w:rPr>
          <w:delText xml:space="preserve"> </w:delText>
        </w:r>
      </w:del>
      <w:del w:id="834" w:author="Андрей" w:date="2012-04-01T21:19:00Z">
        <w:r>
          <w:rPr>
            <w:sz w:val="28"/>
            <w:szCs w:val="28"/>
          </w:rPr>
          <w:delText>Серед основних сучасних напрямів діяльності іноземних держав у сфері боротьби з уникненням міжнародного оподаткування та  контролю за цим явищем можна виділити такі засоби: обмеження застосування «податкового шопінгу» (англ. – «treaty shopping»); регулювання трансфертного ціноутворення, (англ. – «transfer pricing»); контроль за діяльністю так званих «контрольованих іноземних компаній», обмеження операцій за участю таких компаній через податкові гавані; протидія тонкій капіталізації або внутріфірмовому кредитуванню (анг. – «thin capitalization»); двосторонній обмін інформацією та взаємна адміністративна допомога.</w:delText>
        </w:r>
      </w:del>
    </w:p>
    <w:p>
      <w:pPr>
        <w:pStyle w:val="Normal"/>
        <w:widowControl/>
        <w:spacing w:lineRule="auto" w:line="360"/>
        <w:ind w:firstLine="720"/>
        <w:jc w:val="center"/>
        <w:rPr>
          <w:color w:val="0000FF"/>
          <w:sz w:val="28"/>
          <w:szCs w:val="28"/>
          <w:del w:id="837" w:author="Андрей" w:date="2012-04-01T21:19:00Z"/>
        </w:rPr>
      </w:pPr>
      <w:del w:id="836" w:author="Андрей" w:date="2012-04-01T21:19:00Z">
        <w:r>
          <w:rPr>
            <w:color w:val="0000FF"/>
            <w:sz w:val="28"/>
            <w:szCs w:val="28"/>
          </w:rPr>
        </w:r>
      </w:del>
    </w:p>
    <w:p>
      <w:pPr>
        <w:pStyle w:val="Normal"/>
        <w:widowControl/>
        <w:spacing w:lineRule="auto" w:line="360"/>
        <w:ind w:firstLine="720"/>
        <w:jc w:val="center"/>
        <w:rPr>
          <w:color w:val="000000"/>
          <w:sz w:val="28"/>
          <w:szCs w:val="28"/>
          <w:del w:id="839" w:author="Андрей" w:date="2012-04-01T21:19:00Z"/>
        </w:rPr>
      </w:pPr>
      <w:del w:id="838" w:author="Андрей" w:date="2012-04-01T21:19:00Z">
        <w:r>
          <w:rPr>
            <w:color w:val="000000"/>
            <w:sz w:val="28"/>
            <w:szCs w:val="28"/>
          </w:rPr>
        </w:r>
      </w:del>
    </w:p>
    <w:p>
      <w:pPr>
        <w:pStyle w:val="Normal"/>
        <w:widowControl/>
        <w:spacing w:lineRule="auto" w:line="360"/>
        <w:ind w:firstLine="720"/>
        <w:jc w:val="center"/>
        <w:rPr>
          <w:color w:val="000000"/>
          <w:sz w:val="28"/>
          <w:szCs w:val="28"/>
          <w:del w:id="841" w:author="Андрей" w:date="2012-04-01T21:19:00Z"/>
        </w:rPr>
      </w:pPr>
      <w:del w:id="840" w:author="Андрей" w:date="2012-04-01T21:19:00Z">
        <w:r>
          <w:rPr>
            <w:color w:val="000000"/>
            <w:sz w:val="28"/>
            <w:szCs w:val="28"/>
          </w:rPr>
        </w:r>
      </w:del>
    </w:p>
    <w:p>
      <w:pPr>
        <w:pStyle w:val="Normal"/>
        <w:widowControl/>
        <w:spacing w:lineRule="auto" w:line="360"/>
        <w:ind w:firstLine="720"/>
        <w:jc w:val="center"/>
        <w:rPr>
          <w:color w:val="000000"/>
          <w:sz w:val="28"/>
          <w:szCs w:val="28"/>
          <w:del w:id="843" w:author="Андрей" w:date="2012-04-01T21:19:00Z"/>
        </w:rPr>
      </w:pPr>
      <w:del w:id="842" w:author="Андрей" w:date="2012-04-01T21:19:00Z">
        <w:r>
          <w:rPr>
            <w:color w:val="000000"/>
            <w:sz w:val="28"/>
            <w:szCs w:val="28"/>
          </w:rPr>
        </w:r>
      </w:del>
      <w:r>
        <w:br w:type="page"/>
      </w:r>
    </w:p>
    <w:p>
      <w:pPr>
        <w:pStyle w:val="Normal"/>
        <w:widowControl/>
        <w:bidi w:val="0"/>
        <w:spacing w:lineRule="auto" w:line="360"/>
        <w:ind w:firstLine="720"/>
        <w:jc w:val="center"/>
        <w:rPr>
          <w:rFonts w:eastAsia="Tahoma"/>
          <w:color w:val="000000"/>
          <w:sz w:val="28"/>
          <w:szCs w:val="28"/>
          <w:del w:id="845" w:author="Андрей" w:date="2012-04-01T21:19:00Z"/>
        </w:rPr>
      </w:pPr>
      <w:del w:id="844" w:author="Андрей" w:date="2012-04-01T21:19:00Z">
        <w:r>
          <w:rPr>
            <w:rFonts w:eastAsia="Tahoma"/>
            <w:color w:val="000000"/>
            <w:sz w:val="28"/>
            <w:szCs w:val="28"/>
          </w:rPr>
        </w:r>
      </w:del>
    </w:p>
    <w:p>
      <w:pPr>
        <w:pStyle w:val="Normal"/>
        <w:widowControl/>
        <w:bidi w:val="0"/>
        <w:spacing w:lineRule="auto" w:line="360"/>
        <w:ind w:firstLine="720"/>
        <w:jc w:val="center"/>
        <w:rPr>
          <w:del w:id="847" w:author="Андрей" w:date="2012-04-01T21:19:00Z"/>
        </w:rPr>
      </w:pPr>
      <w:del w:id="846" w:author="Андрей" w:date="2012-04-01T21:19:00Z">
        <w:r>
          <w:rPr/>
          <w:delText>РОЗДІЛ 2</w:delText>
        </w:r>
      </w:del>
    </w:p>
    <w:p>
      <w:pPr>
        <w:pStyle w:val="Normal"/>
        <w:widowControl/>
        <w:bidi w:val="0"/>
        <w:spacing w:lineRule="auto" w:line="360"/>
        <w:ind w:firstLine="720"/>
        <w:jc w:val="center"/>
        <w:rPr>
          <w:del w:id="849" w:author="Андрей" w:date="2012-04-01T21:19:00Z"/>
        </w:rPr>
      </w:pPr>
      <w:del w:id="848" w:author="Андрей" w:date="2012-04-01T21:19:00Z">
        <w:r>
          <w:rPr/>
          <w:delText>ПРАВОВЕ РЕГУЛЮВАННЯ ОПОДАТКУВАННЯ НЕРЕЗИДЕНТІВ – ЮРИДИЧНИХ ОСІБ, ЇХ ПОСТІЙНИХ ПРЕДСТАВНИЦТВ</w:delText>
        </w:r>
      </w:del>
    </w:p>
    <w:p>
      <w:pPr>
        <w:pStyle w:val="Normal"/>
        <w:spacing w:lineRule="auto" w:line="360"/>
        <w:ind w:firstLine="720"/>
        <w:jc w:val="center"/>
        <w:rPr>
          <w:b/>
          <w:b/>
          <w:sz w:val="28"/>
          <w:szCs w:val="28"/>
          <w:del w:id="851" w:author="Андрей" w:date="2012-04-01T21:19:00Z"/>
        </w:rPr>
      </w:pPr>
      <w:del w:id="850" w:author="Андрей" w:date="2012-04-01T21:19:00Z">
        <w:r>
          <w:rPr>
            <w:b/>
            <w:sz w:val="28"/>
            <w:szCs w:val="28"/>
          </w:rPr>
        </w:r>
      </w:del>
    </w:p>
    <w:p>
      <w:pPr>
        <w:pStyle w:val="Normal"/>
        <w:spacing w:lineRule="auto" w:line="360"/>
        <w:ind w:firstLine="720"/>
        <w:jc w:val="center"/>
        <w:rPr>
          <w:b/>
          <w:b/>
          <w:sz w:val="28"/>
          <w:szCs w:val="28"/>
          <w:del w:id="853" w:author="Андрей" w:date="2012-04-01T21:19:00Z"/>
        </w:rPr>
      </w:pPr>
      <w:del w:id="852" w:author="Андрей" w:date="2012-04-01T21:19:00Z">
        <w:r>
          <w:rPr>
            <w:b/>
            <w:sz w:val="28"/>
            <w:szCs w:val="28"/>
          </w:rPr>
          <w:delText>2.1. Особливості правового статусу нерезидентів – платників податку на прибуток підприємств</w:delText>
        </w:r>
      </w:del>
    </w:p>
    <w:p>
      <w:pPr>
        <w:pStyle w:val="Normal"/>
        <w:spacing w:lineRule="auto" w:line="360"/>
        <w:ind w:firstLine="720"/>
        <w:jc w:val="center"/>
        <w:rPr>
          <w:del w:id="855" w:author="Андрей" w:date="2012-04-01T21:19:00Z"/>
        </w:rPr>
      </w:pPr>
      <w:del w:id="854" w:author="Андрей" w:date="2012-04-01T21:19:00Z">
        <w:r>
          <w:rPr>
            <w:sz w:val="28"/>
            <w:szCs w:val="28"/>
          </w:rPr>
          <w:delText xml:space="preserve">Серед прямих податків, які беруть участь у формуванні податкових надходжень до бюджету держави, податок на прибуток посідає особливе місце. Так, ще на початку ХХ сторіччя один із розробників Федерального Закону США «Про прибутковий податок» (1911 р.) і учасник Податкового комітету Ліги Націй американський економіст Т.С. Адамс зазначав:  «У майбутньому підприємницька особа або джерело будуть приносити  більше податків у державну скарбницю ніж фізичні особи; місце, в якому отримано дохід, буде одержувати більше податкових надходжень ніж юрисдикція особи» [64]. Через менш ніж сторіччя цей прогноз виправдався, оскільки податок на прибуток підприємств, так званий «корпоративний податок», у більшості країн світу займає перше місце серед прямих податків за розмірами податкових надходжень. </w:delText>
        </w:r>
      </w:del>
    </w:p>
    <w:p>
      <w:pPr>
        <w:pStyle w:val="Normal"/>
        <w:spacing w:lineRule="auto" w:line="360"/>
        <w:ind w:firstLine="720"/>
        <w:jc w:val="center"/>
        <w:rPr>
          <w:sz w:val="28"/>
          <w:szCs w:val="28"/>
          <w:del w:id="857" w:author="Андрей" w:date="2012-04-01T21:19:00Z"/>
        </w:rPr>
      </w:pPr>
      <w:del w:id="856" w:author="Андрей" w:date="2012-04-01T21:19:00Z">
        <w:r>
          <w:rPr>
            <w:sz w:val="28"/>
            <w:szCs w:val="28"/>
          </w:rPr>
          <w:delText xml:space="preserve">Незважаючи на негативні наслідки світової економічної кризи 2008 року, що призвели до вимушеної націоналізації або банкрутства деяких транснаціональних банків, страхових, фінансових установ та компаній в інших сферах бізнесу, в сучасних умовах саме корпоративні утворення володіють надзвичайними капіталами, матеріальними ресурсами, що перевищують за своїми розмірами навіть державні бюджети деяких країн. У зв’язку з цим, з метою залучення суттєвих фінансових інвестицій держава повинна приділяти особливу увагу регулюванню оподаткування юридичних осіб, у тому числі нерезидентів. </w:delText>
        </w:r>
      </w:del>
    </w:p>
    <w:p>
      <w:pPr>
        <w:pStyle w:val="Normal"/>
        <w:spacing w:lineRule="auto" w:line="360"/>
        <w:ind w:firstLine="720"/>
        <w:jc w:val="center"/>
        <w:rPr>
          <w:sz w:val="28"/>
          <w:szCs w:val="28"/>
          <w:del w:id="859" w:author="Андрей" w:date="2012-04-01T21:19:00Z"/>
        </w:rPr>
      </w:pPr>
      <w:del w:id="858" w:author="Андрей" w:date="2012-04-01T21:19:00Z">
        <w:r>
          <w:rPr>
            <w:sz w:val="28"/>
            <w:szCs w:val="28"/>
          </w:rPr>
          <w:delText xml:space="preserve">На жаль, відсутність офіційних статистичних даних не дозволяє визначити частку доходів державного і місцевих бюджетів України, що формується за рахунок податкових надходжень, сплачених нерезидентами. Водночас той факт, що значна кількість компаній з іноземними інвестиціями,  дочірні, унітарні компанії, створені за участю транснаціональних корпорацій, визнаються найбільшими платниками податків в Україні, навіть за відсутності достовірної  статистики, дозволяє зробити висновок, що такі суб’єкти відіграють значну роль у поповненні державної скарбниці. </w:delText>
        </w:r>
      </w:del>
    </w:p>
    <w:p>
      <w:pPr>
        <w:pStyle w:val="Normal"/>
        <w:spacing w:lineRule="auto" w:line="360"/>
        <w:ind w:firstLine="720"/>
        <w:jc w:val="center"/>
        <w:rPr>
          <w:del w:id="861" w:author="Андрей" w:date="2012-04-01T21:19:00Z"/>
        </w:rPr>
      </w:pPr>
      <w:del w:id="860" w:author="Андрей" w:date="2012-04-01T21:19:00Z">
        <w:r>
          <w:rPr>
            <w:sz w:val="28"/>
            <w:szCs w:val="28"/>
          </w:rPr>
          <w:delText>Водночас Україна, за рейтингом, складеним Світовим банком, а саме «Здійснення бізнесу у 2011 році» (англ. - «Doing Business in 2011») зайняла 181 місце із переліку, що складався із 183 країн, за рівнем прозорості і простоти сплати податків, посівши поруч з такими країнами, як Конго, Республіка Чад, Центральна Африканська Республіка і Республіка Білорусь [8]. Така статистика є прикро вражаючою, оскільки  свідчить про те, що система оподаткування в  Україні занадто заформалізована, складна для сприйняття і виконання, апріорі, не може сприяти нормальному розвитку підприємництва і залученню прямих іноземних інвестицій. Очевидно, що за таких умов,  створення непрозорих, корупційних схем з боку представників державних органів є логічним і, на жаль, фактичним наслідком. Зазначене місце в рейтингу повинно спонукати владу до прийняття адекватних дій щодо спрощення обтяжливої, зарегульованої сфери оподаткування нерезидентів, інакше Україна не зможе у найближчому майбутньому розраховувати на покращення інвестиційного клімату у державі.</w:delText>
        </w:r>
      </w:del>
    </w:p>
    <w:p>
      <w:pPr>
        <w:pStyle w:val="Normal"/>
        <w:spacing w:lineRule="auto" w:line="360"/>
        <w:ind w:firstLine="720"/>
        <w:jc w:val="center"/>
        <w:rPr>
          <w:sz w:val="28"/>
          <w:szCs w:val="28"/>
          <w:del w:id="863" w:author="Андрей" w:date="2012-04-01T21:19:00Z"/>
        </w:rPr>
      </w:pPr>
      <w:del w:id="862" w:author="Андрей" w:date="2012-04-01T21:19:00Z">
        <w:r>
          <w:rPr>
            <w:sz w:val="28"/>
            <w:szCs w:val="28"/>
          </w:rPr>
          <w:delText>Оскільки Україна є країною, що орієнтована на імпорт капіталу і слугує джерелом доходів для іноземних інвестицій, особливе значення має встановлення адекватних умов, процедур, які були б привабливими для іноземного інвестора, і водночас захищали власні інтереси української держави. У зв’язку з цим необхідним першочерговим кроком для досягнення означених цілей є внесення змін, вдосконалення чинних нормативно-правових актів.</w:delText>
        </w:r>
      </w:del>
    </w:p>
    <w:p>
      <w:pPr>
        <w:pStyle w:val="Normal"/>
        <w:spacing w:lineRule="auto" w:line="360"/>
        <w:ind w:firstLine="720"/>
        <w:jc w:val="center"/>
        <w:rPr>
          <w:sz w:val="28"/>
          <w:szCs w:val="28"/>
          <w:del w:id="865" w:author="Андрей" w:date="2012-04-01T21:19:00Z"/>
        </w:rPr>
      </w:pPr>
      <w:del w:id="864" w:author="Андрей" w:date="2012-04-01T21:19:00Z">
        <w:r>
          <w:rPr>
            <w:sz w:val="28"/>
            <w:szCs w:val="28"/>
          </w:rPr>
          <w:delText xml:space="preserve">У радянський період основним документом, що регулював оподаткування іноземних юридичних осіб, був Указ Президії Верховної Ради СРСР «Про прибутковий податок з іноземних юридичних і фізичних осіб». Даний Указ встановлював, що доходи, які отримують іноземні юридичні особи від здійснення на території СРСР як безпосередньо, так і через свої представництва, дозволеної у встановленому порядку діяльності, підлягають оподаткуванню прибутковим податком у розмірі 40 відсотків, при цьому зобов’язання щодо нарахування і утримання податку покладалось на Міністерство фінансів СРСР. </w:delText>
        </w:r>
      </w:del>
    </w:p>
    <w:p>
      <w:pPr>
        <w:pStyle w:val="Normal"/>
        <w:spacing w:lineRule="auto" w:line="360"/>
        <w:ind w:firstLine="720"/>
        <w:jc w:val="center"/>
        <w:rPr>
          <w:del w:id="867" w:author="Андрей" w:date="2012-04-01T21:19:00Z"/>
        </w:rPr>
      </w:pPr>
      <w:del w:id="866" w:author="Андрей" w:date="2012-04-01T21:19:00Z">
        <w:r>
          <w:rPr>
            <w:sz w:val="28"/>
            <w:szCs w:val="28"/>
          </w:rPr>
          <w:delText xml:space="preserve">Перші спроби самостійної української держави визначитись з питань оподаткування нерезидентів були втілені у Законі України «Про оподаткування доходів підприємств і організацій» [78]. Деталізація концепції оподаткування нерезидентів була викладена у затвердженій Міністерством фінансів України «Інструкції про оподаткування доходів іноземних юридичних осіб», з урахуванням  положень, встановлених Постановою КМУ «Про особливості формування оподаткування доходу іноземних юридичних осіб». </w:delText>
        </w:r>
      </w:del>
    </w:p>
    <w:p>
      <w:pPr>
        <w:pStyle w:val="Normal"/>
        <w:spacing w:lineRule="auto" w:line="360"/>
        <w:ind w:firstLine="720"/>
        <w:jc w:val="center"/>
        <w:rPr>
          <w:del w:id="871" w:author="Андрей" w:date="2012-04-01T21:19:00Z"/>
        </w:rPr>
      </w:pPr>
      <w:del w:id="868" w:author="Андрей" w:date="2012-04-01T21:19:00Z">
        <w:r>
          <w:rPr>
            <w:sz w:val="28"/>
            <w:szCs w:val="28"/>
          </w:rPr>
          <w:delText>Порядок оподаткування прибутків нерезидентів – юридичних осіб в Україні до моменту набуття чинності Податковим кодексом України регулювався  відповідно до Закону України «Про оподаткування прибутку підприємств» [7</w:delText>
        </w:r>
      </w:del>
      <w:del w:id="869" w:author="Андрей" w:date="2012-04-01T21:19:00Z">
        <w:r>
          <w:rPr>
            <w:sz w:val="28"/>
            <w:szCs w:val="28"/>
            <w:lang w:val="ru-RU"/>
          </w:rPr>
          <w:delText>1</w:delText>
        </w:r>
      </w:del>
      <w:del w:id="870" w:author="Андрей" w:date="2012-04-01T21:19:00Z">
        <w:r>
          <w:rPr>
            <w:sz w:val="28"/>
            <w:szCs w:val="28"/>
          </w:rPr>
          <w:delText xml:space="preserve">]. Прикро констатувати, але навіть у визначенні платників податку на прибуток – нерезидентів законодавець допускався суттєвих неточностей та помилок. Так, нерезидентами відповідно до пункту 1.16 статті 1 Закону України «Про оподаткування прибутку підприємств» визначались юридичні особи та суб'єкти господарської діяльності, що не мали статусу юридичної особи (філії, представництва тощо) з місцезнаходженням за межами України, які створені та здійснювали свою діяльність відповідно до законодавства іншої держави. Нерезидентами було названо розташовані на території України дипломатичні представництва, консульські установи та інші офіційні представництва іноземних держав, міжнародні організації та їх представництва, що мали дипломатичні привілеї та імунітет, а також представництва інших іноземних організацій і фірм, які не здійснювали господарської діяльності відповідно до законодавства України. </w:delText>
        </w:r>
      </w:del>
    </w:p>
    <w:p>
      <w:pPr>
        <w:pStyle w:val="Normal"/>
        <w:spacing w:lineRule="auto" w:line="360"/>
        <w:ind w:firstLine="720"/>
        <w:jc w:val="center"/>
        <w:rPr>
          <w:sz w:val="28"/>
          <w:szCs w:val="28"/>
          <w:del w:id="873" w:author="Андрей" w:date="2012-04-01T21:19:00Z"/>
        </w:rPr>
      </w:pPr>
      <w:del w:id="872" w:author="Андрей" w:date="2012-04-01T21:19:00Z">
        <w:r>
          <w:rPr>
            <w:sz w:val="28"/>
            <w:szCs w:val="28"/>
          </w:rPr>
          <w:delText xml:space="preserve">Водночас не всіх осіб з вищеперерахованих Законом України «Про оподаткування прибутку підприємств» було віднесено до платників податку  на прибуток. Ними визнавались фізичні чи юридичні особи, створені у будь-якій організаційно-правовій формі, які отримували доходи з джерелом їх походження з України (пп.2.1.2 п.2.1 статті 2 Закону). Установи та організації, що мали дипломатичний статус або імунітет згідно з міжнародними договорами України або Законом України «Про оподаткування прибутку підприємств», виключалися з переліку платників цього податку.  </w:delText>
        </w:r>
      </w:del>
    </w:p>
    <w:p>
      <w:pPr>
        <w:pStyle w:val="Normal"/>
        <w:spacing w:lineRule="auto" w:line="360"/>
        <w:ind w:firstLine="720"/>
        <w:jc w:val="center"/>
        <w:rPr>
          <w:sz w:val="28"/>
          <w:szCs w:val="28"/>
          <w:del w:id="875" w:author="Андрей" w:date="2012-04-01T21:19:00Z"/>
        </w:rPr>
      </w:pPr>
      <w:del w:id="874" w:author="Андрей" w:date="2012-04-01T21:19:00Z">
        <w:r>
          <w:rPr>
            <w:sz w:val="28"/>
            <w:szCs w:val="28"/>
          </w:rPr>
          <w:delText xml:space="preserve">Очевидно, що законодавець помилково включав фізичну особу до переліку суб’єктів зазначеного податку, оскільки  звичайна фізична особа, незалежно від її резидентського статусу, не може бути суб’єктом податку на прибуток підприємств, адже за своїми індивідуальними, організаційно-правовими характеристиками вона є суб’єктом іншого податку, а саме – податку на доходи фізичних осіб.  До того ж резидент – фізична особа, яка є суб’єктом підприємницької діяльності, не є суб’єктом податку на прибуток підприємств. Позитивно, що в новому Податковому кодексі України зазначений нормативний казус було усунуто.  </w:delText>
        </w:r>
      </w:del>
    </w:p>
    <w:p>
      <w:pPr>
        <w:pStyle w:val="Normal"/>
        <w:spacing w:lineRule="auto" w:line="360"/>
        <w:ind w:firstLine="720"/>
        <w:jc w:val="center"/>
        <w:rPr>
          <w:sz w:val="28"/>
          <w:szCs w:val="28"/>
          <w:del w:id="877" w:author="Андрей" w:date="2012-04-01T21:19:00Z"/>
        </w:rPr>
      </w:pPr>
      <w:del w:id="876" w:author="Андрей" w:date="2012-04-01T21:19:00Z">
        <w:r>
          <w:rPr>
            <w:sz w:val="28"/>
            <w:szCs w:val="28"/>
          </w:rPr>
          <w:delText xml:space="preserve">На сьогодні до кола платників податку з числа нерезидентів законодавець включає лише юридичних осіб і постійні представництва нерезидента (пп.133.2.1, 133.2.2 п.133.2. ст.133 Кодексу). Фактично, поза межами переліку залишилися суб’єкти підприємницької діяльності, які не є юридичними особами. Варто зазначити, що юридична особа, як організаційно-правова форма здійснення підприємницької діяльності, характерна для романо-германської (або континентальної) системи права, тоді як англосаксонська система права передбачає набагато ширше коло суб’єктів, які можуть здійснювати підприємницьку діяльність без створення юридичної особи, а через інші форми корпоративних, підприємницьких утворень.  </w:delText>
        </w:r>
      </w:del>
    </w:p>
    <w:p>
      <w:pPr>
        <w:pStyle w:val="Normal"/>
        <w:spacing w:lineRule="auto" w:line="360"/>
        <w:ind w:firstLine="720"/>
        <w:jc w:val="center"/>
        <w:rPr>
          <w:sz w:val="28"/>
          <w:szCs w:val="28"/>
          <w:del w:id="879" w:author="Андрей" w:date="2012-04-01T21:19:00Z"/>
        </w:rPr>
      </w:pPr>
      <w:del w:id="878" w:author="Андрей" w:date="2012-04-01T21:19:00Z">
        <w:r>
          <w:rPr>
            <w:sz w:val="28"/>
            <w:szCs w:val="28"/>
          </w:rPr>
          <w:delText xml:space="preserve">Аналіз норм Кодексу з формальної точки зору свідчить про те, що іноземні суб’єкти підприємницької діяльності без статусу юридичної особи не є платниками цього податку, оскільки не включені до переліку таких суб’єктів. </w:delText>
        </w:r>
      </w:del>
    </w:p>
    <w:p>
      <w:pPr>
        <w:pStyle w:val="Normal"/>
        <w:spacing w:lineRule="auto" w:line="360"/>
        <w:ind w:firstLine="720"/>
        <w:jc w:val="center"/>
        <w:rPr>
          <w:del w:id="883" w:author="Андрей" w:date="2012-04-01T21:19:00Z"/>
        </w:rPr>
      </w:pPr>
      <w:del w:id="880" w:author="Андрей" w:date="2012-04-01T21:19:00Z">
        <w:r>
          <w:rPr>
            <w:sz w:val="28"/>
            <w:szCs w:val="28"/>
          </w:rPr>
          <w:delText>На нашу думку, визначення платників податку серед іноземних суб’єктів, наведене у абзаці 2 пункту 2 статті 11 Податкового кодексу Російської Федерації є більш прийнятним для застосування у зазначеній ситуації.  Так, відповідно до положень зазначеного нормативно-правового документа з метою визначення платників податків застосовується поняття «організації», яке включає, зокрема іноземні юридичні особи, компанії та інші корпоративні утворення, що володіють цивільною правоздатністю, створені відповідно до законодавства іноземних держав, міжнародні організації, філіали і представництва зазначених іноземних осіб і міжнародних організацій, створені на території Російської Федерації.</w:delText>
        </w:r>
      </w:del>
      <w:del w:id="881" w:author="Андрей" w:date="2012-04-01T21:19:00Z">
        <w:r>
          <w:rPr/>
          <w:delText xml:space="preserve"> </w:delText>
        </w:r>
      </w:del>
      <w:del w:id="882" w:author="Андрей" w:date="2012-04-01T21:19:00Z">
        <w:r>
          <w:rPr>
            <w:sz w:val="28"/>
            <w:szCs w:val="28"/>
          </w:rPr>
          <w:delText xml:space="preserve">Таким чином, платниками податку визнаються не тільки юридичні особи, але й будь-які інші підприємницькі організаційні утворення. Аналогічна позиція щодо необхідності застосування нової термінології щодо визначення платників податків, а саме – введення поняття «організація», що повинне включати не тільки юридичних осіб, але й інші корпоративні, підприємницькі утворення, відображена у дисертаційному дослідженні Ю. В. Оніщика «Правовий статус організації – платника податку» [128]. </w:delText>
        </w:r>
      </w:del>
    </w:p>
    <w:p>
      <w:pPr>
        <w:pStyle w:val="Normal"/>
        <w:spacing w:lineRule="auto" w:line="360"/>
        <w:ind w:firstLine="720"/>
        <w:jc w:val="center"/>
        <w:rPr>
          <w:sz w:val="28"/>
          <w:szCs w:val="28"/>
          <w:del w:id="885" w:author="Андрей" w:date="2012-04-01T21:19:00Z"/>
        </w:rPr>
      </w:pPr>
      <w:del w:id="884" w:author="Андрей" w:date="2012-04-01T21:19:00Z">
        <w:r>
          <w:rPr>
            <w:sz w:val="28"/>
            <w:szCs w:val="28"/>
          </w:rPr>
          <w:delText xml:space="preserve">Незважаючи на те, що до переліку законодавець не включив платників податку з числа нерезидентів - суб’єктів підприємницької діяльності, що не мають правового статусу юридичної особи, як правило, вони залучаються до сплати  податку на прибуток в Україні без з’ясування і детального правового аналізу підстав такого залучення. Пояснення цьому досить просте – податковими агентами, тобто особами, відповідальними за нарахування і утримання податку на  прибуток, є резиденти України, а тому весь тягар відстоювання своєї правової позиції покладається саме на зазначених осіб. Тому у переважній більшості випадків резиденти утримують податок із сум, що перераховуються іноземним підприємницьким утворенням без статусу юридичної особи, без з’ясування достатньої законодавчої обґрунтованості таких дій. Однак вказана нормативна прогалина дозволяє зацікавленим особам наполягати на відсутності обов’язку нерезидентів без статусу юридичної особи сплачувати податок у зазначеній ситуації. </w:delText>
        </w:r>
      </w:del>
    </w:p>
    <w:p>
      <w:pPr>
        <w:pStyle w:val="Normal"/>
        <w:spacing w:lineRule="auto" w:line="360"/>
        <w:ind w:firstLine="720"/>
        <w:jc w:val="center"/>
        <w:rPr>
          <w:sz w:val="28"/>
          <w:szCs w:val="28"/>
          <w:del w:id="887" w:author="Андрей" w:date="2012-04-01T21:19:00Z"/>
        </w:rPr>
      </w:pPr>
      <w:del w:id="886" w:author="Андрей" w:date="2012-04-01T21:19:00Z">
        <w:r>
          <w:rPr>
            <w:sz w:val="28"/>
            <w:szCs w:val="28"/>
          </w:rPr>
          <w:delText>Зважаючи на наявність нормативних недоліків у чинному законодавстві в даному випадку, автор вважає за доцільне запропонувати власне визначення поняття «нерезидент» для цілей Податкового кодексу України, а саме змінити пункти «а», «б» підпункту 14.1.122 пункту 14.1 статті 14 Податкового кодексу України і викласти у такій редакції:</w:delText>
        </w:r>
      </w:del>
    </w:p>
    <w:p>
      <w:pPr>
        <w:pStyle w:val="Normal"/>
        <w:spacing w:lineRule="auto" w:line="360"/>
        <w:ind w:firstLine="720"/>
        <w:jc w:val="center"/>
        <w:rPr>
          <w:sz w:val="28"/>
          <w:szCs w:val="28"/>
          <w:del w:id="890" w:author="Андрей" w:date="2012-04-01T21:19:00Z"/>
        </w:rPr>
      </w:pPr>
      <w:del w:id="888" w:author="Андрей" w:date="2012-04-01T21:19:00Z">
        <w:r>
          <w:rPr>
            <w:sz w:val="28"/>
            <w:szCs w:val="28"/>
          </w:rPr>
          <w:delText xml:space="preserve"> </w:delText>
        </w:r>
      </w:del>
      <w:del w:id="889" w:author="Андрей" w:date="2012-04-01T21:19:00Z">
        <w:r>
          <w:rPr>
            <w:sz w:val="28"/>
            <w:szCs w:val="28"/>
          </w:rPr>
          <w:delText xml:space="preserve">«14.1.122. нерезиденти» - </w:delText>
        </w:r>
      </w:del>
    </w:p>
    <w:p>
      <w:pPr>
        <w:pStyle w:val="Normal"/>
        <w:widowControl/>
        <w:bidi w:val="0"/>
        <w:spacing w:lineRule="auto" w:line="360"/>
        <w:ind w:firstLine="720"/>
        <w:jc w:val="center"/>
        <w:rPr>
          <w:sz w:val="28"/>
          <w:szCs w:val="28"/>
          <w:del w:id="892" w:author="Андрей" w:date="2012-04-01T21:19:00Z"/>
        </w:rPr>
      </w:pPr>
      <w:del w:id="891" w:author="Андрей" w:date="2012-04-01T21:19:00Z">
        <w:r>
          <w:rPr>
            <w:sz w:val="28"/>
            <w:szCs w:val="28"/>
          </w:rPr>
          <w:delText>а) юридичні особи та суб'єкти господарської діяльності, що не мають статусу юридичної особи (філії, представництва, інші структурні підрозділи тощо) з місцезнаходженням за межами України, які створені відповідно до законодавства інших держав; </w:delText>
        </w:r>
      </w:del>
    </w:p>
    <w:p>
      <w:pPr>
        <w:pStyle w:val="Normal"/>
        <w:widowControl/>
        <w:bidi w:val="0"/>
        <w:spacing w:lineRule="auto" w:line="360"/>
        <w:ind w:firstLine="720"/>
        <w:jc w:val="center"/>
        <w:rPr>
          <w:sz w:val="28"/>
          <w:szCs w:val="28"/>
          <w:del w:id="894" w:author="Андрей" w:date="2012-04-01T21:19:00Z"/>
        </w:rPr>
      </w:pPr>
      <w:del w:id="893" w:author="Андрей" w:date="2012-04-01T21:19:00Z">
        <w:r>
          <w:rPr>
            <w:sz w:val="28"/>
            <w:szCs w:val="28"/>
          </w:rPr>
          <w:delText>б) будь-які організації (корпоративні утворення, фірми, особисті компанії тощо),  що володіють цивільною правоздатністю і створені у відповідно до законодавства іноземних держав;</w:delText>
        </w:r>
      </w:del>
    </w:p>
    <w:p>
      <w:pPr>
        <w:pStyle w:val="Normal"/>
        <w:widowControl/>
        <w:bidi w:val="0"/>
        <w:spacing w:lineRule="auto" w:line="360"/>
        <w:ind w:firstLine="720"/>
        <w:jc w:val="center"/>
        <w:rPr>
          <w:sz w:val="28"/>
          <w:szCs w:val="28"/>
          <w:del w:id="896" w:author="Андрей" w:date="2012-04-01T21:19:00Z"/>
        </w:rPr>
      </w:pPr>
      <w:del w:id="895" w:author="Андрей" w:date="2012-04-01T21:19:00Z">
        <w:r>
          <w:rPr>
            <w:sz w:val="28"/>
            <w:szCs w:val="28"/>
          </w:rPr>
          <w:delText>в) розташовані на території України дипломатичні представництва, консульські установи та інші офіційні представництва іноземних держав, міжнародні організації та їх представництва, що мають дипломатичні привілеї та імунітет, а також представництва інших іноземних організацій і фірм, які не здійснюють господарської діяльності відповідно до законодавства України». Пункт «в» залишити в чинній редакції та, відповідно, замінити на пункт «г».</w:delText>
        </w:r>
      </w:del>
    </w:p>
    <w:p>
      <w:pPr>
        <w:pStyle w:val="Normal"/>
        <w:spacing w:lineRule="auto" w:line="360"/>
        <w:ind w:firstLine="720"/>
        <w:jc w:val="center"/>
        <w:rPr>
          <w:sz w:val="28"/>
          <w:szCs w:val="28"/>
          <w:del w:id="898" w:author="Андрей" w:date="2012-04-01T21:19:00Z"/>
        </w:rPr>
      </w:pPr>
      <w:del w:id="897" w:author="Андрей" w:date="2012-04-01T21:19:00Z">
        <w:r>
          <w:rPr>
            <w:sz w:val="28"/>
            <w:szCs w:val="28"/>
          </w:rPr>
          <w:delText xml:space="preserve">Отже, недоліки, присутні в попередньо чинному податковому законодавстві, щодо  визначення переліку осіб, які є платниками податку з числа нерезидентів, у новому Податковому кодексі України  (п.133.2 ст.133) не були усунуті. Платниками податку з  числа нерезидентів запропоновано вважати лише юридичних осіб, тим самим організації, підприємницькі утворення без статусу юридичної особи знову можуть вважатися неплатниками податку на прибуток в Україні. </w:delText>
        </w:r>
      </w:del>
    </w:p>
    <w:p>
      <w:pPr>
        <w:pStyle w:val="Normal"/>
        <w:spacing w:lineRule="auto" w:line="360"/>
        <w:ind w:firstLine="720"/>
        <w:jc w:val="center"/>
        <w:rPr>
          <w:sz w:val="28"/>
          <w:szCs w:val="28"/>
          <w:del w:id="900" w:author="Андрей" w:date="2012-04-01T21:19:00Z"/>
        </w:rPr>
      </w:pPr>
      <w:del w:id="899" w:author="Андрей" w:date="2012-04-01T21:19:00Z">
        <w:r>
          <w:rPr>
            <w:sz w:val="28"/>
            <w:szCs w:val="28"/>
          </w:rPr>
          <w:delText>Також, на думку автора, постійне представництво нерезидента включено до переліку платників податку на прибуток з числа нерезидентів помилково, оскільки постійне представництво за своїм правовим статусом прирівнюється до резидента і має особливий, відокремлений статус. У зв’язку з цим доцільно було б внести відповідні зміни до п.133.2 Податкового кодексу України, а саме:</w:delText>
        </w:r>
      </w:del>
    </w:p>
    <w:p>
      <w:pPr>
        <w:pStyle w:val="Normal"/>
        <w:widowControl/>
        <w:bidi w:val="0"/>
        <w:spacing w:lineRule="auto" w:line="360" w:before="0" w:after="0"/>
        <w:ind w:firstLine="720"/>
        <w:jc w:val="center"/>
        <w:rPr>
          <w:sz w:val="28"/>
          <w:szCs w:val="28"/>
          <w:del w:id="902" w:author="Андрей" w:date="2012-04-01T21:19:00Z"/>
        </w:rPr>
      </w:pPr>
      <w:del w:id="901" w:author="Андрей" w:date="2012-04-01T21:19:00Z">
        <w:r>
          <w:rPr>
            <w:sz w:val="28"/>
            <w:szCs w:val="28"/>
          </w:rPr>
          <w:delText>«133.2. Платниками податку з числа нерезидентів є:</w:delText>
        </w:r>
      </w:del>
    </w:p>
    <w:p>
      <w:pPr>
        <w:pStyle w:val="Normal"/>
        <w:widowControl/>
        <w:bidi w:val="0"/>
        <w:spacing w:lineRule="auto" w:line="360" w:before="0" w:after="0"/>
        <w:ind w:firstLine="720"/>
        <w:jc w:val="center"/>
        <w:rPr>
          <w:sz w:val="28"/>
          <w:szCs w:val="28"/>
          <w:del w:id="904" w:author="Андрей" w:date="2012-04-01T21:19:00Z"/>
        </w:rPr>
      </w:pPr>
      <w:del w:id="903" w:author="Андрей" w:date="2012-04-01T21:19:00Z">
        <w:r>
          <w:rPr>
            <w:sz w:val="28"/>
            <w:szCs w:val="28"/>
          </w:rPr>
          <w:delText>133.2.1. юридичні особи та суб'єкти господарської діяльності, що не мають статусу юридичної особи (філії, представництва, інші структурні підрозділи тощо) з місцезнаходженням за межами України, які створені відповідно до законодавства інших держав та які отримують доходи з джерелом походження з України, за винятком установ та організацій, що мають дипломатичні привілеї або імунітет згідно з міжнародними договорами України;</w:delText>
        </w:r>
      </w:del>
    </w:p>
    <w:p>
      <w:pPr>
        <w:pStyle w:val="Normal"/>
        <w:widowControl/>
        <w:bidi w:val="0"/>
        <w:spacing w:lineRule="auto" w:line="360" w:before="0" w:after="0"/>
        <w:ind w:firstLine="720"/>
        <w:jc w:val="center"/>
        <w:rPr>
          <w:sz w:val="28"/>
          <w:szCs w:val="28"/>
          <w:del w:id="906" w:author="Андрей" w:date="2012-04-01T21:19:00Z"/>
        </w:rPr>
      </w:pPr>
      <w:del w:id="905" w:author="Андрей" w:date="2012-04-01T21:19:00Z">
        <w:r>
          <w:rPr>
            <w:sz w:val="28"/>
            <w:szCs w:val="28"/>
          </w:rPr>
          <w:delText>133.2.2. будь-які організації (корпоративні утворення, фірми, особисті компанії тощо),  що володіють цивільною правоздатністю і створені відповідно до законодавства іноземних держав та які отримують доходи з джерелом походження з України».</w:delText>
        </w:r>
      </w:del>
    </w:p>
    <w:p>
      <w:pPr>
        <w:pStyle w:val="Normal"/>
        <w:spacing w:lineRule="auto" w:line="360"/>
        <w:ind w:firstLine="720"/>
        <w:jc w:val="center"/>
        <w:rPr>
          <w:sz w:val="28"/>
          <w:szCs w:val="28"/>
          <w:del w:id="908" w:author="Андрей" w:date="2012-04-01T21:19:00Z"/>
        </w:rPr>
      </w:pPr>
      <w:del w:id="907" w:author="Андрей" w:date="2012-04-01T21:19:00Z">
        <w:r>
          <w:rPr>
            <w:sz w:val="28"/>
            <w:szCs w:val="28"/>
          </w:rPr>
          <w:delText>Особливості правового статусу і оподаткування постійних представництв нерезидентів розглядаються автором в окремому підрозділі цього дисертаційного дослідження.</w:delText>
        </w:r>
      </w:del>
    </w:p>
    <w:p>
      <w:pPr>
        <w:pStyle w:val="Normal"/>
        <w:spacing w:lineRule="auto" w:line="360"/>
        <w:ind w:firstLine="720"/>
        <w:jc w:val="center"/>
        <w:rPr>
          <w:sz w:val="28"/>
          <w:szCs w:val="28"/>
          <w:del w:id="910" w:author="Андрей" w:date="2012-04-01T21:19:00Z"/>
        </w:rPr>
      </w:pPr>
      <w:del w:id="909" w:author="Андрей" w:date="2012-04-01T21:19:00Z">
        <w:r>
          <w:rPr>
            <w:sz w:val="28"/>
            <w:szCs w:val="28"/>
          </w:rPr>
          <w:delText>Міжнародна практика оподаткування доходів нерезидентів ґрунтується на поділі доходів на активні й пасивні. До активних і пасивних доходів застосовуються різні режими оподаткування. Так, активні доходи повинні оподатковуватися в країні-джерелі, якщо вони пов’язані з діяльністю постійного представництва нерезидента, тоді як пасивні доходи можуть оподатковуватися в країні-джерелі незалежно від  наявності постійного представництва.  Під пасивними доходами розуміються доходи, отримані у вигляді процентів, дивідендів, страхових виплат і відшкодувань, а також роялті.</w:delText>
        </w:r>
      </w:del>
    </w:p>
    <w:p>
      <w:pPr>
        <w:pStyle w:val="Normal"/>
        <w:widowControl/>
        <w:bidi w:val="0"/>
        <w:spacing w:lineRule="auto" w:line="360" w:before="0" w:after="0"/>
        <w:ind w:firstLine="720"/>
        <w:jc w:val="center"/>
        <w:rPr>
          <w:sz w:val="28"/>
          <w:szCs w:val="28"/>
          <w:del w:id="912" w:author="Андрей" w:date="2012-04-01T21:19:00Z"/>
        </w:rPr>
      </w:pPr>
      <w:del w:id="911" w:author="Андрей" w:date="2012-04-01T21:19:00Z">
        <w:r>
          <w:rPr>
            <w:sz w:val="28"/>
            <w:szCs w:val="28"/>
          </w:rPr>
          <w:delText xml:space="preserve">Законодавцем у пункті 151.3 статті 151 Податкового кодексу України чітко обумовлюються ставки, за якими можуть оподатковуватися будь-які доходи, отримані нерезидентами із джерелом їх походження з України, а саме: 0, 4, 6, 12, 15 і 20 відсотків доходів нерезидентів та прирівняних до них осіб із джерелом їх походження з України у випадках, встановлених статтею 160 Податкового кодексу України. </w:delText>
        </w:r>
      </w:del>
    </w:p>
    <w:p>
      <w:pPr>
        <w:pStyle w:val="Normal"/>
        <w:spacing w:lineRule="auto" w:line="360"/>
        <w:ind w:firstLine="720"/>
        <w:jc w:val="center"/>
        <w:rPr>
          <w:sz w:val="28"/>
          <w:szCs w:val="28"/>
          <w:del w:id="914" w:author="Андрей" w:date="2012-04-01T21:19:00Z"/>
        </w:rPr>
      </w:pPr>
      <w:del w:id="913" w:author="Андрей" w:date="2012-04-01T21:19:00Z">
        <w:r>
          <w:rPr>
            <w:sz w:val="28"/>
            <w:szCs w:val="28"/>
          </w:rPr>
          <w:delText xml:space="preserve">Зокрема, статтею 160 Кодексу передбачається оподаткування як активних, так і  пасивних видів доходів нерезидента, а саме: проценти, дисконтні доходи, що сплачуються на користь нерезидента, у тому числі проценти за позиками та борговими зобов'язаннями, випущеними (виданими) резидентом; дивіденди, які сплачуються резидентом; роялті; фрахт та доходи від інжинірингу; лізингова/орендна плата, що сплачується резидентами або постійними представництвами на користь нерезидента - лізингодавця/орендодавця за договорами оперативного лізингу/оренди;  доходи від продажу нерухомого майна, розташованого на території України, яке належить нерезиденту, у тому числі майна постійного представництва нерезидента; прибуток від здійснення операцій із торгівлі цінними паперами, деривативами або іншими корпоративними правами, визначений відповідно до норм розділу III Кодексу; доходи, отримані від провадження спільної діяльності на території України, доходи від здійснення довгострокових контрактів на території України; винагорода за провадження нерезидентами або уповноваженими ними особами культурної, освітньої, релігійної, спортивної, розважальної діяльності на території України; брокерська, комісійна або агентська винагорода, отримана від резидентів або постійних представництв інших нерезидентів стосовно брокерських, комісійних або агентських послуг, наданих нерезидентом або його постійним представництвом на території України на користь резидентів; внески та премії на страхування або перестрахування ризиків в Україні (у тому числі страхування ризиків життя) або страхування резидентів від ризиків за межами України;  доходи, одержані від діяльності у сфері розваг (крім діяльності з проведення державної грошової лотереї);  доходи у вигляді благодійних внесків та пожертв на користь нерезидентів; інші доходи від провадження нерезидентом (постійним представництвом цього або іншого нерезидента) господарської діяльності на території України, за винятком доходів у вигляді виручки або інших видів компенсації вартості товарів/виконаних робіт/наданих послуг, переданих/виконаних/наданих резиденту від такого нерезидента (постійного представництва), у тому числі вартості послуг із міжнародного зв'язку чи міжнародного інформаційного забезпечення. </w:delText>
        </w:r>
      </w:del>
    </w:p>
    <w:p>
      <w:pPr>
        <w:pStyle w:val="Normal"/>
        <w:widowControl/>
        <w:bidi w:val="0"/>
        <w:spacing w:lineRule="auto" w:line="360" w:before="0" w:after="0"/>
        <w:ind w:firstLine="720"/>
        <w:jc w:val="center"/>
        <w:rPr>
          <w:sz w:val="28"/>
          <w:szCs w:val="28"/>
          <w:del w:id="916" w:author="Андрей" w:date="2012-04-01T21:19:00Z"/>
        </w:rPr>
      </w:pPr>
      <w:del w:id="915" w:author="Андрей" w:date="2012-04-01T21:19:00Z">
        <w:r>
          <w:rPr>
            <w:sz w:val="28"/>
            <w:szCs w:val="28"/>
          </w:rPr>
          <w:tab/>
          <w:delText>Особливістю правового статусу нерезидента є застосування до його доходів так званого «податку на репатріацію». Зазначений різновид податку на прибуток застосовується до більшості видів доходів нерезидентів  від провадження господарської діяльності й утримується резидентом або постійним представництвом нерезидента, які здійснюють на користь нерезидента або уповноваженої ним особи будь-яку виплату з доходу з джерелом його походження з України, за ставкою у розмірі 15 відсотків від їх суми та за їх рахунок, що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w:delText>
        </w:r>
      </w:del>
    </w:p>
    <w:p>
      <w:pPr>
        <w:pStyle w:val="Normal"/>
        <w:spacing w:lineRule="auto" w:line="360"/>
        <w:ind w:firstLine="720"/>
        <w:jc w:val="center"/>
        <w:rPr>
          <w:sz w:val="28"/>
          <w:szCs w:val="28"/>
          <w:del w:id="918" w:author="Андрей" w:date="2012-04-01T21:19:00Z"/>
        </w:rPr>
      </w:pPr>
      <w:del w:id="917" w:author="Андрей" w:date="2012-04-01T21:19:00Z">
        <w:r>
          <w:rPr>
            <w:sz w:val="28"/>
            <w:szCs w:val="28"/>
          </w:rPr>
          <w:delText xml:space="preserve">Виключення становлять доходи, перелічені у пунктах 160.3 – 160.6 статті 160 Кодексу, до яких відносяться доходи на безпроцентні (дисконтні) облігації чи казначейські зобов'язання, фрахт, проценти або дохід (дисконт) на державні цінні папери або облігації місцевих позик, або боргові цінні папери, виконання зобов'язань за якими забезпечено державними або місцевими гарантіями, продані або розміщені нерезидентам за межами території України через уповноважених агентів - нерезидентів, або проценти, сплачені нерезидентам за отримані державою або до бюджету Автономної Республіки Крим чи міського бюджету позики (кредити або зовнішні запозичення), які відображаються в Державному бюджеті України або місцевих бюджетах чи кошторисі Національного банку України, або за кредити (позики), які отримані суб'єктами господарювання та виконання яких забезпечено державними або місцевими гарантіями. Особливі умови передбачаються також і для  оподаткування страхових виплат нерезидентам за договорами страхування/перестрахування. </w:delText>
        </w:r>
      </w:del>
    </w:p>
    <w:p>
      <w:pPr>
        <w:pStyle w:val="Normal"/>
        <w:widowControl/>
        <w:bidi w:val="0"/>
        <w:spacing w:lineRule="auto" w:line="360" w:before="0" w:after="0"/>
        <w:ind w:firstLine="720"/>
        <w:jc w:val="center"/>
        <w:rPr>
          <w:del w:id="923" w:author="Андрей" w:date="2012-04-01T21:19:00Z"/>
        </w:rPr>
      </w:pPr>
      <w:del w:id="919" w:author="Андрей" w:date="2012-04-01T21:19:00Z">
        <w:r>
          <w:rPr>
            <w:sz w:val="28"/>
            <w:szCs w:val="28"/>
          </w:rPr>
          <w:delText xml:space="preserve">Так, прибутки нерезидентів, отримані у вигляді доходів на безпроцентні (дисконтні) облігації чи казначейські зобов'язання, оподатковуються за ставкою 16% </w:delText>
        </w:r>
      </w:del>
      <w:del w:id="920" w:author="Андрей" w:date="2012-04-01T21:19:00Z">
        <w:r>
          <w:rPr>
            <w:rStyle w:val="FootnoteCharacters"/>
            <w:rStyle w:val="FootnoteAnchor"/>
            <w:sz w:val="28"/>
            <w:szCs w:val="28"/>
          </w:rPr>
          <w:footnoteReference w:id="2"/>
        </w:r>
      </w:del>
      <w:del w:id="921" w:author="Андрей" w:date="2012-04-01T21:19:00Z">
        <w:r>
          <w:rPr>
            <w:rStyle w:val="FootnoteCharacters"/>
            <w:sz w:val="28"/>
            <w:szCs w:val="28"/>
          </w:rPr>
          <w:delText xml:space="preserve"> </w:delText>
        </w:r>
      </w:del>
      <w:del w:id="922" w:author="Андрей" w:date="2012-04-01T21:19:00Z">
        <w:r>
          <w:rPr>
            <w:sz w:val="28"/>
            <w:szCs w:val="28"/>
          </w:rPr>
          <w:delText xml:space="preserve"> у такому порядку: базою оподаткування є прибуток, який розраховується як різниця між номінальною вартістю безпроцентних (дисконтних) цінних паперів, сплаченою (нарахованою) їх емітентом, та ціною їх придбання на первинному чи вторинному фондовому ринку. </w:delText>
        </w:r>
      </w:del>
    </w:p>
    <w:p>
      <w:pPr>
        <w:pStyle w:val="Normal"/>
        <w:spacing w:lineRule="auto" w:line="360"/>
        <w:ind w:firstLine="720"/>
        <w:jc w:val="center"/>
        <w:rPr>
          <w:sz w:val="28"/>
          <w:szCs w:val="28"/>
          <w:del w:id="925" w:author="Андрей" w:date="2012-04-01T21:19:00Z"/>
        </w:rPr>
      </w:pPr>
      <w:del w:id="924" w:author="Андрей" w:date="2012-04-01T21:19:00Z">
        <w:r>
          <w:rPr>
            <w:sz w:val="28"/>
            <w:szCs w:val="28"/>
          </w:rPr>
          <w:delText xml:space="preserve">Отже, оподатковується не дохід нерезидента, а прибуток, що отримується в результаті операцій з цінними паперами. </w:delText>
        </w:r>
      </w:del>
    </w:p>
    <w:p>
      <w:pPr>
        <w:pStyle w:val="Normal"/>
        <w:spacing w:lineRule="auto" w:line="360"/>
        <w:ind w:firstLine="720"/>
        <w:jc w:val="center"/>
        <w:rPr>
          <w:sz w:val="28"/>
          <w:szCs w:val="28"/>
          <w:del w:id="927" w:author="Андрей" w:date="2012-04-01T21:19:00Z"/>
        </w:rPr>
      </w:pPr>
      <w:del w:id="926" w:author="Андрей" w:date="2012-04-01T21:19:00Z">
        <w:r>
          <w:rPr>
            <w:sz w:val="28"/>
            <w:szCs w:val="28"/>
          </w:rPr>
          <w:delText xml:space="preserve">Кодексом встановлюється, що з метою здійснення податкового контролю придбання або продаж зазначених у підпункті 160.3 статті 160  Кодексу цінних паперів може здійснюватися від імені та за рахунок нерезидента виключно його постійним представництвом або резидентом, який працює від імені, за рахунок та за дорученням такого нерезидента.  </w:delText>
        </w:r>
      </w:del>
    </w:p>
    <w:p>
      <w:pPr>
        <w:pStyle w:val="Normal"/>
        <w:spacing w:lineRule="auto" w:line="360"/>
        <w:ind w:firstLine="720"/>
        <w:jc w:val="center"/>
        <w:rPr>
          <w:sz w:val="28"/>
          <w:szCs w:val="28"/>
          <w:del w:id="929" w:author="Андрей" w:date="2012-04-01T21:19:00Z"/>
        </w:rPr>
      </w:pPr>
      <w:del w:id="928" w:author="Андрей" w:date="2012-04-01T21:19:00Z">
        <w:r>
          <w:rPr>
            <w:sz w:val="28"/>
            <w:szCs w:val="28"/>
          </w:rPr>
          <w:delText xml:space="preserve">Держава покладає на зазначених резидента або постійне представництво нерезидента відповідальність за повне та своєчасне нарахування та внесення до бюджету податків, утриманих при виплаті нерезиденту доходів від володіння процентними або безпроцентними (дисконтними) цінними паперами. </w:delText>
        </w:r>
      </w:del>
    </w:p>
    <w:p>
      <w:pPr>
        <w:pStyle w:val="Normal"/>
        <w:spacing w:lineRule="auto" w:line="360"/>
        <w:ind w:firstLine="720"/>
        <w:jc w:val="center"/>
        <w:rPr>
          <w:del w:id="931" w:author="Андрей" w:date="2012-04-01T21:19:00Z"/>
        </w:rPr>
      </w:pPr>
      <w:del w:id="930" w:author="Андрей" w:date="2012-04-01T21:19:00Z">
        <w:r>
          <w:rPr>
            <w:sz w:val="28"/>
            <w:szCs w:val="28"/>
          </w:rPr>
          <w:delText xml:space="preserve">Порядок надання звітів про утримання та внесення до бюджету податку на доходи нерезидентів шляхом надання резидентами або постійними представництвами нерезидента розрахунку податкових зобов'язань нерезидентів та звітів про утримання та внесення до відповідного бюджету податку на прибуток нерезидентів, встановлюється Державною податковою службою України [140]. </w:delText>
        </w:r>
      </w:del>
    </w:p>
    <w:p>
      <w:pPr>
        <w:pStyle w:val="Normal"/>
        <w:spacing w:lineRule="auto" w:line="360"/>
        <w:ind w:firstLine="720"/>
        <w:jc w:val="center"/>
        <w:rPr>
          <w:sz w:val="28"/>
          <w:szCs w:val="28"/>
          <w:del w:id="933" w:author="Андрей" w:date="2012-04-01T21:19:00Z"/>
        </w:rPr>
      </w:pPr>
      <w:del w:id="932" w:author="Андрей" w:date="2012-04-01T21:19:00Z">
        <w:r>
          <w:rPr>
            <w:sz w:val="28"/>
            <w:szCs w:val="28"/>
          </w:rPr>
          <w:delText xml:space="preserve">У разі надання нерезидентом позик (кредитів або державних зовнішніх запозичень), які відображаються у Державному бюджеті України чи кошторисі Національного банку України, тобто українській державі в особі її уповноважених органів, проценти, отримані за такі операції не оподатковуються. Аналогічна ситуація з доходами, отриманими нерезидентами у вигляді процентів або доходу (дисконту) на державні цінні папери або облігації місцевих позик, або боргові цінні папери, виконання зобов'язань за якими забезпечено державними або місцевими гарантіями, продані або розміщені нерезидентам за межами території України через уповноважених агентів - нерезидентів, або процентів, сплачених нерезидентам за отримані державою або до бюджету Автономної Республіки Крим чи міського бюджету позики (кредити або зовнішні запозичення), які відображаються в Державному бюджеті України або місцевих бюджетах чи кошторисі Національного банку України, або за кредити (позики), які отримані суб'єктами господарювання та виконання яких забезпечено державними або місцевими гарантіями. Таким чином, законодавець, використовуючи стимулюючу функцію оподаткування, а саме звільнення від нього, намагається залучити іноземний капітал до кредитування української економіки. </w:delText>
        </w:r>
      </w:del>
    </w:p>
    <w:p>
      <w:pPr>
        <w:pStyle w:val="Normal"/>
        <w:spacing w:lineRule="auto" w:line="360"/>
        <w:ind w:firstLine="720"/>
        <w:jc w:val="center"/>
        <w:rPr>
          <w:sz w:val="28"/>
          <w:szCs w:val="28"/>
          <w:del w:id="935" w:author="Андрей" w:date="2012-04-01T21:19:00Z"/>
        </w:rPr>
      </w:pPr>
      <w:del w:id="934" w:author="Андрей" w:date="2012-04-01T21:19:00Z">
        <w:r>
          <w:rPr>
            <w:sz w:val="28"/>
            <w:szCs w:val="28"/>
          </w:rPr>
          <w:delText xml:space="preserve">Наступним винятком із загального правила застосування 15% ставки податку на репатріацію є податок на фрахт. Поняття фрахту в податковому аспекті використовується для позначення винагороди (компенсації), що сплачується за договором перевезення, найму або піднайму судна або транспортного засобу (їх частин) для цілей: </w:delText>
        </w:r>
      </w:del>
    </w:p>
    <w:p>
      <w:pPr>
        <w:pStyle w:val="Normal"/>
        <w:widowControl/>
        <w:numPr>
          <w:ilvl w:val="0"/>
          <w:numId w:val="0"/>
        </w:numPr>
        <w:bidi w:val="0"/>
        <w:spacing w:lineRule="auto" w:line="360"/>
        <w:ind w:firstLine="720"/>
        <w:jc w:val="center"/>
        <w:rPr>
          <w:sz w:val="28"/>
          <w:szCs w:val="28"/>
          <w:del w:id="937" w:author="Андрей" w:date="2012-04-01T21:19:00Z"/>
        </w:rPr>
      </w:pPr>
      <w:del w:id="936" w:author="Андрей" w:date="2012-04-01T21:19:00Z">
        <w:r>
          <w:rPr>
            <w:sz w:val="28"/>
            <w:szCs w:val="28"/>
          </w:rPr>
          <w:delText>перевезення вантажів та пасажирів морськими або повітряними суднами;</w:delText>
        </w:r>
      </w:del>
    </w:p>
    <w:p>
      <w:pPr>
        <w:pStyle w:val="Normal"/>
        <w:widowControl/>
        <w:numPr>
          <w:ilvl w:val="0"/>
          <w:numId w:val="0"/>
        </w:numPr>
        <w:bidi w:val="0"/>
        <w:spacing w:lineRule="auto" w:line="360"/>
        <w:ind w:firstLine="720"/>
        <w:jc w:val="center"/>
        <w:rPr>
          <w:sz w:val="28"/>
          <w:szCs w:val="28"/>
          <w:del w:id="939" w:author="Андрей" w:date="2012-04-01T21:19:00Z"/>
        </w:rPr>
      </w:pPr>
      <w:del w:id="938" w:author="Андрей" w:date="2012-04-01T21:19:00Z">
        <w:r>
          <w:rPr>
            <w:sz w:val="28"/>
            <w:szCs w:val="28"/>
          </w:rPr>
          <w:delText xml:space="preserve">перевезення вантажів залізничним або автомобільним транспортом (пп. 14.1.260 п.14.1 ст.14 Податкового Кодексу України. </w:delText>
        </w:r>
      </w:del>
    </w:p>
    <w:p>
      <w:pPr>
        <w:pStyle w:val="Normal"/>
        <w:spacing w:lineRule="auto" w:line="360"/>
        <w:ind w:firstLine="720"/>
        <w:jc w:val="center"/>
        <w:rPr>
          <w:sz w:val="28"/>
          <w:szCs w:val="28"/>
          <w:del w:id="941" w:author="Андрей" w:date="2012-04-01T21:19:00Z"/>
        </w:rPr>
      </w:pPr>
      <w:del w:id="940" w:author="Андрей" w:date="2012-04-01T21:19:00Z">
        <w:r>
          <w:rPr>
            <w:sz w:val="28"/>
            <w:szCs w:val="28"/>
          </w:rPr>
          <w:delText>Незважаючи на чітке визначення фрахту як винагороди (компенсації), на практиці «фрахт» асоціюється не з платою за певну послугу, а  з договором або правовідносинами, що виникають між сторонами договору фрахтування.</w:delText>
        </w:r>
      </w:del>
    </w:p>
    <w:p>
      <w:pPr>
        <w:pStyle w:val="Normal"/>
        <w:spacing w:lineRule="auto" w:line="360"/>
        <w:ind w:firstLine="720"/>
        <w:jc w:val="center"/>
        <w:rPr>
          <w:del w:id="947" w:author="Андрей" w:date="2012-04-01T21:19:00Z"/>
        </w:rPr>
      </w:pPr>
      <w:del w:id="942" w:author="Андрей" w:date="2012-04-01T21:19:00Z">
        <w:r>
          <w:rPr>
            <w:sz w:val="28"/>
            <w:szCs w:val="28"/>
          </w:rPr>
          <w:delText>У цивільному законодавстві України похідний від фрахту термін «фрахтування» застосовується для позначення відносин, що виникають за договором  чартеру (фрахтування), коли одна сторона (фрахтівник) зобов’язується надати іншій стороні (фрахтувальнику) за плату всю або частину місткості в одному чи декількох транспортних засобах на один або кілька рейсів для перевезення вантажу, пасажирів, багажу, пошти або з іншою метою, якщо це не суперечить закону та іншим нормативно-правовим актам. Це загальне визначення договору фрахтування всіх видів транспорту – морського, повітряного, залізничного та автомобільного. Аналогічний зміст мають поняття «фрахтування повітряного судна» (ст. 61 Повітряного кодексу України) [137]  і «фрахтування морського судна» (ст. 203 Кодексу торговельного мореплавства)</w:delText>
        </w:r>
      </w:del>
      <w:del w:id="943" w:author="Андрей" w:date="2012-04-01T21:19:00Z">
        <w:r>
          <w:rPr>
            <w:rStyle w:val="FootnoteCharacters"/>
            <w:sz w:val="28"/>
            <w:szCs w:val="28"/>
          </w:rPr>
          <w:delText xml:space="preserve"> </w:delText>
        </w:r>
      </w:del>
      <w:del w:id="944" w:author="Андрей" w:date="2012-04-01T21:19:00Z">
        <w:r>
          <w:rPr>
            <w:sz w:val="28"/>
            <w:szCs w:val="28"/>
          </w:rPr>
          <w:delText xml:space="preserve"> [9</w:delText>
        </w:r>
      </w:del>
      <w:del w:id="945" w:author="Андрей" w:date="2012-04-01T21:19:00Z">
        <w:r>
          <w:rPr>
            <w:sz w:val="28"/>
            <w:szCs w:val="28"/>
            <w:lang w:val="ru-RU"/>
          </w:rPr>
          <w:delText>1</w:delText>
        </w:r>
      </w:del>
      <w:del w:id="946" w:author="Андрей" w:date="2012-04-01T21:19:00Z">
        <w:r>
          <w:rPr>
            <w:sz w:val="28"/>
            <w:szCs w:val="28"/>
          </w:rPr>
          <w:delText xml:space="preserve">].  </w:delText>
        </w:r>
      </w:del>
    </w:p>
    <w:p>
      <w:pPr>
        <w:pStyle w:val="Normal"/>
        <w:spacing w:lineRule="auto" w:line="360"/>
        <w:ind w:firstLine="720"/>
        <w:jc w:val="center"/>
        <w:rPr>
          <w:sz w:val="28"/>
          <w:szCs w:val="28"/>
          <w:del w:id="949" w:author="Андрей" w:date="2012-04-01T21:19:00Z"/>
        </w:rPr>
      </w:pPr>
      <w:del w:id="948" w:author="Андрей" w:date="2012-04-01T21:19:00Z">
        <w:r>
          <w:rPr>
            <w:sz w:val="28"/>
            <w:szCs w:val="28"/>
          </w:rPr>
          <w:delText xml:space="preserve">На відміну від договору фрахтування, предметом якого є місткість транспортного засобу (або її частина), що надається для цілей перевезення, предметом договору перевезення є кінцевий результат – доставлення вантажу або пасажирів до пункту призначення (статті 909, 910 Цивільного кодексу України). </w:delText>
        </w:r>
      </w:del>
    </w:p>
    <w:p>
      <w:pPr>
        <w:pStyle w:val="Normal"/>
        <w:spacing w:lineRule="auto" w:line="360"/>
        <w:ind w:firstLine="720"/>
        <w:jc w:val="center"/>
        <w:rPr>
          <w:del w:id="953" w:author="Андрей" w:date="2012-04-01T21:19:00Z"/>
        </w:rPr>
      </w:pPr>
      <w:del w:id="950" w:author="Андрей" w:date="2012-04-01T21:19:00Z">
        <w:r>
          <w:rPr>
            <w:sz w:val="28"/>
            <w:szCs w:val="28"/>
          </w:rPr>
          <w:delText>Як бачимо, в контексті податкового законодавства термін «фрахт», може застосовуватися для позначення винагороди (компенсації) за цивільно-правовими договорами, які мають як орендну (договір фрахтування) так і підрядну (договір перевезення) природу. Цей факт потребує особливої уваги з боку резидентів, що користуються послугами нерезидентів</w:delText>
        </w:r>
      </w:del>
      <w:del w:id="951" w:author="Андрей" w:date="2012-04-01T21:19:00Z">
        <w:r>
          <w:rPr>
            <w:b/>
            <w:sz w:val="28"/>
            <w:szCs w:val="28"/>
          </w:rPr>
          <w:delText xml:space="preserve"> </w:delText>
        </w:r>
      </w:del>
      <w:del w:id="952" w:author="Андрей" w:date="2012-04-01T21:19:00Z">
        <w:r>
          <w:rPr>
            <w:sz w:val="28"/>
            <w:szCs w:val="28"/>
          </w:rPr>
          <w:delText>з перевезення вантажів або оренди транспортного засобу (його частини), оскільки саме резидент у таких випадках є податковим агентом і несе обов’язок з утримання і перерахування до бюджету податку на фрахт з доходу нерезидента.</w:delText>
        </w:r>
      </w:del>
    </w:p>
    <w:p>
      <w:pPr>
        <w:pStyle w:val="Normal"/>
        <w:spacing w:lineRule="auto" w:line="360"/>
        <w:ind w:firstLine="720"/>
        <w:jc w:val="center"/>
        <w:rPr>
          <w:sz w:val="28"/>
          <w:szCs w:val="28"/>
          <w:del w:id="955" w:author="Андрей" w:date="2012-04-01T21:19:00Z"/>
        </w:rPr>
      </w:pPr>
      <w:del w:id="954" w:author="Андрей" w:date="2012-04-01T21:19:00Z">
        <w:r>
          <w:rPr>
            <w:sz w:val="28"/>
            <w:szCs w:val="28"/>
          </w:rPr>
          <w:delText xml:space="preserve">Отже, розглядаючи поняття фрахту, можна виділити такі ознаки, за якими визначається цей термін в податковому розумінні: по-перше, фрахтом є винагорода або компенсація; по-друге, ця винагорода (компенсація) повинна сплачуватися на підставі договору перевезення, найму (піднайму) судна або транспортного засобу (їх частин), які в свою чергу використовуються для цілей: </w:delText>
        </w:r>
      </w:del>
    </w:p>
    <w:p>
      <w:pPr>
        <w:pStyle w:val="Normal"/>
        <w:widowControl/>
        <w:numPr>
          <w:ilvl w:val="0"/>
          <w:numId w:val="0"/>
        </w:numPr>
        <w:bidi w:val="0"/>
        <w:spacing w:lineRule="auto" w:line="360"/>
        <w:ind w:firstLine="720"/>
        <w:jc w:val="center"/>
        <w:rPr>
          <w:sz w:val="28"/>
          <w:szCs w:val="28"/>
          <w:del w:id="957" w:author="Андрей" w:date="2012-04-01T21:19:00Z"/>
        </w:rPr>
      </w:pPr>
      <w:del w:id="956" w:author="Андрей" w:date="2012-04-01T21:19:00Z">
        <w:r>
          <w:rPr>
            <w:sz w:val="28"/>
            <w:szCs w:val="28"/>
          </w:rPr>
          <w:delText>перевезення вантажів та пасажирів морськими або повітряними суднами;</w:delText>
        </w:r>
      </w:del>
    </w:p>
    <w:p>
      <w:pPr>
        <w:pStyle w:val="Normal"/>
        <w:widowControl/>
        <w:numPr>
          <w:ilvl w:val="0"/>
          <w:numId w:val="0"/>
        </w:numPr>
        <w:bidi w:val="0"/>
        <w:spacing w:lineRule="auto" w:line="360"/>
        <w:ind w:firstLine="720"/>
        <w:jc w:val="center"/>
        <w:rPr>
          <w:sz w:val="28"/>
          <w:szCs w:val="28"/>
          <w:del w:id="959" w:author="Андрей" w:date="2012-04-01T21:19:00Z"/>
        </w:rPr>
      </w:pPr>
      <w:del w:id="958" w:author="Андрей" w:date="2012-04-01T21:19:00Z">
        <w:r>
          <w:rPr>
            <w:sz w:val="28"/>
            <w:szCs w:val="28"/>
          </w:rPr>
          <w:delText>перевезення вантажів залізничним або автомобільним транспортом.</w:delText>
        </w:r>
      </w:del>
    </w:p>
    <w:p>
      <w:pPr>
        <w:pStyle w:val="Normal"/>
        <w:spacing w:lineRule="auto" w:line="360"/>
        <w:ind w:firstLine="720"/>
        <w:jc w:val="center"/>
        <w:rPr>
          <w:sz w:val="28"/>
          <w:szCs w:val="28"/>
          <w:del w:id="961" w:author="Андрей" w:date="2012-04-01T21:19:00Z"/>
        </w:rPr>
      </w:pPr>
      <w:del w:id="960" w:author="Андрей" w:date="2012-04-01T21:19:00Z">
        <w:r>
          <w:rPr>
            <w:sz w:val="28"/>
            <w:szCs w:val="28"/>
          </w:rPr>
          <w:delText xml:space="preserve">На підставі наведених характеристик логічним є висновок про те, що до поняття фрахту не включається плата за найм, піднайм залізничного або автомобільного транспортного засобу для перевезення пасажирів, оскільки для даної категорії транспорту в підпункті 14.1.260 пункту 14.1 статті 14 Податкового кодексу України передбачається перевезення лише вантажів, а не пасажирів. </w:delText>
        </w:r>
      </w:del>
    </w:p>
    <w:p>
      <w:pPr>
        <w:pStyle w:val="Normal"/>
        <w:widowControl/>
        <w:bidi w:val="0"/>
        <w:spacing w:lineRule="auto" w:line="360"/>
        <w:ind w:firstLine="720"/>
        <w:jc w:val="center"/>
        <w:rPr>
          <w:sz w:val="28"/>
          <w:szCs w:val="28"/>
          <w:del w:id="963" w:author="Андрей" w:date="2012-04-01T21:19:00Z"/>
        </w:rPr>
      </w:pPr>
      <w:del w:id="962" w:author="Андрей" w:date="2012-04-01T21:19:00Z">
        <w:r>
          <w:rPr>
            <w:sz w:val="28"/>
            <w:szCs w:val="28"/>
          </w:rPr>
          <w:delText>Як зазначалось, законодавець передбачає особливий порядок оподаткування доходу нерезидента у вигляді фрахту і фактично запроваджує різновид податку на прибуток, а саме податок на фрахт, що відповідно до п. 160.5 cт.160 Податкового кодексу України становить 6%.</w:delText>
        </w:r>
      </w:del>
    </w:p>
    <w:p>
      <w:pPr>
        <w:pStyle w:val="Normal"/>
        <w:widowControl/>
        <w:bidi w:val="0"/>
        <w:spacing w:lineRule="auto" w:line="360"/>
        <w:ind w:firstLine="720"/>
        <w:jc w:val="center"/>
        <w:rPr>
          <w:sz w:val="28"/>
          <w:szCs w:val="28"/>
          <w:del w:id="965" w:author="Андрей" w:date="2012-04-01T21:19:00Z"/>
        </w:rPr>
      </w:pPr>
      <w:del w:id="964" w:author="Андрей" w:date="2012-04-01T21:19:00Z">
        <w:r>
          <w:rPr>
            <w:sz w:val="28"/>
            <w:szCs w:val="28"/>
          </w:rPr>
          <w:delText>Особливістю податку на фрахт є те, що застосовується він лише до доходів нерезидентів, що виплачуються резидентами. У відносинах між вітчизняними суб’єктами господарювання Кодекс передбачає звичайне оподаткування доходу, отриманого за договорами перевезення та фрахтування, а саме включення його до сукупного валового доходу з подальшим застосуванням відповідної ставки податку, що застосовується при оподаткуванні резидентів.</w:delText>
        </w:r>
      </w:del>
    </w:p>
    <w:p>
      <w:pPr>
        <w:pStyle w:val="Normal"/>
        <w:widowControl/>
        <w:bidi w:val="0"/>
        <w:spacing w:lineRule="auto" w:line="360"/>
        <w:ind w:firstLine="720"/>
        <w:jc w:val="center"/>
        <w:rPr>
          <w:sz w:val="28"/>
          <w:szCs w:val="28"/>
          <w:del w:id="967" w:author="Андрей" w:date="2012-04-01T21:19:00Z"/>
        </w:rPr>
      </w:pPr>
      <w:del w:id="966" w:author="Андрей" w:date="2012-04-01T21:19:00Z">
        <w:r>
          <w:rPr>
            <w:sz w:val="28"/>
            <w:szCs w:val="28"/>
          </w:rPr>
          <w:delText xml:space="preserve">Об’єктом обчислення 6% податку з фрахту є базова ставка фрахту,  що визначається як сума фрахту, включаючи витрати з навантаження, розвантаження, перевантаження та складування (схову) товарів, збільшена на суму витрат за рейс судна або іншого транспортного засобу, сплачуваних (відшкодовуваних) фрахтувальником згідно з укладеним договором фрахтування (пп.14.1.12 п.14.1 ст. 14 Податкового кодексу України). </w:delText>
        </w:r>
      </w:del>
    </w:p>
    <w:p>
      <w:pPr>
        <w:pStyle w:val="Normal"/>
        <w:spacing w:lineRule="auto" w:line="360"/>
        <w:ind w:firstLine="720"/>
        <w:jc w:val="center"/>
        <w:rPr>
          <w:del w:id="969" w:author="Андрей" w:date="2012-04-01T21:19:00Z"/>
        </w:rPr>
      </w:pPr>
      <w:del w:id="968" w:author="Андрей" w:date="2012-04-01T21:19:00Z">
        <w:r>
          <w:rPr>
            <w:sz w:val="28"/>
            <w:szCs w:val="28"/>
          </w:rPr>
          <w:delText>Сума податку з фрахту, розрахована виходячи з базової ставки фрахту, утримується резидентом у момент перерахування нерезиденту суми фрахту. Тобто з метою дотримання вимог законодавства слід сплачувати цей податок до або в момент перерахування коштів, але не пізніше, оскільки в останньому випадку до резидента будуть застосовані штрафні санкції, передбачені  Податковим кодексом України [140].</w:delText>
        </w:r>
      </w:del>
    </w:p>
    <w:p>
      <w:pPr>
        <w:pStyle w:val="Normal"/>
        <w:spacing w:lineRule="auto" w:line="360"/>
        <w:ind w:firstLine="720"/>
        <w:jc w:val="center"/>
        <w:rPr>
          <w:sz w:val="28"/>
          <w:szCs w:val="28"/>
          <w:del w:id="971" w:author="Андрей" w:date="2012-04-01T21:19:00Z"/>
        </w:rPr>
      </w:pPr>
      <w:del w:id="970" w:author="Андрей" w:date="2012-04-01T21:19:00Z">
        <w:r>
          <w:rPr>
            <w:sz w:val="28"/>
            <w:szCs w:val="28"/>
          </w:rPr>
          <w:delText xml:space="preserve">Обов’язок з утримання податку на фрахт чинним законодавством покладено на всіх юридичних осіб – резидентів, які виплачують такі доходи, незалежно від того, чи є вони платниками цього податку, чи ні, а також чи є вони суб'єктами спрощеного оподаткування, чи ні. Податковий кодекс України в пункті 160.5 статті 160 використовує аналогічне положення щодо обов’язку неплатника утримувати цей податок.  Запропонований механізм не відповідає теоретичним засадам податкового права щодо визначення елементів правового механізму податку. Більш правильно було б застосувати механізм податкового представництва, а саме визнати зазначених осіб податковими агентами і чітко встановити умови участі неплатників податку на прибуток  при утриманні податку на фрахт. У зв’язку з цим автор вважає за необхідне виключити неплатників податку на прибуток із кола осіб, які зобов’язані утримувати податок з фрахту або вдосконалити правові норми Кодексу, які регулюють це питання. </w:delText>
        </w:r>
      </w:del>
    </w:p>
    <w:p>
      <w:pPr>
        <w:pStyle w:val="Normal"/>
        <w:spacing w:lineRule="auto" w:line="360"/>
        <w:ind w:firstLine="720"/>
        <w:jc w:val="center"/>
        <w:rPr>
          <w:sz w:val="28"/>
          <w:szCs w:val="28"/>
          <w:del w:id="973" w:author="Андрей" w:date="2012-04-01T21:19:00Z"/>
        </w:rPr>
      </w:pPr>
      <w:del w:id="972" w:author="Андрей" w:date="2012-04-01T21:19:00Z">
        <w:r>
          <w:rPr>
            <w:sz w:val="28"/>
            <w:szCs w:val="28"/>
          </w:rPr>
          <w:delText>Отже, платники єдиного податку та інші суб’єкти, що використовують переваги системи спрощеного оподаткування також повинні утримувати податок на фрахт. Таке уточнення було запроваджено змінами до Закону України «Про оподаткування прибутку підприємств» та збережене в чинному законодавстві з метою врегулювання спірних питань, що виникали на практиці між податковими органами і суб’єктами підприємницької діяльності, які використовували спрощену систему оподаткування.</w:delText>
        </w:r>
      </w:del>
    </w:p>
    <w:p>
      <w:pPr>
        <w:pStyle w:val="Normal"/>
        <w:spacing w:lineRule="auto" w:line="360"/>
        <w:ind w:firstLine="720"/>
        <w:jc w:val="center"/>
        <w:rPr>
          <w:del w:id="977" w:author="Андрей" w:date="2012-04-01T21:19:00Z"/>
        </w:rPr>
      </w:pPr>
      <w:del w:id="974" w:author="Андрей" w:date="2012-04-01T21:19:00Z">
        <w:r>
          <w:rPr>
            <w:sz w:val="28"/>
            <w:szCs w:val="28"/>
          </w:rPr>
          <w:delText>Заслуговує уваги законодавча ініціатива, що свого часу реалізувалась у прийнятті Закону України «Про внесення змін до Закону України «Про оподаткування прибутку підприємств»</w:delText>
        </w:r>
      </w:del>
      <w:del w:id="975" w:author="Андрей" w:date="2012-04-01T21:19:00Z">
        <w:r>
          <w:rPr>
            <w:rStyle w:val="FootnoteCharacters"/>
            <w:sz w:val="28"/>
            <w:szCs w:val="28"/>
          </w:rPr>
          <w:delText xml:space="preserve"> </w:delText>
        </w:r>
      </w:del>
      <w:del w:id="976" w:author="Андрей" w:date="2012-04-01T21:19:00Z">
        <w:r>
          <w:rPr>
            <w:sz w:val="28"/>
            <w:szCs w:val="28"/>
          </w:rPr>
          <w:delText xml:space="preserve">[73], яким було викладено визначення поняття фрахту в новій редакції. Відмінністю від попередньої редакції стало те, що фрахт було визначено як винагороду, що сплачується саме за договором перевезення, найму (піднайму) транспортних засобів, а не у зв’язку з перевезенням вантажів (пасажирів) або наймом транспортних засобів для вищезазначених цілей. Щодо вказаних змін, то позитивним став також той факт, що з прийняттям нової редакції підпункту 1.35.1 пункту 1.35 статті 1 Закону з боку податківців нарешті припинились спроби розглядати зовнішньоекономічні договори купівлі-продажу на умовах СІF (вартість, страхування і фрахт: назва порту призначення), СPT (фрахт/перевезення оплачено до місця призначення), CIP (фрахт/перевезення та страхування оплачено до місця призначення) та інших групи С Правил Інкотермс 2000,  в якості факту надання нерезидентом послуги із перевезення і відповідним оподаткуванням за ставкою 6 %. </w:delText>
        </w:r>
      </w:del>
    </w:p>
    <w:p>
      <w:pPr>
        <w:pStyle w:val="Normal"/>
        <w:spacing w:lineRule="auto" w:line="360"/>
        <w:ind w:firstLine="720"/>
        <w:jc w:val="center"/>
        <w:rPr>
          <w:sz w:val="28"/>
          <w:szCs w:val="28"/>
          <w:del w:id="979" w:author="Андрей" w:date="2012-04-01T21:19:00Z"/>
        </w:rPr>
      </w:pPr>
      <w:del w:id="978" w:author="Андрей" w:date="2012-04-01T21:19:00Z">
        <w:r>
          <w:rPr>
            <w:sz w:val="28"/>
            <w:szCs w:val="28"/>
          </w:rPr>
          <w:delText>Таким чином, підставою для утримання податку на фрахт є надання послуг нерезидента з перевезення або найму (піднайму) транспортного засобу лише на основі відповідного договору.</w:delText>
        </w:r>
      </w:del>
    </w:p>
    <w:p>
      <w:pPr>
        <w:pStyle w:val="Normal"/>
        <w:spacing w:lineRule="auto" w:line="360"/>
        <w:ind w:firstLine="720"/>
        <w:jc w:val="center"/>
        <w:rPr>
          <w:sz w:val="28"/>
          <w:szCs w:val="28"/>
          <w:del w:id="981" w:author="Андрей" w:date="2012-04-01T21:19:00Z"/>
        </w:rPr>
      </w:pPr>
      <w:del w:id="980" w:author="Андрей" w:date="2012-04-01T21:19:00Z">
        <w:r>
          <w:rPr>
            <w:sz w:val="28"/>
            <w:szCs w:val="28"/>
          </w:rPr>
          <w:delText xml:space="preserve">В аналітичній періодиці існує позиція деяких авторів про розмежування базової ставки фрахту, що охоплює не тільки  суму винагороди, але й витрати з навантаження, розвантаження, складування (зберігання) товарів, збільшена на суму витрат  за рейс транспортного засобу на такі, що здійснюються на митній території України,  і такі, що здійснюються за її межами. У зв’язку з тим, що оподаткуванню доходів нерезидента підлягають лише доходи, отримані з джерелом їх походження в Україні, в базову ставку податку на фрахт повинні включатися витрати, понесені лише на митній території України. Зауважимо, що така позиція має певний сенс, але на практиці розмежувати зазначені витрати досить складно. Хоча при чіткому  визначенні в договорі  переліку витрат і місця їх понесення або у разі документального підтвердження надання таких послуг на території іншої держави, підстави оподаткування сум, що перераховуватимуться нерезиденту,  в даному випадку відсутні. </w:delText>
        </w:r>
      </w:del>
    </w:p>
    <w:p>
      <w:pPr>
        <w:pStyle w:val="Normal"/>
        <w:widowControl/>
        <w:bidi w:val="0"/>
        <w:spacing w:lineRule="auto" w:line="360" w:before="0" w:after="0"/>
        <w:ind w:firstLine="720"/>
        <w:jc w:val="center"/>
        <w:rPr>
          <w:sz w:val="28"/>
          <w:szCs w:val="28"/>
          <w:del w:id="983" w:author="Андрей" w:date="2012-04-01T21:19:00Z"/>
        </w:rPr>
      </w:pPr>
      <w:del w:id="982" w:author="Андрей" w:date="2012-04-01T21:19:00Z">
        <w:r>
          <w:rPr>
            <w:sz w:val="28"/>
            <w:szCs w:val="28"/>
          </w:rPr>
          <w:delText xml:space="preserve">Як зазначалося вище, відповідно до п.3.2 ст.3 Податкового кодексу України, якщо міжнародним договором, згода на обов'язковість якого надана Верховною Радою України, встановлено інші правила, ніж ті, що передбачені Податковим кодексом України, застосовуються правила міжнародного договору. Так, наприклад, відповідно до міжнародних договорів України про уникнення подвійного оподаткування (пункт 1 статті 8), зокрема з Польщею, Чехією, Македонією, Югославією, Угорщиною, Словаччиною, Хорватією, Румунією тощо, прибутки, одержані резидентом Договірної Держави від експлуатації морських, річкових i повітряних суден, дорожніх транспортних засобів у міжнародних перевезеннях, оподатковуватимуться лише в цій державі. Суть цього положення полягає у забезпеченні оподаткування таких прибутків лише у державі, резидентом якої є особа, що експлуатує такі транспортні засоби. Принцип права оподаткування тільки однією Договірною Державою звільняє від необхідності розроблення детальних правил для визначення прибутків від міжнародних перевезень. </w:delText>
        </w:r>
      </w:del>
    </w:p>
    <w:p>
      <w:pPr>
        <w:pStyle w:val="Normal"/>
        <w:spacing w:lineRule="auto" w:line="360"/>
        <w:ind w:firstLine="720"/>
        <w:jc w:val="center"/>
        <w:rPr>
          <w:sz w:val="28"/>
          <w:szCs w:val="28"/>
          <w:del w:id="985" w:author="Андрей" w:date="2012-04-01T21:19:00Z"/>
        </w:rPr>
      </w:pPr>
      <w:del w:id="984" w:author="Андрей" w:date="2012-04-01T21:19:00Z">
        <w:r>
          <w:rPr>
            <w:sz w:val="28"/>
            <w:szCs w:val="28"/>
          </w:rPr>
          <w:delText xml:space="preserve">При цьому термін «міжнародне перевезення» означає будь-яке перевезення морським, річковим або повітряним судном, дорожнім транспортним засобом, що експлуатується підприємством Договірної Держави, крім випадків, коли морське, річкове або повітряне судно, дорожній транспортний засіб експлуатується виключно між пунктами в другій Договірній Державі, i його визначення є у відповідному підпункті ст. 3 кожної міжнародної угоди. </w:delText>
        </w:r>
      </w:del>
    </w:p>
    <w:p>
      <w:pPr>
        <w:pStyle w:val="Normal"/>
        <w:spacing w:lineRule="auto" w:line="360"/>
        <w:ind w:firstLine="720"/>
        <w:jc w:val="center"/>
        <w:rPr>
          <w:sz w:val="28"/>
          <w:szCs w:val="28"/>
          <w:del w:id="987" w:author="Андрей" w:date="2012-04-01T21:19:00Z"/>
        </w:rPr>
      </w:pPr>
      <w:del w:id="986" w:author="Андрей" w:date="2012-04-01T21:19:00Z">
        <w:r>
          <w:rPr>
            <w:sz w:val="28"/>
            <w:szCs w:val="28"/>
          </w:rPr>
          <w:delText xml:space="preserve">Прибутки від міжнародних перевезень складаються в основному з прибутків, отриманих підприємством від перевезення пасажирів чи вантажів, від оренди морських або повітряних суден з повним оснащенням обладнання та з екіпажем. </w:delText>
        </w:r>
      </w:del>
    </w:p>
    <w:p>
      <w:pPr>
        <w:pStyle w:val="Normal"/>
        <w:spacing w:lineRule="auto" w:line="360"/>
        <w:ind w:firstLine="720"/>
        <w:jc w:val="center"/>
        <w:rPr>
          <w:sz w:val="28"/>
          <w:szCs w:val="28"/>
          <w:del w:id="989" w:author="Андрей" w:date="2012-04-01T21:19:00Z"/>
        </w:rPr>
      </w:pPr>
      <w:del w:id="988" w:author="Андрей" w:date="2012-04-01T21:19:00Z">
        <w:r>
          <w:rPr>
            <w:sz w:val="28"/>
            <w:szCs w:val="28"/>
          </w:rPr>
          <w:delText xml:space="preserve">Деякі фахівці вважають, що до прибутків від міжнародних перевезень включаються в тому числі інші категорії прибутку, тісно пов’язані з прибутками, безпосередньо отриманими від перевезень, зокрема: продаж пасажирських квитків від імені інших підприємств; експлуатація автобусної лінії, що зв’язує місто з аеропортом; реклама i комерційна пропаганда; перевезення товарів автотранспортом між складами i аеропортом тощо.  </w:delText>
        </w:r>
      </w:del>
    </w:p>
    <w:p>
      <w:pPr>
        <w:pStyle w:val="Normal"/>
        <w:spacing w:lineRule="auto" w:line="360"/>
        <w:ind w:firstLine="720"/>
        <w:jc w:val="center"/>
        <w:rPr>
          <w:sz w:val="28"/>
          <w:szCs w:val="28"/>
          <w:del w:id="991" w:author="Андрей" w:date="2012-04-01T21:19:00Z"/>
        </w:rPr>
      </w:pPr>
      <w:del w:id="990" w:author="Андрей" w:date="2012-04-01T21:19:00Z">
        <w:r>
          <w:rPr>
            <w:sz w:val="28"/>
            <w:szCs w:val="28"/>
          </w:rPr>
          <w:delText xml:space="preserve">Відповідно до міжнародних договорів (пункт 2 статті 8) прибутки від експлуатації морських або повітряних суден у міжнародних перевезеннях, як правило, включають також дохід від надання в оренду морських або повітряних суден без екіпажу i прибутки від використання, утримання або надання в оренду контейнерів (включаючи трейлери i супутнє устаткування для транспортування контейнерів), використовуваних для транспортування товарів чи виробів (де така оренда чи таке використання або утримання, залежно від випадку, є побічними стосовно експлуатації морського або повітряного судна у міжнародних перевезеннях). </w:delText>
        </w:r>
      </w:del>
    </w:p>
    <w:p>
      <w:pPr>
        <w:pStyle w:val="Normal"/>
        <w:spacing w:lineRule="auto" w:line="360"/>
        <w:ind w:firstLine="720"/>
        <w:jc w:val="center"/>
        <w:rPr>
          <w:sz w:val="28"/>
          <w:szCs w:val="28"/>
          <w:del w:id="993" w:author="Андрей" w:date="2012-04-01T21:19:00Z"/>
        </w:rPr>
      </w:pPr>
      <w:del w:id="992" w:author="Андрей" w:date="2012-04-01T21:19:00Z">
        <w:r>
          <w:rPr>
            <w:sz w:val="28"/>
            <w:szCs w:val="28"/>
          </w:rPr>
          <w:delText xml:space="preserve">Правила оподаткування доходів нерезидентів від надання в оренду українському підприємству автомобільного транспорту визначаються ст. 7 міжнародних договорів про уникнення подвійного оподаткування з урахуванням положень статтей 5 i 12. </w:delText>
        </w:r>
      </w:del>
    </w:p>
    <w:p>
      <w:pPr>
        <w:pStyle w:val="Normal"/>
        <w:spacing w:lineRule="auto" w:line="360"/>
        <w:ind w:firstLine="720"/>
        <w:jc w:val="center"/>
        <w:rPr>
          <w:sz w:val="28"/>
          <w:szCs w:val="28"/>
          <w:del w:id="995" w:author="Андрей" w:date="2012-04-01T21:19:00Z"/>
        </w:rPr>
      </w:pPr>
      <w:del w:id="994" w:author="Андрей" w:date="2012-04-01T21:19:00Z">
        <w:r>
          <w:rPr>
            <w:sz w:val="28"/>
            <w:szCs w:val="28"/>
          </w:rPr>
          <w:delText xml:space="preserve">Відповідно до пункту 1 статті 7 зазначених договорів прибуток підприємства Договірної Держави від здійснення ним підприємницької (господарської) діяльності оподатковуватиметься в Україні лише у випадку, якщо ця діяльність здійснюється через постійне представництво. </w:delText>
        </w:r>
      </w:del>
    </w:p>
    <w:p>
      <w:pPr>
        <w:pStyle w:val="Normal"/>
        <w:spacing w:lineRule="auto" w:line="360"/>
        <w:ind w:firstLine="720"/>
        <w:jc w:val="center"/>
        <w:rPr>
          <w:sz w:val="28"/>
          <w:szCs w:val="28"/>
          <w:del w:id="997" w:author="Андрей" w:date="2012-04-01T21:19:00Z"/>
        </w:rPr>
      </w:pPr>
      <w:del w:id="996" w:author="Андрей" w:date="2012-04-01T21:19:00Z">
        <w:r>
          <w:rPr>
            <w:sz w:val="28"/>
            <w:szCs w:val="28"/>
          </w:rPr>
          <w:delText xml:space="preserve">Враховуючи вищезазначене, у разі наявності міжнародного договору про уникнення подвійного оподаткування, до доходів нерезидентів-перевізників у вигляді оплати резидентами отриманих послуг з перевезення пасажирів i вантажів та оренди автомобільного транспорту застосовуються норми міжнародного договору. </w:delText>
        </w:r>
      </w:del>
    </w:p>
    <w:p>
      <w:pPr>
        <w:pStyle w:val="Normal"/>
        <w:spacing w:lineRule="auto" w:line="360"/>
        <w:ind w:firstLine="720"/>
        <w:jc w:val="center"/>
        <w:rPr>
          <w:del w:id="1001" w:author="Андрей" w:date="2012-04-01T21:19:00Z"/>
        </w:rPr>
      </w:pPr>
      <w:del w:id="998" w:author="Андрей" w:date="2012-04-01T21:19:00Z">
        <w:r>
          <w:rPr>
            <w:sz w:val="28"/>
            <w:szCs w:val="28"/>
          </w:rPr>
          <w:delText>За нульовою ставкою податку оподатковуються інші види доходу нерезидентів, а саме: у межах договорів із обов'язкових видів страхування, за якими страхові виплати (страхові відшкодування) здійснюються на користь фізичних осіб - нерезидентів, а також за договорами страхування у межах системи міжнародних договорів «Зелена карта»; суми страхування або перестрахування у межах договорів страхування або перестрахування ризику з певною категорією контрагентів. Такими особами, за вимогами закону, мають бути страховики та перестраховики-нерезиденти, рейтинг фінансової надійності (стійкості) яких відповідає вимогам, установленим спеціально уповноваженим органом виконавчої влади у сфері регулювання ринків фінансових послуг (у тому числі через або за посередництвом перестрахових брокерів, які в порядку, визначеному таким уповноваженим органом, підтверджують, що перестрахування здійснено у перестраховика, рейтинг фінансової надійності (стійкості) якого відповідає вимогам, установленим зазначеним уповноваженим органом),</w:delText>
        </w:r>
      </w:del>
      <w:del w:id="999" w:author="Андрей" w:date="2012-04-01T21:19:00Z">
        <w:r>
          <w:rPr/>
          <w:delText xml:space="preserve"> </w:delText>
        </w:r>
      </w:del>
      <w:del w:id="1000" w:author="Андрей" w:date="2012-04-01T21:19:00Z">
        <w:r>
          <w:rPr>
            <w:sz w:val="28"/>
            <w:szCs w:val="28"/>
          </w:rPr>
          <w:delText>а також при укладенні договорів перестрахування з обов'язкового страхування цивільної відповідальності оператора ядерної установки за шкоду, яка може бути заподіяна внаслідок ядерного інциденту.</w:delText>
        </w:r>
      </w:del>
    </w:p>
    <w:p>
      <w:pPr>
        <w:pStyle w:val="Normal"/>
        <w:spacing w:lineRule="auto" w:line="360"/>
        <w:ind w:firstLine="720"/>
        <w:jc w:val="center"/>
        <w:rPr>
          <w:sz w:val="28"/>
          <w:szCs w:val="28"/>
          <w:del w:id="1004" w:author="Андрей" w:date="2012-04-01T21:19:00Z"/>
        </w:rPr>
      </w:pPr>
      <w:del w:id="1002" w:author="Андрей" w:date="2012-04-01T21:19:00Z">
        <w:r>
          <w:rPr>
            <w:sz w:val="28"/>
            <w:szCs w:val="28"/>
          </w:rPr>
          <w:delText xml:space="preserve"> </w:delText>
        </w:r>
      </w:del>
      <w:del w:id="1003" w:author="Андрей" w:date="2012-04-01T21:19:00Z">
        <w:r>
          <w:rPr>
            <w:sz w:val="28"/>
            <w:szCs w:val="28"/>
          </w:rPr>
          <w:delText xml:space="preserve">Фінансова надійність (стійкість) перестраховика визначається на підставі класифікації міжнародних загальновизнаних рейтингових агентств у порядку, визначеному Державною комісією з регулювання ринків фінансових послуг України.  </w:delText>
        </w:r>
      </w:del>
    </w:p>
    <w:p>
      <w:pPr>
        <w:pStyle w:val="Normal"/>
        <w:spacing w:lineRule="auto" w:line="360"/>
        <w:ind w:firstLine="720"/>
        <w:jc w:val="center"/>
        <w:rPr>
          <w:sz w:val="28"/>
          <w:szCs w:val="28"/>
          <w:del w:id="1006" w:author="Андрей" w:date="2012-04-01T21:19:00Z"/>
        </w:rPr>
      </w:pPr>
      <w:del w:id="1005" w:author="Андрей" w:date="2012-04-01T21:19:00Z">
        <w:r>
          <w:rPr>
            <w:sz w:val="28"/>
            <w:szCs w:val="28"/>
          </w:rPr>
          <w:delText>У межах договорів страхування ризиків за межами України, за якими страхові виплати (страхові відшкодування) здійснюються на користь нерезидентів, крім ризиків, зазначених в абзаці другому пункту 160.6  статті 160 Податкового кодексу України, - за ставкою 4 відсотки суми, що перераховується, за власний рахунок страховика у момент здійснення перерахування такої суми.</w:delText>
        </w:r>
      </w:del>
    </w:p>
    <w:p>
      <w:pPr>
        <w:pStyle w:val="Normal"/>
        <w:spacing w:lineRule="auto" w:line="360"/>
        <w:ind w:firstLine="720"/>
        <w:jc w:val="center"/>
        <w:rPr>
          <w:sz w:val="28"/>
          <w:szCs w:val="28"/>
          <w:del w:id="1008" w:author="Андрей" w:date="2012-04-01T21:19:00Z"/>
        </w:rPr>
      </w:pPr>
      <w:del w:id="1007" w:author="Андрей" w:date="2012-04-01T21:19:00Z">
        <w:r>
          <w:rPr>
            <w:sz w:val="28"/>
            <w:szCs w:val="28"/>
          </w:rPr>
          <w:delText xml:space="preserve">В інших випадках оподаткування відбувається за ставкою 12 відсотків від суми таких виплат за власний рахунок у момент здійснення перерахування таких виплат. </w:delText>
        </w:r>
      </w:del>
    </w:p>
    <w:p>
      <w:pPr>
        <w:pStyle w:val="Normal"/>
        <w:spacing w:lineRule="auto" w:line="360"/>
        <w:ind w:firstLine="720"/>
        <w:jc w:val="center"/>
        <w:rPr>
          <w:sz w:val="28"/>
          <w:szCs w:val="28"/>
          <w:del w:id="1010" w:author="Андрей" w:date="2012-04-01T21:19:00Z"/>
        </w:rPr>
      </w:pPr>
      <w:del w:id="1009" w:author="Андрей" w:date="2012-04-01T21:19:00Z">
        <w:r>
          <w:rPr>
            <w:sz w:val="28"/>
            <w:szCs w:val="28"/>
          </w:rPr>
          <w:delText>До переліку визначених Кодексом винятків із загального  правила застосування 15% податку на репатріацію належать виплати нерезидентам від наданих рекламних послуг на території України, які оподатковуються за ставкою 20 відсотків від суми таких виплат за власний рахунок.</w:delText>
        </w:r>
      </w:del>
    </w:p>
    <w:p>
      <w:pPr>
        <w:pStyle w:val="Normal"/>
        <w:spacing w:lineRule="auto" w:line="360"/>
        <w:ind w:firstLine="720"/>
        <w:jc w:val="center"/>
        <w:rPr>
          <w:sz w:val="28"/>
          <w:szCs w:val="28"/>
          <w:del w:id="1012" w:author="Андрей" w:date="2012-04-01T21:19:00Z"/>
        </w:rPr>
      </w:pPr>
      <w:del w:id="1011" w:author="Андрей" w:date="2012-04-01T21:19:00Z">
        <w:r>
          <w:rPr>
            <w:sz w:val="28"/>
            <w:szCs w:val="28"/>
          </w:rPr>
          <w:delText xml:space="preserve">Одним із проблемних питань оподаткування нерезидента є оподаткування роялті. Проблема оподаткування роялті має загальний характер і стосується всіх платників – як резидентів так і нерезидентів і пов’язана з недосконалим визначенням терміна «роялті», наведеному в Кодексі й запозиченому із Закону України «Про оподаткування прибутку підприємств». Відповідно до пп.14.1.225 п. 14.1 ст. 14 Кодексу роялті визначається як платежі будь-якого виду, одержані як винагорода за користування або за надання права на користування будь-яким авторським правом на літературні твори, твори мистецтва або науки, включаючи комп'ютерні програми, інші записи на носіях інформації, відео- або аудіокасети, кінематографічні фільми або плівки для радіо чи телевізійного мовлення; за придбання будь-якого патенту, зареєстрованого знака на товари і послуги чи торгової марки, дизайну, секретного креслення, моделі, формули, процесу, права на інформацію щодо промислового, комерційного або наукового досвіду (ноу-хау). </w:delText>
        </w:r>
      </w:del>
    </w:p>
    <w:p>
      <w:pPr>
        <w:pStyle w:val="Normal"/>
        <w:spacing w:lineRule="auto" w:line="360"/>
        <w:ind w:firstLine="720"/>
        <w:jc w:val="center"/>
        <w:rPr>
          <w:sz w:val="28"/>
          <w:szCs w:val="28"/>
          <w:del w:id="1014" w:author="Андрей" w:date="2012-04-01T21:19:00Z"/>
        </w:rPr>
      </w:pPr>
      <w:del w:id="1013" w:author="Андрей" w:date="2012-04-01T21:19:00Z">
        <w:r>
          <w:rPr>
            <w:sz w:val="28"/>
            <w:szCs w:val="28"/>
          </w:rPr>
          <w:delText>Згідно з положеннями Кодексу не вважаються роялті платежі за отримання об'єктів власності, визначених у частині першій цього пункту, у володіння або розпорядження чи власність особи або якщо умови користування такими об'єктами власності надають право користувачу продати або відчужити іншим способом такий об'єкт власності або оприлюднити (розголосити) секретні креслення, моделі, формули, процеси, права на інформацію щодо промислового, комерційного або наукового досвіду (ноу-хау), за винятком випадків, коли таке оприлюднення (розголошування) є обов'язковим згідно із законодавством України.</w:delText>
        </w:r>
      </w:del>
    </w:p>
    <w:p>
      <w:pPr>
        <w:pStyle w:val="Normal"/>
        <w:widowControl/>
        <w:bidi w:val="0"/>
        <w:spacing w:lineRule="auto" w:line="360"/>
        <w:ind w:firstLine="720"/>
        <w:jc w:val="center"/>
        <w:rPr>
          <w:del w:id="1018" w:author="Андрей" w:date="2012-04-01T21:19:00Z"/>
        </w:rPr>
      </w:pPr>
      <w:del w:id="1015" w:author="Андрей" w:date="2012-04-01T21:19:00Z">
        <w:r>
          <w:rPr>
            <w:rFonts w:eastAsia="Tahoma"/>
            <w:sz w:val="28"/>
            <w:szCs w:val="28"/>
          </w:rPr>
          <w:delText>З урахуванням того, що нерезидент є суб’єктом міжнародних податкових відносин, характерним для його статусу є можливість застосування положень</w:delText>
        </w:r>
      </w:del>
      <w:del w:id="1016" w:author="Андрей" w:date="2012-04-01T21:19:00Z">
        <w:r>
          <w:rPr>
            <w:rFonts w:eastAsia="Tahoma"/>
            <w:sz w:val="28"/>
            <w:szCs w:val="28"/>
            <w:u w:val="single"/>
          </w:rPr>
          <w:delText xml:space="preserve">  </w:delText>
        </w:r>
      </w:del>
      <w:del w:id="1017" w:author="Андрей" w:date="2012-04-01T21:19:00Z">
        <w:r>
          <w:rPr>
            <w:rFonts w:eastAsia="Tahoma"/>
            <w:sz w:val="28"/>
            <w:szCs w:val="28"/>
          </w:rPr>
          <w:delText xml:space="preserve">угоди про уникнення подвійного оподаткування, укладеної Україною з країною резидентства іноземного суб’єкта. Тим самим нерезидент може використати зазначені норми з метою оптимізації власних витрат на податки в Україні. Як правило, податкові угоди містять більш сприятливі умови, за яких нерезидент має право здійснювати господарську діяльність без утворення постійного представництва.  </w:delText>
        </w:r>
      </w:del>
    </w:p>
    <w:p>
      <w:pPr>
        <w:pStyle w:val="Normal"/>
        <w:widowControl/>
        <w:bidi w:val="0"/>
        <w:spacing w:lineRule="auto" w:line="360"/>
        <w:ind w:firstLine="720"/>
        <w:jc w:val="center"/>
        <w:rPr>
          <w:rFonts w:eastAsia="Tahoma"/>
          <w:sz w:val="28"/>
          <w:szCs w:val="28"/>
          <w:del w:id="1020" w:author="Андрей" w:date="2012-04-01T21:19:00Z"/>
        </w:rPr>
      </w:pPr>
      <w:del w:id="1019" w:author="Андрей" w:date="2012-04-01T21:19:00Z">
        <w:r>
          <w:rPr>
            <w:rFonts w:eastAsia="Tahoma"/>
            <w:sz w:val="28"/>
            <w:szCs w:val="28"/>
          </w:rPr>
          <w:delText xml:space="preserve">Застосування правил міжнародного договору України відповідно до пункту 103.1 статті 103 Податкового кодексу України здійснюється шляхом звільнення від оподаткування доходів із джерелом їх походження з України, зменшення ставки податку або шляхом повернення різниці між сплаченою сумою податку і сумою, яку нерезиденту слід сплатити відповідно до міжнародного договору України. </w:delText>
        </w:r>
      </w:del>
    </w:p>
    <w:p>
      <w:pPr>
        <w:pStyle w:val="Normal"/>
        <w:widowControl/>
        <w:bidi w:val="0"/>
        <w:spacing w:lineRule="auto" w:line="360"/>
        <w:ind w:firstLine="720"/>
        <w:jc w:val="center"/>
        <w:rPr>
          <w:rFonts w:eastAsia="Tahoma"/>
          <w:sz w:val="28"/>
          <w:szCs w:val="28"/>
          <w:del w:id="1022" w:author="Андрей" w:date="2012-04-01T21:19:00Z"/>
        </w:rPr>
      </w:pPr>
      <w:del w:id="1021" w:author="Андрей" w:date="2012-04-01T21:19:00Z">
        <w:r>
          <w:rPr>
            <w:rFonts w:eastAsia="Tahoma"/>
            <w:sz w:val="28"/>
            <w:szCs w:val="28"/>
          </w:rPr>
          <w:delText xml:space="preserve">В даному разі слід враховувати існування національного механізму застосування зазначених угод. Для нерезидента необхідною передумовою використання  переваг міжнародного податкового законодавства є дотримання процедурних вимог чинного законодавства України, оскільки лише факт наявності міждержавної угоди не гарантує застосування її положень до конкретного суб’єкта податкових відносин. </w:delText>
        </w:r>
      </w:del>
    </w:p>
    <w:p>
      <w:pPr>
        <w:pStyle w:val="Normal"/>
        <w:widowControl/>
        <w:bidi w:val="0"/>
        <w:spacing w:lineRule="auto" w:line="360"/>
        <w:ind w:firstLine="720"/>
        <w:jc w:val="center"/>
        <w:rPr>
          <w:rFonts w:eastAsia="Tahoma"/>
          <w:sz w:val="28"/>
          <w:szCs w:val="28"/>
          <w:del w:id="1024" w:author="Андрей" w:date="2012-04-01T21:19:00Z"/>
        </w:rPr>
      </w:pPr>
      <w:del w:id="1023" w:author="Андрей" w:date="2012-04-01T21:19:00Z">
        <w:r>
          <w:rPr>
            <w:rFonts w:eastAsia="Tahoma"/>
            <w:sz w:val="28"/>
            <w:szCs w:val="28"/>
          </w:rPr>
          <w:delText>Так, особа (податковий агент) має право самостійно застосувати звільнення від оподаткування або зменшену ставку податку, передбачену відповідним міжнародним договором України на час виплати доходу нерезиденту, якщо такий нерезидент є бенефіціарним (фактичним) отримувачем (власником) доходу і є резидентом країни, з якою укладено міжнародний договір України.</w:delText>
        </w:r>
      </w:del>
    </w:p>
    <w:p>
      <w:pPr>
        <w:pStyle w:val="Normal"/>
        <w:widowControl/>
        <w:bidi w:val="0"/>
        <w:spacing w:lineRule="auto" w:line="360"/>
        <w:ind w:firstLine="720"/>
        <w:jc w:val="center"/>
        <w:rPr>
          <w:rFonts w:eastAsia="Tahoma"/>
          <w:sz w:val="28"/>
          <w:szCs w:val="28"/>
          <w:del w:id="1026" w:author="Андрей" w:date="2012-04-01T21:19:00Z"/>
        </w:rPr>
      </w:pPr>
      <w:del w:id="1025" w:author="Андрей" w:date="2012-04-01T21:19:00Z">
        <w:r>
          <w:rPr>
            <w:rFonts w:eastAsia="Tahoma"/>
            <w:sz w:val="28"/>
            <w:szCs w:val="28"/>
          </w:rPr>
          <w:delText xml:space="preserve">Застосування міжнародного договору України в частині звільнення від оподаткування або застосування зменшеної ставки податку дозволяється тільки за умови надання нерезидентом особі (податковому агенту) довідки (або її нотаріально засвідченої копії), яка підтверджує, що нерезидент є резидентом країни, з якою укладено міжнародний договір України, а також інших документів, якщо це передбачено міжнародним договором України. </w:delText>
        </w:r>
      </w:del>
    </w:p>
    <w:p>
      <w:pPr>
        <w:pStyle w:val="Normal"/>
        <w:widowControl/>
        <w:bidi w:val="0"/>
        <w:spacing w:lineRule="auto" w:line="360"/>
        <w:ind w:firstLine="720"/>
        <w:jc w:val="center"/>
        <w:rPr>
          <w:rFonts w:eastAsia="Tahoma"/>
          <w:sz w:val="28"/>
          <w:szCs w:val="28"/>
          <w:del w:id="1028" w:author="Андрей" w:date="2012-04-01T21:19:00Z"/>
        </w:rPr>
      </w:pPr>
      <w:del w:id="1027" w:author="Андрей" w:date="2012-04-01T21:19:00Z">
        <w:r>
          <w:rPr>
            <w:rFonts w:eastAsia="Tahoma"/>
            <w:sz w:val="28"/>
            <w:szCs w:val="28"/>
          </w:rPr>
          <w:delText>Довідка видається компетентним (уповноваженим) органом відповідної країни, визначеним міжнародним договором України, за формою, затвердженою згідно із законодавством відповідної країни, і повинна бути належним чином легалізована, перекладена відповідно до законодавства України.</w:delText>
        </w:r>
      </w:del>
    </w:p>
    <w:p>
      <w:pPr>
        <w:pStyle w:val="Normal"/>
        <w:widowControl/>
        <w:bidi w:val="0"/>
        <w:spacing w:lineRule="auto" w:line="360"/>
        <w:ind w:firstLine="720"/>
        <w:jc w:val="center"/>
        <w:rPr>
          <w:del w:id="1034" w:author="Андрей" w:date="2012-04-01T21:19:00Z"/>
        </w:rPr>
      </w:pPr>
      <w:del w:id="1029" w:author="Андрей" w:date="2012-04-01T21:19:00Z">
        <w:r>
          <w:rPr>
            <w:rFonts w:eastAsia="Tahoma"/>
            <w:sz w:val="28"/>
            <w:szCs w:val="28"/>
          </w:rPr>
          <w:delText xml:space="preserve">Питання обов’язковості дотримання вимог національного законодавства є дискусійним. Так, на практиці </w:delText>
        </w:r>
      </w:del>
      <w:del w:id="1030" w:author="Андрей" w:date="2012-04-01T21:19:00Z">
        <w:r>
          <w:rPr>
            <w:sz w:val="28"/>
            <w:szCs w:val="28"/>
          </w:rPr>
          <w:delText>[1</w:delText>
        </w:r>
      </w:del>
      <w:del w:id="1031" w:author="Андрей" w:date="2012-04-01T21:19:00Z">
        <w:r>
          <w:rPr>
            <w:sz w:val="28"/>
            <w:szCs w:val="28"/>
            <w:lang w:val="ru-RU"/>
          </w:rPr>
          <w:delText>49</w:delText>
        </w:r>
      </w:del>
      <w:del w:id="1032" w:author="Андрей" w:date="2012-04-01T21:19:00Z">
        <w:r>
          <w:rPr>
            <w:sz w:val="28"/>
            <w:szCs w:val="28"/>
          </w:rPr>
          <w:delText>]</w:delText>
        </w:r>
      </w:del>
      <w:del w:id="1033" w:author="Андрей" w:date="2012-04-01T21:19:00Z">
        <w:r>
          <w:rPr>
            <w:rFonts w:eastAsia="Tahoma"/>
            <w:sz w:val="28"/>
            <w:szCs w:val="28"/>
          </w:rPr>
          <w:delText xml:space="preserve"> було розглянуто декілька судових справ, у відповідності до яких, суди приймали рішення про відсутність обов’язку платника податку надавати документи про підтвердження резидентського статусу особи, якщо податкова угода не містить такої вимоги. На думку автора, така позиція не зовсім відповідає загальноприйнятій процедурі імплементації модельних конвенцій. Застосування норм міжнародного податкового права передбачає комплексну дію норм як міжнародного, так і національного права. На міжнародному рівні встановлюються спеціальні правила, що розповсюджуються на суб’єктів – резидентів кожної із країн – учасниць податкової угоди. Підтвердити правовий статус особи може, відповідно, кожна країна відповідно до внутрішніх процедур і вимог. Водночас, справедливою була позиція щодо неправомірності вимоги пункту 8 попередньо чинного Порядку № 470, затвердженого Кабінетом Міністрів України, про надання довідки щодо підтвердження статусу резидентства до моменту виконання оплати нерезиденту і неможливості застосування податкової угоди після здійснення операції. Особа, маючи резидентський статус, не втрачає його лише на тій підставі, що підтверджуючі документи надані після проведення тієї чи іншої господарської операції. </w:delText>
        </w:r>
      </w:del>
    </w:p>
    <w:p>
      <w:pPr>
        <w:pStyle w:val="Normal"/>
        <w:widowControl/>
        <w:bidi w:val="0"/>
        <w:spacing w:lineRule="auto" w:line="360"/>
        <w:ind w:firstLine="720"/>
        <w:jc w:val="center"/>
        <w:rPr>
          <w:del w:id="1038" w:author="Андрей" w:date="2012-04-01T21:19:00Z"/>
        </w:rPr>
      </w:pPr>
      <w:del w:id="1035" w:author="Андрей" w:date="2012-04-01T21:19:00Z">
        <w:r>
          <w:rPr>
            <w:rFonts w:eastAsia="Tahoma"/>
            <w:sz w:val="28"/>
            <w:szCs w:val="28"/>
          </w:rPr>
          <w:tab/>
          <w:delText xml:space="preserve">Більш виваженим, на думку автора, є запровадження податкових норм, щодо необхідності підтвердження резидентства у законодавчо визначені строки, але з можливістю надання довідки про відповідний статус компетентного органу договірної держави і після здійснення виплати нерезиденту, що частково відображено на сьогодні пунктом 103.8 статті 103 Податкового кодексу України, а саме: особа, яка виплачує доходи нерезидентові у звітному (податковому) році, у разі подання нерезидентом довідки з інформацією за попередній звітний податковий період (рік) може застосувати правила міжнародного договору України, зокрема щодо звільнення (зменшення) від оподаткування, у звітному (податковому) році з отриманням довідки після закінчення звітного (податкового) року. Хоча правила, які застосовуються в Російській Федерації, на думку автора, є більш виваженими. Так, іноземна юридична особа, що має відповідно до міжнародних договорів з Російською Федерацією право на пільгове оподаткування податком на доходи, протягом року від дня отримання доходу подає заяву про зниження або відміну податку у порядку, встановленому </w:delText>
        </w:r>
      </w:del>
      <w:del w:id="1036" w:author="Андрей" w:date="2012-04-01T21:19:00Z">
        <w:r>
          <w:rPr>
            <w:sz w:val="28"/>
            <w:szCs w:val="28"/>
          </w:rPr>
          <w:delText>Міністерством Російської Федерації з податків і зборів.</w:delText>
        </w:r>
      </w:del>
      <w:del w:id="1037" w:author="Андрей" w:date="2012-04-01T21:19:00Z">
        <w:r>
          <w:rPr>
            <w:rFonts w:eastAsia="Tahoma"/>
            <w:sz w:val="28"/>
            <w:szCs w:val="28"/>
          </w:rPr>
          <w:delText xml:space="preserve"> Заяви, подані після закінчення цього строку, до розгляду не приймаються. Підтвердження про постійне місцезнаходження іноземної юридичної особи в країні, з якою СРСР або Російська Федерація має чинну міжурядову (міждержавну) угоду з податкових питань, може бути надане як до уплати податку,  так і протягом року з дня перерахування доходу. </w:delText>
        </w:r>
      </w:del>
    </w:p>
    <w:p>
      <w:pPr>
        <w:pStyle w:val="Normal"/>
        <w:widowControl/>
        <w:bidi w:val="0"/>
        <w:spacing w:lineRule="auto" w:line="360"/>
        <w:ind w:firstLine="720"/>
        <w:jc w:val="center"/>
        <w:rPr>
          <w:rFonts w:eastAsia="Tahoma"/>
          <w:sz w:val="28"/>
          <w:szCs w:val="28"/>
          <w:del w:id="1040" w:author="Андрей" w:date="2012-04-01T21:19:00Z"/>
        </w:rPr>
      </w:pPr>
      <w:del w:id="1039" w:author="Андрей" w:date="2012-04-01T21:19:00Z">
        <w:r>
          <w:rPr>
            <w:rFonts w:eastAsia="Tahoma"/>
            <w:sz w:val="28"/>
            <w:szCs w:val="28"/>
          </w:rPr>
          <w:delText xml:space="preserve">Актуальним питанням є вдосконалення механізму виконання норм міжнародних угод. На сьогодні Україною укладено більше 60 угод про уникнення подвійного оподаткування, але до цього часу немає єдиного систематизованого переліку державних органів іноземних держав, які уповноважені  підтверджувати податковий статус осіб у своїй країні.  </w:delText>
        </w:r>
      </w:del>
    </w:p>
    <w:p>
      <w:pPr>
        <w:pStyle w:val="Normal"/>
        <w:widowControl/>
        <w:bidi w:val="0"/>
        <w:spacing w:lineRule="auto" w:line="360" w:before="0" w:after="0"/>
        <w:ind w:firstLine="720"/>
        <w:jc w:val="center"/>
        <w:rPr>
          <w:del w:id="1043" w:author="Андрей" w:date="2012-04-01T21:19:00Z"/>
        </w:rPr>
      </w:pPr>
      <w:del w:id="1041" w:author="Андрей" w:date="2012-04-01T21:19:00Z">
        <w:r>
          <w:rPr>
            <w:sz w:val="28"/>
            <w:szCs w:val="28"/>
          </w:rPr>
          <w:tab/>
          <w:delText xml:space="preserve">В Україні  з метою оподаткування доходів нерезидентів застосовуються різні ставки податку на прибуток. Водночас, у світовій практиці існують альтернативні підходи щодо цього питання. Так, наприклад, </w:delText>
        </w:r>
      </w:del>
      <w:del w:id="1042" w:author="Андрей" w:date="2012-04-01T21:19:00Z">
        <w:r>
          <w:rPr>
            <w:iCs/>
            <w:sz w:val="28"/>
            <w:szCs w:val="28"/>
          </w:rPr>
          <w:delText xml:space="preserve">в Ірландії було прийнято рішення про уніфікацію оподаткування компаній  – як резидентських, так і нерезидентських, і запроваджено замість диференційованих ставок податку на прибуток підприємств у 10 і 32 відсотки єдину ставку у розмірі 12,5%. Таке нововведення дозволило Ірландії значно підвищити обсяги залучених прямих іноземних інвестицій. Так, якщо у 2001 році в країну надійшло 9,7 млрд дол. США таких інвестицій, то у 2002 році вони склали 24,5 млрд дол. США, а у 2007 році – вже 187,2 млрд дол.США, 2009 р. – 228 млрд дол. США.  За даними ЮНКТАД (Конференція ООН з торгівлі та розвитку) тільки декілька економік, серед яких Китай, Гонконг (Китай) та Ірландія, показали найвищі показники  залучення іноземних інвестицій у останньому кварталі 2009 року порівняно з середніми показниками 2007 року. </w:delText>
        </w:r>
      </w:del>
    </w:p>
    <w:p>
      <w:pPr>
        <w:pStyle w:val="Normal"/>
        <w:widowControl/>
        <w:bidi w:val="0"/>
        <w:spacing w:lineRule="auto" w:line="360" w:before="0" w:after="0"/>
        <w:ind w:firstLine="720"/>
        <w:jc w:val="center"/>
        <w:rPr>
          <w:color w:val="000000"/>
          <w:sz w:val="28"/>
          <w:szCs w:val="28"/>
          <w:lang w:eastAsia="uk-UA"/>
          <w:del w:id="1045" w:author="Андрей" w:date="2012-04-01T21:19:00Z"/>
        </w:rPr>
      </w:pPr>
      <w:del w:id="1044" w:author="Андрей" w:date="2012-04-01T21:19:00Z">
        <w:r>
          <w:rPr>
            <w:iCs/>
            <w:sz w:val="28"/>
            <w:szCs w:val="28"/>
          </w:rPr>
          <w:delText xml:space="preserve">Отже, Україна могла б запозичити позитивний досвід іноземних держав у сфері оподаткування нерезидентів з метою покращення інвестиційного клімату в державі та залучення додаткових фінансових ресурсів. </w:delText>
        </w:r>
      </w:del>
      <w:r>
        <w:br w:type="page"/>
      </w:r>
    </w:p>
    <w:p>
      <w:pPr>
        <w:pStyle w:val="Normal"/>
        <w:spacing w:lineRule="auto" w:line="360"/>
        <w:ind w:firstLine="720"/>
        <w:jc w:val="center"/>
        <w:rPr>
          <w:iCs/>
          <w:color w:val="000000"/>
          <w:sz w:val="28"/>
          <w:szCs w:val="28"/>
          <w:lang w:eastAsia="uk-UA"/>
          <w:del w:id="1047" w:author="Андрей" w:date="2012-04-01T21:19:00Z"/>
        </w:rPr>
      </w:pPr>
      <w:del w:id="1046" w:author="Андрей" w:date="2012-04-01T21:19:00Z">
        <w:r>
          <w:rPr>
            <w:iCs/>
            <w:color w:val="000000"/>
            <w:sz w:val="28"/>
            <w:szCs w:val="28"/>
            <w:lang w:eastAsia="uk-UA"/>
          </w:rPr>
        </w:r>
      </w:del>
    </w:p>
    <w:p>
      <w:pPr>
        <w:pStyle w:val="Normal"/>
        <w:spacing w:lineRule="auto" w:line="360"/>
        <w:ind w:firstLine="720"/>
        <w:jc w:val="center"/>
        <w:rPr>
          <w:b/>
          <w:b/>
          <w:sz w:val="28"/>
          <w:szCs w:val="28"/>
          <w:del w:id="1049" w:author="Андрей" w:date="2012-04-01T21:19:00Z"/>
        </w:rPr>
      </w:pPr>
      <w:del w:id="1048" w:author="Андрей" w:date="2012-04-01T21:19:00Z">
        <w:r>
          <w:rPr>
            <w:b/>
            <w:sz w:val="28"/>
            <w:szCs w:val="28"/>
          </w:rPr>
          <w:delText>2.2. Правові питання оподаткування прибутку постійного представництва нерезидента в  Україні</w:delText>
        </w:r>
      </w:del>
    </w:p>
    <w:p>
      <w:pPr>
        <w:pStyle w:val="Normal"/>
        <w:spacing w:lineRule="auto" w:line="360"/>
        <w:ind w:firstLine="720"/>
        <w:jc w:val="center"/>
        <w:rPr>
          <w:b/>
          <w:b/>
          <w:sz w:val="28"/>
          <w:szCs w:val="28"/>
          <w:del w:id="1051" w:author="Андрей" w:date="2012-04-01T21:19:00Z"/>
        </w:rPr>
      </w:pPr>
      <w:del w:id="1050" w:author="Андрей" w:date="2012-04-01T21:19:00Z">
        <w:r>
          <w:rPr>
            <w:b/>
            <w:sz w:val="28"/>
            <w:szCs w:val="28"/>
          </w:rPr>
        </w:r>
      </w:del>
    </w:p>
    <w:p>
      <w:pPr>
        <w:pStyle w:val="Normal"/>
        <w:widowControl/>
        <w:bidi w:val="0"/>
        <w:spacing w:lineRule="auto" w:line="360"/>
        <w:ind w:firstLine="720"/>
        <w:jc w:val="center"/>
        <w:rPr>
          <w:rFonts w:eastAsia="Tahoma"/>
          <w:sz w:val="28"/>
          <w:szCs w:val="28"/>
          <w:del w:id="1053" w:author="Андрей" w:date="2012-04-01T21:19:00Z"/>
        </w:rPr>
      </w:pPr>
      <w:del w:id="1052" w:author="Андрей" w:date="2012-04-01T21:19:00Z">
        <w:r>
          <w:rPr>
            <w:rFonts w:eastAsia="Tahoma"/>
            <w:sz w:val="28"/>
            <w:szCs w:val="28"/>
          </w:rPr>
          <w:delText xml:space="preserve">Вітчизняне визначення «постійне представництво нерезидента», як і в більшості країн світу, ґрунтується на формулюванні і принципах, закладених Типовою Конвенцією ОЕСР 1977 року. </w:delText>
        </w:r>
      </w:del>
    </w:p>
    <w:p>
      <w:pPr>
        <w:pStyle w:val="Normal"/>
        <w:widowControl/>
        <w:bidi w:val="0"/>
        <w:spacing w:lineRule="auto" w:line="360"/>
        <w:ind w:firstLine="720"/>
        <w:jc w:val="center"/>
        <w:rPr>
          <w:rFonts w:eastAsia="Tahoma"/>
          <w:color w:val="000000"/>
          <w:sz w:val="28"/>
          <w:szCs w:val="28"/>
          <w:del w:id="1061" w:author="Андрей" w:date="2012-04-01T21:19:00Z"/>
        </w:rPr>
      </w:pPr>
      <w:del w:id="1054" w:author="Андрей" w:date="2012-04-01T21:19:00Z">
        <w:r>
          <w:rPr>
            <w:rFonts w:eastAsia="Tahoma"/>
            <w:color w:val="000000"/>
            <w:sz w:val="28"/>
            <w:szCs w:val="28"/>
          </w:rPr>
          <w:delText>М. В. Жернаков у свою чергу підкреслює, що зазначений термін, який позначає о</w:delText>
        </w:r>
      </w:del>
      <w:del w:id="1055" w:author="Андрей" w:date="2012-04-01T21:19:00Z">
        <w:r>
          <w:rPr>
            <w:color w:val="000000"/>
            <w:sz w:val="28"/>
            <w:szCs w:val="28"/>
          </w:rPr>
          <w:delText>собливу ланку в системі законного представництва платника податків згідно з чинним податковим законодавством, стосується виключно представництва нерезидентів, які здійснюють свою господарську діяльність на території України</w:delText>
        </w:r>
      </w:del>
      <w:del w:id="1056" w:author="Андрей" w:date="2012-04-01T21:19:00Z">
        <w:r>
          <w:rPr>
            <w:color w:val="000000"/>
            <w:sz w:val="28"/>
            <w:szCs w:val="28"/>
            <w:lang w:val="ru-RU"/>
          </w:rPr>
          <w:delText xml:space="preserve"> </w:delText>
        </w:r>
      </w:del>
      <w:del w:id="1057" w:author="Андрей" w:date="2012-04-01T21:19:00Z">
        <w:r>
          <w:rPr>
            <w:sz w:val="28"/>
            <w:szCs w:val="28"/>
          </w:rPr>
          <w:delText>[</w:delText>
        </w:r>
      </w:del>
      <w:del w:id="1058" w:author="Андрей" w:date="2012-04-01T21:19:00Z">
        <w:r>
          <w:rPr>
            <w:sz w:val="28"/>
            <w:szCs w:val="28"/>
            <w:lang w:val="ru-RU"/>
          </w:rPr>
          <w:delText>68, с. 9</w:delText>
        </w:r>
      </w:del>
      <w:del w:id="1059" w:author="Андрей" w:date="2012-04-01T21:19:00Z">
        <w:r>
          <w:rPr>
            <w:sz w:val="28"/>
            <w:szCs w:val="28"/>
          </w:rPr>
          <w:delText>]</w:delText>
        </w:r>
      </w:del>
      <w:del w:id="1060" w:author="Андрей" w:date="2012-04-01T21:19:00Z">
        <w:r>
          <w:rPr>
            <w:color w:val="000000"/>
            <w:sz w:val="28"/>
            <w:szCs w:val="28"/>
          </w:rPr>
          <w:delText xml:space="preserve">. </w:delText>
        </w:r>
      </w:del>
    </w:p>
    <w:p>
      <w:pPr>
        <w:pStyle w:val="Normal"/>
        <w:widowControl/>
        <w:bidi w:val="0"/>
        <w:spacing w:lineRule="auto" w:line="360" w:before="0" w:after="0"/>
        <w:ind w:firstLine="720"/>
        <w:jc w:val="center"/>
        <w:rPr>
          <w:del w:id="1066" w:author="Андрей" w:date="2012-04-01T21:19:00Z"/>
        </w:rPr>
      </w:pPr>
      <w:del w:id="1062" w:author="Андрей" w:date="2012-04-01T21:19:00Z">
        <w:r>
          <w:rPr>
            <w:rFonts w:eastAsia="Tahoma"/>
            <w:sz w:val="28"/>
            <w:szCs w:val="28"/>
          </w:rPr>
          <w:delText xml:space="preserve">Відповідно до підпункту 14.1.139 пункту 14.1 статті 14 Податкового кодексу України постійним представництвом нерезидента визнається постійне місце діяльності, </w:delText>
        </w:r>
      </w:del>
      <w:del w:id="1063" w:author="Андрей" w:date="2012-04-01T21:19:00Z">
        <w:r>
          <w:rPr>
            <w:sz w:val="28"/>
            <w:szCs w:val="28"/>
          </w:rPr>
          <w:delText>через яке повністю або частково проводиться господарська діяльність нерезидента в Україні</w:delText>
        </w:r>
      </w:del>
      <w:del w:id="1064" w:author="Андрей" w:date="2012-04-01T21:19:00Z">
        <w:r>
          <w:rPr>
            <w:rFonts w:eastAsia="Tahoma"/>
            <w:sz w:val="28"/>
            <w:szCs w:val="28"/>
          </w:rPr>
          <w:delText>. До постійних представництв, зокрема, належать:</w:delText>
        </w:r>
      </w:del>
      <w:del w:id="1065" w:author="Андрей" w:date="2012-04-01T21:19:00Z">
        <w:r>
          <w:rPr>
            <w:sz w:val="28"/>
            <w:szCs w:val="28"/>
          </w:rPr>
          <w:delText xml:space="preserve"> місце управління; філія; офіс; фабрика; майстерня; установка або споруда для розвідки природних ресурсів; шахта, нафтова/газова свердловина, кар'єр чи будь-яке інше місце видобутку природних ресурсів; склад або приміщення, що використовується для доставки товарів. </w:delText>
        </w:r>
      </w:del>
    </w:p>
    <w:p>
      <w:pPr>
        <w:pStyle w:val="Normal"/>
        <w:widowControl/>
        <w:bidi w:val="0"/>
        <w:spacing w:lineRule="auto" w:line="360" w:before="0" w:after="0"/>
        <w:ind w:firstLine="720"/>
        <w:jc w:val="center"/>
        <w:rPr>
          <w:del w:id="1070" w:author="Андрей" w:date="2012-04-01T21:19:00Z"/>
        </w:rPr>
      </w:pPr>
      <w:del w:id="1067" w:author="Андрей" w:date="2012-04-01T21:19:00Z">
        <w:r>
          <w:rPr>
            <w:rFonts w:eastAsia="Times New Roman"/>
            <w:sz w:val="28"/>
            <w:szCs w:val="28"/>
          </w:rPr>
          <w:delText xml:space="preserve"> </w:delText>
        </w:r>
      </w:del>
      <w:del w:id="1068" w:author="Андрей" w:date="2012-04-01T21:19:00Z">
        <w:r>
          <w:rPr>
            <w:rFonts w:eastAsia="Tahoma"/>
            <w:sz w:val="28"/>
            <w:szCs w:val="28"/>
          </w:rPr>
          <w:tab/>
          <w:delText>З метою оподаткування до постійних представництв прирівнюються резиденти, які мають повноваження діяти від імені нерезидента, що тягне за собою виникнення у нерезидента цивільних прав та обов’язків (укладати договори (контракти) від імені нерезидента; утримувати (зберігати) запаси товарів, що належать нерезиденту, із складу яких здійснюється поставка товару від імені нерезидента, крім резидентів, що мають статус</w:delText>
        </w:r>
      </w:del>
      <w:del w:id="1069" w:author="Андрей" w:date="2012-04-01T21:19:00Z">
        <w:r>
          <w:rPr>
            <w:sz w:val="28"/>
            <w:szCs w:val="28"/>
          </w:rPr>
          <w:delText xml:space="preserve"> складу тимчасового зберігання або митного ліцензійного складу).  </w:delText>
        </w:r>
      </w:del>
    </w:p>
    <w:p>
      <w:pPr>
        <w:pStyle w:val="Normal"/>
        <w:widowControl/>
        <w:spacing w:lineRule="auto" w:line="360"/>
        <w:ind w:firstLine="720"/>
        <w:jc w:val="center"/>
        <w:rPr>
          <w:rFonts w:eastAsia="Tahoma"/>
          <w:sz w:val="28"/>
          <w:szCs w:val="28"/>
          <w:del w:id="1072" w:author="Андрей" w:date="2012-04-01T21:19:00Z"/>
        </w:rPr>
      </w:pPr>
      <w:del w:id="1071" w:author="Андрей" w:date="2012-04-01T21:19:00Z">
        <w:r>
          <w:rPr>
            <w:rFonts w:eastAsia="Tahoma"/>
            <w:sz w:val="28"/>
            <w:szCs w:val="28"/>
          </w:rPr>
          <w:delText>Аналізуючи зміст вищезазначених податкових норм, потрібно підкреслити відсутність чітких критеріїв щодо підстав виникнення постійного представництва нерезидента за умов представлення його інтересів резидентом. У даному разі законодавець не враховує досить важливу характеристику, а саме безпосереднє здійснення, використання, а не лише наявність повноважень. Зауважимо, що в оригіналі тексту Модельної конвенції передбачається не тільки наявність повноважень, але й їх здійснення.</w:delText>
        </w:r>
      </w:del>
    </w:p>
    <w:p>
      <w:pPr>
        <w:pStyle w:val="Normal"/>
        <w:widowControl/>
        <w:bidi w:val="0"/>
        <w:spacing w:lineRule="auto" w:line="360"/>
        <w:ind w:firstLine="720"/>
        <w:jc w:val="center"/>
        <w:rPr>
          <w:sz w:val="28"/>
          <w:szCs w:val="28"/>
          <w:del w:id="1075" w:author="Андрей" w:date="2012-04-01T21:19:00Z"/>
        </w:rPr>
      </w:pPr>
      <w:del w:id="1073" w:author="Андрей" w:date="2012-04-01T21:19:00Z">
        <w:r>
          <w:rPr>
            <w:rFonts w:eastAsia="Times New Roman"/>
            <w:sz w:val="28"/>
            <w:szCs w:val="28"/>
          </w:rPr>
          <w:delText xml:space="preserve"> </w:delText>
        </w:r>
      </w:del>
      <w:del w:id="1074" w:author="Андрей" w:date="2012-04-01T21:19:00Z">
        <w:r>
          <w:rPr>
            <w:rFonts w:eastAsia="Tahoma"/>
            <w:sz w:val="28"/>
            <w:szCs w:val="28"/>
          </w:rPr>
          <w:delText xml:space="preserve">Не менш важливим є часовий характер представлення інтересів нерезидента, оскільки це мають бути дії, що є постійними. Навряд чи справедливим було б вважати постійним представництвом нерезидента особу, що скористалася своїми повноваженнями один раз на рік. </w:delText>
        </w:r>
      </w:del>
    </w:p>
    <w:p>
      <w:pPr>
        <w:pStyle w:val="Normal"/>
        <w:widowControl/>
        <w:spacing w:lineRule="auto" w:line="360"/>
        <w:ind w:firstLine="720"/>
        <w:jc w:val="center"/>
        <w:rPr>
          <w:del w:id="1078" w:author="Андрей" w:date="2012-04-01T21:19:00Z"/>
        </w:rPr>
      </w:pPr>
      <w:del w:id="1076" w:author="Андрей" w:date="2012-04-01T21:19:00Z">
        <w:r>
          <w:rPr>
            <w:rFonts w:eastAsia="Tahoma"/>
            <w:sz w:val="28"/>
            <w:szCs w:val="28"/>
          </w:rPr>
          <w:delText>Позитивною новацією Податкового кодексу України щодо поняття постійного представництва є наближення критеріїв його визначення до стандартів, які застосовуються у світовій практиці, а саме доповнення поняття «постійне представництво нерезидента» переліком винятків, за наявності яких постійне представництво не виникає, які включають:</w:delText>
        </w:r>
      </w:del>
      <w:del w:id="1077" w:author="Андрей" w:date="2012-04-01T21:19:00Z">
        <w:r>
          <w:rPr>
            <w:sz w:val="28"/>
            <w:szCs w:val="28"/>
          </w:rPr>
          <w:delText xml:space="preserve"> використання споруд виключно з метою зберігання, демонстрації або доставки товарів чи виробів, що належать нерезиденту; зберігання запасів товарів або виробів, що належать нерезиденту, виключно з метою зберігання або демонстрації; зберігання запасів товарів або виробів, що належать нерезиденту, виключно з метою переробки іншим підприємством; утримання постійного місця діяльності виключно з метою закупівлі товарів чи виробів або для збирання інформації для нерезидента; направлення у розпорядження особи фізичних осіб у межах виконання угод про послуги з надання персоналу; утримання постійного місця діяльності виключно з метою провадження для нерезидента будь-якої іншої діяльності, яка має підготовчий або допоміжний характер. </w:delText>
        </w:r>
      </w:del>
    </w:p>
    <w:p>
      <w:pPr>
        <w:pStyle w:val="Normal"/>
        <w:widowControl/>
        <w:spacing w:lineRule="auto" w:line="360"/>
        <w:ind w:firstLine="720"/>
        <w:jc w:val="center"/>
        <w:rPr>
          <w:sz w:val="28"/>
          <w:szCs w:val="28"/>
          <w:del w:id="1080" w:author="Андрей" w:date="2012-04-01T21:19:00Z"/>
        </w:rPr>
      </w:pPr>
      <w:del w:id="1079" w:author="Андрей" w:date="2012-04-01T21:19:00Z">
        <w:r>
          <w:rPr>
            <w:sz w:val="28"/>
            <w:szCs w:val="28"/>
          </w:rPr>
          <w:delText>З метою оподаткування термін «постійне представництво» також включає будівельний майданчик, будівельний, складальний або монтажний об'єкт чи пов'язану з ними наглядову діяльність, якщо тривалість робіт, пов'язана з таким майданчиком, об'єктом чи діяльністю, перевищує шість місяців; надання послуг (крім послуг з надання персоналу), у тому числі консультаційних, нерезидентом через співробітників або інший персонал, найнятий ним для таких цілей, але якщо така діяльність провадиться (в рамках одного проекту або проекту, що пов'язаний з ним) в Україні протягом періоду або періодів, загальна тривалість яких становить більш як шість місяців, у будь-якому дванадцятимісячному періоді.</w:delText>
        </w:r>
      </w:del>
    </w:p>
    <w:p>
      <w:pPr>
        <w:pStyle w:val="Normal"/>
        <w:spacing w:lineRule="auto" w:line="360"/>
        <w:ind w:firstLine="720"/>
        <w:jc w:val="center"/>
        <w:rPr>
          <w:del w:id="1084" w:author="Андрей" w:date="2012-04-01T21:19:00Z"/>
        </w:rPr>
      </w:pPr>
      <w:del w:id="1081" w:author="Андрей" w:date="2012-04-01T21:19:00Z">
        <w:r>
          <w:rPr>
            <w:rFonts w:eastAsia="Tahoma"/>
            <w:sz w:val="28"/>
            <w:szCs w:val="28"/>
          </w:rPr>
          <w:delText xml:space="preserve">Як виправлений законодавцем недолік можна зауважити той факт, що в попередньо чинному Законі нічого не зазначалось щодо підготовчої та допоміжної діяльності нерезидента на території України, яка відповідно до Конвенції ОЕСР не створює постійного представництва. Враховуючи зміст терміна, передбаченого законом, і правозастосовну діяльність вітчизняних податкових органів, така діяльність розглядалась ними як кваліфікуюча ознака постійного представництва. Наприклад, якщо підприємство, основним видом діяльності якого є виготовлення та реалізація побутової техніки, створило представництво на території України з метою маркетингового дослідження ринку, розповсюдження інформації щодо власної продукції, проведення рекламних акцій, чи вважатиметься воно таким, що має постійне представництво на території України?  На нашу думку, ні, оскільки діяльність представництва не відповідає основній діяльності материнської компанії і має допоміжний характер, що відповідно до коментарів ОЕСР до моделі типової конвенції не створює постійного представництва, але представники податкових органів  мали власну точку зору на зазначені обставини. Так,  Державна податкова адміністрація України </w:delText>
        </w:r>
      </w:del>
      <w:del w:id="1082" w:author="Андрей" w:date="2012-04-01T21:19:00Z">
        <w:r>
          <w:rPr>
            <w:sz w:val="28"/>
            <w:szCs w:val="28"/>
          </w:rPr>
          <w:delText>дотримувалась позиції  щодо відсутності чіткого визначення переліку видів діяльності нерезидентів, яку слід відносити до господарської в цілях оподаткування податком на прибуток. Водночас зазначалось, що нерезиденти, які через свої представництва здійснюють діяльність у вигляді надання рекламних послуг, дослідження ринку, проведення маркетингових досліджень тощо, що підпадає під визначення господарської діяльності, не вважають її такою та відповідно ухиляються від оподаткування доходів, одержаних з джерелом походження з України</w:delText>
        </w:r>
      </w:del>
      <w:del w:id="1083" w:author="Андрей" w:date="2012-04-01T21:19:00Z">
        <w:r>
          <w:rPr>
            <w:i/>
            <w:sz w:val="28"/>
            <w:szCs w:val="28"/>
          </w:rPr>
          <w:delText xml:space="preserve">. </w:delText>
        </w:r>
      </w:del>
    </w:p>
    <w:p>
      <w:pPr>
        <w:pStyle w:val="Normal"/>
        <w:spacing w:lineRule="auto" w:line="360"/>
        <w:ind w:firstLine="720"/>
        <w:jc w:val="center"/>
        <w:rPr>
          <w:sz w:val="28"/>
          <w:szCs w:val="28"/>
          <w:del w:id="1086" w:author="Андрей" w:date="2012-04-01T21:19:00Z"/>
        </w:rPr>
      </w:pPr>
      <w:del w:id="1085" w:author="Андрей" w:date="2012-04-01T21:19:00Z">
        <w:r>
          <w:rPr>
            <w:sz w:val="28"/>
            <w:szCs w:val="28"/>
          </w:rPr>
          <w:delText>Підтвердженням існування до прийняття Податкового кодексу України нормативної неврегульованості з цього питання можуть бути  листи ДПАУ, в яких центральний податковий орган займав протилежну позицію і не вбачав у вищезазначених діях і послугах ознак підприємницької діяльності нерезидента.</w:delText>
        </w:r>
      </w:del>
    </w:p>
    <w:p>
      <w:pPr>
        <w:pStyle w:val="Normal"/>
        <w:widowControl/>
        <w:spacing w:lineRule="auto" w:line="360"/>
        <w:ind w:firstLine="720"/>
        <w:jc w:val="center"/>
        <w:rPr>
          <w:del w:id="1089" w:author="Андрей" w:date="2012-04-01T21:19:00Z"/>
        </w:rPr>
      </w:pPr>
      <w:del w:id="1087" w:author="Андрей" w:date="2012-04-01T21:19:00Z">
        <w:r>
          <w:rPr>
            <w:sz w:val="28"/>
            <w:szCs w:val="28"/>
          </w:rPr>
          <w:delText xml:space="preserve"> </w:delText>
        </w:r>
      </w:del>
      <w:del w:id="1088" w:author="Андрей" w:date="2012-04-01T21:19:00Z">
        <w:r>
          <w:rPr>
            <w:rFonts w:eastAsia="Tahoma"/>
            <w:sz w:val="28"/>
            <w:szCs w:val="28"/>
          </w:rPr>
          <w:delText>Незважаючи на проведене вдосконалення податкової бази з питань регулювання правового статусу постійного представництва нерезидентів та   наближення термінологічного інструментарію до світових стандартів, українське законодавство, на жаль, ще  містить деякі прогалини (недоліки), які потребують усунення.</w:delText>
        </w:r>
      </w:del>
    </w:p>
    <w:p>
      <w:pPr>
        <w:pStyle w:val="Normal"/>
        <w:widowControl/>
        <w:spacing w:lineRule="auto" w:line="360"/>
        <w:ind w:firstLine="720"/>
        <w:jc w:val="center"/>
        <w:rPr>
          <w:rFonts w:eastAsia="Tahoma"/>
          <w:color w:val="000000"/>
          <w:sz w:val="28"/>
          <w:szCs w:val="28"/>
          <w:del w:id="1091" w:author="Андрей" w:date="2012-04-01T21:19:00Z"/>
        </w:rPr>
      </w:pPr>
      <w:del w:id="1090" w:author="Андрей" w:date="2012-04-01T21:19:00Z">
        <w:r>
          <w:rPr>
            <w:rFonts w:eastAsia="Tahoma"/>
            <w:color w:val="000000"/>
            <w:sz w:val="28"/>
            <w:szCs w:val="28"/>
          </w:rPr>
          <w:delText>Статус незалежних агентів, які надають послуги нерезиденту в межах своєї звичайної комерційної діяльності законодавчо чітко не визначено.  Особливого нарікання заслуговує положення пункту 160.9 статті 160 Кодексу відповідно до якого резиденти, які надають агентські, довірчі, комісійні та інші подібні послуги з продажу чи придбання товарів, робіт, послуг за рахунок і на користь нерезидента (в тому числі укладення договорів з іншими резидентами від імені і на користь нерезидента), утримують і перераховують до відповідного бюджету податок із доходу, отриманого таким нерезидентом із джерел в Україні, визначений у порядку, передбаченому для оподаткування прибутків нерезидентів, що проводять діяльність на території України через постійне представництво. При цьому такі резиденти не підлягають додатковій реєстрації в органах державної податкової служби як платники податку.</w:delText>
        </w:r>
      </w:del>
    </w:p>
    <w:p>
      <w:pPr>
        <w:pStyle w:val="Normal"/>
        <w:widowControl/>
        <w:spacing w:lineRule="auto" w:line="360"/>
        <w:ind w:firstLine="720"/>
        <w:jc w:val="center"/>
        <w:rPr>
          <w:rFonts w:eastAsia="Tahoma"/>
          <w:color w:val="000000"/>
          <w:sz w:val="28"/>
          <w:szCs w:val="28"/>
          <w:del w:id="1093" w:author="Андрей" w:date="2012-04-01T21:19:00Z"/>
        </w:rPr>
      </w:pPr>
      <w:del w:id="1092" w:author="Андрей" w:date="2012-04-01T21:19:00Z">
        <w:r>
          <w:rPr>
            <w:rFonts w:eastAsia="Tahoma"/>
            <w:color w:val="000000"/>
            <w:sz w:val="28"/>
            <w:szCs w:val="28"/>
          </w:rPr>
          <w:delText>На жаль, в українському визначенні постійного представництва містяться певні недоліки, хоча це є загальною проблемою модельного поняття. Фактично замість повноцінного визначення законодавцем запропоновано примірний перелік видів діяльності, що утворюють постійне представництво, без виокремлення і систематизації складових його критеріїв. Платнику податків запропоновано, використовуючи наведений перелік, виявити істотні елементи поняття і, застосовуючи їх до конкретних обставин, зробити висновок про наявність або відсутність постійного представництва. Більше того, зміст таких елементів поняття, як «постійне місце діяльності», «регулярне здійснення діяльності», також не визначений на відповідному законодавчому рівні.</w:delText>
        </w:r>
      </w:del>
    </w:p>
    <w:p>
      <w:pPr>
        <w:pStyle w:val="Normal"/>
        <w:widowControl/>
        <w:bidi w:val="0"/>
        <w:spacing w:lineRule="auto" w:line="360"/>
        <w:ind w:firstLine="720"/>
        <w:jc w:val="center"/>
        <w:rPr>
          <w:rFonts w:eastAsia="Tahoma"/>
          <w:color w:val="FF0000"/>
          <w:sz w:val="28"/>
          <w:szCs w:val="28"/>
          <w:del w:id="1098" w:author="Андрей" w:date="2012-04-01T21:19:00Z"/>
        </w:rPr>
      </w:pPr>
      <w:del w:id="1094" w:author="Андрей" w:date="2012-04-01T21:19:00Z">
        <w:r>
          <w:rPr>
            <w:rFonts w:eastAsia="Tahoma"/>
            <w:color w:val="000000"/>
            <w:sz w:val="28"/>
            <w:szCs w:val="28"/>
          </w:rPr>
          <w:tab/>
        </w:r>
      </w:del>
      <w:del w:id="1095" w:author="Андрей" w:date="2012-04-01T21:19:00Z">
        <w:r>
          <w:rPr>
            <w:rFonts w:eastAsia="Tahoma"/>
            <w:sz w:val="28"/>
            <w:szCs w:val="28"/>
          </w:rPr>
          <w:delText xml:space="preserve">Постійне представництво в Україні за своїм правовим становищем  прирівняне до платника податку, який здійснює свою діяльність незалежно від такого нерезидента, і сума отриманих прибутків оподатковується у загальному порядку (тобто порядку, передбаченому для резидента – </w:delText>
        </w:r>
      </w:del>
      <w:del w:id="1096" w:author="Андрей" w:date="2012-04-01T21:19:00Z">
        <w:r>
          <w:rPr>
            <w:rFonts w:eastAsia="Tahoma"/>
            <w:i/>
            <w:sz w:val="28"/>
            <w:szCs w:val="28"/>
          </w:rPr>
          <w:delText>Прим. авт.</w:delText>
        </w:r>
      </w:del>
      <w:del w:id="1097" w:author="Андрей" w:date="2012-04-01T21:19:00Z">
        <w:r>
          <w:rPr>
            <w:rFonts w:eastAsia="Tahoma"/>
            <w:sz w:val="28"/>
            <w:szCs w:val="28"/>
          </w:rPr>
          <w:delText>). Таким чином, постійне представництво визнається самостійним суб’єктом права і наділяється певним колом юридичних прав і обов’язків. Більш того, новацією Податкового кодексу України стало включення постійного представництва до кола нерезидентів, тим самим законодавець, на думку автора цього дисертаційного дослідження, допустився помилки, оскільки постійне представництво не може входити до кола нерезидентів і водночас бути наділеним правосуб’єктністю резидента. Це підхід є взаємовиключним і таким, що містить потенційну загрозу виникнення конфліктних ситуацій при визначенні кола прав і обов’язків постійного представництва.</w:delText>
        </w:r>
      </w:del>
    </w:p>
    <w:p>
      <w:pPr>
        <w:pStyle w:val="Normal"/>
        <w:widowControl/>
        <w:spacing w:lineRule="auto" w:line="360"/>
        <w:ind w:firstLine="720"/>
        <w:jc w:val="center"/>
        <w:rPr>
          <w:del w:id="1100" w:author="Андрей" w:date="2012-04-01T21:19:00Z"/>
        </w:rPr>
      </w:pPr>
      <w:del w:id="1099" w:author="Андрей" w:date="2012-04-01T21:19:00Z">
        <w:r>
          <w:rPr>
            <w:rFonts w:eastAsia="Tahoma"/>
            <w:sz w:val="28"/>
            <w:szCs w:val="28"/>
          </w:rPr>
          <w:delText xml:space="preserve">Резиденти, що з метою оподаткування прирівнюються  до постійних представництв не підлягають додатковій реєстрації в податкових органах як платники податку. Безпосередньо постійні представництва нерезидентів реєструються відповідно до Порядку обліку платників податків і зборів та визнання такими, що втратили чинність, наказів Державної податкової адміністрації України, затвердженого наказом ДПАУ № 979 від 22 грудня 2010 року. </w:delText>
        </w:r>
      </w:del>
    </w:p>
    <w:p>
      <w:pPr>
        <w:pStyle w:val="Normal"/>
        <w:widowControl/>
        <w:spacing w:lineRule="auto" w:line="360"/>
        <w:ind w:firstLine="720"/>
        <w:jc w:val="center"/>
        <w:rPr>
          <w:rFonts w:eastAsia="Tahoma"/>
          <w:sz w:val="28"/>
          <w:szCs w:val="28"/>
          <w:del w:id="1102" w:author="Андрей" w:date="2012-04-01T21:19:00Z"/>
        </w:rPr>
      </w:pPr>
      <w:del w:id="1101" w:author="Андрей" w:date="2012-04-01T21:19:00Z">
        <w:r>
          <w:rPr>
            <w:rFonts w:eastAsia="Tahoma"/>
            <w:color w:val="000000"/>
            <w:sz w:val="28"/>
            <w:szCs w:val="28"/>
          </w:rPr>
          <w:delText xml:space="preserve">Відповідно до чинного податкового законодавства України суми прибутків нерезидентів, які здійснюють свою діяльність на території України через постійне представництво, оподатковуються у загальному порядку. Чинне законодавство визнає постійні представництва нерезидентів, які отримують доходи з джерел їх походження з України або виконують агентські (представницькі) функції щодо нерезидентів або їх засновників, платниками податку на прибуток. Таким чином, в Україні використовується метод незалежного підприємства, відповідно до якого постійні представництва, незважаючи на те, що вони є лише структурними підрозділами іноземних організацій, наділяються повною податковою правосуб’єктністю.  Хоча за умови застосування фракційного методу виникає запитання щодо справедливості прирівняння зазначених суб’єктів до незалежних юридичних осіб або інших підприємницьких утворень, наділених повною цивільною і податковою дієздатністю. Зрозуміло, що за умови застосування фракційного методу, постійне представництво не може нести податкові обов’язки та відповідальність щодо нарахування податку, його сплати, подання звітності, оскільки це є обов’язком    підприємства, що створило постійне представництво в тій чи іншій державі. </w:delText>
        </w:r>
      </w:del>
    </w:p>
    <w:p>
      <w:pPr>
        <w:pStyle w:val="Normal"/>
        <w:widowControl/>
        <w:spacing w:lineRule="auto" w:line="360"/>
        <w:ind w:firstLine="720"/>
        <w:jc w:val="center"/>
        <w:rPr>
          <w:rFonts w:eastAsia="Tahoma"/>
          <w:sz w:val="28"/>
          <w:szCs w:val="28"/>
          <w:del w:id="1104" w:author="Андрей" w:date="2012-04-01T21:19:00Z"/>
        </w:rPr>
      </w:pPr>
      <w:del w:id="1103" w:author="Андрей" w:date="2012-04-01T21:19:00Z">
        <w:r>
          <w:rPr>
            <w:rFonts w:eastAsia="Tahoma"/>
            <w:color w:val="000000"/>
            <w:sz w:val="28"/>
            <w:szCs w:val="28"/>
          </w:rPr>
          <w:delText>Слід зауважити, що чинне законодавство України містить досить застарілі та негнучкі норми щодо порядку ведення бухгалтерського обліку та складання фінансової звітності в Україні постійними представництвами. Так, представництва іноземних суб'єктів господарської діяльності зобов'язані вести бухгалтерський облік та подавати фінансову звітність згідно із законодавством України.</w:delText>
        </w:r>
      </w:del>
    </w:p>
    <w:p>
      <w:pPr>
        <w:pStyle w:val="Normal"/>
        <w:widowControl/>
        <w:spacing w:lineRule="auto" w:line="360"/>
        <w:ind w:firstLine="720"/>
        <w:jc w:val="center"/>
        <w:rPr>
          <w:rFonts w:eastAsia="Tahoma"/>
          <w:sz w:val="28"/>
          <w:szCs w:val="28"/>
          <w:del w:id="1106" w:author="Андрей" w:date="2012-04-01T21:19:00Z"/>
        </w:rPr>
      </w:pPr>
      <w:del w:id="1105" w:author="Андрей" w:date="2012-04-01T21:19:00Z">
        <w:r>
          <w:rPr>
            <w:rFonts w:eastAsia="Tahoma"/>
            <w:color w:val="000000"/>
            <w:sz w:val="28"/>
            <w:szCs w:val="28"/>
          </w:rPr>
          <w:delText>Водночас законодавство Російської Федерації вже надало представництвам іноземних організацій, що знаходяться на території Російської Федерації, право вести бухгалтерський облік виходячи з правил, встановлених у країні перебування іноземної організації, якщо останні не суперечать міжнародним стандартам, розробленим Комітетом з міжнародних стандартів фінансової звітності.</w:delText>
        </w:r>
      </w:del>
    </w:p>
    <w:p>
      <w:pPr>
        <w:pStyle w:val="Normal"/>
        <w:widowControl/>
        <w:spacing w:lineRule="auto" w:line="360"/>
        <w:ind w:firstLine="720"/>
        <w:jc w:val="center"/>
        <w:rPr>
          <w:rFonts w:eastAsia="Tahoma"/>
          <w:bCs/>
          <w:color w:val="000000"/>
          <w:sz w:val="28"/>
          <w:szCs w:val="28"/>
          <w:del w:id="1108" w:author="Андрей" w:date="2012-04-01T21:19:00Z"/>
        </w:rPr>
      </w:pPr>
      <w:del w:id="1107" w:author="Андрей" w:date="2012-04-01T21:19:00Z">
        <w:r>
          <w:rPr>
            <w:rFonts w:eastAsia="Tahoma"/>
            <w:color w:val="000000"/>
            <w:sz w:val="28"/>
            <w:szCs w:val="28"/>
          </w:rPr>
          <w:delText>Істотною проблемою є консолідація фінансових результатів діяльності іноземних юридичних осіб, що мають декілька постійних представництв на території України. Хоча, за загальним правилом, податкова база і сума податку розраховуються окремо по кожному представництву, у разі якщо іноземна організація веде через декілька представництв діяльність у рамках єдиного технологічного процесу, доцільним було б аби така іноземна особа мала право обчислювати оподатковуваний прибуток в цілому за всіма своїми постійними представництвами.</w:delText>
        </w:r>
      </w:del>
    </w:p>
    <w:p>
      <w:pPr>
        <w:pStyle w:val="Normal"/>
        <w:widowControl/>
        <w:spacing w:lineRule="auto" w:line="360"/>
        <w:ind w:firstLine="720"/>
        <w:jc w:val="center"/>
        <w:rPr>
          <w:rFonts w:eastAsia="Tahoma"/>
          <w:color w:val="000000"/>
          <w:sz w:val="28"/>
          <w:szCs w:val="28"/>
          <w:del w:id="1110" w:author="Андрей" w:date="2012-04-01T21:19:00Z"/>
        </w:rPr>
      </w:pPr>
      <w:del w:id="1109" w:author="Андрей" w:date="2012-04-01T21:19:00Z">
        <w:r>
          <w:rPr>
            <w:rFonts w:eastAsia="Tahoma"/>
            <w:color w:val="000000"/>
            <w:sz w:val="28"/>
            <w:szCs w:val="28"/>
          </w:rPr>
          <w:delText>Українське законодавство передбачає два методи обчислення оподатковуваного прибутку: основний (прямий) і непрямий (умовний). Зазначені методи є аналогами відповідно методу незалежного підприємства та фракційного методу.</w:delText>
        </w:r>
      </w:del>
    </w:p>
    <w:p>
      <w:pPr>
        <w:pStyle w:val="Normal"/>
        <w:widowControl/>
        <w:spacing w:lineRule="auto" w:line="360"/>
        <w:ind w:firstLine="720"/>
        <w:jc w:val="center"/>
        <w:rPr>
          <w:rFonts w:eastAsia="Tahoma"/>
          <w:sz w:val="28"/>
          <w:szCs w:val="28"/>
          <w:del w:id="1112" w:author="Андрей" w:date="2012-04-01T21:19:00Z"/>
        </w:rPr>
      </w:pPr>
      <w:del w:id="1111" w:author="Андрей" w:date="2012-04-01T21:19:00Z">
        <w:r>
          <w:rPr>
            <w:rFonts w:eastAsia="Tahoma"/>
            <w:color w:val="000000"/>
            <w:sz w:val="28"/>
            <w:szCs w:val="28"/>
          </w:rPr>
          <w:delText>Сфера діяльності іноземних осіб в Україні, як правило, не обмежується територією України. Відповідно, вважаємо за необхідне виділити частину прибутку, що відноситься до діяльності через постійне представництво в Україні. Українське законодавство зобов'язує іноземні особи вести окремий облік доходів і витрат, що відносяться до діяльності через постійне представництво.</w:delText>
        </w:r>
      </w:del>
    </w:p>
    <w:p>
      <w:pPr>
        <w:pStyle w:val="Normal"/>
        <w:widowControl/>
        <w:spacing w:lineRule="auto" w:line="360"/>
        <w:ind w:firstLine="720"/>
        <w:jc w:val="center"/>
        <w:rPr>
          <w:rFonts w:eastAsia="Tahoma"/>
          <w:sz w:val="28"/>
          <w:szCs w:val="28"/>
          <w:del w:id="1114" w:author="Андрей" w:date="2012-04-01T21:19:00Z"/>
        </w:rPr>
      </w:pPr>
      <w:del w:id="1113" w:author="Андрей" w:date="2012-04-01T21:19:00Z">
        <w:r>
          <w:rPr>
            <w:rFonts w:eastAsia="Tahoma"/>
            <w:color w:val="000000"/>
            <w:sz w:val="28"/>
            <w:szCs w:val="28"/>
          </w:rPr>
          <w:delText>З метою оподаткування постійне представництво прирівнюється до платника податку, який здійснює свою діяльність незалежно від такого нерезидента. З врахуванням цього, прибутком, який нерезидент одержує від господарської діяльності, здійснюваної через постійне представництво, є прибуток, який постійне представництво одержало б від ведення своєї діяльності незалежно від нерезидента. У разі якщо діяльність постійного представництва складається лише з надання послуг безпосередньо нерезиденту, оподатковуваним прибутком є прибуток, який постійне представництво могло б одержати, якби надавало такі ж послуги як самостійне підприємство.</w:delText>
        </w:r>
      </w:del>
    </w:p>
    <w:p>
      <w:pPr>
        <w:pStyle w:val="Normal"/>
        <w:widowControl/>
        <w:spacing w:lineRule="auto" w:line="360"/>
        <w:ind w:firstLine="720"/>
        <w:jc w:val="center"/>
        <w:rPr>
          <w:rFonts w:eastAsia="Tahoma"/>
          <w:sz w:val="28"/>
          <w:szCs w:val="28"/>
          <w:del w:id="1116" w:author="Андрей" w:date="2012-04-01T21:19:00Z"/>
        </w:rPr>
      </w:pPr>
      <w:del w:id="1115" w:author="Андрей" w:date="2012-04-01T21:19:00Z">
        <w:r>
          <w:rPr>
            <w:rFonts w:eastAsia="Tahoma"/>
            <w:color w:val="000000"/>
            <w:sz w:val="28"/>
            <w:szCs w:val="28"/>
          </w:rPr>
          <w:delText>Визначення оподатковуваного прибутку проводиться у загальному порядку з урахуванням такого: постійне представництво веде облік результатів своєї діяльності у натуральних вимірах та в узагальненому грошовому вираженні шляхом безперервного, документального і взаємопов'язаного їх відображення. Облік ведеться незалежно від того, чи є реалізація товарів (робіт, послуг) повним або частковим виконанням зобов'язань нерезидента за укладеними ним контрактами та чи одержується винагорода за реалізовані товари (роботи, послуги) безпосередньо постійним представництвом або нерезидентом.</w:delText>
        </w:r>
      </w:del>
    </w:p>
    <w:p>
      <w:pPr>
        <w:pStyle w:val="Normal"/>
        <w:widowControl/>
        <w:spacing w:lineRule="auto" w:line="360"/>
        <w:ind w:firstLine="720"/>
        <w:jc w:val="center"/>
        <w:rPr>
          <w:rFonts w:eastAsia="Tahoma"/>
          <w:color w:val="000000"/>
          <w:sz w:val="28"/>
          <w:szCs w:val="28"/>
          <w:del w:id="1118" w:author="Андрей" w:date="2012-04-01T21:19:00Z"/>
        </w:rPr>
      </w:pPr>
      <w:del w:id="1117" w:author="Андрей" w:date="2012-04-01T21:19:00Z">
        <w:r>
          <w:rPr>
            <w:rFonts w:eastAsia="Tahoma"/>
            <w:color w:val="000000"/>
            <w:sz w:val="28"/>
            <w:szCs w:val="28"/>
          </w:rPr>
          <w:delText xml:space="preserve">Суми прибутку нерезидента, що підлягає оподаткуванню в Україні, визначаються на підставі складання відокремленого балансу фінансово- господарської діяльності, погодженого з державним податковим органом за місцезнаходженням постійного представництва за формою, затвердженою наказом Державної податкової адміністрації України від 28.02.2011 N 115. </w:delText>
        </w:r>
      </w:del>
    </w:p>
    <w:p>
      <w:pPr>
        <w:pStyle w:val="Normal"/>
        <w:widowControl/>
        <w:spacing w:lineRule="auto" w:line="360"/>
        <w:ind w:firstLine="720"/>
        <w:jc w:val="center"/>
        <w:rPr>
          <w:rFonts w:eastAsia="Tahoma"/>
          <w:sz w:val="28"/>
          <w:szCs w:val="28"/>
          <w:del w:id="1120" w:author="Андрей" w:date="2012-04-01T21:19:00Z"/>
        </w:rPr>
      </w:pPr>
      <w:del w:id="1119" w:author="Андрей" w:date="2012-04-01T21:19:00Z">
        <w:r>
          <w:rPr>
            <w:rFonts w:eastAsia="Tahoma"/>
            <w:color w:val="000000"/>
            <w:sz w:val="28"/>
            <w:szCs w:val="28"/>
          </w:rPr>
          <w:delText>Відокремлений баланс фінансово-господарської діяльності – це баланс валових доходів (які постійне представництво одержало б від здійснення своєї діяльності незалежно від нерезидента), відокремлених від загальної суми валових доходів нерезидента на підставі відповідного розрахунку (надалі – відокремлені валові доходи постійного представництва), та валових витрат, понесених безпосередньо постійним представництвом. Оподатковуваний прибуток нерезидента, що проводить діяльність на території України через постійне представництво, визначається як різниця між валовими відокремленими доходами постійного представництва та понесеними постійним представництвом валовими витратами.</w:delText>
        </w:r>
      </w:del>
    </w:p>
    <w:p>
      <w:pPr>
        <w:pStyle w:val="Normal"/>
        <w:widowControl/>
        <w:spacing w:lineRule="auto" w:line="360"/>
        <w:ind w:firstLine="720"/>
        <w:jc w:val="center"/>
        <w:rPr>
          <w:rFonts w:eastAsia="Tahoma"/>
          <w:sz w:val="28"/>
          <w:szCs w:val="28"/>
          <w:del w:id="1122" w:author="Андрей" w:date="2012-04-01T21:19:00Z"/>
        </w:rPr>
      </w:pPr>
      <w:del w:id="1121" w:author="Андрей" w:date="2012-04-01T21:19:00Z">
        <w:r>
          <w:rPr>
            <w:rFonts w:eastAsia="Tahoma"/>
            <w:color w:val="000000"/>
            <w:sz w:val="28"/>
            <w:szCs w:val="28"/>
          </w:rPr>
          <w:tab/>
          <w:delText>Для обчислення відокремлених валових доходів постійного представництва платник податку подає до державного податкового органу завірені податковою службою у країні резиденції, перекладені на українську мову та відповідним чином легалізовані, дані про загальні обсяги одержаних валових доходів та понесених витрат від ведення господарської діяльності нерезидента в цілому, загальної чисельності працівників та вартості основних фондів нерезидента.</w:delText>
        </w:r>
      </w:del>
    </w:p>
    <w:p>
      <w:pPr>
        <w:pStyle w:val="Normal"/>
        <w:widowControl/>
        <w:spacing w:lineRule="auto" w:line="360"/>
        <w:ind w:firstLine="720"/>
        <w:jc w:val="center"/>
        <w:rPr>
          <w:rFonts w:eastAsia="Tahoma"/>
          <w:sz w:val="28"/>
          <w:szCs w:val="28"/>
          <w:del w:id="1124" w:author="Андрей" w:date="2012-04-01T21:19:00Z"/>
        </w:rPr>
      </w:pPr>
      <w:del w:id="1123" w:author="Андрей" w:date="2012-04-01T21:19:00Z">
        <w:r>
          <w:rPr>
            <w:rFonts w:eastAsia="Tahoma"/>
            <w:color w:val="000000"/>
            <w:sz w:val="28"/>
            <w:szCs w:val="28"/>
          </w:rPr>
          <w:delText>За наявності такого обліку для розрахунку прибутку використовується основний метод.</w:delText>
        </w:r>
      </w:del>
    </w:p>
    <w:p>
      <w:pPr>
        <w:pStyle w:val="Normal"/>
        <w:widowControl/>
        <w:spacing w:lineRule="auto" w:line="360"/>
        <w:ind w:firstLine="720"/>
        <w:jc w:val="center"/>
        <w:rPr>
          <w:rFonts w:eastAsia="Tahoma"/>
          <w:sz w:val="28"/>
          <w:szCs w:val="28"/>
          <w:del w:id="1126" w:author="Андрей" w:date="2012-04-01T21:19:00Z"/>
        </w:rPr>
      </w:pPr>
      <w:del w:id="1125" w:author="Андрей" w:date="2012-04-01T21:19:00Z">
        <w:r>
          <w:rPr>
            <w:rFonts w:eastAsia="Tahoma"/>
            <w:color w:val="000000"/>
            <w:sz w:val="28"/>
            <w:szCs w:val="28"/>
          </w:rPr>
          <w:delText>Непрямий (умовний) метод обчислення оподатковуваного прибутку може бути застосований у разі неможливості шляхом прямого підрахування визначити прибуток, одержаний нерезидентом з джерелом його походження в Україні. У такому разі оподатковуваний прибуток визначається податковим органом як різниця між валовим доходом та валовими витратами, визначеними шляхом застосування до суми одержаного (нарахованого) валового доходу коефіцієнта 0,7. Розрахунок із застосуванням згаданого коефіцієнта здійснюється, зокрема, у разі якщо:</w:delText>
        </w:r>
      </w:del>
    </w:p>
    <w:p>
      <w:pPr>
        <w:pStyle w:val="Normal"/>
        <w:widowControl/>
        <w:spacing w:lineRule="auto" w:line="360"/>
        <w:ind w:firstLine="720"/>
        <w:jc w:val="center"/>
        <w:rPr>
          <w:rFonts w:eastAsia="Tahoma"/>
          <w:sz w:val="28"/>
          <w:szCs w:val="28"/>
          <w:del w:id="1128" w:author="Андрей" w:date="2012-04-01T21:19:00Z"/>
        </w:rPr>
      </w:pPr>
      <w:del w:id="1127" w:author="Андрей" w:date="2012-04-01T21:19:00Z">
        <w:r>
          <w:rPr>
            <w:rFonts w:eastAsia="Tahoma"/>
            <w:color w:val="000000"/>
            <w:sz w:val="28"/>
            <w:szCs w:val="28"/>
          </w:rPr>
          <w:delText>- витрати у зв'язку з підготовкою, організацією та веденням виробництва, продажем продукції (виконанням робіт, послуг) постійним представництвом сплачені (нараховані) як в Україні, так і за її межами;</w:delText>
        </w:r>
      </w:del>
    </w:p>
    <w:p>
      <w:pPr>
        <w:pStyle w:val="Normal"/>
        <w:widowControl/>
        <w:spacing w:lineRule="auto" w:line="360"/>
        <w:ind w:firstLine="720"/>
        <w:jc w:val="center"/>
        <w:rPr>
          <w:rFonts w:eastAsia="Tahoma"/>
          <w:sz w:val="28"/>
          <w:szCs w:val="28"/>
          <w:del w:id="1130" w:author="Андрей" w:date="2012-04-01T21:19:00Z"/>
        </w:rPr>
      </w:pPr>
      <w:del w:id="1129" w:author="Андрей" w:date="2012-04-01T21:19:00Z">
        <w:r>
          <w:rPr>
            <w:rFonts w:eastAsia="Tahoma"/>
            <w:color w:val="000000"/>
            <w:sz w:val="28"/>
            <w:szCs w:val="28"/>
          </w:rPr>
          <w:delText>- нерезидент не має змоги виконати вимоги щодо підтвердження даних про загальні обсяги одержаних валових доходів та понесених витрат від здійснення господарської діяльності нерезидента в цілому, загальної чисельності працівників та вартості основних фондів нерезидента для цілей складання відокремленого балансу фінансово-господарської діяльності.</w:delText>
        </w:r>
      </w:del>
    </w:p>
    <w:p>
      <w:pPr>
        <w:pStyle w:val="Normal"/>
        <w:widowControl/>
        <w:spacing w:lineRule="auto" w:line="360"/>
        <w:ind w:firstLine="720"/>
        <w:jc w:val="center"/>
        <w:rPr>
          <w:rFonts w:eastAsia="Tahoma"/>
          <w:color w:val="000000"/>
          <w:sz w:val="28"/>
          <w:szCs w:val="28"/>
          <w:del w:id="1132" w:author="Андрей" w:date="2012-04-01T21:19:00Z"/>
        </w:rPr>
      </w:pPr>
      <w:del w:id="1131" w:author="Андрей" w:date="2012-04-01T21:19:00Z">
        <w:r>
          <w:rPr>
            <w:rFonts w:eastAsia="Tahoma"/>
            <w:color w:val="000000"/>
            <w:sz w:val="28"/>
            <w:szCs w:val="28"/>
          </w:rPr>
          <w:delText>Доволі часто висловлюється думка про те, що іноземна особа вправі вибирати метод обчислення оподатковуваного прибутку. У зв'язку з цим слід зазначити, що чинне законодавство таких прав нерезидентам не надає. Рішення про використання непрямого методу може бути прийняте тільки податковим органом, який має оцінити неможливість використання прямого методу і переконатися, що сумлінний платник податків об'єктивно не може вести окремий облік доходів і витрат постійного представництва або що належне ведення такого обліку не дає об'єктивної інформації.</w:delText>
        </w:r>
      </w:del>
    </w:p>
    <w:p>
      <w:pPr>
        <w:pStyle w:val="Normal"/>
        <w:widowControl/>
        <w:spacing w:lineRule="auto" w:line="360"/>
        <w:ind w:firstLine="720"/>
        <w:jc w:val="center"/>
        <w:rPr>
          <w:rFonts w:eastAsia="Tahoma"/>
          <w:b/>
          <w:b/>
          <w:color w:val="000000"/>
          <w:sz w:val="28"/>
          <w:szCs w:val="28"/>
          <w:del w:id="1134" w:author="Андрей" w:date="2012-04-01T21:19:00Z"/>
        </w:rPr>
      </w:pPr>
      <w:del w:id="1133" w:author="Андрей" w:date="2012-04-01T21:19:00Z">
        <w:r>
          <w:rPr>
            <w:rFonts w:eastAsia="Tahoma"/>
            <w:sz w:val="28"/>
            <w:szCs w:val="28"/>
          </w:rPr>
          <w:delText>Значну проблему для іноземних осіб може представляти документування витрат, понесених за межами України. Українські податкові органи, як правило, вимагають від іноземної особи документування усіх витрат. Однак виконання цих вимог щодо витрат, понесених за межами України, часто неможливе, тому що українське законодавство в окремих випадках може суперечити закордонному або звичаям ділового обороту. Вважаємо, що закордонні витрати повинні враховуватись при обчисленні лише за умови їхнього оформлення відповідно до законодавства і ділової практики відповідної держави.</w:delText>
        </w:r>
      </w:del>
    </w:p>
    <w:p>
      <w:pPr>
        <w:pStyle w:val="Normal"/>
        <w:widowControl/>
        <w:spacing w:lineRule="auto" w:line="360"/>
        <w:ind w:firstLine="720"/>
        <w:jc w:val="center"/>
        <w:rPr>
          <w:rFonts w:eastAsia="Tahoma"/>
          <w:b/>
          <w:b/>
          <w:color w:val="000000"/>
          <w:sz w:val="28"/>
          <w:szCs w:val="28"/>
          <w:del w:id="1138" w:author="Андрей" w:date="2012-04-01T21:19:00Z"/>
        </w:rPr>
      </w:pPr>
      <w:del w:id="1135" w:author="Андрей" w:date="2012-04-01T21:19:00Z">
        <w:r>
          <w:rPr>
            <w:rFonts w:eastAsia="Tahoma"/>
            <w:color w:val="000000"/>
            <w:sz w:val="28"/>
            <w:szCs w:val="28"/>
          </w:rPr>
          <w:delText xml:space="preserve">Нерідко іноземні юридичні особи одночасно ведуть як діяльність підготовчого або допоміжного характеру, що звільняється від податків, не утворюючи постійного представництва, так й іншу діяльність. Наприклад, підрозділ іноземної особи може проводити збір інформації для головної контори, а також для афілійованих з ним осіб. Перший вид діяльності може мати допоміжний характер, у той час як другий буде утворювати постійне представництво. Як відзначає А.А. Петрикін, у такому разі виникає проблема розмежування понесених витрат і, відповідно, оподатковування отриманого прибутку [136, с. </w:delText>
        </w:r>
      </w:del>
      <w:del w:id="1136" w:author="Андрей" w:date="2012-04-01T21:19:00Z">
        <w:r>
          <w:rPr>
            <w:rFonts w:eastAsia="Tahoma"/>
            <w:color w:val="000000"/>
            <w:sz w:val="28"/>
            <w:szCs w:val="28"/>
            <w:lang w:val="ru-RU"/>
          </w:rPr>
          <w:delText>39</w:delText>
        </w:r>
      </w:del>
      <w:del w:id="1137" w:author="Андрей" w:date="2012-04-01T21:19:00Z">
        <w:r>
          <w:rPr>
            <w:rFonts w:eastAsia="Tahoma"/>
            <w:color w:val="000000"/>
            <w:sz w:val="28"/>
            <w:szCs w:val="28"/>
          </w:rPr>
          <w:delText>].</w:delText>
        </w:r>
      </w:del>
    </w:p>
    <w:p>
      <w:pPr>
        <w:pStyle w:val="Normal"/>
        <w:spacing w:lineRule="auto" w:line="360"/>
        <w:ind w:firstLine="720"/>
        <w:jc w:val="center"/>
        <w:rPr>
          <w:del w:id="1141" w:author="Андрей" w:date="2012-04-01T21:19:00Z"/>
        </w:rPr>
      </w:pPr>
      <w:del w:id="1139" w:author="Андрей" w:date="2012-04-01T21:19:00Z">
        <w:r>
          <w:rPr>
            <w:rFonts w:eastAsia="Tahoma"/>
            <w:color w:val="000000"/>
            <w:sz w:val="28"/>
            <w:szCs w:val="28"/>
          </w:rPr>
          <w:delText xml:space="preserve">У міжнародних угодах, як правило, закріплюється принцип незмінності методу обчислення оподатковуваного прибутку, який означає, що іноземна особа і податковий орган не можуть змінювати метод визначення оподатковуваного прибутку без вагомих на те підстав. Цей принцип захищає інтереси як держави, так і платника податків від необґрунтованих дій щодо зміни податкового </w:delText>
        </w:r>
      </w:del>
      <w:del w:id="1140" w:author="Андрей" w:date="2012-04-01T21:19:00Z">
        <w:r>
          <w:rPr>
            <w:rFonts w:eastAsia="Tahoma"/>
            <w:sz w:val="28"/>
            <w:szCs w:val="28"/>
          </w:rPr>
          <w:delText>зобов'язання. Даний принцип в українському національному законодавстві відсутній, що, на думку автора,  є помилковим.</w:delText>
        </w:r>
      </w:del>
      <w:r>
        <w:br w:type="page"/>
      </w:r>
    </w:p>
    <w:p>
      <w:pPr>
        <w:pStyle w:val="Normal"/>
        <w:spacing w:lineRule="auto" w:line="360"/>
        <w:ind w:firstLine="720"/>
        <w:jc w:val="center"/>
        <w:rPr>
          <w:del w:id="1144" w:author="Андрей" w:date="2012-04-01T21:19:00Z"/>
        </w:rPr>
      </w:pPr>
      <w:del w:id="1142" w:author="Андрей" w:date="2012-04-01T21:19:00Z">
        <w:r>
          <w:rPr>
            <w:rFonts w:eastAsia="Tahoma"/>
            <w:sz w:val="28"/>
            <w:szCs w:val="28"/>
          </w:rPr>
          <w:tab/>
        </w:r>
      </w:del>
      <w:del w:id="1143" w:author="Андрей" w:date="2012-04-01T21:19:00Z">
        <w:r>
          <w:rPr>
            <w:b/>
            <w:sz w:val="28"/>
            <w:szCs w:val="28"/>
          </w:rPr>
          <w:delText>2.3. Нерезидент  –  юридична особа як платник земельного податку</w:delText>
        </w:r>
      </w:del>
    </w:p>
    <w:p>
      <w:pPr>
        <w:pStyle w:val="Normal"/>
        <w:spacing w:lineRule="auto" w:line="360"/>
        <w:ind w:firstLine="720"/>
        <w:jc w:val="center"/>
        <w:rPr>
          <w:rFonts w:eastAsia="Tahoma"/>
          <w:b/>
          <w:b/>
          <w:sz w:val="28"/>
          <w:szCs w:val="28"/>
          <w:del w:id="1146" w:author="Андрей" w:date="2012-04-01T21:19:00Z"/>
        </w:rPr>
      </w:pPr>
      <w:del w:id="1145" w:author="Андрей" w:date="2012-04-01T21:19:00Z">
        <w:r>
          <w:rPr>
            <w:rFonts w:eastAsia="Tahoma"/>
            <w:b/>
            <w:sz w:val="28"/>
            <w:szCs w:val="28"/>
          </w:rPr>
        </w:r>
      </w:del>
    </w:p>
    <w:p>
      <w:pPr>
        <w:pStyle w:val="Normal"/>
        <w:spacing w:lineRule="auto" w:line="360"/>
        <w:ind w:firstLine="720"/>
        <w:jc w:val="center"/>
        <w:rPr>
          <w:sz w:val="28"/>
          <w:szCs w:val="28"/>
          <w:del w:id="1148" w:author="Андрей" w:date="2012-04-01T21:19:00Z"/>
        </w:rPr>
      </w:pPr>
      <w:del w:id="1147" w:author="Андрей" w:date="2012-04-01T21:19:00Z">
        <w:r>
          <w:rPr>
            <w:sz w:val="28"/>
            <w:szCs w:val="28"/>
          </w:rPr>
          <w:delText xml:space="preserve">В умовах розвитку ринкової економіки зміни в регулюванні земельних правовідносин сприяють появі реальних землевласників та землекористувачів. Це, в свою чергу, безпосередньо впливає і на зростання ролі земельного податку як одного із провідних джерел поповнення доходної частини бюджету. </w:delText>
        </w:r>
      </w:del>
    </w:p>
    <w:p>
      <w:pPr>
        <w:pStyle w:val="Normal"/>
        <w:spacing w:lineRule="auto" w:line="360"/>
        <w:ind w:firstLine="720"/>
        <w:jc w:val="center"/>
        <w:rPr>
          <w:del w:id="1150" w:author="Андрей" w:date="2012-04-01T21:19:00Z"/>
        </w:rPr>
      </w:pPr>
      <w:del w:id="1149" w:author="Андрей" w:date="2012-04-01T21:19:00Z">
        <w:r>
          <w:rPr/>
          <w:delText>Земельний податок – один із перших і традиційних податків, які  сплачувало людство ще за часів початкових державних утворень.  Оскільки земля була і залишається основною базовою цінністю, стратегічним засобом матеріального виробництва, держава завжди приділяла особливу увагу щодо порядку та умов її використання. Відомо, що в Стародавньому Єгипті основним доходом державної казни була плата за користування землею, яка  належала голові держави. Так само в Стародавньому Римі, в якому для громадян податкових зобов’язань майже не існувало, загальні видатки міста-держави  покривались за рахунок передачі в оренду громадських земель. В Римській імперії головним джерелом податків був поземельний податок у розмірі 10% з ділянки.</w:delText>
        </w:r>
      </w:del>
    </w:p>
    <w:p>
      <w:pPr>
        <w:pStyle w:val="Normal"/>
        <w:spacing w:lineRule="auto" w:line="360"/>
        <w:ind w:firstLine="720"/>
        <w:jc w:val="center"/>
        <w:rPr>
          <w:del w:id="1152" w:author="Андрей" w:date="2012-04-01T21:19:00Z"/>
        </w:rPr>
      </w:pPr>
      <w:del w:id="1151" w:author="Андрей" w:date="2012-04-01T21:19:00Z">
        <w:r>
          <w:rPr/>
          <w:delText>За період свого еволюційного розвитку вагомість земельного податку не зменшилася. Навпаки, в сучасному світі  цей податок відіграє важливу роль, оскільки виконує не тільки фіскальну функцію поповнення бюджету, але є й одним із засобів охорони та регенерації земельних ресурсів країни. Так, в більшості держав світу ставка податку значно підвищується, якщо йдеться про володіння і користування  земельною ділянкою загальнонаціонального, історико-культурного, заповідного або іншого особливого значення.</w:delText>
        </w:r>
      </w:del>
    </w:p>
    <w:p>
      <w:pPr>
        <w:pStyle w:val="Normal"/>
        <w:spacing w:lineRule="auto" w:line="360"/>
        <w:ind w:firstLine="720"/>
        <w:jc w:val="center"/>
        <w:rPr>
          <w:del w:id="1154" w:author="Андрей" w:date="2012-04-01T21:19:00Z"/>
        </w:rPr>
      </w:pPr>
      <w:del w:id="1153" w:author="Андрей" w:date="2012-04-01T21:19:00Z">
        <w:r>
          <w:rPr/>
          <w:delText xml:space="preserve">Україна не стала винятком, і в її податковій системі земельний податок віднесено до групи загальнодержавних податків. Необхідність сплати цього виду податку закріплено в Податковому та Земельному кодексах України. </w:delText>
        </w:r>
      </w:del>
    </w:p>
    <w:p>
      <w:pPr>
        <w:pStyle w:val="Normal"/>
        <w:spacing w:lineRule="auto" w:line="360"/>
        <w:ind w:firstLine="720"/>
        <w:jc w:val="center"/>
        <w:rPr>
          <w:sz w:val="28"/>
          <w:szCs w:val="28"/>
          <w:del w:id="1156" w:author="Андрей" w:date="2012-04-01T21:19:00Z"/>
        </w:rPr>
      </w:pPr>
      <w:del w:id="1155" w:author="Андрей" w:date="2012-04-01T21:19:00Z">
        <w:r>
          <w:rPr>
            <w:sz w:val="28"/>
            <w:szCs w:val="28"/>
          </w:rPr>
          <w:tab/>
          <w:delText>Правова база, на якій ґрунтується справляння земельного податку в Україні, є на сьогодні недосконалою та містить багато суперечностей, що породжує на практиці чисельні колізії. Норми податкового законодавства в цій сфері не завжди враховують вимоги земельного законодавства. Деякі положення мають суто декларативний характер.</w:delText>
        </w:r>
      </w:del>
    </w:p>
    <w:p>
      <w:pPr>
        <w:pStyle w:val="Normal"/>
        <w:spacing w:lineRule="auto" w:line="360"/>
        <w:ind w:firstLine="720"/>
        <w:jc w:val="center"/>
        <w:rPr>
          <w:del w:id="1159" w:author="Андрей" w:date="2012-04-01T21:19:00Z"/>
        </w:rPr>
      </w:pPr>
      <w:del w:id="1157" w:author="Андрей" w:date="2012-04-01T21:19:00Z">
        <w:r>
          <w:rPr>
            <w:sz w:val="28"/>
            <w:szCs w:val="28"/>
          </w:rPr>
          <w:tab/>
          <w:delText xml:space="preserve">Проблеми справляння земельного податку були предметом дослідження вчених, як економістів, так і юристів, на різних етапах розвитку суспільства. Значний науковий доробок в цій сфері зроблено дореволюційними вченими наприкінці ХІХ – початку ХХ ст. Це, в першу чергу, роботи В. О. </w:delText>
        </w:r>
      </w:del>
      <w:del w:id="1158" w:author="Андрей" w:date="2012-04-01T21:19:00Z">
        <w:r>
          <w:rPr>
            <w:spacing w:val="-4"/>
            <w:sz w:val="28"/>
            <w:szCs w:val="28"/>
          </w:rPr>
          <w:delText>Лебедєва,           М. М. Алєксєєнка, І. Т. Тарасова, О. О. Ісаєва, Д. Львова, М. П. Дружиніна,               Ф. Тернера, С. В. Калашникова, С. І. Іловай</w:delText>
          <w:softHyphen/>
          <w:delText>ського, І. Х. Озєрова, І. І. Янжула та ін.</w:delText>
        </w:r>
      </w:del>
    </w:p>
    <w:p>
      <w:pPr>
        <w:pStyle w:val="Normal"/>
        <w:spacing w:lineRule="auto" w:line="360"/>
        <w:ind w:firstLine="720"/>
        <w:jc w:val="center"/>
        <w:rPr>
          <w:spacing w:val="-4"/>
          <w:sz w:val="28"/>
          <w:szCs w:val="28"/>
          <w:del w:id="1161" w:author="Андрей" w:date="2012-04-01T21:19:00Z"/>
        </w:rPr>
      </w:pPr>
      <w:del w:id="1160" w:author="Андрей" w:date="2012-04-01T21:19:00Z">
        <w:r>
          <w:rPr>
            <w:spacing w:val="-4"/>
            <w:sz w:val="28"/>
            <w:szCs w:val="28"/>
          </w:rPr>
          <w:delText>За часів радянської влади правове регулювання земельного податку в своїх роботах розглядали М. І. Піскотін, Н. І. Хімічева, С. Д. Ципкін, М. Я. Залесський, Б. М. Іванов, П. П. Гензель, С. О. Іверонов, М. Ф. Суперанський та інші науковці.</w:delText>
        </w:r>
      </w:del>
    </w:p>
    <w:p>
      <w:pPr>
        <w:pStyle w:val="Normal"/>
        <w:spacing w:lineRule="auto" w:line="360"/>
        <w:ind w:firstLine="720"/>
        <w:jc w:val="center"/>
        <w:rPr>
          <w:del w:id="1165" w:author="Андрей" w:date="2012-04-01T21:19:00Z"/>
        </w:rPr>
      </w:pPr>
      <w:del w:id="1162" w:author="Андрей" w:date="2012-04-01T21:19:00Z">
        <w:r>
          <w:rPr>
            <w:sz w:val="28"/>
            <w:szCs w:val="28"/>
          </w:rPr>
          <w:delText xml:space="preserve">В сучасних умовах окремі питання зазначеної  проблематики були предметом дослідження </w:delText>
        </w:r>
      </w:del>
      <w:del w:id="1163" w:author="Андрей" w:date="2012-04-01T21:19:00Z">
        <w:r>
          <w:rPr>
            <w:spacing w:val="-4"/>
            <w:sz w:val="28"/>
            <w:szCs w:val="28"/>
          </w:rPr>
          <w:delText xml:space="preserve">Д. А. Бекерської, Н. Д. Бондаренко, Н. Ю. Пришви,         Б. С. Портянко, В. В. </w:delText>
        </w:r>
      </w:del>
      <w:del w:id="1164" w:author="Андрей" w:date="2012-04-01T21:19:00Z">
        <w:r>
          <w:rPr>
            <w:sz w:val="28"/>
            <w:szCs w:val="28"/>
          </w:rPr>
          <w:delText>Хохуляка та І. С. Криницького.</w:delText>
        </w:r>
      </w:del>
    </w:p>
    <w:p>
      <w:pPr>
        <w:pStyle w:val="Normal"/>
        <w:spacing w:lineRule="auto" w:line="360"/>
        <w:ind w:firstLine="720"/>
        <w:jc w:val="center"/>
        <w:rPr>
          <w:sz w:val="28"/>
          <w:szCs w:val="28"/>
          <w:del w:id="1167" w:author="Андрей" w:date="2012-04-01T21:19:00Z"/>
        </w:rPr>
      </w:pPr>
      <w:del w:id="1166" w:author="Андрей" w:date="2012-04-01T21:19:00Z">
        <w:r>
          <w:rPr>
            <w:sz w:val="28"/>
            <w:szCs w:val="28"/>
          </w:rPr>
          <w:tab/>
          <w:delText xml:space="preserve">Згідно з положеннями Земельного кодексу України суб’єктами земельних відносин є громадяни, юридичні особи, в тому числі нерезиденти, органи місцевого самоврядування та органи державної влади. </w:delText>
        </w:r>
      </w:del>
    </w:p>
    <w:p>
      <w:pPr>
        <w:pStyle w:val="Normal"/>
        <w:spacing w:lineRule="auto" w:line="360"/>
        <w:ind w:firstLine="720"/>
        <w:jc w:val="center"/>
        <w:rPr>
          <w:sz w:val="28"/>
          <w:szCs w:val="28"/>
          <w:del w:id="1169" w:author="Андрей" w:date="2012-04-01T21:19:00Z"/>
        </w:rPr>
      </w:pPr>
      <w:del w:id="1168" w:author="Андрей" w:date="2012-04-01T21:19:00Z">
        <w:r>
          <w:rPr>
            <w:sz w:val="28"/>
            <w:szCs w:val="28"/>
          </w:rPr>
          <w:tab/>
          <w:delText>Незважаючи на те, що до сплати земельного податку залучаються і нерезиденти, законодавець не дає чіткої відповіді щодо: 1) особливостей їх статусу як учасників податкових правовідносин; 2) механізму справляння земельного податку з нерезидентів.</w:delText>
        </w:r>
      </w:del>
    </w:p>
    <w:p>
      <w:pPr>
        <w:pStyle w:val="Normal"/>
        <w:spacing w:lineRule="auto" w:line="360"/>
        <w:ind w:firstLine="720"/>
        <w:jc w:val="center"/>
        <w:rPr>
          <w:sz w:val="28"/>
          <w:szCs w:val="28"/>
          <w:del w:id="1171" w:author="Андрей" w:date="2012-04-01T21:19:00Z"/>
        </w:rPr>
      </w:pPr>
      <w:del w:id="1170" w:author="Андрей" w:date="2012-04-01T21:19:00Z">
        <w:r>
          <w:rPr>
            <w:sz w:val="28"/>
            <w:szCs w:val="28"/>
          </w:rPr>
          <w:delText>Слід звернути увагу на те, що Податковий кодекс України визначає земельний податок як одну із форм  загальнодержавного податку – плати за землю, який також включає орендну плату за земельні ділянки  державної і комунальної власності. Зазначена термінологія,  на жаль запозичена з попередньо чинного податкового законодавства, а саме законів України «Про систему оподаткування» та «Про плату за землю», які розглядали земельний податок водночас із орендною платою як складову плати за землю. Даний факт нормотворчої невизначеності є ще одним виявленням недосконалості українського податкового законодавства, який, на жаль, не було усунуто під час підготовки та прийняття нового податкового законодавства.</w:delText>
        </w:r>
      </w:del>
    </w:p>
    <w:p>
      <w:pPr>
        <w:pStyle w:val="Normal"/>
        <w:spacing w:lineRule="auto" w:line="360"/>
        <w:ind w:firstLine="720"/>
        <w:jc w:val="center"/>
        <w:rPr>
          <w:del w:id="1177" w:author="Андрей" w:date="2012-04-01T21:19:00Z"/>
        </w:rPr>
      </w:pPr>
      <w:del w:id="1172" w:author="Андрей" w:date="2012-04-01T21:19:00Z">
        <w:r>
          <w:rPr>
            <w:sz w:val="28"/>
            <w:szCs w:val="28"/>
          </w:rPr>
          <w:delText xml:space="preserve">Користування землею  в Україні є платним. Норми Земельного кодексу України (статті 91 та 96), в свою чергу, вимагають від землевласника і землекористувача своєчасної сплати ними земельного податку. Для землекористувача невиконання цього обов’язку може спричинити настання негативних наслідків,  у тому числі втрату права користування земельною ділянкою (відповідно до пункту </w:delText>
        </w:r>
      </w:del>
      <w:del w:id="1173" w:author="Андрей" w:date="2012-04-01T21:19:00Z">
        <w:r>
          <w:rPr>
            <w:sz w:val="28"/>
            <w:szCs w:val="28"/>
            <w:lang w:val="ru-RU"/>
          </w:rPr>
          <w:delText>«</w:delText>
        </w:r>
      </w:del>
      <w:del w:id="1174" w:author="Андрей" w:date="2012-04-01T21:19:00Z">
        <w:r>
          <w:rPr>
            <w:sz w:val="28"/>
            <w:szCs w:val="28"/>
          </w:rPr>
          <w:delText>д</w:delText>
        </w:r>
      </w:del>
      <w:del w:id="1175" w:author="Андрей" w:date="2012-04-01T21:19:00Z">
        <w:r>
          <w:rPr>
            <w:sz w:val="28"/>
            <w:szCs w:val="28"/>
            <w:lang w:val="ru-RU"/>
          </w:rPr>
          <w:delText>»</w:delText>
        </w:r>
      </w:del>
      <w:del w:id="1176" w:author="Андрей" w:date="2012-04-01T21:19:00Z">
        <w:r>
          <w:rPr>
            <w:sz w:val="28"/>
            <w:szCs w:val="28"/>
          </w:rPr>
          <w:delText xml:space="preserve"> статті 141 Земельного кодексу України).</w:delText>
        </w:r>
      </w:del>
    </w:p>
    <w:p>
      <w:pPr>
        <w:pStyle w:val="Normal"/>
        <w:spacing w:lineRule="auto" w:line="360"/>
        <w:ind w:firstLine="720"/>
        <w:jc w:val="center"/>
        <w:rPr>
          <w:del w:id="1181" w:author="Андрей" w:date="2012-04-01T21:19:00Z"/>
        </w:rPr>
      </w:pPr>
      <w:del w:id="1178" w:author="Андрей" w:date="2012-04-01T21:19:00Z">
        <w:r>
          <w:rPr>
            <w:spacing w:val="-4"/>
            <w:sz w:val="28"/>
            <w:szCs w:val="28"/>
          </w:rPr>
          <w:delText>Розгляд нерезидентів – юридичних осіб як платників земельного податку вимагає насамперед окреслення кола осіб, що можуть бути платниками цього платежу. Як зазначалось вище, поняття платника земельного податку, як і назва податку не вирізняється чітким визначенням. У Податковому кодексі України, а саме в статті 269, встановлено, що платниками земельного податку є власники земельних ділянок, земельних часток (паїв) та землекористувачі [</w:delText>
        </w:r>
      </w:del>
      <w:del w:id="1179" w:author="Андрей" w:date="2012-04-01T21:19:00Z">
        <w:r>
          <w:rPr>
            <w:spacing w:val="-4"/>
            <w:sz w:val="28"/>
            <w:szCs w:val="28"/>
            <w:lang w:val="ru-RU"/>
          </w:rPr>
          <w:delText>140</w:delText>
        </w:r>
      </w:del>
      <w:del w:id="1180" w:author="Андрей" w:date="2012-04-01T21:19:00Z">
        <w:r>
          <w:rPr>
            <w:spacing w:val="-4"/>
            <w:sz w:val="28"/>
            <w:szCs w:val="28"/>
          </w:rPr>
          <w:delText xml:space="preserve">]. </w:delText>
        </w:r>
      </w:del>
    </w:p>
    <w:p>
      <w:pPr>
        <w:pStyle w:val="Normal"/>
        <w:spacing w:lineRule="auto" w:line="360"/>
        <w:ind w:firstLine="720"/>
        <w:jc w:val="center"/>
        <w:rPr>
          <w:del w:id="1193" w:author="Андрей" w:date="2012-04-01T21:19:00Z"/>
        </w:rPr>
      </w:pPr>
      <w:del w:id="1182" w:author="Андрей" w:date="2012-04-01T21:19:00Z">
        <w:r>
          <w:rPr>
            <w:spacing w:val="-4"/>
            <w:sz w:val="28"/>
            <w:szCs w:val="28"/>
          </w:rPr>
          <w:delText xml:space="preserve">В юридичній літературі, незважаючи на те, що коментарі стосувались попередньо чинного податкового законодавства, справедливо висловлювалась думка, яка залишається актуальною і для нині чинного Податкового кодексу України,  що таке законодавче визначення не дає можливості конкретизувати податкове зобов’язання щодо певного платника. Зокрема, таку позицію поділяють                       В. В. Хохуляк </w:delText>
        </w:r>
      </w:del>
      <w:del w:id="1183" w:author="Андрей" w:date="2012-04-01T21:19:00Z">
        <w:r>
          <w:rPr>
            <w:rFonts w:eastAsia="Times New Roman CYR" w:cs="Times New Roman CYR" w:ascii="Times New Roman CYR" w:hAnsi="Times New Roman CYR"/>
            <w:sz w:val="28"/>
            <w:szCs w:val="28"/>
          </w:rPr>
          <w:delText>[</w:delText>
        </w:r>
      </w:del>
      <w:del w:id="1184" w:author="Андрей" w:date="2012-04-01T21:19:00Z">
        <w:r>
          <w:rPr>
            <w:sz w:val="28"/>
            <w:szCs w:val="28"/>
          </w:rPr>
          <w:delText>170, с.86</w:delText>
        </w:r>
      </w:del>
      <w:del w:id="1185" w:author="Андрей" w:date="2012-04-01T21:19:00Z">
        <w:r>
          <w:rPr>
            <w:rFonts w:eastAsia="Times New Roman CYR" w:cs="Times New Roman CYR" w:ascii="Times New Roman CYR" w:hAnsi="Times New Roman CYR"/>
            <w:sz w:val="28"/>
            <w:szCs w:val="28"/>
          </w:rPr>
          <w:delText>]</w:delText>
        </w:r>
      </w:del>
      <w:del w:id="1186" w:author="Андрей" w:date="2012-04-01T21:19:00Z">
        <w:r>
          <w:rPr>
            <w:sz w:val="28"/>
            <w:szCs w:val="28"/>
          </w:rPr>
          <w:delText xml:space="preserve"> та </w:delText>
        </w:r>
      </w:del>
      <w:del w:id="1187" w:author="Андрей" w:date="2012-04-01T21:19:00Z">
        <w:r>
          <w:rPr>
            <w:spacing w:val="-4"/>
            <w:sz w:val="28"/>
            <w:szCs w:val="28"/>
          </w:rPr>
          <w:delText>І. Є. Криницький  [</w:delText>
        </w:r>
      </w:del>
      <w:del w:id="1188" w:author="Андрей" w:date="2012-04-01T21:19:00Z">
        <w:r>
          <w:rPr>
            <w:sz w:val="28"/>
            <w:szCs w:val="28"/>
          </w:rPr>
          <w:delText>10</w:delText>
        </w:r>
      </w:del>
      <w:del w:id="1189" w:author="Андрей" w:date="2012-04-01T21:19:00Z">
        <w:r>
          <w:rPr>
            <w:sz w:val="28"/>
            <w:szCs w:val="28"/>
            <w:lang w:val="ru-RU"/>
          </w:rPr>
          <w:delText>0</w:delText>
        </w:r>
      </w:del>
      <w:del w:id="1190" w:author="Андрей" w:date="2012-04-01T21:19:00Z">
        <w:r>
          <w:rPr>
            <w:sz w:val="28"/>
            <w:szCs w:val="28"/>
          </w:rPr>
          <w:delText>,с.11</w:delText>
        </w:r>
      </w:del>
      <w:del w:id="1191" w:author="Андрей" w:date="2012-04-01T21:19:00Z">
        <w:r>
          <w:rPr>
            <w:rFonts w:eastAsia="Times New Roman CYR" w:cs="Times New Roman CYR" w:ascii="Times New Roman CYR" w:hAnsi="Times New Roman CYR"/>
            <w:sz w:val="28"/>
            <w:szCs w:val="28"/>
          </w:rPr>
          <w:delText>]</w:delText>
        </w:r>
      </w:del>
      <w:del w:id="1192" w:author="Андрей" w:date="2012-04-01T21:19:00Z">
        <w:r>
          <w:rPr>
            <w:spacing w:val="-4"/>
            <w:sz w:val="28"/>
            <w:szCs w:val="28"/>
          </w:rPr>
          <w:delText xml:space="preserve">. </w:delText>
        </w:r>
      </w:del>
    </w:p>
    <w:p>
      <w:pPr>
        <w:pStyle w:val="Normal"/>
        <w:spacing w:lineRule="auto" w:line="360"/>
        <w:ind w:firstLine="720"/>
        <w:jc w:val="center"/>
        <w:rPr>
          <w:del w:id="1195" w:author="Андрей" w:date="2012-04-01T21:19:00Z"/>
        </w:rPr>
      </w:pPr>
      <w:del w:id="1194" w:author="Андрей" w:date="2012-04-01T21:19:00Z">
        <w:r>
          <w:rPr>
            <w:spacing w:val="-4"/>
            <w:sz w:val="28"/>
            <w:szCs w:val="28"/>
          </w:rPr>
          <w:delText>Водночас чітка дефініція категорії платника земельного податку має надзвичайно важливе значення в теоретичному, а особливо – в практичному аспекті. В даному разі, як зауважує В. В. Хохуляк, законодавцем допущено помилку, оскільки землекористувач і орендар є суб’єктами цивільно-правових (а не податкових) правовідносин. Земельний податок повинен сплачуватися виключно власником землі [170, с.88].</w:delText>
        </w:r>
      </w:del>
    </w:p>
    <w:p>
      <w:pPr>
        <w:pStyle w:val="Normal"/>
        <w:widowControl/>
        <w:bidi w:val="0"/>
        <w:spacing w:lineRule="auto" w:line="360" w:before="0" w:after="0"/>
        <w:ind w:firstLine="720"/>
        <w:jc w:val="center"/>
        <w:rPr>
          <w:b w:val="false"/>
          <w:b w:val="false"/>
          <w:sz w:val="28"/>
          <w:szCs w:val="28"/>
          <w:del w:id="1197" w:author="Андрей" w:date="2012-04-01T21:19:00Z"/>
        </w:rPr>
      </w:pPr>
      <w:del w:id="1196" w:author="Андрей" w:date="2012-04-01T21:19:00Z">
        <w:r>
          <w:rPr>
            <w:b w:val="false"/>
            <w:sz w:val="28"/>
            <w:szCs w:val="28"/>
          </w:rPr>
          <w:delText>Чинне законодавство на підставі статті 269 Податковового кодексу України, незважаючи на існуючі недоліки і прогалини, дозволяє виділити три групи платників, а саме: 1) власники земельних ділянок; 2) власники часток (паїв); 3) землекористувачі.</w:delText>
        </w:r>
      </w:del>
    </w:p>
    <w:p>
      <w:pPr>
        <w:pStyle w:val="Normal"/>
        <w:widowControl/>
        <w:bidi w:val="0"/>
        <w:spacing w:lineRule="auto" w:line="360" w:before="0" w:after="0"/>
        <w:ind w:firstLine="720"/>
        <w:jc w:val="center"/>
        <w:rPr>
          <w:sz w:val="28"/>
          <w:szCs w:val="28"/>
          <w:del w:id="1199" w:author="Андрей" w:date="2012-04-01T21:19:00Z"/>
        </w:rPr>
      </w:pPr>
      <w:del w:id="1198" w:author="Андрей" w:date="2012-04-01T21:19:00Z">
        <w:r>
          <w:rPr>
            <w:sz w:val="28"/>
            <w:szCs w:val="28"/>
          </w:rPr>
          <w:delText xml:space="preserve">Жодних обмежень щодо правового статусу, територіальної, державної або іншої належності особи – платника податку Кодекс не містить. </w:delText>
        </w:r>
      </w:del>
    </w:p>
    <w:p>
      <w:pPr>
        <w:pStyle w:val="Normal"/>
        <w:spacing w:lineRule="auto" w:line="360"/>
        <w:ind w:firstLine="720"/>
        <w:jc w:val="center"/>
        <w:rPr>
          <w:sz w:val="28"/>
          <w:szCs w:val="28"/>
          <w:del w:id="1201" w:author="Андрей" w:date="2012-04-01T21:19:00Z"/>
        </w:rPr>
      </w:pPr>
      <w:del w:id="1200" w:author="Андрей" w:date="2012-04-01T21:19:00Z">
        <w:r>
          <w:rPr>
            <w:sz w:val="28"/>
            <w:szCs w:val="28"/>
          </w:rPr>
          <w:delText xml:space="preserve">Для характеристики поняття «юридична особа–нерезидент – платник земельного податку» слід проаналізувати відповідні дефініції щодо нерезидентів, що містяться не лише  в Розділі XIII «Плата за землю» Податкового кодексу України. </w:delText>
        </w:r>
      </w:del>
    </w:p>
    <w:p>
      <w:pPr>
        <w:pStyle w:val="Normal"/>
        <w:spacing w:lineRule="auto" w:line="360"/>
        <w:ind w:firstLine="720"/>
        <w:jc w:val="center"/>
        <w:rPr>
          <w:sz w:val="28"/>
          <w:szCs w:val="28"/>
          <w:del w:id="1203" w:author="Андрей" w:date="2012-04-01T21:19:00Z"/>
        </w:rPr>
      </w:pPr>
      <w:del w:id="1202" w:author="Андрей" w:date="2012-04-01T21:19:00Z">
        <w:r>
          <w:rPr>
            <w:sz w:val="28"/>
            <w:szCs w:val="28"/>
          </w:rPr>
          <w:delText xml:space="preserve">У Земельному кодексі України для окреслення суб’єктів, що мають юридичний  зв’язок з іншою ніж Україна державою, застосовується без будь-якої деталізації термін «іноземна юридична особа». Оскільки визначення нерезидента в Земельному кодексі України відсутнє, ми можемо припустити, що цією особою є особа, яка зареєстрована в іноземній державі, має своє місцезнаходження  за межами України, створена та здійснює свою діяльність відповідно до законодавства іншої держави.  </w:delText>
        </w:r>
      </w:del>
    </w:p>
    <w:p>
      <w:pPr>
        <w:pStyle w:val="Normal"/>
        <w:spacing w:lineRule="auto" w:line="360"/>
        <w:ind w:firstLine="720"/>
        <w:jc w:val="center"/>
        <w:rPr>
          <w:del w:id="1209" w:author="Андрей" w:date="2012-04-01T21:19:00Z"/>
        </w:rPr>
      </w:pPr>
      <w:del w:id="1204" w:author="Андрей" w:date="2012-04-01T21:19:00Z">
        <w:r>
          <w:rPr/>
          <w:delText xml:space="preserve">Автор приходить до висновку, що за обставин недостатньої нормативної регламентації термін </w:delText>
        </w:r>
      </w:del>
      <w:del w:id="1205" w:author="Андрей" w:date="2012-04-01T21:19:00Z">
        <w:r>
          <w:rPr>
            <w:lang w:val="ru-RU"/>
          </w:rPr>
          <w:delText>«</w:delText>
        </w:r>
      </w:del>
      <w:del w:id="1206" w:author="Андрей" w:date="2012-04-01T21:19:00Z">
        <w:r>
          <w:rPr/>
          <w:delText>нерезидент – юридична особа</w:delText>
        </w:r>
      </w:del>
      <w:del w:id="1207" w:author="Андрей" w:date="2012-04-01T21:19:00Z">
        <w:r>
          <w:rPr>
            <w:lang w:val="ru-RU"/>
          </w:rPr>
          <w:delText>»</w:delText>
        </w:r>
      </w:del>
      <w:del w:id="1208" w:author="Андрей" w:date="2012-04-01T21:19:00Z">
        <w:r>
          <w:rPr/>
          <w:delText xml:space="preserve"> за своїм змістом є тотожним поняттю «іноземна юридична особа», яке застосовується у Земельному кодексі України.   </w:delText>
        </w:r>
      </w:del>
    </w:p>
    <w:p>
      <w:pPr>
        <w:pStyle w:val="Normal"/>
        <w:spacing w:lineRule="auto" w:line="360"/>
        <w:ind w:firstLine="720"/>
        <w:jc w:val="center"/>
        <w:rPr>
          <w:sz w:val="28"/>
          <w:szCs w:val="28"/>
          <w:del w:id="1211" w:author="Андрей" w:date="2012-04-01T21:19:00Z"/>
        </w:rPr>
      </w:pPr>
      <w:del w:id="1210" w:author="Андрей" w:date="2012-04-01T21:19:00Z">
        <w:r>
          <w:rPr>
            <w:sz w:val="28"/>
            <w:szCs w:val="28"/>
          </w:rPr>
          <w:delText xml:space="preserve">Обов’язок бути платником податку безпосередньо пов’язаний із наявністю правового зв’язку з об’єктом оподаткування – земельною ділянкою. Для нерезидентів можливість отримати землю у власність виникла відносно нещодавно, після набрання чинності Земельним кодексом України. Залишивши поза межами цього дисертаційного дослідження дискусію щодо доцільності перебування у власності іноземних суб’єктів земельних ділянок, відмітимо передчасність такого рішення, яке може призвести до того, що земля – незрівнянно цінний і унікальний ресурс України – опиниться в руках більш фінансово заможних іноземних власників. </w:delText>
        </w:r>
      </w:del>
    </w:p>
    <w:p>
      <w:pPr>
        <w:pStyle w:val="Normal"/>
        <w:spacing w:lineRule="auto" w:line="360"/>
        <w:ind w:firstLine="720"/>
        <w:jc w:val="center"/>
        <w:rPr>
          <w:color w:val="FF00FF"/>
          <w:sz w:val="28"/>
          <w:szCs w:val="28"/>
          <w:del w:id="1213" w:author="Андрей" w:date="2012-04-01T21:19:00Z"/>
        </w:rPr>
      </w:pPr>
      <w:del w:id="1212" w:author="Андрей" w:date="2012-04-01T21:19:00Z">
        <w:r>
          <w:rPr>
            <w:sz w:val="28"/>
            <w:szCs w:val="28"/>
          </w:rPr>
          <w:delText xml:space="preserve">Відповідно до положень Земельного кодексу України іноземна юридична особа має право бути власником земельних ділянок лише несільськогосподарського призначення. Це, зокрема: землі житлової та громадської забудови; землі природно-заповідного та іншого природоохоронного призначення; землі оздоровчого призначення; землі рекреаційного призначення;  землі історико-культурного призначення;  землі лісового фонду; землі водного фонду; землі промисловості, транспорту, зв'язку, енергетики, оборони та іншого призначення. Землі сільськогосподарського призначення не можуть бути продані іноземним юридичним особам. </w:delText>
        </w:r>
      </w:del>
    </w:p>
    <w:p>
      <w:pPr>
        <w:pStyle w:val="Normal"/>
        <w:spacing w:lineRule="auto" w:line="360"/>
        <w:ind w:firstLine="720"/>
        <w:jc w:val="center"/>
        <w:rPr>
          <w:sz w:val="28"/>
          <w:szCs w:val="28"/>
          <w:del w:id="1215" w:author="Андрей" w:date="2012-04-01T21:19:00Z"/>
        </w:rPr>
      </w:pPr>
      <w:del w:id="1214" w:author="Андрей" w:date="2012-04-01T21:19:00Z">
        <w:r>
          <w:rPr>
            <w:sz w:val="28"/>
            <w:szCs w:val="28"/>
          </w:rPr>
          <w:delText>Отже, юридична особа–нерезидент у разі наявності права власності на землю в Україні несе обов’язок по утриманню і сплаті земельного податку.</w:delText>
        </w:r>
      </w:del>
    </w:p>
    <w:p>
      <w:pPr>
        <w:pStyle w:val="Normal"/>
        <w:spacing w:lineRule="auto" w:line="360"/>
        <w:ind w:firstLine="720"/>
        <w:jc w:val="center"/>
        <w:rPr>
          <w:sz w:val="28"/>
          <w:szCs w:val="28"/>
          <w:del w:id="1217" w:author="Андрей" w:date="2012-04-01T21:19:00Z"/>
        </w:rPr>
      </w:pPr>
      <w:del w:id="1216" w:author="Андрей" w:date="2012-04-01T21:19:00Z">
        <w:r>
          <w:rPr>
            <w:sz w:val="28"/>
            <w:szCs w:val="28"/>
          </w:rPr>
          <w:delText xml:space="preserve">Щодо інших категорій платників земельного податку, то користувачами земельних ділянок (постійне користування) можуть бути лише казенні та державні підприємства. Всі інші, в тому числі іноземні юридичні особи, мають право отримувати земельні ділянки в оренду. Власником земельного паю юридична особа–нерезидент може бути, однак зазначена ситуація є реальною більш в теоретичному ніж практичному плані. </w:delText>
        </w:r>
      </w:del>
    </w:p>
    <w:p>
      <w:pPr>
        <w:pStyle w:val="Normal"/>
        <w:spacing w:lineRule="auto" w:line="360"/>
        <w:ind w:firstLine="720"/>
        <w:jc w:val="center"/>
        <w:rPr>
          <w:sz w:val="28"/>
          <w:szCs w:val="28"/>
          <w:del w:id="1219" w:author="Андрей" w:date="2012-04-01T21:19:00Z"/>
        </w:rPr>
      </w:pPr>
      <w:del w:id="1218" w:author="Андрей" w:date="2012-04-01T21:19:00Z">
        <w:r>
          <w:rPr>
            <w:sz w:val="28"/>
            <w:szCs w:val="28"/>
          </w:rPr>
          <w:delText xml:space="preserve">Вищезазначене дозволяє зробити висновок, що платником земельного податку, поряд з юридичною особою, створеною відповідно до законодавства України, може бути юридична особа – нерезидент України, якщо вона має певний юридичний зв’язок із земельною ділянкою, а саме є її власником. </w:delText>
        </w:r>
      </w:del>
    </w:p>
    <w:p>
      <w:pPr>
        <w:pStyle w:val="Normal"/>
        <w:spacing w:lineRule="auto" w:line="360"/>
        <w:ind w:firstLine="720"/>
        <w:jc w:val="center"/>
        <w:rPr>
          <w:sz w:val="28"/>
          <w:szCs w:val="28"/>
          <w:del w:id="1221" w:author="Андрей" w:date="2012-04-01T21:19:00Z"/>
        </w:rPr>
      </w:pPr>
      <w:del w:id="1220" w:author="Андрей" w:date="2012-04-01T21:19:00Z">
        <w:r>
          <w:rPr>
            <w:sz w:val="28"/>
            <w:szCs w:val="28"/>
          </w:rPr>
          <w:delText xml:space="preserve">Власники землі та землекористувачі відповідно до статті 287 Податкового кодексу України сплачують плату за землю з дня виникнення права власності або права користування земельною ділянкою. Дане право виникає за Земельним кодексом України (п.1 ст.125 та п.1 ст.126) з моменту державної реєстрації цих прав.                  </w:delText>
        </w:r>
      </w:del>
    </w:p>
    <w:p>
      <w:pPr>
        <w:pStyle w:val="Normal"/>
        <w:spacing w:lineRule="auto" w:line="360"/>
        <w:ind w:firstLine="720"/>
        <w:jc w:val="center"/>
        <w:rPr>
          <w:del w:id="1226" w:author="Андрей" w:date="2012-04-01T21:19:00Z"/>
        </w:rPr>
      </w:pPr>
      <w:del w:id="1222" w:author="Андрей" w:date="2012-04-01T21:19:00Z">
        <w:r>
          <w:rPr>
            <w:sz w:val="28"/>
            <w:szCs w:val="28"/>
          </w:rPr>
          <w:delText xml:space="preserve">      </w:delText>
        </w:r>
      </w:del>
      <w:del w:id="1223" w:author="Андрей" w:date="2012-04-01T21:19:00Z">
        <w:r>
          <w:rPr>
            <w:sz w:val="28"/>
            <w:szCs w:val="28"/>
          </w:rPr>
          <w:delText xml:space="preserve">Важливим питанням є з’ясування порядку сплати земельного податку юридичною особою – нерезидентом. У пункті 286.1 статті 286 Податкового кодексу України встановлено, що підставою для нарахування земельного податку є дані державного земельного кадастру. На юридичних осіб законодавець (п.286.2 статті 282 Кодексу) покладає обов’язок самостійно обчислювати суму земельного податку та щороку за станом на 1 січня до 1 лютого подавати дані відповідним органам державної податкової служби. Отже, нерезиденту слід самостійно обчислити та подати розрахунок платежу. Зазначені дії можна здійснити лише за наявності уповноваженого представника нерезидента на території України, оскільки для обрахування земельного податку необхідно отримати довідку про грошову оцінку земельної ділянки у відділі земельних ресурсів за місцезнаходженням земельної ділянки. Тому необхідним, на думку автора, є внесення змін до Податкового кодексу України, </w:delText>
        </w:r>
      </w:del>
      <w:del w:id="1224" w:author="Андрей" w:date="2012-04-01T21:19:00Z">
        <w:r>
          <w:rPr>
            <w:sz w:val="28"/>
            <w:szCs w:val="28"/>
            <w:lang w:val="ru-RU"/>
          </w:rPr>
          <w:delText xml:space="preserve">зокрема </w:delText>
        </w:r>
      </w:del>
      <w:del w:id="1225" w:author="Андрей" w:date="2012-04-01T21:19:00Z">
        <w:r>
          <w:rPr>
            <w:sz w:val="28"/>
            <w:szCs w:val="28"/>
          </w:rPr>
          <w:delText xml:space="preserve">положення щодо участі податкового агента у податкових відносинах нерезидента щодо сплати земельного податку, який виконуватиме функції, які нині покладаються на нерезидента, але за об’єктивних причин не можуть бути ним виконані. Аналіз Податкового кодексу України  свідчить про те, що питання статусу нерезидента як платника земельного податку жодним чином не врегульовано. </w:delText>
        </w:r>
      </w:del>
    </w:p>
    <w:p>
      <w:pPr>
        <w:pStyle w:val="Normal"/>
        <w:spacing w:lineRule="auto" w:line="360"/>
        <w:ind w:firstLine="720"/>
        <w:jc w:val="center"/>
        <w:rPr>
          <w:sz w:val="28"/>
          <w:szCs w:val="28"/>
          <w:del w:id="1228" w:author="Андрей" w:date="2012-04-01T21:19:00Z"/>
        </w:rPr>
      </w:pPr>
      <w:del w:id="1227" w:author="Андрей" w:date="2012-04-01T21:19:00Z">
        <w:r>
          <w:rPr>
            <w:sz w:val="28"/>
            <w:szCs w:val="28"/>
          </w:rPr>
          <w:delText>Розглядаючи питання оподаткування нерезидентів земельним податком, вкотре слід підкреслити, що важливою характеристикою зазначених правовідносин є питання співвідношення податкової юрисдикції і державного суверенітету держави, реалізації податкової юрисдикції з урахуванням меж державного суверенітету держави. Незважаючи на розповсюдження податкової юрисдикції на доходи нерезидентів, очевидно, що застосувати важелі впливу на платника податку – нерезидента держава може лише в межах, визначених державним суверенітетом тієї чи іншої держави. Застосування примусу до сплати податків на території іншої держави неможливе, оскільки такий підхід суперечить загальним принципам міжнародного права і розглядатиметься як втручання у внутрішні справи такої країни. Позитивне вирішення цього питання можливе лише за наявності міжнародного договору щодо можливості обміну інформацією. Таким чином, застосування інституту податкового агента є найбільш оптимальним для держави для цілей гарантування виконання податкових зобов’язань таким нерезидентом, у тому числі щодо земельного податку.</w:delText>
        </w:r>
      </w:del>
    </w:p>
    <w:p>
      <w:pPr>
        <w:pStyle w:val="Normal"/>
        <w:spacing w:lineRule="auto" w:line="360"/>
        <w:ind w:firstLine="720"/>
        <w:jc w:val="center"/>
        <w:rPr>
          <w:sz w:val="28"/>
          <w:szCs w:val="28"/>
          <w:del w:id="1230" w:author="Андрей" w:date="2012-04-01T21:19:00Z"/>
        </w:rPr>
      </w:pPr>
      <w:del w:id="1229" w:author="Андрей" w:date="2012-04-01T21:19:00Z">
        <w:r>
          <w:rPr>
            <w:sz w:val="28"/>
            <w:szCs w:val="28"/>
          </w:rPr>
          <w:delText>У зв’язку з цим автор наполягає на необхідності усунення зазначених суперечностей і необхідності врегулювання проблемних питань на законодавчому рівні.</w:delText>
        </w:r>
      </w:del>
    </w:p>
    <w:p>
      <w:pPr>
        <w:pStyle w:val="Normal"/>
        <w:spacing w:lineRule="auto" w:line="360"/>
        <w:ind w:firstLine="720"/>
        <w:jc w:val="center"/>
        <w:rPr>
          <w:sz w:val="28"/>
          <w:szCs w:val="28"/>
          <w:del w:id="1232" w:author="Андрей" w:date="2012-04-01T21:19:00Z"/>
        </w:rPr>
      </w:pPr>
      <w:del w:id="1231" w:author="Андрей" w:date="2012-04-01T21:19:00Z">
        <w:r>
          <w:rPr>
            <w:sz w:val="28"/>
            <w:szCs w:val="28"/>
          </w:rPr>
          <w:delText xml:space="preserve">Відповідно до пункту 286.2 статті 286 Податкового кодексу України платники плати за землю (крім фізичних осіб) самостійно обчислюють суму податку щороку станом на 1 січня і до 1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 </w:delText>
        </w:r>
      </w:del>
    </w:p>
    <w:p>
      <w:pPr>
        <w:pStyle w:val="Normal"/>
        <w:spacing w:lineRule="auto" w:line="360"/>
        <w:ind w:firstLine="720"/>
        <w:jc w:val="center"/>
        <w:rPr>
          <w:sz w:val="28"/>
          <w:szCs w:val="28"/>
          <w:del w:id="1234" w:author="Андрей" w:date="2012-04-01T21:19:00Z"/>
        </w:rPr>
      </w:pPr>
      <w:del w:id="1233" w:author="Андрей" w:date="2012-04-01T21:19:00Z">
        <w:r>
          <w:rPr>
            <w:sz w:val="28"/>
            <w:szCs w:val="28"/>
          </w:rPr>
          <w:delText xml:space="preserve">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delText>
        </w:r>
      </w:del>
    </w:p>
    <w:p>
      <w:pPr>
        <w:pStyle w:val="Normal"/>
        <w:spacing w:lineRule="auto" w:line="360"/>
        <w:ind w:firstLine="720"/>
        <w:jc w:val="center"/>
        <w:rPr>
          <w:sz w:val="28"/>
          <w:szCs w:val="28"/>
          <w:del w:id="1236" w:author="Андрей" w:date="2012-04-01T21:19:00Z"/>
        </w:rPr>
      </w:pPr>
      <w:del w:id="1235" w:author="Андрей" w:date="2012-04-01T21:19:00Z">
        <w:r>
          <w:rPr>
            <w:sz w:val="28"/>
            <w:szCs w:val="28"/>
          </w:rPr>
          <w:tab/>
          <w:delText>Розгляд положень Податкового кодексу України щодо пільгового оподаткування земельним податком  свідчить про відсутність можливості застосування пільг нерезидентом щодо земельної ділянки.</w:delText>
        </w:r>
      </w:del>
    </w:p>
    <w:p>
      <w:pPr>
        <w:pStyle w:val="Normal"/>
        <w:spacing w:lineRule="auto" w:line="360"/>
        <w:ind w:firstLine="720"/>
        <w:jc w:val="center"/>
        <w:rPr>
          <w:del w:id="1242" w:author="Андрей" w:date="2012-04-01T21:19:00Z"/>
        </w:rPr>
      </w:pPr>
      <w:del w:id="1237" w:author="Андрей" w:date="2012-04-01T21:19:00Z">
        <w:r>
          <w:rPr>
            <w:sz w:val="28"/>
            <w:szCs w:val="28"/>
          </w:rPr>
          <w:delText>Здійснюючи  аналіз правового статусу нерезидента – юридичної особи як платника земельного податку, необхідним є звернення до положень міжнародних договорів, укладених Україною з іншими державами світу. Так, положеннями Податкового кодексу України підтверджується пріоритетність  норм міжнародних договорів над національними і передбачається, що</w:delText>
        </w:r>
      </w:del>
      <w:del w:id="1238" w:author="Андрей" w:date="2012-04-01T21:19:00Z">
        <w:r>
          <w:rPr>
            <w:sz w:val="28"/>
            <w:szCs w:val="28"/>
            <w:lang w:val="ru-RU"/>
          </w:rPr>
          <w:delText xml:space="preserve"> </w:delText>
        </w:r>
      </w:del>
      <w:del w:id="1239" w:author="Андрей" w:date="2012-04-01T21:19:00Z">
        <w:r>
          <w:rPr>
            <w:sz w:val="28"/>
            <w:szCs w:val="28"/>
          </w:rPr>
          <w:delText xml:space="preserve">якщо міжнародним договором України встановлено інші правила, ніж ті, що визначені цим </w:delText>
        </w:r>
      </w:del>
      <w:del w:id="1240" w:author="Андрей" w:date="2012-04-01T21:19:00Z">
        <w:r>
          <w:rPr>
            <w:sz w:val="28"/>
            <w:szCs w:val="28"/>
            <w:lang w:val="ru-RU"/>
          </w:rPr>
          <w:delText>Кодексом</w:delText>
        </w:r>
      </w:del>
      <w:del w:id="1241" w:author="Андрей" w:date="2012-04-01T21:19:00Z">
        <w:r>
          <w:rPr>
            <w:sz w:val="28"/>
            <w:szCs w:val="28"/>
          </w:rPr>
          <w:delText xml:space="preserve">, то застосовуються правила міжнародного договору. Більшість міжнародних податкових договорів укладених Україною базуються на основі типової моделі Конвенції ОЕСР 1977 року. Статтею 22 передбачається, що майно, представлене нерухомим майном, про яке йдеться в статті 6, що є власністю резидента Договірної Держави і розташоване в другій Договірній Державі, може оподатковуватись у  цій другій Договірній Державі. В статті 6 йдеться про термін «нерухоме майно», який матиме те значення, яке він має у законодавстві Договірної Держави, в якій міститься майно, що розглядається. Оскільки земля згідно з Цивільним кодексом України (ст.181) є нерухомим майном, на неї буде розповсюджуватися режим, передбачений міжнародним договором. Як вбачається із змісту статті 22 Типової Конвенції 1977 року,  щодо оподаткування нерухомого майна (в нашому випадку – земельної ділянки) передбачається альтернатива, а отже, теоретично земельний податок за об’єкт, що знаходиться на території України, може сплачуватися за кордоном. Пряма вказівка на застосування положень угод про уникнення подвійного оподаткування до земельного податку передбачена лише в деяких з них. Як правило, це угоди, що були укладені ще за часів СРСР і набули чинності для України на підставі ст.7 Закону України «Про правонаступництво України» (наприклад угода з Кіпром).   </w:delText>
        </w:r>
      </w:del>
    </w:p>
    <w:p>
      <w:pPr>
        <w:pStyle w:val="Normal"/>
        <w:spacing w:lineRule="auto" w:line="360"/>
        <w:ind w:firstLine="720"/>
        <w:jc w:val="center"/>
        <w:rPr>
          <w:del w:id="1246" w:author="Андрей" w:date="2012-04-01T21:19:00Z"/>
        </w:rPr>
      </w:pPr>
      <w:del w:id="1243" w:author="Андрей" w:date="2012-04-01T21:19:00Z">
        <w:r>
          <w:rPr>
            <w:sz w:val="28"/>
            <w:szCs w:val="28"/>
          </w:rPr>
          <w:delText>Підсумовуючи викладене, слід зазначити, що Податковим кодексом України не передбачається особливого порядку оподаткування земельним податком юридичних осіб – нерезидентів, він є аналогічним порядку,</w:delText>
        </w:r>
      </w:del>
      <w:del w:id="1244" w:author="Андрей" w:date="2012-04-01T21:19:00Z">
        <w:r>
          <w:rPr>
            <w:b/>
            <w:sz w:val="28"/>
            <w:szCs w:val="28"/>
          </w:rPr>
          <w:delText xml:space="preserve"> </w:delText>
        </w:r>
      </w:del>
      <w:del w:id="1245" w:author="Андрей" w:date="2012-04-01T21:19:00Z">
        <w:r>
          <w:rPr>
            <w:sz w:val="28"/>
            <w:szCs w:val="28"/>
          </w:rPr>
          <w:delText>встановленому для юридичних осіб – резидентів України. Водночас з урахуванням особливого статусу нерезидента при сплаті земельного податку існує можливість застосування до відповідних правовідносин норм міжнародних податкових угод.</w:delText>
        </w:r>
      </w:del>
    </w:p>
    <w:p>
      <w:pPr>
        <w:pStyle w:val="Normal"/>
        <w:spacing w:lineRule="auto" w:line="360"/>
        <w:ind w:firstLine="720"/>
        <w:jc w:val="center"/>
        <w:rPr>
          <w:sz w:val="28"/>
          <w:szCs w:val="28"/>
          <w:del w:id="1248" w:author="Андрей" w:date="2012-04-01T21:19:00Z"/>
        </w:rPr>
      </w:pPr>
      <w:del w:id="1247" w:author="Андрей" w:date="2012-04-01T21:19:00Z">
        <w:r>
          <w:rPr>
            <w:sz w:val="28"/>
            <w:szCs w:val="28"/>
          </w:rPr>
          <w:delText xml:space="preserve">Особливості, якщо бути більш точним – труднощі, що виникають при сплаті земельного податку, пов’язані з практичними питаннями, а саме з отриманням інформації, необхідної для розрахунку суми податкового зобов’язання, сплатою податку і поданням встановленої звітності нерезидентом та іншими діями, необхідними для виконання податкового обов’язку вказаним суб’єктом.  </w:delText>
        </w:r>
      </w:del>
    </w:p>
    <w:p>
      <w:pPr>
        <w:pStyle w:val="Normal"/>
        <w:spacing w:lineRule="auto" w:line="360"/>
        <w:ind w:firstLine="720"/>
        <w:jc w:val="center"/>
        <w:rPr>
          <w:sz w:val="28"/>
          <w:szCs w:val="28"/>
          <w:del w:id="1250" w:author="Андрей" w:date="2012-04-01T21:19:00Z"/>
        </w:rPr>
      </w:pPr>
      <w:del w:id="1249" w:author="Андрей" w:date="2012-04-01T21:19:00Z">
        <w:r>
          <w:rPr>
            <w:sz w:val="28"/>
            <w:szCs w:val="28"/>
          </w:rPr>
          <w:delText xml:space="preserve">Питання законодавчої невизначеності щодо особливої групи платників податків – нерезидентів у сфері оподаткування земельним податком є насамперед наслідком недосконалого законодавства та невідповідності його сучасним реаліям життя. У зв’язку з цим хотілося б сподіватись, що найближчим часом зазначена ситуація вирішиться  позитивно і в Податковий кодекс України будуть внесені  відповідні зміни.   </w:delText>
        </w:r>
      </w:del>
    </w:p>
    <w:p>
      <w:pPr>
        <w:pStyle w:val="Normal"/>
        <w:spacing w:lineRule="auto" w:line="360"/>
        <w:ind w:firstLine="720"/>
        <w:jc w:val="center"/>
        <w:rPr>
          <w:sz w:val="28"/>
          <w:szCs w:val="28"/>
          <w:del w:id="1252" w:author="Андрей" w:date="2012-04-01T21:19:00Z"/>
        </w:rPr>
      </w:pPr>
      <w:del w:id="1251" w:author="Андрей" w:date="2012-04-01T21:19:00Z">
        <w:r>
          <w:rPr>
            <w:sz w:val="28"/>
            <w:szCs w:val="28"/>
          </w:rPr>
        </w:r>
      </w:del>
    </w:p>
    <w:p>
      <w:pPr>
        <w:pStyle w:val="Normal"/>
        <w:widowControl/>
        <w:autoSpaceDE w:val="true"/>
        <w:bidi w:val="0"/>
        <w:spacing w:lineRule="auto" w:line="360"/>
        <w:ind w:firstLine="720"/>
        <w:jc w:val="center"/>
        <w:rPr>
          <w:iCs/>
          <w:sz w:val="28"/>
          <w:szCs w:val="28"/>
          <w:del w:id="1254" w:author="Андрей" w:date="2012-04-01T21:19:00Z"/>
        </w:rPr>
      </w:pPr>
      <w:del w:id="1253" w:author="Андрей" w:date="2012-04-01T21:19:00Z">
        <w:r>
          <w:rPr>
            <w:iCs/>
            <w:sz w:val="28"/>
            <w:szCs w:val="28"/>
          </w:rPr>
        </w:r>
      </w:del>
    </w:p>
    <w:p>
      <w:pPr>
        <w:pStyle w:val="Normal"/>
        <w:widowControl/>
        <w:autoSpaceDE w:val="true"/>
        <w:bidi w:val="0"/>
        <w:spacing w:lineRule="auto" w:line="360"/>
        <w:ind w:firstLine="720"/>
        <w:jc w:val="center"/>
        <w:rPr>
          <w:b/>
          <w:b/>
          <w:sz w:val="28"/>
          <w:szCs w:val="28"/>
          <w:del w:id="1256" w:author="Андрей" w:date="2012-04-01T21:19:00Z"/>
        </w:rPr>
      </w:pPr>
      <w:del w:id="1255" w:author="Андрей" w:date="2012-04-01T21:19:00Z">
        <w:r>
          <w:rPr>
            <w:b/>
            <w:sz w:val="28"/>
            <w:szCs w:val="28"/>
          </w:rPr>
          <w:delText>2.4. Правове регулювання оподаткування податком на додану вартість нерезидентів в Україні</w:delText>
        </w:r>
      </w:del>
    </w:p>
    <w:p>
      <w:pPr>
        <w:pStyle w:val="Normal"/>
        <w:widowControl/>
        <w:autoSpaceDE w:val="true"/>
        <w:bidi w:val="0"/>
        <w:spacing w:lineRule="auto" w:line="360"/>
        <w:ind w:firstLine="720"/>
        <w:jc w:val="center"/>
        <w:rPr>
          <w:b/>
          <w:b/>
          <w:iCs/>
          <w:sz w:val="28"/>
          <w:szCs w:val="28"/>
          <w:del w:id="1258" w:author="Андрей" w:date="2012-04-01T21:19:00Z"/>
        </w:rPr>
      </w:pPr>
      <w:del w:id="1257" w:author="Андрей" w:date="2012-04-01T21:19:00Z">
        <w:r>
          <w:rPr>
            <w:b/>
            <w:iCs/>
            <w:sz w:val="28"/>
            <w:szCs w:val="28"/>
          </w:rPr>
        </w:r>
      </w:del>
    </w:p>
    <w:p>
      <w:pPr>
        <w:pStyle w:val="Normal"/>
        <w:widowControl/>
        <w:spacing w:lineRule="auto" w:line="360"/>
        <w:ind w:firstLine="720"/>
        <w:jc w:val="center"/>
        <w:rPr>
          <w:sz w:val="28"/>
          <w:szCs w:val="28"/>
          <w:del w:id="1269" w:author="Андрей" w:date="2012-04-01T21:19:00Z"/>
        </w:rPr>
      </w:pPr>
      <w:del w:id="1259" w:author="Андрей" w:date="2012-04-01T21:19:00Z">
        <w:r>
          <w:rPr>
            <w:sz w:val="28"/>
            <w:szCs w:val="28"/>
          </w:rPr>
          <w:delText>Податок на додану вартість, що є одним з основних податкових джерел формування дохідної частини бюджетів країн ЄС, в Україні, з моменту його введення у 1992 році, аналогічно до країн Європейського Союзу, зайняв одне з найбільш значущих місць у національній економіці. З кожним роком частка цього податку від загальної суми податкових платежів, що надходять до казни, незмінно зростає.  Зокрема, у  2005 році  ПДВ становив 40% дохідної частини державного бюджету України [</w:delText>
        </w:r>
      </w:del>
      <w:del w:id="1260" w:author="Андрей" w:date="2012-04-01T21:19:00Z">
        <w:r>
          <w:rPr>
            <w:sz w:val="28"/>
            <w:szCs w:val="28"/>
            <w:lang w:val="ru-RU"/>
          </w:rPr>
          <w:delText>79</w:delText>
        </w:r>
      </w:del>
      <w:del w:id="1261" w:author="Андрей" w:date="2012-04-01T21:19:00Z">
        <w:r>
          <w:rPr>
            <w:sz w:val="28"/>
            <w:szCs w:val="28"/>
          </w:rPr>
          <w:delText xml:space="preserve">]. </w:delText>
        </w:r>
      </w:del>
      <w:del w:id="1262" w:author="Андрей" w:date="2012-04-01T21:19:00Z">
        <w:r>
          <w:rPr>
            <w:color w:val="000000"/>
            <w:sz w:val="28"/>
            <w:szCs w:val="28"/>
          </w:rPr>
          <w:delText>Порівняно із 2007 роком надходження з податку на додану вартість до державного бюджету в 2008 році зросли на 51,7% [</w:delText>
        </w:r>
      </w:del>
      <w:del w:id="1263" w:author="Андрей" w:date="2012-04-01T21:19:00Z">
        <w:r>
          <w:rPr>
            <w:color w:val="000000"/>
            <w:sz w:val="28"/>
            <w:szCs w:val="28"/>
            <w:lang w:val="ru-RU"/>
          </w:rPr>
          <w:delText>86</w:delText>
        </w:r>
      </w:del>
      <w:del w:id="1264" w:author="Андрей" w:date="2012-04-01T21:19:00Z">
        <w:r>
          <w:rPr>
            <w:color w:val="000000"/>
            <w:sz w:val="28"/>
            <w:szCs w:val="28"/>
          </w:rPr>
          <w:delText xml:space="preserve">], а у 2010 році порівняно з 2009  – </w:delText>
        </w:r>
      </w:del>
      <w:del w:id="1265" w:author="Андрей" w:date="2012-04-01T21:19:00Z">
        <w:r>
          <w:rPr>
            <w:sz w:val="28"/>
            <w:szCs w:val="28"/>
          </w:rPr>
          <w:delText>на 21,5% (збільшення більш як на 18,2 млрд. грн.) [</w:delText>
        </w:r>
      </w:del>
      <w:del w:id="1266" w:author="Андрей" w:date="2012-04-01T21:19:00Z">
        <w:r>
          <w:rPr>
            <w:sz w:val="28"/>
            <w:szCs w:val="28"/>
            <w:lang w:val="ru-RU"/>
          </w:rPr>
          <w:delText>8</w:delText>
        </w:r>
      </w:del>
      <w:del w:id="1267" w:author="Андрей" w:date="2012-04-01T21:19:00Z">
        <w:r>
          <w:rPr>
            <w:sz w:val="28"/>
            <w:szCs w:val="28"/>
          </w:rPr>
          <w:delText>].</w:delText>
        </w:r>
      </w:del>
      <w:del w:id="1268" w:author="Андрей" w:date="2012-04-01T21:19:00Z">
        <w:r>
          <w:rPr>
            <w:color w:val="000000"/>
            <w:sz w:val="28"/>
            <w:szCs w:val="28"/>
          </w:rPr>
          <w:delText xml:space="preserve"> </w:delText>
        </w:r>
      </w:del>
    </w:p>
    <w:p>
      <w:pPr>
        <w:pStyle w:val="Normal"/>
        <w:spacing w:lineRule="auto" w:line="360"/>
        <w:ind w:firstLine="720"/>
        <w:jc w:val="center"/>
        <w:rPr>
          <w:del w:id="1271" w:author="Андрей" w:date="2012-04-01T21:19:00Z"/>
        </w:rPr>
      </w:pPr>
      <w:del w:id="1270" w:author="Андрей" w:date="2012-04-01T21:19:00Z">
        <w:r>
          <w:rPr>
            <w:sz w:val="28"/>
            <w:szCs w:val="28"/>
          </w:rPr>
          <w:delText xml:space="preserve">Податок на додану вартість – це один з найпоширеніших, але водночас складних і суперечливих податків. З одного боку, сфера його впливу в світі неухильно розширюється, і він є невід’ємним елементом податкових доходів державних бюджетів розвинених країн. Нині, за винятком США, його використовують усі держави–члени ОЕСР. Податок на додану вартість застосовують також країни СНД. З іншого боку, на практиці з оподаткуванням доданої вартості в Україні склалася вкрай напружена ситуація. Ефективна ставка ПДВ набагато менше номінальної, що зумовлено недосконалістю діючого механізму розрахунку податкових зобов'язань, наявністю численних і не завжди обґрунтованих пільг, складними проблемами зі своєчасним відшкодуванням ПДВ, особливо для експортерів продукції, наявністю можливостей використання ПДВ для приховування реальних доходів тощо [44, с. 12].  </w:delText>
        </w:r>
      </w:del>
    </w:p>
    <w:p>
      <w:pPr>
        <w:pStyle w:val="Normal"/>
        <w:widowControl/>
        <w:spacing w:lineRule="auto" w:line="360"/>
        <w:ind w:firstLine="720"/>
        <w:jc w:val="center"/>
        <w:rPr>
          <w:del w:id="1275" w:author="Андрей" w:date="2012-04-01T21:19:00Z"/>
        </w:rPr>
      </w:pPr>
      <w:del w:id="1272" w:author="Андрей" w:date="2012-04-01T21:19:00Z">
        <w:r>
          <w:rPr>
            <w:sz w:val="28"/>
            <w:szCs w:val="28"/>
          </w:rPr>
          <w:delText>В Україні запровадження та справляння цього податку супроводжувались постійними наріканнями та зауваженнями  з боку як теоретиків, так і практиків. Тривалі дискусії щодо застосування тих чи інших норм Закону України «Про податок на додану вартість», щодо визначення платників, операцій, що оподатковуються, механізму його нарахування та сплати, відшкодування та інших актуальних питань, пов’язаних з цим податком,</w:delText>
        </w:r>
      </w:del>
      <w:del w:id="1273" w:author="Андрей" w:date="2012-04-01T21:19:00Z">
        <w:r>
          <w:rPr>
            <w:color w:val="800080"/>
            <w:sz w:val="28"/>
            <w:szCs w:val="28"/>
          </w:rPr>
          <w:delText xml:space="preserve"> </w:delText>
        </w:r>
      </w:del>
      <w:del w:id="1274" w:author="Андрей" w:date="2012-04-01T21:19:00Z">
        <w:r>
          <w:rPr>
            <w:sz w:val="28"/>
            <w:szCs w:val="28"/>
          </w:rPr>
          <w:delText xml:space="preserve">продовжені й після набуття чинності Податковим кодексом України, оскільки при підготовці положень Кодексу щодо ПДВ було використано основний нормативний масив попередньо чинного Закону. Свідчення цьому можна знайти, ознайомившись із будь-яким  періодичним, фаховим виданням, де науковці, податківці, безпосередньо платники висловлюють свою позицію щодо врегулювання спірних, неоднозначних аспектів законодавства про ПДВ. Правове регулювання участі нерезидентів у сплаті ПДВ є не менш актуальним і таким, що потребує вдосконалення, незважаючи на новації, запроваджені Податковим кодексом України. </w:delText>
        </w:r>
      </w:del>
    </w:p>
    <w:p>
      <w:pPr>
        <w:pStyle w:val="Normal"/>
        <w:widowControl/>
        <w:spacing w:lineRule="auto" w:line="360"/>
        <w:ind w:firstLine="720"/>
        <w:jc w:val="center"/>
        <w:rPr>
          <w:sz w:val="28"/>
          <w:szCs w:val="28"/>
          <w:del w:id="1277" w:author="Андрей" w:date="2012-04-01T21:19:00Z"/>
        </w:rPr>
      </w:pPr>
      <w:del w:id="1276" w:author="Андрей" w:date="2012-04-01T21:19:00Z">
        <w:r>
          <w:rPr>
            <w:sz w:val="28"/>
            <w:szCs w:val="28"/>
          </w:rPr>
          <w:delText>Аналіз положень статті 180 Податкового кодексу України свідчить про те, що  законодавець, при визначенні платників податку на додану вартість не прив’язується до резидентських ознак такого платника. Більш важливими є інші критерії, які можна згрупувати  так:</w:delText>
        </w:r>
      </w:del>
    </w:p>
    <w:p>
      <w:pPr>
        <w:pStyle w:val="Normal"/>
        <w:widowControl/>
        <w:spacing w:lineRule="auto" w:line="360"/>
        <w:ind w:firstLine="720"/>
        <w:jc w:val="center"/>
        <w:rPr>
          <w:sz w:val="28"/>
          <w:szCs w:val="28"/>
          <w:del w:id="1279" w:author="Андрей" w:date="2012-04-01T21:19:00Z"/>
        </w:rPr>
      </w:pPr>
      <w:del w:id="1278" w:author="Андрей" w:date="2012-04-01T21:19:00Z">
        <w:r>
          <w:rPr>
            <w:sz w:val="28"/>
            <w:szCs w:val="28"/>
          </w:rPr>
          <w:delText>а) загальні підстави:</w:delText>
        </w:r>
      </w:del>
    </w:p>
    <w:p>
      <w:pPr>
        <w:pStyle w:val="Normal"/>
        <w:widowControl/>
        <w:spacing w:lineRule="auto" w:line="360"/>
        <w:ind w:firstLine="720"/>
        <w:jc w:val="center"/>
        <w:rPr>
          <w:sz w:val="28"/>
          <w:szCs w:val="28"/>
          <w:del w:id="1281" w:author="Андрей" w:date="2012-04-01T21:19:00Z"/>
        </w:rPr>
      </w:pPr>
      <w:del w:id="1280" w:author="Андрей" w:date="2012-04-01T21:19:00Z">
        <w:r>
          <w:rPr>
            <w:sz w:val="28"/>
            <w:szCs w:val="28"/>
          </w:rPr>
          <w:delText>- будь-яка особа, що провадить господарську діяльність і реєструється за своїм добровільним рішенням як платник податку у порядку, визначеному статтею 183 розділу V Кодексу; (пп.1 п.180.1 ст. 180 Податкового кодексу України)</w:delText>
        </w:r>
      </w:del>
    </w:p>
    <w:p>
      <w:pPr>
        <w:pStyle w:val="Normal"/>
        <w:widowControl/>
        <w:bidi w:val="0"/>
        <w:spacing w:lineRule="auto" w:line="360" w:before="0" w:after="0"/>
        <w:ind w:firstLine="720"/>
        <w:jc w:val="center"/>
        <w:rPr>
          <w:sz w:val="28"/>
          <w:szCs w:val="28"/>
          <w:del w:id="1283" w:author="Андрей" w:date="2012-04-01T21:19:00Z"/>
        </w:rPr>
      </w:pPr>
      <w:del w:id="1282" w:author="Андрей" w:date="2012-04-01T21:19:00Z">
        <w:r>
          <w:rPr>
            <w:sz w:val="28"/>
            <w:szCs w:val="28"/>
          </w:rPr>
          <w:delText>- будь-яка особа, що зареєстрована або підлягає реєстрації як платник податку; (пп.2 п.180.1 ст. 180 Кодексу Податкового кодексу України)</w:delText>
        </w:r>
      </w:del>
    </w:p>
    <w:p>
      <w:pPr>
        <w:pStyle w:val="Normal"/>
        <w:widowControl/>
        <w:bidi w:val="0"/>
        <w:spacing w:lineRule="auto" w:line="360" w:before="0" w:after="0"/>
        <w:ind w:firstLine="720"/>
        <w:jc w:val="center"/>
        <w:rPr>
          <w:sz w:val="28"/>
          <w:szCs w:val="28"/>
          <w:del w:id="1285" w:author="Андрей" w:date="2012-04-01T21:19:00Z"/>
        </w:rPr>
      </w:pPr>
      <w:del w:id="1284" w:author="Андрей" w:date="2012-04-01T21:19:00Z">
        <w:r>
          <w:rPr>
            <w:sz w:val="28"/>
            <w:szCs w:val="28"/>
          </w:rPr>
          <w:delText>б) вчинення певних дій:</w:delText>
        </w:r>
      </w:del>
    </w:p>
    <w:p>
      <w:pPr>
        <w:pStyle w:val="Normal"/>
        <w:widowControl/>
        <w:bidi w:val="0"/>
        <w:spacing w:lineRule="auto" w:line="360" w:before="0" w:after="0"/>
        <w:ind w:firstLine="720"/>
        <w:jc w:val="center"/>
        <w:rPr>
          <w:del w:id="1289" w:author="Андрей" w:date="2012-04-01T21:19:00Z"/>
        </w:rPr>
      </w:pPr>
      <w:del w:id="1286" w:author="Андрей" w:date="2012-04-01T21:19:00Z">
        <w:r>
          <w:rPr>
            <w:sz w:val="28"/>
            <w:szCs w:val="28"/>
          </w:rPr>
          <w:delText>- будь-яка особа, що ввозить товари на митну територію України в обсягах, які підлягають оподаткуванню, та на яку покладається відповідальність за сплату податків у разі переміщення товарів через митний кордон України відповідно до Митного кодексу України</w:delText>
        </w:r>
      </w:del>
      <w:del w:id="1287" w:author="Андрей" w:date="2012-04-01T21:19:00Z">
        <w:r>
          <w:rPr>
            <w:color w:val="0000FF"/>
            <w:sz w:val="28"/>
            <w:szCs w:val="28"/>
          </w:rPr>
          <w:delText xml:space="preserve"> </w:delText>
        </w:r>
      </w:del>
      <w:del w:id="1288" w:author="Андрей" w:date="2012-04-01T21:19:00Z">
        <w:r>
          <w:rPr>
            <w:sz w:val="28"/>
            <w:szCs w:val="28"/>
          </w:rPr>
          <w:delText>(пп.3 п.180.1 статті 180 Податкового кодексу України).</w:delText>
        </w:r>
      </w:del>
    </w:p>
    <w:p>
      <w:pPr>
        <w:pStyle w:val="Normal"/>
        <w:widowControl/>
        <w:bidi w:val="0"/>
        <w:spacing w:lineRule="auto" w:line="360" w:before="0" w:after="0"/>
        <w:ind w:firstLine="720"/>
        <w:jc w:val="center"/>
        <w:rPr>
          <w:sz w:val="28"/>
          <w:szCs w:val="28"/>
          <w:del w:id="1291" w:author="Андрей" w:date="2012-04-01T21:19:00Z"/>
        </w:rPr>
      </w:pPr>
      <w:del w:id="1290" w:author="Андрей" w:date="2012-04-01T21:19:00Z">
        <w:r>
          <w:rPr>
            <w:sz w:val="28"/>
            <w:szCs w:val="28"/>
          </w:rPr>
          <w:delText>в) вчинення неправомірних дій:</w:delText>
        </w:r>
      </w:del>
    </w:p>
    <w:p>
      <w:pPr>
        <w:pStyle w:val="Normal"/>
        <w:widowControl/>
        <w:bidi w:val="0"/>
        <w:spacing w:lineRule="auto" w:line="360" w:before="0" w:after="0"/>
        <w:ind w:firstLine="720"/>
        <w:jc w:val="center"/>
        <w:rPr>
          <w:sz w:val="28"/>
          <w:szCs w:val="28"/>
          <w:del w:id="1293" w:author="Андрей" w:date="2012-04-01T21:19:00Z"/>
        </w:rPr>
      </w:pPr>
      <w:del w:id="1292" w:author="Андрей" w:date="2012-04-01T21:19:00Z">
        <w:r>
          <w:rPr>
            <w:sz w:val="28"/>
            <w:szCs w:val="28"/>
          </w:rPr>
          <w:delText xml:space="preserve">- особа, на яку покладається дотримання вимог митних режимів, які передбачають повне або часткове умовне звільнення від оподаткування, у разі порушення таких митних режимів, встановлених митним законодавством (абз.2 пп.3 п.180.1 статті 180 Кодексу); </w:delText>
        </w:r>
      </w:del>
    </w:p>
    <w:p>
      <w:pPr>
        <w:pStyle w:val="Normal"/>
        <w:widowControl/>
        <w:bidi w:val="0"/>
        <w:spacing w:lineRule="auto" w:line="360" w:before="0" w:after="0"/>
        <w:ind w:firstLine="720"/>
        <w:jc w:val="center"/>
        <w:rPr>
          <w:sz w:val="28"/>
          <w:szCs w:val="28"/>
          <w:del w:id="1295" w:author="Андрей" w:date="2012-04-01T21:19:00Z"/>
        </w:rPr>
      </w:pPr>
      <w:del w:id="1294" w:author="Андрей" w:date="2012-04-01T21:19:00Z">
        <w:r>
          <w:rPr>
            <w:sz w:val="28"/>
            <w:szCs w:val="28"/>
          </w:rPr>
          <w:delText xml:space="preserve">- особа, яка використовує, у тому числі при ввезенні товарів на митну територію України, податкову пільгу не за цільовим призначенням та/або всупереч умовам чи цілям її надання згідно із Кодексом, а також будь-які інші особи, що використовують податкову пільгу, яку для них не призначено. Норми цього пункту не застосовуються до операцій з ввезення на митну територію України фізичними особами (громадянами) чи суб'єктами підприємницької діяльності, які не є платниками податку, культурних цінностей, зазначених у пункті 197.7 статті 197 цього Кодексу (абз.3 пп.3 п.180.1 статті 180 Податкового кодексу України); </w:delText>
        </w:r>
      </w:del>
    </w:p>
    <w:p>
      <w:pPr>
        <w:pStyle w:val="Normal"/>
        <w:widowControl/>
        <w:bidi w:val="0"/>
        <w:spacing w:lineRule="auto" w:line="360" w:before="0" w:after="0"/>
        <w:ind w:firstLine="720"/>
        <w:jc w:val="center"/>
        <w:rPr>
          <w:sz w:val="28"/>
          <w:szCs w:val="28"/>
          <w:del w:id="1297" w:author="Андрей" w:date="2012-04-01T21:19:00Z"/>
        </w:rPr>
      </w:pPr>
      <w:del w:id="1296" w:author="Андрей" w:date="2012-04-01T21:19:00Z">
        <w:r>
          <w:rPr>
            <w:sz w:val="28"/>
            <w:szCs w:val="28"/>
          </w:rPr>
          <w:delText xml:space="preserve">г) здійснення певних видів господарських операцій: </w:delText>
        </w:r>
      </w:del>
    </w:p>
    <w:p>
      <w:pPr>
        <w:pStyle w:val="Normal"/>
        <w:widowControl/>
        <w:bidi w:val="0"/>
        <w:spacing w:lineRule="auto" w:line="360" w:before="0" w:after="0"/>
        <w:ind w:firstLine="720"/>
        <w:jc w:val="center"/>
        <w:rPr>
          <w:sz w:val="28"/>
          <w:szCs w:val="28"/>
          <w:del w:id="1299" w:author="Андрей" w:date="2012-04-01T21:19:00Z"/>
        </w:rPr>
      </w:pPr>
      <w:del w:id="1298" w:author="Андрей" w:date="2012-04-01T21:19:00Z">
        <w:r>
          <w:rPr>
            <w:sz w:val="28"/>
            <w:szCs w:val="28"/>
          </w:rPr>
          <w:delText xml:space="preserve">- особа, що веде облік результатів діяльності за договором про спільну діяльність без утворення юридичної особи (пп.4 п.180.1 статті 180 Податкового кодексу України).; </w:delText>
        </w:r>
      </w:del>
    </w:p>
    <w:p>
      <w:pPr>
        <w:pStyle w:val="Normal"/>
        <w:widowControl/>
        <w:bidi w:val="0"/>
        <w:spacing w:lineRule="auto" w:line="360" w:before="0" w:after="0"/>
        <w:ind w:firstLine="720"/>
        <w:jc w:val="center"/>
        <w:rPr>
          <w:sz w:val="28"/>
          <w:szCs w:val="28"/>
          <w:del w:id="1301" w:author="Андрей" w:date="2012-04-01T21:19:00Z"/>
        </w:rPr>
      </w:pPr>
      <w:del w:id="1300" w:author="Андрей" w:date="2012-04-01T21:19:00Z">
        <w:r>
          <w:rPr>
            <w:sz w:val="28"/>
            <w:szCs w:val="28"/>
          </w:rPr>
          <w:delText>- особа - управитель майна, яка веде окремий податковий облік з податку на додану вартість щодо господарських операцій, пов'язаних з використанням майна, що отримане в управління за договорами управління майном (пп.5 п.180.1 статті 180 Податкового кодексу України);</w:delText>
        </w:r>
      </w:del>
    </w:p>
    <w:p>
      <w:pPr>
        <w:pStyle w:val="Normal"/>
        <w:widowControl/>
        <w:bidi w:val="0"/>
        <w:spacing w:lineRule="auto" w:line="360" w:before="0" w:after="0"/>
        <w:ind w:firstLine="720"/>
        <w:jc w:val="center"/>
        <w:rPr>
          <w:sz w:val="28"/>
          <w:szCs w:val="28"/>
          <w:del w:id="1303" w:author="Андрей" w:date="2012-04-01T21:19:00Z"/>
        </w:rPr>
      </w:pPr>
      <w:del w:id="1302" w:author="Андрей" w:date="2012-04-01T21:19:00Z">
        <w:r>
          <w:rPr>
            <w:sz w:val="28"/>
            <w:szCs w:val="28"/>
          </w:rPr>
          <w:delText xml:space="preserve">- особа, що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72 Митного кодексу України), незалежно від того, чи досягає вона загальної суми операцій із постачання товарів/послуг, визначеної пунктом 181.1 статті 181 Податкового кодексу України, а також незалежно від того, який режим оподаткування використовує така особа згідно із законодавством (пп.6 п.180.1 статті 180 Податкового кодексу України); </w:delText>
        </w:r>
      </w:del>
    </w:p>
    <w:p>
      <w:pPr>
        <w:pStyle w:val="Normal"/>
        <w:widowControl/>
        <w:bidi w:val="0"/>
        <w:spacing w:lineRule="auto" w:line="360" w:before="0" w:after="0"/>
        <w:ind w:firstLine="720"/>
        <w:jc w:val="center"/>
        <w:rPr>
          <w:sz w:val="28"/>
          <w:szCs w:val="28"/>
          <w:del w:id="1305" w:author="Андрей" w:date="2012-04-01T21:19:00Z"/>
        </w:rPr>
      </w:pPr>
      <w:del w:id="1304" w:author="Андрей" w:date="2012-04-01T21:19:00Z">
        <w:r>
          <w:rPr>
            <w:sz w:val="28"/>
            <w:szCs w:val="28"/>
          </w:rPr>
          <w:delText xml:space="preserve">- особа, що уповноважена вносити податок з об'єктів оподаткування, що виникають внаслідок поставки послуг підприємствами залізничного транспорту з їх основної діяльності, що перебувають у підпорядкуванні платника податку в порядку, встановленому Кабінетом Міністрів України (пп.7 п.180.1 статті 180 Податкового кодексу України). </w:delText>
        </w:r>
      </w:del>
    </w:p>
    <w:p>
      <w:pPr>
        <w:pStyle w:val="Normal"/>
        <w:widowControl/>
        <w:bidi w:val="0"/>
        <w:spacing w:lineRule="auto" w:line="360" w:before="0" w:after="0"/>
        <w:ind w:firstLine="720"/>
        <w:jc w:val="center"/>
        <w:rPr>
          <w:del w:id="1310" w:author="Андрей" w:date="2012-04-01T21:19:00Z"/>
        </w:rPr>
      </w:pPr>
      <w:del w:id="1306" w:author="Андрей" w:date="2012-04-01T21:19:00Z">
        <w:r>
          <w:rPr>
            <w:sz w:val="28"/>
            <w:szCs w:val="28"/>
          </w:rPr>
          <w:delText xml:space="preserve"> </w:delText>
        </w:r>
      </w:del>
      <w:del w:id="1307" w:author="Андрей" w:date="2012-04-01T21:19:00Z">
        <w:r>
          <w:rPr>
            <w:sz w:val="28"/>
            <w:szCs w:val="28"/>
          </w:rPr>
          <w:tab/>
          <w:delText xml:space="preserve">Статтею п.14.1.139 Податкового кодексу України для цілей розділу V Кодексу, яким визначається оподаткування податком на додану вартість, надається тлумачення  поняття «особа», яка включає суб'єкта господарювання - юридичну особу, в тому числі підприємство з іноземними інвестиціями, незалежно від форми та часу внесення таких інвестицій; іншу юридичну особу, що не є суб'єктом господарювання; фізичну особу (громадянин України, іноземець та особа без громадянства), яка здійснює діяльність, що належить згідно із законодавством до підприємницької (крім фізичних осіб, що знаходяться на спрощеній системі оподаткування, обліку та звітності суб'єктів малого підприємництва відповідно до </w:delText>
        </w:r>
      </w:del>
      <w:del w:id="1308" w:author="Андрей" w:date="2012-04-01T21:19:00Z">
        <w:r>
          <w:rPr>
            <w:bCs/>
            <w:sz w:val="28"/>
            <w:szCs w:val="28"/>
          </w:rPr>
          <w:delText>законодавства</w:delText>
        </w:r>
      </w:del>
      <w:del w:id="1309" w:author="Андрей" w:date="2012-04-01T21:19:00Z">
        <w:r>
          <w:rPr>
            <w:sz w:val="28"/>
            <w:szCs w:val="28"/>
          </w:rPr>
          <w:delText xml:space="preserve">), та/або ввозить товари на митну територію України; представництво нерезидента, що не має статусу юридичної особи. Для цілей оподаткування дві чи більше особи, які здійснюють спільну діяльність без утворення юридичної особи, вважаються окремою особою у межах такої діяльності. </w:delText>
        </w:r>
      </w:del>
    </w:p>
    <w:p>
      <w:pPr>
        <w:pStyle w:val="Normal"/>
        <w:widowControl/>
        <w:bidi w:val="0"/>
        <w:spacing w:lineRule="auto" w:line="360" w:before="0" w:after="0"/>
        <w:ind w:firstLine="720"/>
        <w:jc w:val="center"/>
        <w:rPr>
          <w:del w:id="1312" w:author="Андрей" w:date="2012-04-01T21:19:00Z"/>
        </w:rPr>
      </w:pPr>
      <w:del w:id="1311" w:author="Андрей" w:date="2012-04-01T21:19:00Z">
        <w:r>
          <w:rPr>
            <w:sz w:val="28"/>
            <w:szCs w:val="28"/>
          </w:rPr>
          <w:delText xml:space="preserve">Відповідно до статті 9 Директиви Ради 2006/112/ЄС «Про спільну систему податку на додану вартість»  платником податку є будь-яка особа, яка самостійно веде в будь-якому місці будь-яку підприємницьку діяльність, якими б не були мета чи результати такої діяльності. Таким чином, як зазначають Бен Дж. М. Терра та Петер Дж. Воттел, при визначенні платників податку на додану вартість застосовується глобальна концепція, коли будь-яка особа може бути платником податку і таким чином бути уповноваженою на відшкодування податкового кредиту з  ПДВ [9, с. 159]. </w:delText>
        </w:r>
      </w:del>
    </w:p>
    <w:p>
      <w:pPr>
        <w:pStyle w:val="Normal"/>
        <w:widowControl/>
        <w:bidi w:val="0"/>
        <w:spacing w:lineRule="auto" w:line="360" w:before="0" w:after="0"/>
        <w:ind w:firstLine="720"/>
        <w:jc w:val="center"/>
        <w:rPr>
          <w:sz w:val="28"/>
          <w:szCs w:val="28"/>
          <w:del w:id="1314" w:author="Андрей" w:date="2012-04-01T21:19:00Z"/>
        </w:rPr>
      </w:pPr>
      <w:del w:id="1313" w:author="Андрей" w:date="2012-04-01T21:19:00Z">
        <w:r>
          <w:rPr>
            <w:sz w:val="28"/>
            <w:szCs w:val="28"/>
          </w:rPr>
          <w:delText xml:space="preserve">Цікаво що, незважаючи на відсутність посилань на резидентський статус як кваліфікуючу ознаку при визначенні платників цього податку, у п. 180.2 статті 180 Кодексу визначається, що особою, відповідальною за нарахування та сплату податку до бюджету у разі постачання послуг нерезидентами, у тому числі їх постійними представництвами, не зареєстрованими як платники податку, якщо місце постачання послуг розташоване на митній території України, є отримувач послуг. </w:delText>
        </w:r>
      </w:del>
    </w:p>
    <w:p>
      <w:pPr>
        <w:pStyle w:val="Normal"/>
        <w:widowControl/>
        <w:bidi w:val="0"/>
        <w:spacing w:lineRule="auto" w:line="360" w:before="0" w:after="0"/>
        <w:ind w:firstLine="720"/>
        <w:jc w:val="center"/>
        <w:rPr>
          <w:sz w:val="28"/>
          <w:szCs w:val="28"/>
          <w:del w:id="1316" w:author="Андрей" w:date="2012-04-01T21:19:00Z"/>
        </w:rPr>
      </w:pPr>
      <w:del w:id="1315" w:author="Андрей" w:date="2012-04-01T21:19:00Z">
        <w:r>
          <w:rPr>
            <w:sz w:val="28"/>
            <w:szCs w:val="28"/>
          </w:rPr>
          <w:tab/>
          <w:delText xml:space="preserve">Пунктом 180.3 статті 180 Податкового кодексу України встановлюється, що особи, зазначені у пункті 180.2 статті 180 Кодексу, мають права, виконують обов'язки та несуть відповідальність, передбачену законом, як платники податку.  При аналізі зазначеної податкової норми не зовсім зрозуміло, хто саме мається на увазі: нерезиденти, їх постійні представництва  чи отримувачі послуг, чи всі вищезазначені суб’єкти. Запровадження вимог до податкових агентів при оподаткуванні ПДВ операцій, здійснених нерезидентами, цілком можна відзначити позитивно, але не зрозуміло, чому саме резидент, який не є платником цього податку повинен виконувати функції платника  і яким чином зазначене положення буде реалізовуватися на практиці. </w:delText>
        </w:r>
      </w:del>
    </w:p>
    <w:p>
      <w:pPr>
        <w:pStyle w:val="Normal"/>
        <w:spacing w:lineRule="auto" w:line="360"/>
        <w:ind w:firstLine="720"/>
        <w:jc w:val="center"/>
        <w:rPr>
          <w:sz w:val="28"/>
          <w:szCs w:val="28"/>
          <w:del w:id="1318" w:author="Андрей" w:date="2012-04-01T21:19:00Z"/>
        </w:rPr>
      </w:pPr>
      <w:del w:id="1317" w:author="Андрей" w:date="2012-04-01T21:19:00Z">
        <w:r>
          <w:rPr>
            <w:sz w:val="28"/>
            <w:szCs w:val="28"/>
          </w:rPr>
          <w:delText xml:space="preserve">Беручи до уваги вищенаведений перелік, очевидно, що Кодекс не передбачає преференцій щодо визначення кола платників цього податку, ним є будь-яка особа, яка згідно з положеннями Кодексу підпадає під визначення платника, незалежно від того, чи є вона нерезидентом, чи ні. Водночас у разі необхідності сплати податку на додану вартість  нерезидентом, Кодекс встановлює необхідність залучення резидента – отримувача послуг як податкового агента такого нерезидента.  </w:delText>
        </w:r>
      </w:del>
    </w:p>
    <w:p>
      <w:pPr>
        <w:pStyle w:val="Normal"/>
        <w:widowControl/>
        <w:bidi w:val="0"/>
        <w:spacing w:lineRule="auto" w:line="360" w:before="0" w:after="0"/>
        <w:ind w:firstLine="720"/>
        <w:jc w:val="center"/>
        <w:rPr>
          <w:del w:id="1320" w:author="Андрей" w:date="2012-04-01T21:19:00Z"/>
        </w:rPr>
      </w:pPr>
      <w:del w:id="1319" w:author="Андрей" w:date="2012-04-01T21:19:00Z">
        <w:r>
          <w:rPr>
            <w:sz w:val="28"/>
            <w:szCs w:val="28"/>
          </w:rPr>
          <w:tab/>
          <w:delText xml:space="preserve">При оподаткуванні ПДВ використовується принцип країни призначення,  відповідно до якого при вирішенні питання про застосування того чи іншого податку визначальним є місце призначення для кінцевого споживання товарів, робіт, послуг, а не резидентський або конституційно-правовий статус особи, не принцип резидентства і територіальності, як зазначає М.С. Шаренко в своєму дисертаційному дослідженні [176, с. 15]. </w:delText>
        </w:r>
      </w:del>
    </w:p>
    <w:p>
      <w:pPr>
        <w:pStyle w:val="Normal"/>
        <w:spacing w:lineRule="auto" w:line="360"/>
        <w:ind w:firstLine="720"/>
        <w:jc w:val="center"/>
        <w:rPr>
          <w:sz w:val="28"/>
          <w:szCs w:val="28"/>
          <w:del w:id="1322" w:author="Андрей" w:date="2012-04-01T21:19:00Z"/>
        </w:rPr>
      </w:pPr>
      <w:del w:id="1321" w:author="Андрей" w:date="2012-04-01T21:19:00Z">
        <w:r>
          <w:rPr>
            <w:sz w:val="28"/>
            <w:szCs w:val="28"/>
          </w:rPr>
          <w:delText>Як вже зазначалося, представництва нерезидентів,  розташовані на території України, виділені Законом в окрему категорію платників ПДВ в Україні.</w:delText>
        </w:r>
      </w:del>
    </w:p>
    <w:p>
      <w:pPr>
        <w:pStyle w:val="Normal"/>
        <w:spacing w:lineRule="auto" w:line="360"/>
        <w:ind w:firstLine="720"/>
        <w:jc w:val="center"/>
        <w:rPr>
          <w:sz w:val="28"/>
          <w:szCs w:val="28"/>
          <w:del w:id="1324" w:author="Андрей" w:date="2012-04-01T21:19:00Z"/>
        </w:rPr>
      </w:pPr>
      <w:del w:id="1323" w:author="Андрей" w:date="2012-04-01T21:19:00Z">
        <w:r>
          <w:rPr>
            <w:sz w:val="28"/>
            <w:szCs w:val="28"/>
          </w:rPr>
          <w:delText xml:space="preserve">Питання залучення категорії осіб, що мають дипломатичні привілеї та імунітети, до платників ПДВ має більш теоретичний ніж практичний характер, оскільки зрозуміло, що зазначені особи користуються особливим правовим статусом, пов’язаним з їх дипломатичною місією. Враховуючи наявність міжнародних консульських, дипломатичних та інших угод, що передбачають надання податкових преференцій та привілеїв, дипломатичні представництва, консульські установи та інші офіційні представництва іноземних держав, міжнародні організації та їх представництва фактично не виступають як  платників ПДВ. </w:delText>
        </w:r>
      </w:del>
    </w:p>
    <w:p>
      <w:pPr>
        <w:pStyle w:val="Normal"/>
        <w:spacing w:lineRule="auto" w:line="360"/>
        <w:ind w:firstLine="720"/>
        <w:jc w:val="center"/>
        <w:rPr>
          <w:sz w:val="28"/>
          <w:szCs w:val="28"/>
          <w:del w:id="1326" w:author="Андрей" w:date="2012-04-01T21:19:00Z"/>
        </w:rPr>
      </w:pPr>
      <w:del w:id="1325" w:author="Андрей" w:date="2012-04-01T21:19:00Z">
        <w:r>
          <w:rPr>
            <w:sz w:val="28"/>
            <w:szCs w:val="28"/>
          </w:rPr>
          <w:delText xml:space="preserve">На підтвердження цього Кодексом передбачено в пункті 197.2 статті 197,  що операції з постачання та ввезення на митну територію України товарів/послуг, передбачених для власних потреб дипломатичних представництв, консульських установ іноземних держав і представництв міжнародних організацій в Україні, а також для використання особами з числа дипломатичного персоналу цих дипломатичних місій та членами їх сімей, що проживають разом з такими особами, звільняються від оподаткування. </w:delText>
        </w:r>
      </w:del>
    </w:p>
    <w:p>
      <w:pPr>
        <w:pStyle w:val="Normal"/>
        <w:spacing w:lineRule="auto" w:line="360"/>
        <w:ind w:firstLine="720"/>
        <w:jc w:val="center"/>
        <w:rPr>
          <w:sz w:val="28"/>
          <w:szCs w:val="28"/>
          <w:del w:id="1328" w:author="Андрей" w:date="2012-04-01T21:19:00Z"/>
        </w:rPr>
      </w:pPr>
      <w:del w:id="1327" w:author="Андрей" w:date="2012-04-01T21:19:00Z">
        <w:r>
          <w:rPr>
            <w:sz w:val="28"/>
            <w:szCs w:val="28"/>
          </w:rPr>
          <w:delText xml:space="preserve">Порядок звільнення від оподаткування та перелік операцій, що підлягають звільненню від оподаткування, встановлюються Кабінетом Міністрів України виходячи з принципу взаємності щодо кожної окремої держави. Це означає, що у разі відсутності звільнення від обкладення податком на додану вартість дипломатичних місій України в іншій країні, дія цієї норми та відповідно Порядку не поширюється на дипломатичні місії цієї держави, акредитовані в Україні. </w:delText>
        </w:r>
      </w:del>
    </w:p>
    <w:p>
      <w:pPr>
        <w:pStyle w:val="Normal"/>
        <w:spacing w:lineRule="auto" w:line="360"/>
        <w:ind w:firstLine="720"/>
        <w:jc w:val="center"/>
        <w:rPr>
          <w:b/>
          <w:b/>
          <w:bCs/>
          <w:color w:val="000000"/>
          <w:sz w:val="28"/>
          <w:szCs w:val="28"/>
          <w:del w:id="1335" w:author="Андрей" w:date="2012-04-01T21:19:00Z"/>
        </w:rPr>
      </w:pPr>
      <w:del w:id="1329" w:author="Андрей" w:date="2012-04-01T21:19:00Z">
        <w:r>
          <w:rPr>
            <w:sz w:val="28"/>
            <w:szCs w:val="28"/>
          </w:rPr>
          <w:delText>Щодо представництв інших іноземних організацій і фірм, які не здійснюють господарської діяльності відповідно до законодавства України, ситуація дещо інша, оскільки зазначені суб’єкти позбавлені дипломатичних привілеїв. Водночас норми міжнародних податкових угод про уникнення подвійного оподаткування, які можуть забезпечити надання певних пільг при оподаткуванні,  в своїй більшості стосуються прямих податків, а не податку на додану вартість. Хоча можна навести приклад міждержавних угод, укладених між країнами СНД (Угода про принципи справляння непрямих податків під час експорту та імпорту товарів (робіт, послуг) між державами – учасницями Співдружності Незалежних Держав від 25 листопада 1998 року  (набуття чинності для України 17 липня 2000р.),</w:delText>
        </w:r>
      </w:del>
      <w:del w:id="1330" w:author="Андрей" w:date="2012-04-01T21:19:00Z">
        <w:r>
          <w:rPr>
            <w:bCs/>
            <w:color w:val="000000"/>
            <w:sz w:val="28"/>
            <w:szCs w:val="28"/>
          </w:rPr>
          <w:delText xml:space="preserve"> Угода про загальні умови і механізм підтримки розвитку виробничої кооперації підприємств і галузей держав-учасниць Співдружності Незалежних</w:delText>
        </w:r>
      </w:del>
      <w:del w:id="1331" w:author="Андрей" w:date="2012-04-01T21:19:00Z">
        <w:r>
          <w:rPr>
            <w:b/>
            <w:bCs/>
            <w:color w:val="000000"/>
            <w:sz w:val="28"/>
            <w:szCs w:val="28"/>
          </w:rPr>
          <w:delText xml:space="preserve"> </w:delText>
        </w:r>
      </w:del>
      <w:del w:id="1332" w:author="Андрей" w:date="2012-04-01T21:19:00Z">
        <w:r>
          <w:rPr>
            <w:bCs/>
            <w:color w:val="000000"/>
            <w:sz w:val="28"/>
            <w:szCs w:val="28"/>
          </w:rPr>
          <w:delText>Держав</w:delText>
        </w:r>
      </w:del>
      <w:del w:id="1333" w:author="Андрей" w:date="2012-04-01T21:19:00Z">
        <w:r>
          <w:rPr>
            <w:color w:val="000000"/>
            <w:sz w:val="28"/>
            <w:szCs w:val="28"/>
          </w:rPr>
          <w:delText xml:space="preserve">  від 23 грудня 1993 року (набуття чинності для України 12 вересня 1995р.),</w:delText>
        </w:r>
      </w:del>
      <w:del w:id="1334" w:author="Андрей" w:date="2012-04-01T21:19:00Z">
        <w:r>
          <w:rPr>
            <w:sz w:val="28"/>
            <w:szCs w:val="28"/>
          </w:rPr>
          <w:delText xml:space="preserve"> двосторонні договори про вільну торгівлю за участю України тощо, проте зазначені суб’єкти, як правило, не виділяються в окрему категорію, що не передбачає надання їм особливого статусу, тому для визначення питання чи є вони платниками ПДВ чи ні, таким особам слід керуватися внутрішнім законодавством України. </w:delText>
        </w:r>
      </w:del>
    </w:p>
    <w:p>
      <w:pPr>
        <w:pStyle w:val="Normal"/>
        <w:spacing w:lineRule="auto" w:line="360"/>
        <w:ind w:firstLine="720"/>
        <w:jc w:val="center"/>
        <w:rPr>
          <w:sz w:val="28"/>
          <w:szCs w:val="28"/>
          <w:del w:id="1337" w:author="Андрей" w:date="2012-04-01T21:19:00Z"/>
        </w:rPr>
      </w:pPr>
      <w:del w:id="1336" w:author="Андрей" w:date="2012-04-01T21:19:00Z">
        <w:r>
          <w:rPr>
            <w:sz w:val="28"/>
            <w:szCs w:val="28"/>
          </w:rPr>
          <w:delText xml:space="preserve">У зв’язку з цим серед нерезидентів, визначених п.14. ст. 14 Кодексу, найбільш  вірогідну групу осіб, які можуть бути платниками ПДВ, становлять суб’єкти, які позначені як юридичні особи; інші юридичні особи, що не є суб'єктом господарювання;  представництво нерезидента, що не має статусу юридичної особи. </w:delText>
        </w:r>
      </w:del>
    </w:p>
    <w:p>
      <w:pPr>
        <w:pStyle w:val="Normal"/>
        <w:spacing w:lineRule="auto" w:line="360"/>
        <w:ind w:firstLine="720"/>
        <w:jc w:val="center"/>
        <w:rPr>
          <w:sz w:val="28"/>
          <w:szCs w:val="28"/>
          <w:del w:id="1339" w:author="Андрей" w:date="2012-04-01T21:19:00Z"/>
        </w:rPr>
      </w:pPr>
      <w:del w:id="1338" w:author="Андрей" w:date="2012-04-01T21:19:00Z">
        <w:r>
          <w:rPr>
            <w:sz w:val="28"/>
            <w:szCs w:val="28"/>
          </w:rPr>
          <w:delText xml:space="preserve">Окрім того, що нерезидент може за власним бажанням зареєструватися платником цього податку, є  підстави для обов’язкової реєстрації. </w:delText>
        </w:r>
      </w:del>
    </w:p>
    <w:p>
      <w:pPr>
        <w:pStyle w:val="Normal"/>
        <w:widowControl/>
        <w:bidi w:val="0"/>
        <w:spacing w:lineRule="auto" w:line="360" w:before="0" w:after="0"/>
        <w:ind w:firstLine="720"/>
        <w:jc w:val="center"/>
        <w:rPr>
          <w:sz w:val="28"/>
          <w:szCs w:val="28"/>
          <w:del w:id="1341" w:author="Андрей" w:date="2012-04-01T21:19:00Z"/>
        </w:rPr>
      </w:pPr>
      <w:del w:id="1340" w:author="Андрей" w:date="2012-04-01T21:19:00Z">
        <w:r>
          <w:rPr>
            <w:sz w:val="28"/>
            <w:szCs w:val="28"/>
          </w:rPr>
          <w:tab/>
          <w:delText xml:space="preserve">Державна податкова адміністрація України у зв’язку з набранням чинності з 1 січня 2011 року Податковим кодексом України листом від 14 лютого 2011 р. №4021/7/16-1417 надала методичні рекомендації з питань проведення процедури реєстрації особи як платника податку на додану вартість (ПДВ) та анулювання такої реєстрації. </w:delText>
        </w:r>
      </w:del>
    </w:p>
    <w:p>
      <w:pPr>
        <w:pStyle w:val="Normal"/>
        <w:widowControl/>
        <w:bidi w:val="0"/>
        <w:spacing w:lineRule="auto" w:line="360" w:before="0" w:after="0"/>
        <w:ind w:firstLine="720"/>
        <w:jc w:val="center"/>
        <w:rPr>
          <w:sz w:val="28"/>
          <w:szCs w:val="28"/>
          <w:del w:id="1343" w:author="Андрей" w:date="2012-04-01T21:19:00Z"/>
        </w:rPr>
      </w:pPr>
      <w:del w:id="1342" w:author="Андрей" w:date="2012-04-01T21:19:00Z">
        <w:bookmarkStart w:id="1" w:name="cut"/>
        <w:bookmarkEnd w:id="1"/>
        <w:r>
          <w:rPr>
            <w:sz w:val="28"/>
            <w:szCs w:val="28"/>
          </w:rPr>
          <w:tab/>
          <w:delText xml:space="preserve">Реєстрація особи як платника ПДВ та анулювання такої реєстрації регулюється статтями 180–184 розділу V Кодексу. Процедура реєстрації та анулювання такої реєстрації відбувається у порядку, встановленому Положенням про реєстрацію платників податку на додану вартість, затвердженим наказом ДПА України від 22 грудня 2010 року № 978 та зареєстрованим у Міністерстві юстиції України 29 грудня 2010 року за № 1400/18695 (далі – Положення). </w:delText>
        </w:r>
      </w:del>
    </w:p>
    <w:p>
      <w:pPr>
        <w:pStyle w:val="Normal"/>
        <w:widowControl/>
        <w:bidi w:val="0"/>
        <w:spacing w:lineRule="auto" w:line="360" w:before="0" w:after="0"/>
        <w:ind w:firstLine="720"/>
        <w:jc w:val="center"/>
        <w:rPr>
          <w:del w:id="1346" w:author="Андрей" w:date="2012-04-01T21:19:00Z"/>
        </w:rPr>
      </w:pPr>
      <w:del w:id="1344" w:author="Андрей" w:date="2012-04-01T21:19:00Z">
        <w:r>
          <w:rPr>
            <w:rStyle w:val="StrongEmphasis"/>
            <w:b w:val="false"/>
            <w:sz w:val="28"/>
            <w:szCs w:val="28"/>
          </w:rPr>
          <w:tab/>
          <w:delText xml:space="preserve">Розглянемо більш детально випадки коли нерезидент – юридична особа зобов’язаний бути платником ПДВ.  </w:delText>
        </w:r>
      </w:del>
      <w:del w:id="1345" w:author="Андрей" w:date="2012-04-01T21:19:00Z">
        <w:r>
          <w:rPr>
            <w:sz w:val="28"/>
            <w:szCs w:val="28"/>
          </w:rPr>
          <w:delText xml:space="preserve">Згідно з вимогами підпункту 6 пункту 180.1 статті 180 розділу V Кодексу, під обов’язкову реєстрацію як платник ПДВ підпадають ті особи, що проводя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72 Митного кодексу України). Зазначимо, що здійснення такого виду діяльності  нерезидентом – юридичною особою має більш теоретичний ніж практичний характер. </w:delText>
        </w:r>
      </w:del>
    </w:p>
    <w:p>
      <w:pPr>
        <w:pStyle w:val="Normal"/>
        <w:widowControl/>
        <w:bidi w:val="0"/>
        <w:spacing w:lineRule="auto" w:line="360" w:before="0" w:after="0"/>
        <w:ind w:firstLine="720"/>
        <w:jc w:val="center"/>
        <w:rPr>
          <w:del w:id="1350" w:author="Андрей" w:date="2012-04-01T21:19:00Z"/>
        </w:rPr>
      </w:pPr>
      <w:del w:id="1347" w:author="Андрей" w:date="2012-04-01T21:19:00Z">
        <w:r>
          <w:rPr>
            <w:sz w:val="28"/>
            <w:szCs w:val="28"/>
          </w:rPr>
          <w:tab/>
        </w:r>
      </w:del>
      <w:del w:id="1348" w:author="Андрей" w:date="2012-04-01T21:19:00Z">
        <w:r>
          <w:rPr>
            <w:rStyle w:val="StrongEmphasis"/>
            <w:b w:val="false"/>
            <w:sz w:val="28"/>
            <w:szCs w:val="28"/>
          </w:rPr>
          <w:delText>Кодексом також передбачається право добровільної реєстрації як платника податку на додану вартість.</w:delText>
        </w:r>
      </w:del>
      <w:del w:id="1349" w:author="Андрей" w:date="2012-04-01T21:19:00Z">
        <w:r>
          <w:rPr>
            <w:sz w:val="28"/>
            <w:szCs w:val="28"/>
          </w:rPr>
          <w:delText xml:space="preserve"> Відповідно до пункту 182.1 статті 182 розділу V Кодексу та пункту 4 розділу ІІІ Положення добровільно зареєструватися як платник ПДВ може лише та особа, яка провадить оподатковувані операції і відповідно до пункту 181.1 статті 181 розділу V Кодексу не є платником ПДВ у зв’язку з тим, що обсяги оподатковуваних операцій є меншими від встановленої статтею 181 розділу V Кодексу суми (300 000 гривень) та обсяги постачання товарів/послуг іншим платникам податку на додану вартість за останні 12 календарних місяців сукупно становлять не менше 50 відсотків загального обсягу постачання. Тобто, починаючи з 1 січня 2011 року особа, обсяг постачання товарів/послуг якої не перевищує 300 000 гривень, може зареєструватись як платник податку на додану вартість за добровільним рішенням у разі, якщо одночасно: </w:delText>
        </w:r>
      </w:del>
    </w:p>
    <w:p>
      <w:pPr>
        <w:pStyle w:val="Normal"/>
        <w:widowControl/>
        <w:bidi w:val="0"/>
        <w:spacing w:lineRule="auto" w:line="360" w:before="0" w:after="0"/>
        <w:ind w:firstLine="720"/>
        <w:jc w:val="center"/>
        <w:rPr>
          <w:sz w:val="28"/>
          <w:szCs w:val="28"/>
          <w:del w:id="1352" w:author="Андрей" w:date="2012-04-01T21:19:00Z"/>
        </w:rPr>
      </w:pPr>
      <w:del w:id="1351" w:author="Андрей" w:date="2012-04-01T21:19:00Z">
        <w:r>
          <w:rPr>
            <w:sz w:val="28"/>
            <w:szCs w:val="28"/>
          </w:rPr>
          <w:delText xml:space="preserve">- зареєстрована суб’єктом господарювання не менше 12 календарних місяців; </w:delText>
        </w:r>
      </w:del>
    </w:p>
    <w:p>
      <w:pPr>
        <w:pStyle w:val="Normal"/>
        <w:widowControl/>
        <w:bidi w:val="0"/>
        <w:spacing w:lineRule="auto" w:line="360" w:before="0" w:after="0"/>
        <w:ind w:firstLine="720"/>
        <w:jc w:val="center"/>
        <w:rPr>
          <w:sz w:val="28"/>
          <w:szCs w:val="28"/>
          <w:del w:id="1354" w:author="Андрей" w:date="2012-04-01T21:19:00Z"/>
        </w:rPr>
      </w:pPr>
      <w:del w:id="1353" w:author="Андрей" w:date="2012-04-01T21:19:00Z">
        <w:r>
          <w:rPr>
            <w:sz w:val="28"/>
            <w:szCs w:val="28"/>
          </w:rPr>
          <w:delText xml:space="preserve">- за останні 12 календарних місяців обсяг постачання товарів/послуг іншим платникам податку на додану вартість сукупно становить 50 і більше відсотків загального обсягу постачання. </w:delText>
        </w:r>
      </w:del>
    </w:p>
    <w:p>
      <w:pPr>
        <w:pStyle w:val="Normal"/>
        <w:widowControl/>
        <w:bidi w:val="0"/>
        <w:spacing w:lineRule="auto" w:line="360" w:before="0" w:after="0"/>
        <w:ind w:firstLine="720"/>
        <w:jc w:val="center"/>
        <w:rPr>
          <w:sz w:val="28"/>
          <w:szCs w:val="28"/>
          <w:del w:id="1356" w:author="Андрей" w:date="2012-04-01T21:19:00Z"/>
        </w:rPr>
      </w:pPr>
      <w:del w:id="1355" w:author="Андрей" w:date="2012-04-01T21:19:00Z">
        <w:r>
          <w:rPr>
            <w:sz w:val="28"/>
            <w:szCs w:val="28"/>
          </w:rPr>
          <w:tab/>
          <w:delText xml:space="preserve">При цьому, якщо, наприклад, особа подала Заяву у січні 2011 року, то обрахунок відповідних обсягів постачання товарів/послуг іншим платникам податку на додану вартість здійснюється за попередні 12 календарних місяців, тобто з січня 2010 року по грудень 2010 року. Відповідно до пункту 183.5 статті 183 розділу V Кодексу особи, зазначені у пунктах 183.3. та 183.4 статті 183 розділу V Кодексу, можуть вказати у Заяві бажаний (запланований) день реєстрації як платника ПДВ. При добровільній реєстрації особи такий день відповідає даті початку податкового періоду (календарного місяця). </w:delText>
        </w:r>
      </w:del>
    </w:p>
    <w:p>
      <w:pPr>
        <w:pStyle w:val="Normal"/>
        <w:widowControl/>
        <w:bidi w:val="0"/>
        <w:spacing w:lineRule="auto" w:line="360" w:before="0" w:after="0"/>
        <w:ind w:firstLine="720"/>
        <w:jc w:val="center"/>
        <w:rPr>
          <w:sz w:val="28"/>
          <w:szCs w:val="28"/>
          <w:del w:id="1358" w:author="Андрей" w:date="2012-04-01T21:19:00Z"/>
        </w:rPr>
      </w:pPr>
      <w:del w:id="1357" w:author="Андрей" w:date="2012-04-01T21:19:00Z">
        <w:r>
          <w:rPr>
            <w:sz w:val="28"/>
            <w:szCs w:val="28"/>
          </w:rPr>
          <w:delText xml:space="preserve">Реєстрація особи як платника ПДВ здійснюється за Заявою такої особи, яку має бути подано до органу державної податкової служби за своїм місцезнаходженням (місцем проживання) не пізніше ніж за 20 календарних днів до початку податкового періоду, з якого така особа вважатиметься платником податку на додану вартість і матиме право на податковий кредит і виписку податкових накладних. </w:delText>
        </w:r>
      </w:del>
    </w:p>
    <w:p>
      <w:pPr>
        <w:pStyle w:val="Normal"/>
        <w:widowControl/>
        <w:bidi w:val="0"/>
        <w:spacing w:lineRule="auto" w:line="360" w:before="0" w:after="0"/>
        <w:ind w:firstLine="720"/>
        <w:jc w:val="center"/>
        <w:rPr>
          <w:sz w:val="28"/>
          <w:szCs w:val="28"/>
          <w:del w:id="1360" w:author="Андрей" w:date="2012-04-01T21:19:00Z"/>
        </w:rPr>
      </w:pPr>
      <w:del w:id="1359" w:author="Андрей" w:date="2012-04-01T21:19:00Z">
        <w:r>
          <w:rPr>
            <w:sz w:val="28"/>
            <w:szCs w:val="28"/>
          </w:rPr>
          <w:delText xml:space="preserve">Якщо заяву подано пізніше строку, визначеного пунктом 183.3 статті 183 розділу V Кодексу (20 календарних днів) до початку наступного податкового періоду, то в Заяві має бути визначено з якого саме податкового періоду така особа бажає зареєструватися як платник ПДВ та матиме право на виписку податкових накладних. </w:delText>
        </w:r>
      </w:del>
    </w:p>
    <w:p>
      <w:pPr>
        <w:pStyle w:val="Normal"/>
        <w:widowControl/>
        <w:bidi w:val="0"/>
        <w:spacing w:lineRule="auto" w:line="360" w:before="0" w:after="0"/>
        <w:ind w:firstLine="720"/>
        <w:jc w:val="center"/>
        <w:rPr>
          <w:sz w:val="28"/>
          <w:szCs w:val="28"/>
          <w:del w:id="1362" w:author="Андрей" w:date="2012-04-01T21:19:00Z"/>
        </w:rPr>
      </w:pPr>
      <w:del w:id="1361" w:author="Андрей" w:date="2012-04-01T21:19:00Z">
        <w:r>
          <w:rPr>
            <w:sz w:val="28"/>
            <w:szCs w:val="28"/>
          </w:rPr>
          <w:delText xml:space="preserve">У разі реєстрації особи як платника ПДВ за добровільним рішенням орган ДПС звертається до такої особи з пропозицією надати розшифровку обсягів постачання, у тому числі постачання платникам ПДВ за останні 12 календарних місяців (в розрізі місяців) з метою визначення обґрунтованості реєстрації, а також здійснення подальшого моніторингу настання підстав для анулювання такої реєстрації. </w:delText>
        </w:r>
      </w:del>
    </w:p>
    <w:p>
      <w:pPr>
        <w:pStyle w:val="Normal"/>
        <w:widowControl/>
        <w:bidi w:val="0"/>
        <w:spacing w:lineRule="auto" w:line="360" w:before="0" w:after="0"/>
        <w:ind w:firstLine="720"/>
        <w:jc w:val="center"/>
        <w:rPr>
          <w:sz w:val="28"/>
          <w:szCs w:val="28"/>
          <w:del w:id="1364" w:author="Андрей" w:date="2012-04-01T21:19:00Z"/>
        </w:rPr>
      </w:pPr>
      <w:del w:id="1363" w:author="Андрей" w:date="2012-04-01T21:19:00Z">
        <w:r>
          <w:rPr>
            <w:sz w:val="28"/>
            <w:szCs w:val="28"/>
          </w:rPr>
          <w:delText xml:space="preserve">Перша підстава, передбачена пунктом 181.1 статті 181 розділу V Кодексу та пунктом 3 розділу ІІІ Положення, встановлює, що під обов’язкову реєстрацію  як платника ПДВ підпадає особа, у якої загальна сума від здійснення операцій з постачання товарів/послуг, що підлягають оподаткуванню згідно з розділом V Кодексу,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300 000 гривень (без урахування ПДВ). </w:delText>
        </w:r>
      </w:del>
    </w:p>
    <w:p>
      <w:pPr>
        <w:pStyle w:val="Normal"/>
        <w:spacing w:lineRule="auto" w:line="360"/>
        <w:ind w:firstLine="720"/>
        <w:jc w:val="center"/>
        <w:rPr>
          <w:sz w:val="28"/>
          <w:szCs w:val="28"/>
          <w:del w:id="1366" w:author="Андрей" w:date="2012-04-01T21:19:00Z"/>
        </w:rPr>
      </w:pPr>
      <w:del w:id="1365" w:author="Андрей" w:date="2012-04-01T21:19:00Z">
        <w:r>
          <w:rPr>
            <w:sz w:val="28"/>
            <w:szCs w:val="28"/>
          </w:rPr>
          <w:tab/>
          <w:delText>Тобто особа (у т. ч. і новостворена), окрім особи, яка є платником єдиного податку, зобов’язана зареєструватись як платник ПДВ після моменту фактичного здійснення операцій з постачання товарів/послуг, сума яких сукупно перевищує 300 000 гривень. При цьому укладення цивільно-правових угод (договорів) на постачання товарів/послуг в сумі, що перевищує 300 000 гривень чи наявність наміру у особи здійснювати діяльність, за результатами якої буде перевищено обсяг, визначений пунктом 181.1 статті 181 розділу V Кодексу, не є підставою для реєстрації особи як платника ПДВ відповідно до вимог зазначеного пункту Кодексу.  Тим самим було врегульовано питання, яке існувало при застосуванні Закону України «Про податок на додану вартість», а саме коли об’єкт оподаткування ПДВ у нерезидента виникав у тому випадку, якщо товари відправляються з, або знаходяться на території України на момент відправлення/транспортування. Відповідно, за формальними ознаками, встановленими Законом, якщо, наприклад, нерезидент мав нерухоме майно на території України і продав його за суму, що перевищує 300 000 гривень, така юридична особа–нерезидент зобов’язана  була зареєструватись як платник ПДВ у порядку, передбаченому пунктом 9.4. ст. 9 Закону України «Про податок на додану вартість».</w:delText>
        </w:r>
      </w:del>
    </w:p>
    <w:p>
      <w:pPr>
        <w:pStyle w:val="Normal"/>
        <w:spacing w:lineRule="auto" w:line="360"/>
        <w:ind w:firstLine="720"/>
        <w:jc w:val="center"/>
        <w:rPr>
          <w:del w:id="1370" w:author="Андрей" w:date="2012-04-01T21:19:00Z"/>
        </w:rPr>
      </w:pPr>
      <w:del w:id="1367" w:author="Андрей" w:date="2012-04-01T21:19:00Z">
        <w:r>
          <w:rPr>
            <w:sz w:val="28"/>
            <w:szCs w:val="28"/>
          </w:rPr>
          <w:tab/>
          <w:delText>Характерною рисою нових правил оподаткування ПДВ є виключення осіб, які  поставляють товари (послуги) на митній території України з використанням глобальної або локальних комп</w:delText>
        </w:r>
      </w:del>
      <w:del w:id="1368" w:author="Андрей" w:date="2012-04-01T21:19:00Z">
        <w:r>
          <w:rPr>
            <w:sz w:val="28"/>
            <w:szCs w:val="28"/>
            <w:lang w:val="ru-RU"/>
          </w:rPr>
          <w:delText>’</w:delText>
        </w:r>
      </w:del>
      <w:del w:id="1369" w:author="Андрей" w:date="2012-04-01T21:19:00Z">
        <w:r>
          <w:rPr>
            <w:sz w:val="28"/>
            <w:szCs w:val="28"/>
          </w:rPr>
          <w:delText xml:space="preserve">ютерних мереж, з числа платників ПДВ,  при цьому особа-нерезидент могла здійснювати таку діяльність тільки через своє постійне представництво, зареєстроване на території України.  Законодавець, на жаль, не пояснював, що саме означала поставка товарів з використанням глобальної або локальних комп’ютерних мереж. Складається враження, що при прийнятті вказаного пункту в цій редакції законодавець не мав уявлення про суть та принцип функціонування  глобальних  (Інтернет) та локальних комп’ютерних мереж. </w:delText>
        </w:r>
      </w:del>
    </w:p>
    <w:p>
      <w:pPr>
        <w:pStyle w:val="Normal"/>
        <w:widowControl/>
        <w:bidi w:val="0"/>
        <w:spacing w:lineRule="auto" w:line="360"/>
        <w:ind w:firstLine="720"/>
        <w:jc w:val="center"/>
        <w:rPr>
          <w:del w:id="1373" w:author="Андрей" w:date="2012-04-01T21:19:00Z"/>
        </w:rPr>
      </w:pPr>
      <w:del w:id="1371" w:author="Андрей" w:date="2012-04-01T21:19:00Z">
        <w:r>
          <w:rPr>
            <w:sz w:val="28"/>
            <w:szCs w:val="28"/>
            <w:lang w:val="ru-RU"/>
          </w:rPr>
          <w:delText>В</w:delText>
        </w:r>
      </w:del>
      <w:del w:id="1372" w:author="Андрей" w:date="2012-04-01T21:19:00Z">
        <w:r>
          <w:rPr>
            <w:sz w:val="28"/>
            <w:szCs w:val="28"/>
          </w:rPr>
          <w:delText xml:space="preserve">арто враховувати, що Інтернет – це особлива система, яка не має державних кордонів і діє у всьому світі, де є доступ до мережі. Продавець у разі розміщення інформації про себе та свій товар (послуги) в Інтернеті не має гадки де, в якій країні і коли з цією інформацією ознайомиться споживач. </w:delText>
        </w:r>
      </w:del>
    </w:p>
    <w:p>
      <w:pPr>
        <w:pStyle w:val="Normal"/>
        <w:widowControl/>
        <w:bidi w:val="0"/>
        <w:spacing w:lineRule="auto" w:line="360"/>
        <w:ind w:firstLine="720"/>
        <w:jc w:val="center"/>
        <w:rPr>
          <w:sz w:val="28"/>
          <w:szCs w:val="28"/>
          <w:del w:id="1375" w:author="Андрей" w:date="2012-04-01T21:19:00Z"/>
        </w:rPr>
      </w:pPr>
      <w:del w:id="1374" w:author="Андрей" w:date="2012-04-01T21:19:00Z">
        <w:r>
          <w:rPr>
            <w:sz w:val="28"/>
            <w:szCs w:val="28"/>
          </w:rPr>
          <w:delText xml:space="preserve">Кодекс також запроваджує обов’язкову реєстрацію як платника податку на додану вартість особи, що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72 Митного кодексу України), незалежно від того, чи досягає вона загальної суми операцій із постачання товарів/послуг, визначеної пунктом 181.1 статті 181 Кодексу, а також незалежно від того, який режим оподаткування використовує така особа згідно із законодавством.  </w:delText>
        </w:r>
      </w:del>
    </w:p>
    <w:p>
      <w:pPr>
        <w:pStyle w:val="Normal"/>
        <w:widowControl/>
        <w:bidi w:val="0"/>
        <w:spacing w:lineRule="auto" w:line="360"/>
        <w:ind w:firstLine="720"/>
        <w:jc w:val="center"/>
        <w:rPr>
          <w:sz w:val="28"/>
          <w:szCs w:val="28"/>
          <w:del w:id="1377" w:author="Андрей" w:date="2012-04-01T21:19:00Z"/>
        </w:rPr>
      </w:pPr>
      <w:del w:id="1376" w:author="Андрей" w:date="2012-04-01T21:19:00Z">
        <w:r>
          <w:rPr>
            <w:sz w:val="28"/>
            <w:szCs w:val="28"/>
          </w:rPr>
          <w:delText>На території України нерезидент може здійснювати вищезазначені операції лише за умови реєстрації постійного представництва. Законодавство України не ставить специфічних вимог до господарюючих суб’єктів, що реалізують конфісковане майно і не забороняє нерезидентам здійснювати таку діяльність, тому в разі виявлення наміру здійснення такого виду діяльності на території України нерезидент повинен зареєструвати своє постійне представництво і стати на облік в якості платника ПДВ.</w:delText>
        </w:r>
      </w:del>
    </w:p>
    <w:p>
      <w:pPr>
        <w:pStyle w:val="Normal"/>
        <w:spacing w:lineRule="auto" w:line="360"/>
        <w:ind w:firstLine="720"/>
        <w:jc w:val="center"/>
        <w:rPr>
          <w:sz w:val="28"/>
          <w:szCs w:val="28"/>
          <w:del w:id="1379" w:author="Андрей" w:date="2012-04-01T21:19:00Z"/>
        </w:rPr>
      </w:pPr>
      <w:del w:id="1378" w:author="Андрей" w:date="2012-04-01T21:19:00Z">
        <w:r>
          <w:rPr>
            <w:sz w:val="28"/>
            <w:szCs w:val="28"/>
          </w:rPr>
          <w:delText>Підсумовуючи викладене слід зазначити, що нерезидент відповідно до чинного законодавства України про ПДВ прирівнюється за своїм правовим становищем до платника - резидента. Законодавець, враховуючи  іноземний елемент у правовому статусі нерезидента, фактично перекладає весь податковий тягар з нерезидента щодо нарахування, утримання, сплати податку  на податкового агента – резидента, отримувача послуг, який несе відповідальність за здійснення зазначених дій.</w:delText>
        </w:r>
      </w:del>
    </w:p>
    <w:p>
      <w:pPr>
        <w:pStyle w:val="Normal"/>
        <w:widowControl/>
        <w:autoSpaceDE w:val="true"/>
        <w:bidi w:val="0"/>
        <w:spacing w:lineRule="auto" w:line="360"/>
        <w:ind w:firstLine="720"/>
        <w:jc w:val="center"/>
        <w:rPr>
          <w:iCs/>
          <w:sz w:val="28"/>
          <w:szCs w:val="28"/>
          <w:del w:id="1381" w:author="Андрей" w:date="2012-04-01T21:19:00Z"/>
        </w:rPr>
      </w:pPr>
      <w:del w:id="1380" w:author="Андрей" w:date="2012-04-01T21:19:00Z">
        <w:r>
          <w:rPr>
            <w:iCs/>
            <w:sz w:val="28"/>
            <w:szCs w:val="28"/>
          </w:rPr>
        </w:r>
      </w:del>
    </w:p>
    <w:p>
      <w:pPr>
        <w:pStyle w:val="Normal"/>
        <w:spacing w:lineRule="auto" w:line="360"/>
        <w:ind w:firstLine="720"/>
        <w:jc w:val="center"/>
        <w:rPr>
          <w:iCs/>
          <w:sz w:val="28"/>
          <w:szCs w:val="28"/>
          <w:del w:id="1383" w:author="Андрей" w:date="2012-04-01T21:19:00Z"/>
        </w:rPr>
      </w:pPr>
      <w:del w:id="1382" w:author="Андрей" w:date="2012-04-01T21:19:00Z">
        <w:r>
          <w:rPr>
            <w:iCs/>
            <w:sz w:val="28"/>
            <w:szCs w:val="28"/>
          </w:rPr>
        </w:r>
      </w:del>
      <w:r>
        <w:br w:type="page"/>
      </w:r>
    </w:p>
    <w:p>
      <w:pPr>
        <w:pStyle w:val="Normal"/>
        <w:spacing w:lineRule="auto" w:line="360"/>
        <w:ind w:firstLine="720"/>
        <w:jc w:val="center"/>
        <w:rPr>
          <w:b/>
          <w:b/>
          <w:sz w:val="28"/>
          <w:szCs w:val="28"/>
          <w:del w:id="1385" w:author="Андрей" w:date="2012-04-01T21:19:00Z"/>
        </w:rPr>
      </w:pPr>
      <w:del w:id="1384" w:author="Андрей" w:date="2012-04-01T21:19:00Z">
        <w:bookmarkStart w:id="2" w:name="st0"/>
        <w:bookmarkEnd w:id="2"/>
        <w:r>
          <w:rPr>
            <w:b/>
            <w:sz w:val="28"/>
            <w:szCs w:val="28"/>
          </w:rPr>
          <w:delText>ВИСНОВКИ ДО РОЗДІЛУ 2</w:delText>
        </w:r>
      </w:del>
    </w:p>
    <w:p>
      <w:pPr>
        <w:pStyle w:val="Normal"/>
        <w:spacing w:lineRule="auto" w:line="360"/>
        <w:ind w:firstLine="720"/>
        <w:jc w:val="center"/>
        <w:rPr>
          <w:b/>
          <w:b/>
          <w:sz w:val="28"/>
          <w:szCs w:val="28"/>
          <w:del w:id="1387" w:author="Андрей" w:date="2012-04-01T21:19:00Z"/>
        </w:rPr>
      </w:pPr>
      <w:del w:id="1386" w:author="Андрей" w:date="2012-04-01T21:19:00Z">
        <w:r>
          <w:rPr>
            <w:b/>
            <w:sz w:val="28"/>
            <w:szCs w:val="28"/>
          </w:rPr>
        </w:r>
      </w:del>
    </w:p>
    <w:p>
      <w:pPr>
        <w:pStyle w:val="Normal"/>
        <w:widowControl/>
        <w:numPr>
          <w:ilvl w:val="0"/>
          <w:numId w:val="0"/>
        </w:numPr>
        <w:bidi w:val="0"/>
        <w:spacing w:lineRule="auto" w:line="360"/>
        <w:ind w:firstLine="720"/>
        <w:jc w:val="center"/>
        <w:rPr>
          <w:sz w:val="28"/>
          <w:szCs w:val="28"/>
          <w:del w:id="1389" w:author="Андрей" w:date="2012-04-01T21:19:00Z"/>
        </w:rPr>
      </w:pPr>
      <w:del w:id="1388" w:author="Андрей" w:date="2012-04-01T21:19:00Z">
        <w:r>
          <w:rPr>
            <w:sz w:val="28"/>
            <w:szCs w:val="28"/>
          </w:rPr>
          <w:delText>Оскільки Україна є країною, що орієнтована на імпорт капіталу і слугує джерелом доходів для іноземних інвестицій, особливе значення має встановлення адекватних умов, процедур, які були б привабливими для іноземного інвестора, і водночас захищали власні інтереси української держави. Необхідним першочерговим кроком для виконання означених цілей є внесення змін, вдосконалення чинних нормативно-правових актів.</w:delText>
        </w:r>
      </w:del>
    </w:p>
    <w:p>
      <w:pPr>
        <w:pStyle w:val="Normal"/>
        <w:widowControl/>
        <w:numPr>
          <w:ilvl w:val="0"/>
          <w:numId w:val="0"/>
        </w:numPr>
        <w:bidi w:val="0"/>
        <w:spacing w:lineRule="auto" w:line="360"/>
        <w:ind w:firstLine="720"/>
        <w:jc w:val="center"/>
        <w:rPr>
          <w:sz w:val="28"/>
          <w:szCs w:val="28"/>
          <w:del w:id="1391" w:author="Андрей" w:date="2012-04-01T21:19:00Z"/>
        </w:rPr>
      </w:pPr>
      <w:del w:id="1390" w:author="Андрей" w:date="2012-04-01T21:19:00Z">
        <w:r>
          <w:rPr>
            <w:sz w:val="28"/>
            <w:szCs w:val="28"/>
          </w:rPr>
          <w:delText xml:space="preserve">До кола платників податку з числа нерезидентів законодавець включає на сьогодні лише юридичних осіб і постійні представництва нерезидента (пп.133.2.1, 133.2.2 п.133.2. ст.133 Кодексу). Поза межами переліку залишилися суб’єкти підприємницької діяльності, які не є юридичними особами. Варто зазначити, що юридична особа, як організаційно-правова форма здійснення підприємницької діяльності, характерна для романо-германської (або континентальної) системи права, тоді як англосаксонська система права передбачає набагато ширше коло суб’єктів, які можуть здійснювати підприємницьку діяльність без створення юридичної особи, а через інші форми корпоративних, підприємницьких утворень. </w:delText>
        </w:r>
      </w:del>
    </w:p>
    <w:p>
      <w:pPr>
        <w:pStyle w:val="Normal"/>
        <w:widowControl/>
        <w:numPr>
          <w:ilvl w:val="0"/>
          <w:numId w:val="0"/>
        </w:numPr>
        <w:bidi w:val="0"/>
        <w:spacing w:lineRule="auto" w:line="360"/>
        <w:ind w:firstLine="720"/>
        <w:jc w:val="center"/>
        <w:rPr>
          <w:sz w:val="28"/>
          <w:szCs w:val="28"/>
          <w:del w:id="1393" w:author="Андрей" w:date="2012-04-01T21:19:00Z"/>
        </w:rPr>
      </w:pPr>
      <w:del w:id="1392" w:author="Андрей" w:date="2012-04-01T21:19:00Z">
        <w:r>
          <w:rPr>
            <w:sz w:val="28"/>
            <w:szCs w:val="28"/>
          </w:rPr>
          <w:delText xml:space="preserve">Автор дисертаційного дослідження вважає за доцільне запропонувати власне визначення поняття «нерезидент» для цілей Податкового кодексу України, а саме змінити пункти «а», «б» підпункту 14.1.122 пункту 14.1 статті 14 Податкового кодексу України і викласти у такій редакції: «14.1.122. нерезиденти – це: а) юридичні особи та суб'єкти господарської діяльності, що не мають статусу юридичної особи (філії, представництва, інші структурні підрозділи тощо) з місцезнаходженням за межами України, які створені відповідно до законодавства інших держав; б) будь-які організації (корпоративні утворення, фірми, особисті компанії тощо),  що володіють цивільною правоздатністю і створені відповідно до законодавства іноземних держав; в) розташовані на території України дипломатичні представництва, консульські установи та інші офіційні представництва іноземних держав, міжнародні організації та їх представництва, що мають дипломатичні привілеї та імунітет, а також представництва інших іноземних організацій і фірм, які не здійснюють господарської діяльності відповідно до законодавства України». Пункт «в» залишити в чинній редакції та, відповідно, замінити на пункт «г». </w:delText>
        </w:r>
      </w:del>
    </w:p>
    <w:p>
      <w:pPr>
        <w:pStyle w:val="Normal"/>
        <w:widowControl/>
        <w:numPr>
          <w:ilvl w:val="0"/>
          <w:numId w:val="0"/>
        </w:numPr>
        <w:bidi w:val="0"/>
        <w:spacing w:lineRule="auto" w:line="360"/>
        <w:ind w:firstLine="720"/>
        <w:jc w:val="center"/>
        <w:rPr>
          <w:del w:id="1396" w:author="Андрей" w:date="2012-04-01T21:19:00Z"/>
        </w:rPr>
      </w:pPr>
      <w:del w:id="1394" w:author="Андрей" w:date="2012-04-01T21:19:00Z">
        <w:r>
          <w:rPr>
            <w:sz w:val="28"/>
            <w:szCs w:val="28"/>
          </w:rPr>
          <w:delText xml:space="preserve">Вважаємо, що постійне представництво нерезидента включено до переліку платників податку на прибуток з числа нерезидентів помилково, оскільки постійне представництво за своїм правовим статусом прирівнюється до резидента і має особливий, відокремлений статус. У зв’язку з цим  доцільно було б внести відповідні зміни до п.133.2 Податкового кодексу України, а саме: </w:delText>
        </w:r>
      </w:del>
      <w:del w:id="1395" w:author="Андрей" w:date="2012-04-01T21:19:00Z">
        <w:r>
          <w:rPr>
            <w:sz w:val="28"/>
            <w:szCs w:val="28"/>
            <w:lang w:eastAsia="ru-RU"/>
          </w:rPr>
          <w:delText>«133.2. Платниками податку з числа нерезидентів є: 133.2.1. юридичні особи та суб'єкти господарської діяльності, що не мають статусу юридичної особи (філії, представництва, інші структурні підрозділи тощо) з місцезнаходженням за межами України, які створені відповідно до законодавства інших держав та які отримують доходи з джерелом походження з України, за винятком установ та організацій, що мають дипломатичні привілеї або імунітет згідно з міжнародними договорами України; 133.2.2. будь-які організації (корпоративні утворення, фірми, особисті компанії тощо),  що володіють цивільною правоздатністю і створені відповідно до законодавства іноземних держав та які отримують доходи з джерелом походження з України».</w:delText>
        </w:r>
      </w:del>
    </w:p>
    <w:p>
      <w:pPr>
        <w:pStyle w:val="Normal"/>
        <w:widowControl/>
        <w:numPr>
          <w:ilvl w:val="0"/>
          <w:numId w:val="0"/>
        </w:numPr>
        <w:bidi w:val="0"/>
        <w:spacing w:lineRule="auto" w:line="360"/>
        <w:ind w:firstLine="720"/>
        <w:jc w:val="center"/>
        <w:rPr>
          <w:sz w:val="28"/>
          <w:szCs w:val="28"/>
          <w:del w:id="1398" w:author="Андрей" w:date="2012-04-01T21:19:00Z"/>
        </w:rPr>
      </w:pPr>
      <w:del w:id="1397" w:author="Андрей" w:date="2012-04-01T21:19:00Z">
        <w:r>
          <w:rPr>
            <w:sz w:val="28"/>
            <w:szCs w:val="28"/>
          </w:rPr>
          <w:delText>Особливістю правового статусу нерезидента є застосування до його доходів «податку на репатріацію» у розмірі 15%.</w:delText>
        </w:r>
      </w:del>
    </w:p>
    <w:p>
      <w:pPr>
        <w:pStyle w:val="Normal"/>
        <w:widowControl/>
        <w:numPr>
          <w:ilvl w:val="0"/>
          <w:numId w:val="0"/>
        </w:numPr>
        <w:bidi w:val="0"/>
        <w:spacing w:lineRule="auto" w:line="360"/>
        <w:ind w:firstLine="720"/>
        <w:jc w:val="center"/>
        <w:rPr>
          <w:sz w:val="28"/>
          <w:szCs w:val="28"/>
          <w:del w:id="1400" w:author="Андрей" w:date="2012-04-01T21:19:00Z"/>
        </w:rPr>
      </w:pPr>
      <w:del w:id="1399" w:author="Андрей" w:date="2012-04-01T21:19:00Z">
        <w:r>
          <w:rPr>
            <w:sz w:val="28"/>
            <w:szCs w:val="28"/>
          </w:rPr>
          <w:delText xml:space="preserve">Автор вважає за необхідне виключити неплатників податку на прибуток із кола осіб, які зобов’язані утримувати податок з фрахту або вдосконалити правові норми Кодексу, які регулюють це питання. </w:delText>
        </w:r>
      </w:del>
    </w:p>
    <w:p>
      <w:pPr>
        <w:pStyle w:val="Normal"/>
        <w:widowControl/>
        <w:numPr>
          <w:ilvl w:val="0"/>
          <w:numId w:val="0"/>
        </w:numPr>
        <w:bidi w:val="0"/>
        <w:spacing w:lineRule="auto" w:line="360"/>
        <w:ind w:firstLine="720"/>
        <w:jc w:val="center"/>
        <w:rPr>
          <w:sz w:val="28"/>
          <w:szCs w:val="28"/>
          <w:del w:id="1403" w:author="Андрей" w:date="2012-04-01T21:19:00Z"/>
        </w:rPr>
      </w:pPr>
      <w:del w:id="1401" w:author="Андрей" w:date="2012-04-01T21:19:00Z">
        <w:r>
          <w:rPr>
            <w:rFonts w:eastAsia="Times New Roman"/>
            <w:sz w:val="28"/>
            <w:szCs w:val="28"/>
          </w:rPr>
          <w:delText xml:space="preserve"> </w:delText>
        </w:r>
      </w:del>
      <w:del w:id="1402" w:author="Андрей" w:date="2012-04-01T21:19:00Z">
        <w:r>
          <w:rPr>
            <w:rFonts w:eastAsia="Tahoma"/>
            <w:sz w:val="28"/>
            <w:szCs w:val="28"/>
          </w:rPr>
          <w:delText>Автором пропонується запровадження податкових норм, щодо необхідності підтвердження резидентства у законодавчо визначені строки, але з можливістю надання довідки про відповідний статус компетентного органу договірної держави і після здійснення виплати нерезиденту протягом 1 (одного) року з моменту такої виплати.</w:delText>
        </w:r>
      </w:del>
    </w:p>
    <w:p>
      <w:pPr>
        <w:pStyle w:val="Normal"/>
        <w:widowControl/>
        <w:numPr>
          <w:ilvl w:val="0"/>
          <w:numId w:val="0"/>
        </w:numPr>
        <w:bidi w:val="0"/>
        <w:spacing w:lineRule="auto" w:line="360"/>
        <w:ind w:firstLine="720"/>
        <w:jc w:val="center"/>
        <w:rPr>
          <w:sz w:val="28"/>
          <w:szCs w:val="28"/>
          <w:del w:id="1406" w:author="Андрей" w:date="2012-04-01T21:19:00Z"/>
        </w:rPr>
      </w:pPr>
      <w:del w:id="1404" w:author="Андрей" w:date="2012-04-01T21:19:00Z">
        <w:r>
          <w:rPr>
            <w:sz w:val="28"/>
            <w:szCs w:val="28"/>
          </w:rPr>
          <w:delText xml:space="preserve"> </w:delText>
        </w:r>
      </w:del>
      <w:del w:id="1405" w:author="Андрей" w:date="2012-04-01T21:19:00Z">
        <w:r>
          <w:rPr>
            <w:sz w:val="28"/>
            <w:szCs w:val="28"/>
          </w:rPr>
          <w:delText xml:space="preserve">В Україні  з метою оподаткування доходів нерезидентів застосовуються різні ставки податку на прибуток. Водночас у світовій практиці існують альтернативні підходи щодо цього питання. Отже, Україна могла б запозичити позитивний досвід іноземних держав у сфері оподаткування нерезидентів з метою покращення інвестиційного клімату в державі та залучення додаткових фінансових ресурсів. </w:delText>
        </w:r>
      </w:del>
    </w:p>
    <w:p>
      <w:pPr>
        <w:pStyle w:val="Normal"/>
        <w:widowControl/>
        <w:bidi w:val="0"/>
        <w:spacing w:lineRule="auto" w:line="360"/>
        <w:ind w:firstLine="720"/>
        <w:jc w:val="center"/>
        <w:rPr>
          <w:sz w:val="28"/>
          <w:szCs w:val="28"/>
          <w:del w:id="1409" w:author="Андрей" w:date="2012-04-01T21:19:00Z"/>
        </w:rPr>
      </w:pPr>
      <w:del w:id="1407" w:author="Андрей" w:date="2012-04-01T21:19:00Z">
        <w:r>
          <w:rPr>
            <w:rFonts w:eastAsia="Times New Roman"/>
            <w:sz w:val="28"/>
            <w:szCs w:val="28"/>
          </w:rPr>
          <w:delText xml:space="preserve"> </w:delText>
        </w:r>
      </w:del>
      <w:del w:id="1408" w:author="Андрей" w:date="2012-04-01T21:19:00Z">
        <w:r>
          <w:rPr>
            <w:rFonts w:eastAsia="Tahoma"/>
            <w:sz w:val="28"/>
            <w:szCs w:val="28"/>
          </w:rPr>
          <w:delText xml:space="preserve">Позитивною новацією Податкового кодексу України щодо поняття постійного представництва є наближення критеріїв його визначення до стандартів, </w:delText>
          <w:tab/>
          <w:delText>які застосовуються у світовій практиці, а саме доповнення поняття «постійне представництво нерезидента» переліком винятків, за наявності яких постійне представництво не виникає.</w:delText>
        </w:r>
      </w:del>
    </w:p>
    <w:p>
      <w:pPr>
        <w:pStyle w:val="Normal"/>
        <w:widowControl/>
        <w:numPr>
          <w:ilvl w:val="0"/>
          <w:numId w:val="0"/>
        </w:numPr>
        <w:bidi w:val="0"/>
        <w:spacing w:lineRule="auto" w:line="360"/>
        <w:ind w:firstLine="720"/>
        <w:jc w:val="center"/>
        <w:rPr>
          <w:sz w:val="28"/>
          <w:szCs w:val="28"/>
          <w:del w:id="1412" w:author="Андрей" w:date="2012-04-01T21:19:00Z"/>
        </w:rPr>
      </w:pPr>
      <w:del w:id="1410" w:author="Андрей" w:date="2012-04-01T21:19:00Z">
        <w:r>
          <w:rPr>
            <w:rFonts w:eastAsia="Times New Roman"/>
            <w:sz w:val="28"/>
            <w:szCs w:val="28"/>
          </w:rPr>
          <w:delText xml:space="preserve"> </w:delText>
        </w:r>
      </w:del>
      <w:del w:id="1411" w:author="Андрей" w:date="2012-04-01T21:19:00Z">
        <w:r>
          <w:rPr>
            <w:rFonts w:eastAsia="Tahoma"/>
            <w:sz w:val="28"/>
            <w:szCs w:val="28"/>
          </w:rPr>
          <w:delText>Аналізуючи зміст чинних податкових норм, потрібно підкреслити відсутність чітких критеріїв щодо підстав виникнення постійного представництва нерезидента за умов представлення його інтересів резидентом. У даному разі законодавець не враховує досить важливу характеристику, а саме безпосереднє здійснення, використання, а не лише наявність повноважень. Зауважимо, що в оригіналі тексту Модельної конвенції передбачається не тільки наявність повноважень, але й їх здійснення.</w:delText>
        </w:r>
      </w:del>
    </w:p>
    <w:p>
      <w:pPr>
        <w:pStyle w:val="Normal"/>
        <w:widowControl/>
        <w:numPr>
          <w:ilvl w:val="0"/>
          <w:numId w:val="0"/>
        </w:numPr>
        <w:bidi w:val="0"/>
        <w:spacing w:lineRule="auto" w:line="360"/>
        <w:ind w:firstLine="720"/>
        <w:jc w:val="center"/>
        <w:rPr>
          <w:del w:id="1415" w:author="Андрей" w:date="2012-04-01T21:19:00Z"/>
        </w:rPr>
      </w:pPr>
      <w:del w:id="1413" w:author="Андрей" w:date="2012-04-01T21:19:00Z">
        <w:r>
          <w:rPr>
            <w:rFonts w:eastAsia="Times New Roman"/>
            <w:sz w:val="28"/>
            <w:szCs w:val="28"/>
          </w:rPr>
          <w:delText xml:space="preserve"> </w:delText>
        </w:r>
      </w:del>
      <w:del w:id="1414" w:author="Андрей" w:date="2012-04-01T21:19:00Z">
        <w:r>
          <w:rPr>
            <w:sz w:val="28"/>
            <w:szCs w:val="28"/>
          </w:rPr>
          <w:delText>Правова база, на якій ґрунтується справляння земельного податку в Україні, є на сьогодні недосконалою та містить багато суперечностей, що породжує на практиці чисельні колізії. Норми податкового законодавства в цій сфері не завжди враховують вимоги земельного законодавства. Деякі положення мають суто декларативний характер.</w:delText>
        </w:r>
      </w:del>
    </w:p>
    <w:p>
      <w:pPr>
        <w:pStyle w:val="Normal"/>
        <w:widowControl/>
        <w:numPr>
          <w:ilvl w:val="0"/>
          <w:numId w:val="0"/>
        </w:numPr>
        <w:bidi w:val="0"/>
        <w:spacing w:lineRule="auto" w:line="360"/>
        <w:ind w:firstLine="720"/>
        <w:jc w:val="center"/>
        <w:rPr>
          <w:sz w:val="28"/>
          <w:szCs w:val="28"/>
          <w:del w:id="1418" w:author="Андрей" w:date="2012-04-01T21:19:00Z"/>
        </w:rPr>
      </w:pPr>
      <w:del w:id="1416" w:author="Андрей" w:date="2012-04-01T21:19:00Z">
        <w:r>
          <w:rPr>
            <w:sz w:val="28"/>
            <w:szCs w:val="28"/>
          </w:rPr>
          <w:delText xml:space="preserve"> </w:delText>
        </w:r>
      </w:del>
      <w:del w:id="1417" w:author="Андрей" w:date="2012-04-01T21:19:00Z">
        <w:r>
          <w:rPr>
            <w:sz w:val="28"/>
            <w:szCs w:val="28"/>
          </w:rPr>
          <w:delText>Незважаючи на те, що до сплати земельного податку залучаються і нерезиденти, законодавець не дає чіткої відповіді щодо: 1)особливостей їх статусу як учасників податкових правовідносин; 2) механізму справляння земельного податку з нерезидентів.</w:delText>
        </w:r>
      </w:del>
    </w:p>
    <w:p>
      <w:pPr>
        <w:pStyle w:val="Normal"/>
        <w:widowControl/>
        <w:numPr>
          <w:ilvl w:val="0"/>
          <w:numId w:val="0"/>
        </w:numPr>
        <w:bidi w:val="0"/>
        <w:spacing w:lineRule="auto" w:line="360"/>
        <w:ind w:firstLine="720"/>
        <w:jc w:val="center"/>
        <w:rPr>
          <w:sz w:val="28"/>
          <w:szCs w:val="28"/>
          <w:del w:id="1421" w:author="Андрей" w:date="2012-04-01T21:19:00Z"/>
        </w:rPr>
      </w:pPr>
      <w:del w:id="1419" w:author="Андрей" w:date="2012-04-01T21:19:00Z">
        <w:r>
          <w:rPr>
            <w:sz w:val="28"/>
            <w:szCs w:val="28"/>
          </w:rPr>
          <w:delText xml:space="preserve">  </w:delText>
        </w:r>
      </w:del>
      <w:del w:id="1420" w:author="Андрей" w:date="2012-04-01T21:19:00Z">
        <w:r>
          <w:rPr>
            <w:sz w:val="28"/>
            <w:szCs w:val="28"/>
          </w:rPr>
          <w:delText>Необхідним, на думку автора, є внесення змін до чинного законодавства, а саме до Податкового кодексу України, положення щодо участі податкового агента у податкових відносинах нерезидента щодо сплати земельного податку, який виконуватиме функції, покладені нині на нерезидента, але які за об’єктивних причин не можуть бути ним виконані. Застосування інституту податкового агента є найбільш оптимальним для держави для цілей гарантування виконання податкових зобов’язань нерезидентом, в тому числі щодо земельного податку.</w:delText>
        </w:r>
      </w:del>
    </w:p>
    <w:p>
      <w:pPr>
        <w:pStyle w:val="Normal"/>
        <w:widowControl/>
        <w:bidi w:val="0"/>
        <w:spacing w:lineRule="auto" w:line="360" w:before="0" w:after="0"/>
        <w:ind w:firstLine="720"/>
        <w:jc w:val="center"/>
        <w:rPr>
          <w:sz w:val="28"/>
          <w:szCs w:val="28"/>
          <w:del w:id="1424" w:author="Андрей" w:date="2012-04-01T21:19:00Z"/>
        </w:rPr>
      </w:pPr>
      <w:del w:id="1422" w:author="Андрей" w:date="2012-04-01T21:19:00Z">
        <w:r>
          <w:rPr>
            <w:sz w:val="28"/>
            <w:szCs w:val="28"/>
          </w:rPr>
          <w:delText xml:space="preserve"> </w:delText>
        </w:r>
      </w:del>
      <w:del w:id="1423" w:author="Андрей" w:date="2012-04-01T21:19:00Z">
        <w:r>
          <w:rPr>
            <w:sz w:val="28"/>
            <w:szCs w:val="28"/>
          </w:rPr>
          <w:delText>На думку автора, для цілей оподаткування податком на додану вартість більш прийнятним було б застосування єдиного понятійного апарату при визначенні платників податків, а саме -   «резиденти» і «нерезиденти», оскільки  такі терміни, як «іноземні громадяни» та «особи без громадянства» є більш властивими не для податкових, а для конституційно-правових відносин.</w:delText>
        </w:r>
      </w:del>
    </w:p>
    <w:p>
      <w:pPr>
        <w:pStyle w:val="Normal"/>
        <w:widowControl/>
        <w:numPr>
          <w:ilvl w:val="0"/>
          <w:numId w:val="0"/>
        </w:numPr>
        <w:bidi w:val="0"/>
        <w:spacing w:lineRule="auto" w:line="360"/>
        <w:ind w:firstLine="720"/>
        <w:jc w:val="center"/>
        <w:rPr>
          <w:sz w:val="28"/>
          <w:szCs w:val="28"/>
          <w:del w:id="1427" w:author="Андрей" w:date="2012-04-01T21:19:00Z"/>
        </w:rPr>
      </w:pPr>
      <w:del w:id="1425" w:author="Андрей" w:date="2012-04-01T21:19:00Z">
        <w:r>
          <w:rPr>
            <w:sz w:val="28"/>
            <w:szCs w:val="28"/>
          </w:rPr>
          <w:delText xml:space="preserve"> </w:delText>
        </w:r>
      </w:del>
      <w:del w:id="1426" w:author="Андрей" w:date="2012-04-01T21:19:00Z">
        <w:r>
          <w:rPr>
            <w:sz w:val="28"/>
            <w:szCs w:val="28"/>
          </w:rPr>
          <w:delText xml:space="preserve">Кодекс не передбачає преференції щодо визначення кола платників податку на додану вартість. Платником цього податку є будь-яка особа, яка згідно положень Кодексу підпадає під визначення платника, не залежно від того, чи є вона нерезидентом чи ні. Водночас, у разі необхідності сплати податку на додану вартість нерезидентом, Кодекс встановлює необхідність залучення резидента – отримувача послуг як податкового агента такого нерезидента.  </w:delText>
        </w:r>
      </w:del>
      <w:r>
        <w:br w:type="page"/>
      </w:r>
    </w:p>
    <w:p>
      <w:pPr>
        <w:pStyle w:val="Normal"/>
        <w:spacing w:lineRule="auto" w:line="360"/>
        <w:ind w:firstLine="720"/>
        <w:jc w:val="center"/>
        <w:rPr>
          <w:b/>
          <w:b/>
          <w:sz w:val="28"/>
          <w:szCs w:val="28"/>
          <w:del w:id="1429" w:author="Андрей" w:date="2012-04-01T21:19:00Z"/>
        </w:rPr>
      </w:pPr>
      <w:del w:id="1428" w:author="Андрей" w:date="2012-04-01T21:19:00Z">
        <w:r>
          <w:rPr>
            <w:b/>
            <w:sz w:val="28"/>
            <w:szCs w:val="28"/>
          </w:rPr>
          <w:delText>РОЗДІЛ 3</w:delText>
        </w:r>
      </w:del>
    </w:p>
    <w:p>
      <w:pPr>
        <w:pStyle w:val="Normal"/>
        <w:spacing w:lineRule="auto" w:line="360"/>
        <w:ind w:firstLine="720"/>
        <w:jc w:val="center"/>
        <w:rPr>
          <w:b/>
          <w:b/>
          <w:sz w:val="28"/>
          <w:szCs w:val="28"/>
          <w:del w:id="1431" w:author="Андрей" w:date="2012-04-01T21:19:00Z"/>
        </w:rPr>
      </w:pPr>
      <w:del w:id="1430" w:author="Андрей" w:date="2012-04-01T21:19:00Z">
        <w:r>
          <w:rPr>
            <w:b/>
            <w:sz w:val="28"/>
            <w:szCs w:val="28"/>
          </w:rPr>
          <w:delText>ПРАВОВЕ РЕГУЛЮВАННЯ ОПОДАТКУВАННЯ НЕРЕЗИДЕНТІВ – ФІЗИЧНИХ ОСІБ</w:delText>
        </w:r>
      </w:del>
    </w:p>
    <w:p>
      <w:pPr>
        <w:pStyle w:val="Normal"/>
        <w:spacing w:lineRule="auto" w:line="360"/>
        <w:ind w:firstLine="720"/>
        <w:jc w:val="center"/>
        <w:rPr>
          <w:b/>
          <w:b/>
          <w:sz w:val="28"/>
          <w:szCs w:val="28"/>
          <w:del w:id="1433" w:author="Андрей" w:date="2012-04-01T21:19:00Z"/>
        </w:rPr>
      </w:pPr>
      <w:del w:id="1432" w:author="Андрей" w:date="2012-04-01T21:19:00Z">
        <w:r>
          <w:rPr>
            <w:b/>
            <w:sz w:val="28"/>
            <w:szCs w:val="28"/>
          </w:rPr>
        </w:r>
      </w:del>
    </w:p>
    <w:p>
      <w:pPr>
        <w:pStyle w:val="Normal"/>
        <w:spacing w:lineRule="auto" w:line="360"/>
        <w:ind w:firstLine="720"/>
        <w:jc w:val="center"/>
        <w:rPr>
          <w:sz w:val="28"/>
          <w:szCs w:val="28"/>
          <w:del w:id="1436" w:author="Андрей" w:date="2012-04-01T21:19:00Z"/>
        </w:rPr>
      </w:pPr>
      <w:del w:id="1434" w:author="Андрей" w:date="2012-04-01T21:19:00Z">
        <w:r>
          <w:rPr>
            <w:b/>
            <w:sz w:val="28"/>
            <w:szCs w:val="28"/>
          </w:rPr>
          <w:delText xml:space="preserve">   </w:delText>
        </w:r>
      </w:del>
      <w:del w:id="1435" w:author="Андрей" w:date="2012-04-01T21:19:00Z">
        <w:r>
          <w:rPr>
            <w:b/>
            <w:sz w:val="28"/>
            <w:szCs w:val="28"/>
          </w:rPr>
          <w:delText>3.1. Нерезиденти – фізичні особи як платники податку на доходи</w:delText>
        </w:r>
      </w:del>
    </w:p>
    <w:p>
      <w:pPr>
        <w:pStyle w:val="Normal"/>
        <w:spacing w:lineRule="auto" w:line="360"/>
        <w:ind w:firstLine="720"/>
        <w:jc w:val="center"/>
        <w:rPr>
          <w:sz w:val="28"/>
          <w:szCs w:val="28"/>
          <w:del w:id="1438" w:author="Андрей" w:date="2012-04-01T21:19:00Z"/>
        </w:rPr>
      </w:pPr>
      <w:del w:id="1437" w:author="Андрей" w:date="2012-04-01T21:19:00Z">
        <w:r>
          <w:rPr>
            <w:sz w:val="28"/>
            <w:szCs w:val="28"/>
          </w:rPr>
          <w:delText xml:space="preserve">В незалежній Україні оподаткування  фізичних осіб – нерезидентів було започатковано Декретом Кабінету Міністрів України «Про прибутковий податок з громадян» №13-92 від 26 грудня 1992 року (надалі – Декрет), і хоча цей нормативно-правовий акт не передбачав застосування  терміна «нерезидент» (замість нього використовувалось словосполучення – «особа, що перебуває на території України менше 183 днів»), було чітко розподілено осіб на дві категорії незалежно від їх конституційно-правового статусу на тих, що мають  постійне  місце проживання, і тих, що тимчасово проживають на території України. </w:delText>
        </w:r>
      </w:del>
    </w:p>
    <w:p>
      <w:pPr>
        <w:pStyle w:val="Normal"/>
        <w:spacing w:lineRule="auto" w:line="360"/>
        <w:ind w:firstLine="720"/>
        <w:jc w:val="center"/>
        <w:rPr>
          <w:del w:id="1440" w:author="Андрей" w:date="2012-04-01T21:19:00Z"/>
        </w:rPr>
      </w:pPr>
      <w:del w:id="1439" w:author="Андрей" w:date="2012-04-01T21:19:00Z">
        <w:r>
          <w:rPr>
            <w:sz w:val="28"/>
            <w:szCs w:val="28"/>
          </w:rPr>
          <w:delText>Слушним є зауваження М. П. Кучерявенка [103, с. 189] щодо колізії, яка існувала протягом тривалого часу в податковому законодавстві України, пов’язаної із невідповідністю назви Декрету Кабінету Міністрів України «Про прибутковий податок з громадян» і змісту зазначеного нормативно-правового акта,  оскільки стаття 1 Декрету як платників закріплювала громадян України, іноземців, осіб без громадянства. Тобто оголошений у назві зв’язок з громадянством суперечив змісту нормативного акта.</w:delText>
        </w:r>
      </w:del>
    </w:p>
    <w:p>
      <w:pPr>
        <w:pStyle w:val="Normal"/>
        <w:spacing w:lineRule="auto" w:line="360"/>
        <w:ind w:firstLine="720"/>
        <w:jc w:val="center"/>
        <w:rPr>
          <w:sz w:val="28"/>
          <w:szCs w:val="28"/>
          <w:del w:id="1442" w:author="Андрей" w:date="2012-04-01T21:19:00Z"/>
        </w:rPr>
      </w:pPr>
      <w:del w:id="1441" w:author="Андрей" w:date="2012-04-01T21:19:00Z">
        <w:r>
          <w:rPr>
            <w:sz w:val="28"/>
            <w:szCs w:val="28"/>
          </w:rPr>
          <w:delText xml:space="preserve">З позиції держави – суб’єкта, який протипоставлений платнику податків, не має значення у кого знаходиться об’єкт, що породжує податкову зобов’язаність: у громадянина, іноземця чи особи без громадянства. Кожен, хто знаходиться на території держави  і має податкове зобов’язання повинен його виконати. Природньо, воно може корегуватися, але не за принципом громадянства, а за спеціальним для податково-правового регулювання принципом податкового резидентства. Саме тому,  використання терміну «громадянин» для податково-правового регулювання не є зовсім коректним. </w:delText>
        </w:r>
      </w:del>
    </w:p>
    <w:p>
      <w:pPr>
        <w:pStyle w:val="Normal"/>
        <w:spacing w:lineRule="auto" w:line="360"/>
        <w:ind w:firstLine="720"/>
        <w:jc w:val="center"/>
        <w:rPr>
          <w:del w:id="1444" w:author="Андрей" w:date="2012-04-01T21:19:00Z"/>
        </w:rPr>
      </w:pPr>
      <w:del w:id="1443" w:author="Андрей" w:date="2012-04-01T21:19:00Z">
        <w:r>
          <w:rPr>
            <w:sz w:val="28"/>
            <w:szCs w:val="28"/>
          </w:rPr>
          <w:delText>Автор підтримує позицію О. О. Головашевича, висловлену в його дисертаційному дослідженні, що перехід від принципу поділу платників на громадян і іноземців до принципу виділення податкових резидентів і нерезидентів є досить слушним, оскільки він більше відповідає сучасним реаліям розвитку України [58, с. 187].</w:delText>
        </w:r>
      </w:del>
    </w:p>
    <w:p>
      <w:pPr>
        <w:pStyle w:val="Normal"/>
        <w:spacing w:lineRule="auto" w:line="360"/>
        <w:ind w:firstLine="720"/>
        <w:jc w:val="center"/>
        <w:rPr>
          <w:sz w:val="28"/>
          <w:szCs w:val="28"/>
          <w:del w:id="1446" w:author="Андрей" w:date="2012-04-01T21:19:00Z"/>
        </w:rPr>
      </w:pPr>
      <w:del w:id="1445" w:author="Андрей" w:date="2012-04-01T21:19:00Z">
        <w:r>
          <w:rPr>
            <w:sz w:val="28"/>
            <w:szCs w:val="28"/>
          </w:rPr>
          <w:delText xml:space="preserve">Часові критерії, а саме 183 дні, що висувались в Декреті, як умова визначення податкового статусу особи, є досить типовими для загальної світової практики і ґрунтуються на припущенні, що особа, яка протягом зазначеного часу знаходиться на території певної держави, має можливість встановити тісні підприємницькі, соціальні, культурні та інші зв’язки, брати повноцінну участь в економічному житті цієї держави, яка, в свою чергу, має право поширити повну податкову юрисдикцію на дану особу. Нерезиденти, навпаки, з урахуванням короткотермінового  перебування в межах країни підлягають оподаткуванню щодо доходів, отриманих лише з її території. </w:delText>
        </w:r>
      </w:del>
    </w:p>
    <w:p>
      <w:pPr>
        <w:pStyle w:val="Normal"/>
        <w:spacing w:lineRule="auto" w:line="360"/>
        <w:ind w:firstLine="720"/>
        <w:jc w:val="center"/>
        <w:rPr>
          <w:sz w:val="28"/>
          <w:szCs w:val="28"/>
          <w:del w:id="1448" w:author="Андрей" w:date="2012-04-01T21:19:00Z"/>
        </w:rPr>
      </w:pPr>
      <w:del w:id="1447" w:author="Андрей" w:date="2012-04-01T21:19:00Z">
        <w:r>
          <w:rPr>
            <w:sz w:val="28"/>
            <w:szCs w:val="28"/>
          </w:rPr>
          <w:delText xml:space="preserve">Після набуття чинності Законом України «Про податок з доходів фізичних осіб» №889-ІV від 22 травня 2003 р. (надалі – Закон) порядок визначення податкової юрисдикції держави щодо фізичних осіб було дещо змінено. Зокрема, при визначенні резидентства застосовано принципи, що використовуються в цілому світі й відображають засади, закладені у Типових Конвенціях Організації Економічного Співробітництва і Розвитку (ОЕСР). Зазначений підхід знайшов подальше застосування у Податковому кодексі України. </w:delText>
        </w:r>
      </w:del>
    </w:p>
    <w:p>
      <w:pPr>
        <w:pStyle w:val="Normal"/>
        <w:spacing w:lineRule="auto" w:line="360"/>
        <w:ind w:firstLine="720"/>
        <w:jc w:val="center"/>
        <w:rPr>
          <w:sz w:val="28"/>
          <w:szCs w:val="28"/>
          <w:del w:id="1451" w:author="Андрей" w:date="2012-04-01T21:19:00Z"/>
        </w:rPr>
      </w:pPr>
      <w:del w:id="1449" w:author="Андрей" w:date="2012-04-01T21:19:00Z">
        <w:r>
          <w:rPr>
            <w:sz w:val="28"/>
            <w:szCs w:val="28"/>
          </w:rPr>
          <w:delText xml:space="preserve"> </w:delText>
        </w:r>
      </w:del>
      <w:del w:id="1450" w:author="Андрей" w:date="2012-04-01T21:19:00Z">
        <w:r>
          <w:rPr>
            <w:sz w:val="28"/>
            <w:szCs w:val="28"/>
          </w:rPr>
          <w:delText>Відповідно до пункту «в» підпункту 14.1.122 пункту 14.1 статті 122 Податкового кодексу України фізичні особи, які не є резидентами України набувають правового статусу нерезидента. Отже, визначення поняття «нерезидент» щодо фізичних осіб відбувається від протилежного: якщо особа не відповідає характерним ознакам резидента України, лише тоді до неї застосовуються положення Кодексу щодо оподаткування нерезидентів.</w:delText>
        </w:r>
      </w:del>
    </w:p>
    <w:p>
      <w:pPr>
        <w:pStyle w:val="Normal"/>
        <w:widowControl/>
        <w:bidi w:val="0"/>
        <w:spacing w:lineRule="auto" w:line="360" w:before="0" w:after="0"/>
        <w:ind w:firstLine="720"/>
        <w:jc w:val="center"/>
        <w:rPr>
          <w:sz w:val="28"/>
          <w:szCs w:val="28"/>
          <w:del w:id="1453" w:author="Андрей" w:date="2012-04-01T21:19:00Z"/>
        </w:rPr>
      </w:pPr>
      <w:del w:id="1452" w:author="Андрей" w:date="2012-04-01T21:19:00Z">
        <w:r>
          <w:rPr>
            <w:sz w:val="28"/>
            <w:szCs w:val="28"/>
          </w:rPr>
          <w:delText xml:space="preserve">У разі виникнення суперечливої ситуації щодо визначення податкової належності особи слід розглянути критерії, за якими встановлюється правовий статус резидента – фізичної особи в Україні. </w:delText>
        </w:r>
      </w:del>
    </w:p>
    <w:p>
      <w:pPr>
        <w:pStyle w:val="Normal"/>
        <w:spacing w:lineRule="auto" w:line="360"/>
        <w:ind w:firstLine="720"/>
        <w:jc w:val="center"/>
        <w:rPr>
          <w:sz w:val="28"/>
          <w:szCs w:val="28"/>
          <w:del w:id="1455" w:author="Андрей" w:date="2012-04-01T21:19:00Z"/>
        </w:rPr>
      </w:pPr>
      <w:del w:id="1454" w:author="Андрей" w:date="2012-04-01T21:19:00Z">
        <w:r>
          <w:rPr>
            <w:sz w:val="28"/>
            <w:szCs w:val="28"/>
          </w:rPr>
          <w:delText>Фізична особа вважається резидентом, якщо відповідно до підпункту 14.1.213 пункту 14.1. статті 14 Кодексу має місце проживання в Україні. Кодекс не розтлумачує зміст поняття «місце проживання», у зв’язку з цим його сутність визначається на підставі норм чинного законодавства України. Слід зауважити, що така практика є досить хибною, оскільки створює можливість неоднакового трактування терміна, що використовується в податкових цілях. Загальновідомо, що основною проблемою сучасного податкового законодавства України є недосконалість дефініцій, понятійного апарату, що використовуються в оподаткуванні. Можливість різного, досить часто протилежного тлумачення породжує негативні наслідки як для платників податків, незалежно від їх правового статусу, так і для держави. Зазначимо, що  попереднє законодавство з цього питання містило аналогічне визначення, що спричинило досить жваву дискусію і питання серед платників податків, а також численні, досить часто взаємовиключні роз’яснення з боку податкових органів, але, на жаль, новий Податковий кодекс України не зміг усунути цей законодавчий недолік.</w:delText>
        </w:r>
      </w:del>
    </w:p>
    <w:p>
      <w:pPr>
        <w:pStyle w:val="Normal"/>
        <w:spacing w:lineRule="auto" w:line="360"/>
        <w:ind w:firstLine="720"/>
        <w:jc w:val="center"/>
        <w:rPr>
          <w:sz w:val="28"/>
          <w:szCs w:val="28"/>
          <w:del w:id="1457" w:author="Андрей" w:date="2012-04-01T21:19:00Z"/>
        </w:rPr>
      </w:pPr>
      <w:del w:id="1456" w:author="Андрей" w:date="2012-04-01T21:19:00Z">
        <w:r>
          <w:rPr>
            <w:sz w:val="28"/>
            <w:szCs w:val="28"/>
          </w:rPr>
          <w:delText>Статтею 29 Цивільного кодексу України регламентовано, що місцем проживання фізичної особи є житловий будинок, квартира, інше приміщення, придатне для проживання в ньому (гуртожиток, готель тощо), у відповідному населеному пункті, в якому фізична особа проживає постійно, переважно або тимчасово. Таким чином, місцем проживання відповідно до чинного цивільного законодавства є будь-яке місце, придатне для проживання. Особливих вимог до часу перебування особи в такому місці немає, як зазначено в статті, це може бути постійне, переважне або тимчасове проживання. До того ж, особа може мати декілька місць проживання. Закон України «Про державну реєстрацію юридичних осіб та фізичних осіб – підприємців» від 15.05.2003 № 755-IV, в свою чергу, регламентує, що місцем проживання фізичної особи – підприємця є житловий будинок, квартира, інше приміщення, придатне для проживання в ньому (гуртожиток, готель тощо) у відповідному населеному пункті, в якому фізична особа проживає постійно, переважно або тимчасово, що знаходиться за певною адресою, за якою здійснюється зв’язок з фізичною особою - підприємцем.</w:delText>
        </w:r>
      </w:del>
    </w:p>
    <w:p>
      <w:pPr>
        <w:pStyle w:val="Normal"/>
        <w:spacing w:lineRule="auto" w:line="360"/>
        <w:ind w:firstLine="720"/>
        <w:jc w:val="center"/>
        <w:rPr>
          <w:sz w:val="28"/>
          <w:szCs w:val="28"/>
          <w:del w:id="1459" w:author="Андрей" w:date="2012-04-01T21:19:00Z"/>
        </w:rPr>
      </w:pPr>
      <w:del w:id="1458" w:author="Андрей" w:date="2012-04-01T21:19:00Z">
        <w:r>
          <w:rPr>
            <w:sz w:val="28"/>
            <w:szCs w:val="28"/>
          </w:rPr>
          <w:delText xml:space="preserve">Зрозуміло, що для визначення резидентського статусу особи таке широке тлумачення терміна чинним законодавством України є досить абстрактним, у зв’язку з чим надалі за текстом норми Податкового кодексу України більш ретельно деталізують вимоги, що висуваються до особи у разі визначення її податкового статусу. </w:delText>
        </w:r>
      </w:del>
    </w:p>
    <w:p>
      <w:pPr>
        <w:pStyle w:val="Normal"/>
        <w:spacing w:lineRule="auto" w:line="360"/>
        <w:ind w:firstLine="720"/>
        <w:jc w:val="center"/>
        <w:rPr>
          <w:sz w:val="28"/>
          <w:szCs w:val="28"/>
          <w:del w:id="1461" w:author="Андрей" w:date="2012-04-01T21:19:00Z"/>
        </w:rPr>
      </w:pPr>
      <w:del w:id="1460" w:author="Андрей" w:date="2012-04-01T21:19:00Z">
        <w:r>
          <w:rPr>
            <w:sz w:val="28"/>
            <w:szCs w:val="28"/>
          </w:rPr>
          <w:delText xml:space="preserve">У разі якщо фізична особа має місце проживання також в іноземній державі, вона вважається резидентом, якщо місце її постійного проживання в Україні. </w:delText>
        </w:r>
      </w:del>
    </w:p>
    <w:p>
      <w:pPr>
        <w:pStyle w:val="Normal"/>
        <w:spacing w:lineRule="auto" w:line="360"/>
        <w:ind w:firstLine="720"/>
        <w:jc w:val="center"/>
        <w:rPr>
          <w:sz w:val="28"/>
          <w:szCs w:val="28"/>
          <w:del w:id="1463" w:author="Андрей" w:date="2012-04-01T21:19:00Z"/>
        </w:rPr>
      </w:pPr>
      <w:del w:id="1462" w:author="Андрей" w:date="2012-04-01T21:19:00Z">
        <w:r>
          <w:rPr>
            <w:sz w:val="28"/>
            <w:szCs w:val="28"/>
          </w:rPr>
          <w:delText xml:space="preserve">Поняття «місце постійного проживання», аналогічно до попереднього терміна «місце проживання», регламентується не законодавством про оподаткування, а чинним законодавством України в цілому. </w:delText>
        </w:r>
      </w:del>
    </w:p>
    <w:p>
      <w:pPr>
        <w:pStyle w:val="Normal"/>
        <w:spacing w:lineRule="auto" w:line="360"/>
        <w:ind w:firstLine="720"/>
        <w:jc w:val="center"/>
        <w:rPr>
          <w:del w:id="1467" w:author="Андрей" w:date="2012-04-01T21:19:00Z"/>
        </w:rPr>
      </w:pPr>
      <w:del w:id="1464" w:author="Андрей" w:date="2012-04-01T21:19:00Z">
        <w:r>
          <w:rPr>
            <w:sz w:val="28"/>
            <w:szCs w:val="28"/>
          </w:rPr>
          <w:delText>Місцем постійного проживання відповідно до Закону У</w:delText>
        </w:r>
      </w:del>
      <w:del w:id="1465" w:author="Андрей" w:date="2012-04-01T21:19:00Z">
        <w:r>
          <w:rPr>
            <w:sz w:val="28"/>
            <w:szCs w:val="28"/>
            <w:lang w:val="ru-RU"/>
          </w:rPr>
          <w:delText>кра</w:delText>
        </w:r>
      </w:del>
      <w:del w:id="1466" w:author="Андрей" w:date="2012-04-01T21:19:00Z">
        <w:r>
          <w:rPr>
            <w:sz w:val="28"/>
            <w:szCs w:val="28"/>
          </w:rPr>
          <w:delText>їни «Про зовнішньоекономічну діяльність» від 16 квітня 1991 року N 959-XII є місце проживання на території будь-якої держави не менше одного року фізичної особи, яка не має постійного місця проживання на території інших держав і має намір проживати на території цієї держави протягом необмеженого строку, не обмежуючи таке проживання певною метою, і за умови, що таке проживання не є наслідком виконання цією особою службових обов'язків або зобов'язань за договором (контрактом).</w:delText>
        </w:r>
      </w:del>
    </w:p>
    <w:p>
      <w:pPr>
        <w:pStyle w:val="Normal"/>
        <w:spacing w:lineRule="auto" w:line="360"/>
        <w:ind w:firstLine="720"/>
        <w:jc w:val="center"/>
        <w:rPr>
          <w:sz w:val="28"/>
          <w:szCs w:val="28"/>
          <w:del w:id="1469" w:author="Андрей" w:date="2012-04-01T21:19:00Z"/>
        </w:rPr>
      </w:pPr>
      <w:del w:id="1468" w:author="Андрей" w:date="2012-04-01T21:19:00Z">
        <w:r>
          <w:rPr>
            <w:sz w:val="28"/>
            <w:szCs w:val="28"/>
          </w:rPr>
          <w:delText xml:space="preserve">Інший нормативно-правовий акт, а саме Закон України «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від 13 вересня 2001 року № 2681-III) фактично відтворює вищенаведене визначення, оскільки містить ідентичний із попереднім Законом текст. </w:delText>
        </w:r>
      </w:del>
    </w:p>
    <w:p>
      <w:pPr>
        <w:pStyle w:val="Normal"/>
        <w:spacing w:lineRule="auto" w:line="360"/>
        <w:ind w:firstLine="720"/>
        <w:jc w:val="center"/>
        <w:rPr>
          <w:del w:id="1473" w:author="Андрей" w:date="2012-04-01T21:19:00Z"/>
        </w:rPr>
      </w:pPr>
      <w:del w:id="1470" w:author="Андрей" w:date="2012-04-01T21:19:00Z">
        <w:r>
          <w:rPr>
            <w:sz w:val="28"/>
            <w:szCs w:val="28"/>
          </w:rPr>
          <w:tab/>
          <w:delText>Не додає нормативної чіткості в цьому питанні й Закон України «Про свободу пересування та вільний вибір місця проживання в Україні» від 11 грудня 2003 року № 1382-IV, оскільки  застосовує до визначення місця перебування та місця проживання особи строк у 6 місяців, який приблизно складає 183 дні</w:delText>
        </w:r>
      </w:del>
      <w:del w:id="1471" w:author="Андрей" w:date="2012-04-01T21:19:00Z">
        <w:r>
          <w:rPr>
            <w:rStyle w:val="FootnoteCharacters"/>
            <w:rStyle w:val="FootnoteAnchor"/>
            <w:sz w:val="28"/>
            <w:szCs w:val="28"/>
          </w:rPr>
          <w:footnoteReference w:id="3"/>
        </w:r>
      </w:del>
      <w:del w:id="1472" w:author="Андрей" w:date="2012-04-01T21:19:00Z">
        <w:r>
          <w:rPr>
            <w:sz w:val="28"/>
            <w:szCs w:val="28"/>
          </w:rPr>
          <w:delText xml:space="preserve">. Згідно із зазначеним нормативно-правовим актом місцем перебування особи є – адміністративно–територіальна одиниця, на території якої особа проживає строком менше шести місяців на рік. Місцем проживання є адміністративно-територіальна одиниця, на території якої особа проживає строком понад шість місяців на рік. Зауважимо, що в даному разі, зміст місця проживання не збігається з терміном, наведеним у Цивільному кодексі України. Щодо поняття «місце перебування», то його застосування з податковою метою виключається, оскільки даний термін не використовується в Податковому кодексі України. </w:delText>
        </w:r>
      </w:del>
    </w:p>
    <w:p>
      <w:pPr>
        <w:pStyle w:val="Normal"/>
        <w:widowControl/>
        <w:bidi w:val="0"/>
        <w:spacing w:lineRule="auto" w:line="360" w:before="0" w:after="0"/>
        <w:ind w:firstLine="720"/>
        <w:jc w:val="center"/>
        <w:rPr>
          <w:sz w:val="28"/>
          <w:szCs w:val="28"/>
          <w:del w:id="1475" w:author="Андрей" w:date="2012-04-01T21:19:00Z"/>
        </w:rPr>
      </w:pPr>
      <w:del w:id="1474" w:author="Андрей" w:date="2012-04-01T21:19:00Z">
        <w:r>
          <w:rPr>
            <w:sz w:val="28"/>
            <w:szCs w:val="28"/>
          </w:rPr>
          <w:delText>Крім того, Кодекс застосовує термін «основне місце проживання», зміст якого взагалі відсутній як у Кодексі, так і в інших нормативно-правових актах України. Характерно, що аналогічна колізія існувала під час дії Закону України «Про податок з доходів фізичних осіб», про що наголошувалось ДПСУ у своєму наказі від 29 січня 2004 року №50 «Про затвердження Податкового роз'яснення щодо застосування окремих норм Закону України «Про податок з доходів фізичних осіб» в частині оподаткування іноземців та нерезидентів», але, на жаль, як вже зазначалось, не була усунута з прийняттям Податкового кодексу України.</w:delText>
        </w:r>
      </w:del>
    </w:p>
    <w:p>
      <w:pPr>
        <w:pStyle w:val="Normal"/>
        <w:widowControl/>
        <w:bidi w:val="0"/>
        <w:spacing w:lineRule="auto" w:line="360" w:before="0" w:after="0"/>
        <w:ind w:firstLine="720"/>
        <w:jc w:val="center"/>
        <w:rPr>
          <w:sz w:val="28"/>
          <w:szCs w:val="28"/>
          <w:del w:id="1477" w:author="Андрей" w:date="2012-04-01T21:19:00Z"/>
        </w:rPr>
      </w:pPr>
      <w:del w:id="1476" w:author="Андрей" w:date="2012-04-01T21:19:00Z">
        <w:r>
          <w:rPr>
            <w:sz w:val="28"/>
            <w:szCs w:val="28"/>
          </w:rPr>
          <w:delText>Тому, вважаємо за необхідне запропонувати визначення термінів «місце проживання» і «основне місце проживання» саме для податкових цілей і внести відповідні зміни до Податкового кодексу України, зокрема:</w:delText>
        </w:r>
      </w:del>
    </w:p>
    <w:p>
      <w:pPr>
        <w:pStyle w:val="Normal"/>
        <w:widowControl/>
        <w:bidi w:val="0"/>
        <w:spacing w:lineRule="auto" w:line="360" w:before="0" w:after="0"/>
        <w:ind w:firstLine="720"/>
        <w:jc w:val="center"/>
        <w:rPr>
          <w:sz w:val="28"/>
          <w:szCs w:val="28"/>
          <w:del w:id="1479" w:author="Андрей" w:date="2012-04-01T21:19:00Z"/>
        </w:rPr>
      </w:pPr>
      <w:del w:id="1478" w:author="Андрей" w:date="2012-04-01T21:19:00Z">
        <w:r>
          <w:rPr>
            <w:sz w:val="28"/>
            <w:szCs w:val="28"/>
          </w:rPr>
          <w:delText>«місце проживання – це житловий будинок, квартира, інше приміщення, придатне для проживання в ньому (гуртожиток, готель тощо), у відповідному населеному пункті, в якому фізична особа проживає на законних підставах»;</w:delText>
        </w:r>
      </w:del>
    </w:p>
    <w:p>
      <w:pPr>
        <w:pStyle w:val="Normal"/>
        <w:widowControl/>
        <w:bidi w:val="0"/>
        <w:spacing w:lineRule="auto" w:line="360" w:before="0" w:after="0"/>
        <w:ind w:firstLine="720"/>
        <w:jc w:val="center"/>
        <w:rPr>
          <w:sz w:val="28"/>
          <w:szCs w:val="28"/>
          <w:del w:id="1481" w:author="Андрей" w:date="2012-04-01T21:19:00Z"/>
        </w:rPr>
      </w:pPr>
      <w:del w:id="1480" w:author="Андрей" w:date="2012-04-01T21:19:00Z">
        <w:r>
          <w:rPr>
            <w:sz w:val="28"/>
            <w:szCs w:val="28"/>
          </w:rPr>
          <w:delText>«місце постійного проживання – це місце проживання на території будь-якої держави не менше 183 днів фізичної особи, яка не має постійного місця проживання на території інших держав і має намір проживати на території цієї держави протягом необмеженого строку, не обмежуючи таке проживання певною метою, і за умови, що таке проживання не є наслідком виконання цією особою службових обов'язків або зобов'язань за договором (контрактом)».</w:delText>
        </w:r>
      </w:del>
    </w:p>
    <w:p>
      <w:pPr>
        <w:pStyle w:val="Normal"/>
        <w:widowControl/>
        <w:bidi w:val="0"/>
        <w:spacing w:lineRule="auto" w:line="360" w:before="0" w:after="0"/>
        <w:ind w:firstLine="720"/>
        <w:jc w:val="center"/>
        <w:rPr>
          <w:del w:id="1483" w:author="Андрей" w:date="2012-04-01T21:19:00Z"/>
        </w:rPr>
      </w:pPr>
      <w:del w:id="1482" w:author="Андрей" w:date="2012-04-01T21:19:00Z">
        <w:r>
          <w:rPr>
            <w:sz w:val="28"/>
            <w:szCs w:val="28"/>
          </w:rPr>
          <w:delText xml:space="preserve">Законодавцем наголошується, що достатньою підставою для визначення особи резидентом є самостійне визначення нею основного місця проживання на території України у порядку, встановленому цим Кодексом. Отже, застосування поняття «місце постійного проживання» можливе лише у єдиному випадку, а саме його самостійного визначення платником податку і подання відповідної інформації до відповідних податкових органів.  </w:delText>
        </w:r>
      </w:del>
    </w:p>
    <w:p>
      <w:pPr>
        <w:pStyle w:val="Normal"/>
        <w:spacing w:lineRule="auto" w:line="360"/>
        <w:ind w:firstLine="720"/>
        <w:jc w:val="center"/>
        <w:rPr>
          <w:sz w:val="28"/>
          <w:szCs w:val="28"/>
          <w:del w:id="1485" w:author="Андрей" w:date="2012-04-01T21:19:00Z"/>
        </w:rPr>
      </w:pPr>
      <w:del w:id="1484" w:author="Андрей" w:date="2012-04-01T21:19:00Z">
        <w:r>
          <w:rPr>
            <w:sz w:val="28"/>
            <w:szCs w:val="28"/>
          </w:rPr>
          <w:delText>Нині, не зрозуміло яким чином відбудеться застосування цих положень Кодексу, але під час дії Закону України «Про податок з доходів фізичних осіб», незважаючи на певні законодавчі вади, практика застосування цього Закону пішла шляхом, попередньо запропонованим, але скасованим у 2009 році центральним податковим органом, а саме: вивчення відомостей  і врахування обставин перебування особи в Україні.</w:delText>
        </w:r>
      </w:del>
    </w:p>
    <w:p>
      <w:pPr>
        <w:pStyle w:val="Normal"/>
        <w:spacing w:lineRule="auto" w:line="360"/>
        <w:ind w:firstLine="720"/>
        <w:jc w:val="center"/>
        <w:rPr>
          <w:sz w:val="28"/>
          <w:szCs w:val="28"/>
          <w:del w:id="1487" w:author="Андрей" w:date="2012-04-01T21:19:00Z"/>
        </w:rPr>
      </w:pPr>
      <w:del w:id="1486" w:author="Андрей" w:date="2012-04-01T21:19:00Z">
        <w:r>
          <w:rPr>
            <w:sz w:val="28"/>
            <w:szCs w:val="28"/>
          </w:rPr>
          <w:delText>Якщо особа має місце постійного проживання також в іноземній державі, вона вважається резидентом, якщо має більш тісні особисті чи економічні зв'язки (центр життєвих інтересів) в Україні.</w:delText>
        </w:r>
      </w:del>
    </w:p>
    <w:p>
      <w:pPr>
        <w:pStyle w:val="Normal"/>
        <w:spacing w:lineRule="auto" w:line="360"/>
        <w:ind w:firstLine="720"/>
        <w:jc w:val="center"/>
        <w:rPr>
          <w:sz w:val="28"/>
          <w:szCs w:val="28"/>
          <w:del w:id="1489" w:author="Андрей" w:date="2012-04-01T21:19:00Z"/>
        </w:rPr>
      </w:pPr>
      <w:del w:id="1488" w:author="Андрей" w:date="2012-04-01T21:19:00Z">
        <w:r>
          <w:rPr>
            <w:sz w:val="28"/>
            <w:szCs w:val="28"/>
          </w:rPr>
          <w:delText xml:space="preserve">Поняття центру життєвих інтересів включає в себе наявність (насамперед) економічних, політичних, соціально-культурних інтересів. Так, при визначенні центру економічних інтересів враховується місце роботи, бізнесу, наявність та місце проживання сім’ї та стосунки з нею. Його застосування вимагає прискіпливої уваги і вивчення особистих і економічних характеристик особи, щодо якої визначається резидентство. </w:delText>
        </w:r>
      </w:del>
    </w:p>
    <w:p>
      <w:pPr>
        <w:pStyle w:val="Normal"/>
        <w:spacing w:lineRule="auto" w:line="360"/>
        <w:ind w:firstLine="720"/>
        <w:jc w:val="center"/>
        <w:rPr>
          <w:del w:id="1493" w:author="Андрей" w:date="2012-04-01T21:19:00Z"/>
        </w:rPr>
      </w:pPr>
      <w:del w:id="1490" w:author="Андрей" w:date="2012-04-01T21:19:00Z">
        <w:r>
          <w:rPr>
            <w:sz w:val="28"/>
            <w:szCs w:val="28"/>
          </w:rPr>
          <w:delText>Центр життєвих  (економічних) інтересів займає одне з головних місць серед так званих тестів, що визначають резидентство при застосуванні міжнародних угод. Деякі країни, в тому числі й Україна, включають цей критерій до внутрішнього податкового законодавства. Так, наприклад, Італія вважає своїми резидентами осіб, які хоча і не проживають на її території протягом встановленого строку, проте мають там «центр своїх життєвих або ділових інтересів». У законодавстві Англії та Канади визначення податкового статусу нерезидентів відбувається відповідно до судової практики. У законодавчих актах цих країн щодо прибуткового податку вказаний термін безпосередньо не застосовується, але при вирішенні питання резидентства суди досить часто керуються критеріями, аналогічними тесту «центр життєвих інтересів»</w:delText>
        </w:r>
      </w:del>
      <w:del w:id="1491" w:author="Андрей" w:date="2012-04-01T21:19:00Z">
        <w:r>
          <w:rPr>
            <w:sz w:val="28"/>
            <w:szCs w:val="28"/>
            <w:lang w:val="ru-RU"/>
          </w:rPr>
          <w:delText xml:space="preserve"> [7]</w:delText>
        </w:r>
      </w:del>
      <w:del w:id="1492" w:author="Андрей" w:date="2012-04-01T21:19:00Z">
        <w:r>
          <w:rPr>
            <w:sz w:val="28"/>
            <w:szCs w:val="28"/>
          </w:rPr>
          <w:delText xml:space="preserve">. </w:delText>
        </w:r>
      </w:del>
    </w:p>
    <w:p>
      <w:pPr>
        <w:pStyle w:val="Normal"/>
        <w:spacing w:lineRule="auto" w:line="360"/>
        <w:ind w:firstLine="720"/>
        <w:jc w:val="center"/>
        <w:rPr>
          <w:del w:id="1495" w:author="Андрей" w:date="2012-04-01T21:19:00Z"/>
        </w:rPr>
      </w:pPr>
      <w:del w:id="1494" w:author="Андрей" w:date="2012-04-01T21:19:00Z">
        <w:r>
          <w:rPr>
            <w:sz w:val="28"/>
            <w:szCs w:val="28"/>
          </w:rPr>
          <w:delText xml:space="preserve">У деяких країнах використовуються споріднені з «центром життєвих інтересів» критерії. Відповідно до законодавства Люксембургу особа визнається податковим резидентом цієї країни, якщо має в ній центр економічних інтересів, який визнається таким, якщо особа зробила свої основні інвестиції в Люксембурзі, або бізнес, що належить  особі, управляється з території Люксембургу, або що особа отримує більшу частину своїх доходів у Люксембурзі. У Франції особа може бути визнана резидентом, якщо веде там свою професійну діяльність, яку не можна охарактеризувати як допоміжну або додаткову (центр ділових інтересів). Вважається, що особа веде основну діяльність у Франції, якщо витрачає там більшу частину свого часу або отримує більше 50% доходів від професійної діяльності [6, с.154]. </w:delText>
        </w:r>
      </w:del>
    </w:p>
    <w:p>
      <w:pPr>
        <w:pStyle w:val="Normal"/>
        <w:spacing w:lineRule="auto" w:line="360"/>
        <w:ind w:firstLine="720"/>
        <w:jc w:val="center"/>
        <w:rPr>
          <w:del w:id="1497" w:author="Андрей" w:date="2012-04-01T21:19:00Z"/>
        </w:rPr>
      </w:pPr>
      <w:del w:id="1496" w:author="Андрей" w:date="2012-04-01T21:19:00Z">
        <w:r>
          <w:rPr>
            <w:sz w:val="28"/>
            <w:szCs w:val="28"/>
          </w:rPr>
          <w:delText>На думку фахівців ОЕСР, при  з’ясуванні питання в якій країні особисті та економічні зв’язки особи більш тісні, слід розглянути її сімейні й соціальні  зв’язки, її заняття, політичну, культурну або іншу діяльність, місцезнаходження бізнесу, місце, з якого вона управляє своєю власністю тощо. Обставини повинні бути розглянуті в цілому, але очевидно, що особливу увагу варто приділити особистим діям фізичної особи. Якщо особа, маючи житло в одній державі, улаштовує друге в іншій державі, зберігаючи при цьому перше, той факт, що вона зберігає перше в середовищі, де постійно проживала, працювала  і де знаходиться її сім’я і власність, може разом з іншими елементами продемонструвати, що вона зберігає центр життєвих інтересів в першій державі [14].</w:delText>
        </w:r>
      </w:del>
    </w:p>
    <w:p>
      <w:pPr>
        <w:pStyle w:val="Normal"/>
        <w:spacing w:lineRule="auto" w:line="360"/>
        <w:ind w:firstLine="720"/>
        <w:jc w:val="center"/>
        <w:rPr>
          <w:sz w:val="28"/>
          <w:szCs w:val="28"/>
          <w:del w:id="1499" w:author="Андрей" w:date="2012-04-01T21:19:00Z"/>
        </w:rPr>
      </w:pPr>
      <w:del w:id="1498" w:author="Андрей" w:date="2012-04-01T21:19:00Z">
        <w:r>
          <w:rPr>
            <w:sz w:val="28"/>
            <w:szCs w:val="28"/>
          </w:rPr>
          <w:delText xml:space="preserve">У свою чергу, в українському податковому законодавстві встановлюється, що достатньою (але не виключною) умовою визначення місця знаходження центру життєвих інтересів фізичної особи є місце постійного проживання членів її сім'ї або її реєстрації як суб'єкта підприємницької діяльності. </w:delText>
        </w:r>
      </w:del>
    </w:p>
    <w:p>
      <w:pPr>
        <w:pStyle w:val="Normal"/>
        <w:spacing w:lineRule="auto" w:line="360"/>
        <w:ind w:firstLine="720"/>
        <w:jc w:val="center"/>
        <w:rPr>
          <w:sz w:val="28"/>
          <w:szCs w:val="28"/>
          <w:del w:id="1501" w:author="Андрей" w:date="2012-04-01T21:19:00Z"/>
        </w:rPr>
      </w:pPr>
      <w:del w:id="1500" w:author="Андрей" w:date="2012-04-01T21:19:00Z">
        <w:r>
          <w:rPr>
            <w:sz w:val="28"/>
            <w:szCs w:val="28"/>
          </w:rPr>
          <w:delText>У разі неможливості визначити податковий статус особи за вищезазначеними ознаками Податковий кодекс України передбачає застосування інших критеріїв.</w:delText>
        </w:r>
      </w:del>
    </w:p>
    <w:p>
      <w:pPr>
        <w:pStyle w:val="Normal"/>
        <w:spacing w:lineRule="auto" w:line="360"/>
        <w:ind w:firstLine="720"/>
        <w:jc w:val="center"/>
        <w:rPr>
          <w:sz w:val="28"/>
          <w:szCs w:val="28"/>
          <w:del w:id="1503" w:author="Андрей" w:date="2012-04-01T21:19:00Z"/>
        </w:rPr>
      </w:pPr>
      <w:del w:id="1502" w:author="Андрей" w:date="2012-04-01T21:19:00Z">
        <w:r>
          <w:rPr>
            <w:sz w:val="28"/>
            <w:szCs w:val="28"/>
          </w:rPr>
          <w:delText xml:space="preserve">Так, у разі якщо державу, в якій фізична особа має центр життєвих інтересів, не можна визначити, або якщо фізична особа не має місця постійного проживання у жодній з держав, вона вважається резидентом, якщо перебуває в Україні не менше 183 днів (включаючи день приїзду та від'їзду) протягом періоду або періодів податкового року. </w:delText>
        </w:r>
      </w:del>
    </w:p>
    <w:p>
      <w:pPr>
        <w:pStyle w:val="Normal"/>
        <w:spacing w:lineRule="auto" w:line="360"/>
        <w:ind w:firstLine="720"/>
        <w:jc w:val="center"/>
        <w:rPr>
          <w:sz w:val="28"/>
          <w:szCs w:val="28"/>
          <w:del w:id="1505" w:author="Андрей" w:date="2012-04-01T21:19:00Z"/>
        </w:rPr>
      </w:pPr>
      <w:del w:id="1504" w:author="Андрей" w:date="2012-04-01T21:19:00Z">
        <w:r>
          <w:rPr>
            <w:sz w:val="28"/>
            <w:szCs w:val="28"/>
          </w:rPr>
          <w:delText>Якщо неможливо визначити резидентський статус фізичної особи, використовуючи попередні положення зазначеного підпункту, фізична особа вважається резидентом, якщо вона є громадянином України. Як бачимо, конституційно-правовий зв’язок особи з державою не є першочерговим на відміну від США та Бразилії, і  має в Україні факультативне значення для цілей оподаткування.</w:delText>
        </w:r>
      </w:del>
    </w:p>
    <w:p>
      <w:pPr>
        <w:pStyle w:val="Normal"/>
        <w:spacing w:lineRule="auto" w:line="360"/>
        <w:ind w:firstLine="720"/>
        <w:jc w:val="center"/>
        <w:rPr>
          <w:del w:id="1507" w:author="Андрей" w:date="2012-04-01T21:19:00Z"/>
        </w:rPr>
      </w:pPr>
      <w:del w:id="1506" w:author="Андрей" w:date="2012-04-01T21:19:00Z">
        <w:r>
          <w:rPr>
            <w:sz w:val="28"/>
            <w:szCs w:val="28"/>
          </w:rPr>
          <w:delText>Українське податкове законодавство у питанні щодо оподаткування доходів фізичних осіб містить досить цікаве положення, яке  передбачає використання негативних фіскальних заходів до осіб, які порушують конституційне законодавство України. Так, якщо всупереч закону (мається на увазі Закон України «Про громадянство» від 18 січня 2001 року № 2235-ІІІ) фізична особа – громадянин України має також громадянство іншої країни, то з метою оподаткування цим податком така особа вважається громадянином України, який не має права на залік податків, сплачених за кордоном, передбачений цим Кодексом або нормами міжнародних угод України. В цьому разі законодавець відходить від звичайно використовуваного у вищезазначених положеннях терміна «нерезидент» і не відповідає на питання, резидентом якої країни вважати громадянина України, який одночасно є громадянином іншої держави. Натомість лише зазначається про негативні наслідки для такої особи. Вбачається, що законодавець повинен був дотримуватися попередньо застосованої термінології і для випадку подвійного громадянства громадянина України визначити його резидентський статус.</w:delText>
        </w:r>
      </w:del>
    </w:p>
    <w:p>
      <w:pPr>
        <w:pStyle w:val="Normal"/>
        <w:spacing w:lineRule="auto" w:line="360"/>
        <w:ind w:firstLine="720"/>
        <w:jc w:val="center"/>
        <w:rPr>
          <w:sz w:val="28"/>
          <w:szCs w:val="28"/>
          <w:del w:id="1509" w:author="Андрей" w:date="2012-04-01T21:19:00Z"/>
        </w:rPr>
      </w:pPr>
      <w:del w:id="1508" w:author="Андрей" w:date="2012-04-01T21:19:00Z">
        <w:r>
          <w:rPr>
            <w:sz w:val="28"/>
            <w:szCs w:val="28"/>
          </w:rPr>
          <w:delText>Надалі в Податковому кодексі України передбачено,  якщо фізична особа є особою без громадянства і на неї не поширюються положення абзаців першого – четвертого підпункту 14.1.213 Податкового кодексу України щодо резидентства, то її статус визначається згідно з нормами міжнародного права. На думку автора, така позиція є досить абстрактною. В  даному випадку потрібно було б зазначити додаткові критерії, які допомогли б визначати податковий статус осіб, які з тих чи інших причин не мають громадянства.</w:delText>
        </w:r>
      </w:del>
    </w:p>
    <w:p>
      <w:pPr>
        <w:pStyle w:val="Normal"/>
        <w:spacing w:lineRule="auto" w:line="360"/>
        <w:ind w:firstLine="720"/>
        <w:jc w:val="center"/>
        <w:rPr>
          <w:sz w:val="28"/>
          <w:szCs w:val="28"/>
          <w:del w:id="1511" w:author="Андрей" w:date="2012-04-01T21:19:00Z"/>
        </w:rPr>
      </w:pPr>
      <w:del w:id="1510" w:author="Андрей" w:date="2012-04-01T21:19:00Z">
        <w:r>
          <w:rPr>
            <w:sz w:val="28"/>
            <w:szCs w:val="28"/>
          </w:rPr>
          <w:delText xml:space="preserve">Законодавець вважає достатнім для визначення особи резидентом самостійне визначення нею основного місця проживання на території України у порядку, встановленому Кодексом, або її реєстрацію як самозайнятої особи. </w:delText>
        </w:r>
      </w:del>
    </w:p>
    <w:p>
      <w:pPr>
        <w:pStyle w:val="Normal"/>
        <w:spacing w:lineRule="auto" w:line="360"/>
        <w:ind w:firstLine="720"/>
        <w:jc w:val="center"/>
        <w:rPr>
          <w:sz w:val="28"/>
          <w:szCs w:val="28"/>
          <w:del w:id="1513" w:author="Андрей" w:date="2012-04-01T21:19:00Z"/>
        </w:rPr>
      </w:pPr>
      <w:del w:id="1512" w:author="Андрей" w:date="2012-04-01T21:19:00Z">
        <w:r>
          <w:rPr>
            <w:sz w:val="28"/>
            <w:szCs w:val="28"/>
          </w:rPr>
          <w:delText xml:space="preserve">На підставі викладеного очевидно, що визначення резидентського статусу особи є пріоритетним у питанні міжнародного оподаткування, оскільки від того чи іншого рішення безпосередньо залежать межі  податкової юрисдикції держави щодо такої особи. Без з’ясування цього першочергового питання всі інші, в  тому числі порядок оподаткування, коло прав та обов’язків платника, можливість застосування пільг та привілеїв, не можуть бути вирішені. </w:delText>
        </w:r>
      </w:del>
    </w:p>
    <w:p>
      <w:pPr>
        <w:pStyle w:val="Normal"/>
        <w:spacing w:lineRule="auto" w:line="360"/>
        <w:ind w:firstLine="720"/>
        <w:jc w:val="center"/>
        <w:rPr>
          <w:sz w:val="28"/>
          <w:szCs w:val="28"/>
          <w:del w:id="1515" w:author="Андрей" w:date="2012-04-01T21:19:00Z"/>
        </w:rPr>
      </w:pPr>
      <w:del w:id="1514" w:author="Андрей" w:date="2012-04-01T21:19:00Z">
        <w:r>
          <w:rPr>
            <w:sz w:val="28"/>
            <w:szCs w:val="28"/>
          </w:rPr>
          <w:delText xml:space="preserve">Як уже зазначалося, питання нерезидентського статусу в українському законодавстві розкривається через поняття резидентства. Особа визнається нерезидентом України тільки тоді, коли вона не відповідає жодній з умов, передбачених для статусу резидента. </w:delText>
        </w:r>
      </w:del>
    </w:p>
    <w:p>
      <w:pPr>
        <w:pStyle w:val="Normal"/>
        <w:widowControl/>
        <w:spacing w:lineRule="auto" w:line="360"/>
        <w:ind w:firstLine="720"/>
        <w:jc w:val="center"/>
        <w:rPr>
          <w:sz w:val="28"/>
          <w:szCs w:val="28"/>
          <w:del w:id="1518" w:author="Андрей" w:date="2012-04-01T21:19:00Z"/>
        </w:rPr>
      </w:pPr>
      <w:del w:id="1516" w:author="Андрей" w:date="2012-04-01T21:19:00Z">
        <w:r>
          <w:rPr>
            <w:sz w:val="28"/>
            <w:szCs w:val="28"/>
          </w:rPr>
          <w:delText xml:space="preserve"> </w:delText>
        </w:r>
      </w:del>
      <w:del w:id="1517" w:author="Андрей" w:date="2012-04-01T21:19:00Z">
        <w:r>
          <w:rPr>
            <w:sz w:val="28"/>
            <w:szCs w:val="28"/>
          </w:rPr>
          <w:delText xml:space="preserve">Поняття «резидент» покликане характеризувати проживання особи в Україні суворо в межах одного календарного року і не може поширюватися на більш тривалий період, тобто резидентство фізичної особи в Україні встановлюється щорічно. Після набрання чинності Законом України «Про податок з доходів фізичних осіб», а потім і  Податковим кодексом України, часовий критерій перебування особи на території України набув другорядного значення, оскільки першочерговим аргументом у спірних ситуаціях став критерій наявності центру життєвих інтересів. Проте у випадку врахування часу перебування особи, днем перебування в Україні визнається будь-який день, протягом якого фізична особа фактично знаходилася на її території незалежно від тривалості такого перебування. </w:delText>
        </w:r>
      </w:del>
    </w:p>
    <w:p>
      <w:pPr>
        <w:pStyle w:val="Normal"/>
        <w:widowControl/>
        <w:spacing w:lineRule="auto" w:line="360"/>
        <w:ind w:firstLine="720"/>
        <w:jc w:val="center"/>
        <w:rPr>
          <w:sz w:val="28"/>
          <w:szCs w:val="28"/>
          <w:del w:id="1520" w:author="Андрей" w:date="2012-04-01T21:19:00Z"/>
        </w:rPr>
      </w:pPr>
      <w:del w:id="1519" w:author="Андрей" w:date="2012-04-01T21:19:00Z">
        <w:r>
          <w:rPr>
            <w:sz w:val="28"/>
            <w:szCs w:val="28"/>
          </w:rPr>
          <w:delText xml:space="preserve">Обидва суб’єкти – резидент і нерезидент є платниками податку з доходів фізичних осіб. Нерезидент підлягає оподаткуванню українським податком лише в тому разі, коли отримує доходи з джерелом їх походження з території України. </w:delText>
        </w:r>
      </w:del>
    </w:p>
    <w:p>
      <w:pPr>
        <w:pStyle w:val="Normal"/>
        <w:widowControl/>
        <w:spacing w:lineRule="auto" w:line="360"/>
        <w:ind w:firstLine="720"/>
        <w:jc w:val="center"/>
        <w:rPr>
          <w:sz w:val="28"/>
          <w:szCs w:val="28"/>
          <w:del w:id="1522" w:author="Андрей" w:date="2012-04-01T21:19:00Z"/>
        </w:rPr>
      </w:pPr>
      <w:del w:id="1521" w:author="Андрей" w:date="2012-04-01T21:19:00Z">
        <w:r>
          <w:rPr>
            <w:sz w:val="28"/>
            <w:szCs w:val="28"/>
          </w:rPr>
          <w:delText xml:space="preserve">Серед нерезидентів особливий правовий статус мають особи, які наділені  дипломатичними привілеями та імунітетом, що встановлюються на умовах взаємності міжнародним договором, згода на обов'язковість якого надана Верховною Радою України, щодо доходів, одержуваних ними безпосередньо від здійснення такої дипломатичної чи прирівняної до неї таким міжнародним договором іншої діяльності. Зазначені суб’єкти, не зважаючи на те, що отримують відповідні доходи з джерелом їх походження з України, не є платниками цього податку. </w:delText>
        </w:r>
      </w:del>
    </w:p>
    <w:p>
      <w:pPr>
        <w:pStyle w:val="Normal"/>
        <w:widowControl/>
        <w:spacing w:lineRule="auto" w:line="360"/>
        <w:ind w:firstLine="720"/>
        <w:jc w:val="center"/>
        <w:rPr>
          <w:sz w:val="28"/>
          <w:szCs w:val="28"/>
          <w:del w:id="1524" w:author="Андрей" w:date="2012-04-01T21:19:00Z"/>
        </w:rPr>
      </w:pPr>
      <w:del w:id="1523" w:author="Андрей" w:date="2012-04-01T21:19:00Z">
        <w:r>
          <w:rPr>
            <w:sz w:val="28"/>
            <w:szCs w:val="28"/>
          </w:rPr>
          <w:delText xml:space="preserve">Відмінності у правовому статусі дають можливість класифікувати нерезидентів – фізичних осіб залежно від наявності податкових пільг, передбачених міжнародними/двосторонніми податковими угодами або дипломатичного статусу  на три категорії: </w:delText>
        </w:r>
      </w:del>
    </w:p>
    <w:p>
      <w:pPr>
        <w:pStyle w:val="Normal"/>
        <w:widowControl/>
        <w:numPr>
          <w:ilvl w:val="0"/>
          <w:numId w:val="0"/>
        </w:numPr>
        <w:bidi w:val="0"/>
        <w:spacing w:lineRule="auto" w:line="360"/>
        <w:ind w:firstLine="720"/>
        <w:jc w:val="center"/>
        <w:rPr>
          <w:sz w:val="28"/>
          <w:szCs w:val="28"/>
          <w:del w:id="1526" w:author="Андрей" w:date="2012-04-01T21:19:00Z"/>
        </w:rPr>
      </w:pPr>
      <w:del w:id="1525" w:author="Андрей" w:date="2012-04-01T21:19:00Z">
        <w:r>
          <w:rPr>
            <w:sz w:val="28"/>
            <w:szCs w:val="28"/>
          </w:rPr>
          <w:delText>звичайні нерезиденти  (в разі відсутності угоди про уникнення подвійного оподаткування з країною резидентства такого нерезидента);</w:delText>
        </w:r>
      </w:del>
    </w:p>
    <w:p>
      <w:pPr>
        <w:pStyle w:val="Normal"/>
        <w:widowControl/>
        <w:numPr>
          <w:ilvl w:val="0"/>
          <w:numId w:val="0"/>
        </w:numPr>
        <w:bidi w:val="0"/>
        <w:spacing w:lineRule="auto" w:line="360"/>
        <w:ind w:firstLine="720"/>
        <w:jc w:val="center"/>
        <w:rPr>
          <w:sz w:val="28"/>
          <w:szCs w:val="28"/>
          <w:del w:id="1528" w:author="Андрей" w:date="2012-04-01T21:19:00Z"/>
        </w:rPr>
      </w:pPr>
      <w:del w:id="1527" w:author="Андрей" w:date="2012-04-01T21:19:00Z">
        <w:r>
          <w:rPr>
            <w:sz w:val="28"/>
            <w:szCs w:val="28"/>
          </w:rPr>
          <w:delText>нерезиденти зі спеціальним статусом (в разі наявності угоди про уникнення подвійного оподаткування з країною резидентства такого нерезидента);</w:delText>
        </w:r>
      </w:del>
    </w:p>
    <w:p>
      <w:pPr>
        <w:pStyle w:val="Normal"/>
        <w:widowControl/>
        <w:numPr>
          <w:ilvl w:val="0"/>
          <w:numId w:val="0"/>
        </w:numPr>
        <w:bidi w:val="0"/>
        <w:spacing w:lineRule="auto" w:line="360"/>
        <w:ind w:firstLine="720"/>
        <w:jc w:val="center"/>
        <w:rPr>
          <w:sz w:val="28"/>
          <w:szCs w:val="28"/>
          <w:del w:id="1530" w:author="Андрей" w:date="2012-04-01T21:19:00Z"/>
        </w:rPr>
      </w:pPr>
      <w:del w:id="1529" w:author="Андрей" w:date="2012-04-01T21:19:00Z">
        <w:r>
          <w:rPr>
            <w:sz w:val="28"/>
            <w:szCs w:val="28"/>
          </w:rPr>
          <w:delText xml:space="preserve">нерезиденти з привілейованим  статусом (дипломатичний корпус і члени їх сімей, співробітники міжнародних організацій на території України тощо).  </w:delText>
        </w:r>
      </w:del>
    </w:p>
    <w:p>
      <w:pPr>
        <w:pStyle w:val="Normal"/>
        <w:widowControl/>
        <w:spacing w:lineRule="auto" w:line="360"/>
        <w:ind w:firstLine="720"/>
        <w:jc w:val="center"/>
        <w:rPr>
          <w:sz w:val="28"/>
          <w:szCs w:val="28"/>
          <w:del w:id="1532" w:author="Андрей" w:date="2012-04-01T21:19:00Z"/>
        </w:rPr>
      </w:pPr>
      <w:del w:id="1531" w:author="Андрей" w:date="2012-04-01T21:19:00Z">
        <w:r>
          <w:rPr>
            <w:sz w:val="28"/>
            <w:szCs w:val="28"/>
          </w:rPr>
          <w:delText>Щодо нерезидентів з привілейованим статусом Податковим кодексом України  у пункті 162.2 ст. 162  безпосередньо передбачено, що нерезидент, який отримує доходи з джерела їх походження в Україні і має дипломатичні привілеї та імунітет, встановлені чинним міжнародним договором України, щодо доходів, які він отримує безпосередньо від провадження дипломатичної чи прирівняної до неї таким міжнародним договором діяльності, не є платником податку на доходи фізичних осіб.</w:delText>
        </w:r>
      </w:del>
    </w:p>
    <w:p>
      <w:pPr>
        <w:pStyle w:val="Normal"/>
        <w:widowControl/>
        <w:spacing w:lineRule="auto" w:line="360"/>
        <w:ind w:firstLine="720"/>
        <w:jc w:val="center"/>
        <w:rPr>
          <w:sz w:val="28"/>
          <w:szCs w:val="28"/>
          <w:del w:id="1534" w:author="Андрей" w:date="2012-04-01T21:19:00Z"/>
        </w:rPr>
      </w:pPr>
      <w:del w:id="1533" w:author="Андрей" w:date="2012-04-01T21:19:00Z">
        <w:r>
          <w:rPr>
            <w:sz w:val="28"/>
            <w:szCs w:val="28"/>
          </w:rPr>
          <w:delText>Юридичною підставою відокремлення зазначеної групи, окрім положень внутрішнього законодавства, є також Віденська конвенція про консульські зносини від 24 квітня 1963 року, а саме у статті 49 «Податкові  винятки», передбачається звільнення  консульських посадових осіб і консульських  службовців, а також членів їх сімей, що мешкають разом з ними, від усіх податків, зборів і мит, особистих і майнових, державних, районних і муніципальних, за певними винятками, встановленими цією статтею.  Більшість консульських угод, що укладаються між Україною та іншими державами, наприклад з Австрією, Австралією, Болгарією, ПАР, Туреччиною, посилаються саме на зазначений нормативно-правовий акт як на підставу надання податкових пільг дипломатичним представникам іншої держави. Податкові пільги цій групі нерезидентів надаються також на підставі міжнародних договорів зі світовими організаціями, такими як ООН, Світовий Банк, Європейський банк реконструкції та розвитку  тощо.</w:delText>
        </w:r>
      </w:del>
    </w:p>
    <w:p>
      <w:pPr>
        <w:pStyle w:val="Normal"/>
        <w:spacing w:lineRule="auto" w:line="360"/>
        <w:ind w:firstLine="720"/>
        <w:jc w:val="center"/>
        <w:rPr>
          <w:sz w:val="28"/>
          <w:szCs w:val="28"/>
          <w:del w:id="1536" w:author="Андрей" w:date="2012-04-01T21:19:00Z"/>
        </w:rPr>
      </w:pPr>
      <w:del w:id="1535" w:author="Андрей" w:date="2012-04-01T21:19:00Z">
        <w:r>
          <w:rPr>
            <w:sz w:val="28"/>
            <w:szCs w:val="28"/>
          </w:rPr>
          <w:delText>Таким чином, дана класифікація дозволяє виділити серед нерезидентів окрему групу суб’єктів, що мають  відмінний правовий статус. Ці особи, незважаючи на наявність формальних підстав, не підпадають за звичайних умов під податкову юрисдикцію України.</w:delText>
        </w:r>
      </w:del>
    </w:p>
    <w:p>
      <w:pPr>
        <w:pStyle w:val="Normal"/>
        <w:spacing w:lineRule="auto" w:line="360"/>
        <w:ind w:firstLine="720"/>
        <w:jc w:val="center"/>
        <w:rPr>
          <w:sz w:val="28"/>
          <w:szCs w:val="28"/>
          <w:del w:id="1538" w:author="Андрей" w:date="2012-04-01T21:19:00Z"/>
        </w:rPr>
      </w:pPr>
      <w:del w:id="1537" w:author="Андрей" w:date="2012-04-01T21:19:00Z">
        <w:r>
          <w:rPr>
            <w:sz w:val="28"/>
            <w:szCs w:val="28"/>
          </w:rPr>
          <w:delText xml:space="preserve">Основною характеристикою об’єкта оподаткування нерезидента, що визначається пунктом 163.2 статті 163 Кодексу, є територіальне походження з України,  в тому числі: </w:delText>
        </w:r>
      </w:del>
    </w:p>
    <w:p>
      <w:pPr>
        <w:pStyle w:val="Normal"/>
        <w:widowControl/>
        <w:numPr>
          <w:ilvl w:val="0"/>
          <w:numId w:val="0"/>
        </w:numPr>
        <w:bidi w:val="0"/>
        <w:spacing w:lineRule="auto" w:line="360"/>
        <w:ind w:firstLine="720"/>
        <w:jc w:val="center"/>
        <w:rPr>
          <w:sz w:val="28"/>
          <w:szCs w:val="28"/>
          <w:del w:id="1540" w:author="Андрей" w:date="2012-04-01T21:19:00Z"/>
        </w:rPr>
      </w:pPr>
      <w:del w:id="1539" w:author="Андрей" w:date="2012-04-01T21:19:00Z">
        <w:r>
          <w:rPr>
            <w:sz w:val="28"/>
            <w:szCs w:val="28"/>
          </w:rPr>
          <w:delText>загальний місячний (річний) оподатковуваний дохід з джерелом його походження з України (пп.163.2.1 п. 163.2 ст. 163 Кодексу);</w:delText>
        </w:r>
      </w:del>
    </w:p>
    <w:p>
      <w:pPr>
        <w:pStyle w:val="Normal"/>
        <w:widowControl/>
        <w:numPr>
          <w:ilvl w:val="0"/>
          <w:numId w:val="0"/>
        </w:numPr>
        <w:bidi w:val="0"/>
        <w:spacing w:lineRule="auto" w:line="360"/>
        <w:ind w:firstLine="720"/>
        <w:jc w:val="center"/>
        <w:rPr>
          <w:sz w:val="28"/>
          <w:szCs w:val="28"/>
          <w:del w:id="1543" w:author="Андрей" w:date="2012-04-01T21:19:00Z"/>
        </w:rPr>
      </w:pPr>
      <w:del w:id="1541" w:author="Андрей" w:date="2012-04-01T21:19:00Z">
        <w:r>
          <w:rPr>
            <w:sz w:val="28"/>
            <w:szCs w:val="28"/>
          </w:rPr>
          <w:delText xml:space="preserve"> </w:delText>
        </w:r>
      </w:del>
      <w:del w:id="1542" w:author="Андрей" w:date="2012-04-01T21:19:00Z">
        <w:r>
          <w:rPr>
            <w:sz w:val="28"/>
            <w:szCs w:val="28"/>
          </w:rPr>
          <w:delText xml:space="preserve">доходи з джерела їх походження в Україні, які остаточно оподатковуються під час їх нарахування (виплати, надання) (пп.163.2.2 п.163.2 ст.163 Закону). </w:delText>
        </w:r>
      </w:del>
    </w:p>
    <w:p>
      <w:pPr>
        <w:pStyle w:val="Normal"/>
        <w:spacing w:lineRule="auto" w:line="360"/>
        <w:ind w:firstLine="720"/>
        <w:jc w:val="center"/>
        <w:rPr>
          <w:sz w:val="28"/>
          <w:szCs w:val="28"/>
          <w:del w:id="1545" w:author="Андрей" w:date="2012-04-01T21:19:00Z"/>
        </w:rPr>
      </w:pPr>
      <w:del w:id="1544" w:author="Андрей" w:date="2012-04-01T21:19:00Z">
        <w:r>
          <w:rPr>
            <w:sz w:val="28"/>
            <w:szCs w:val="28"/>
          </w:rPr>
          <w:delText xml:space="preserve">Тим самим підтверджується застосування принципу територіальності при оподаткуванні доходів нерезидентів, відповідно до якого оподатковуються лише доходи, отримані з території цієї держави. </w:delText>
        </w:r>
      </w:del>
    </w:p>
    <w:p>
      <w:pPr>
        <w:pStyle w:val="Normal"/>
        <w:spacing w:lineRule="auto" w:line="360"/>
        <w:ind w:firstLine="720"/>
        <w:jc w:val="center"/>
        <w:rPr>
          <w:sz w:val="28"/>
          <w:szCs w:val="28"/>
          <w:del w:id="1547" w:author="Андрей" w:date="2012-04-01T21:19:00Z"/>
        </w:rPr>
      </w:pPr>
      <w:del w:id="1546" w:author="Андрей" w:date="2012-04-01T21:19:00Z">
        <w:r>
          <w:rPr>
            <w:sz w:val="28"/>
            <w:szCs w:val="28"/>
          </w:rPr>
          <w:delText xml:space="preserve">Загальний, як річний, так і місячний оподатковувані доходи, визначаються за критеріями, що застосовуються як до резидентів,  так і нерезидентів відповідно до пп.164.1.1 пп. 164.1.2 пункту 164.1  статті 164 Кодексу. </w:delText>
        </w:r>
      </w:del>
    </w:p>
    <w:p>
      <w:pPr>
        <w:pStyle w:val="Normal"/>
        <w:spacing w:lineRule="auto" w:line="360"/>
        <w:ind w:firstLine="720"/>
        <w:jc w:val="center"/>
        <w:rPr>
          <w:del w:id="1550" w:author="Андрей" w:date="2012-04-01T21:19:00Z"/>
        </w:rPr>
      </w:pPr>
      <w:del w:id="1548" w:author="Андрей" w:date="2012-04-01T21:19:00Z">
        <w:r>
          <w:rPr>
            <w:sz w:val="28"/>
            <w:szCs w:val="28"/>
          </w:rPr>
          <w:delText>Підкреслюючи відмінний від резидентів правовий статус, законодавець запроваджує окреме правове регулювання оподаткування нерезидентів, що визначається пунктом 170.10 статті 170 Кодексу.</w:delText>
        </w:r>
      </w:del>
      <w:del w:id="1549" w:author="Андрей" w:date="2012-04-01T21:19:00Z">
        <w:r>
          <w:rPr>
            <w:b/>
            <w:sz w:val="28"/>
            <w:szCs w:val="28"/>
          </w:rPr>
          <w:delText xml:space="preserve"> </w:delText>
        </w:r>
      </w:del>
    </w:p>
    <w:p>
      <w:pPr>
        <w:pStyle w:val="Normal"/>
        <w:widowControl/>
        <w:bidi w:val="0"/>
        <w:spacing w:lineRule="auto" w:line="360" w:before="0" w:after="0"/>
        <w:ind w:firstLine="720"/>
        <w:jc w:val="center"/>
        <w:rPr>
          <w:sz w:val="28"/>
          <w:szCs w:val="28"/>
          <w:del w:id="1552" w:author="Андрей" w:date="2012-04-01T21:19:00Z"/>
        </w:rPr>
      </w:pPr>
      <w:del w:id="1551" w:author="Андрей" w:date="2012-04-01T21:19:00Z">
        <w:r>
          <w:rPr>
            <w:sz w:val="28"/>
            <w:szCs w:val="28"/>
          </w:rPr>
          <w:delText xml:space="preserve">Відмінний податковий статус нерезидента – платника податку з доходів полягає також у тому, що зазначений суб’єкт не може скористатися правами і пільгами, передбаченими для резидента. Так, відповідно до підпункту 166.4.1 пункту 166.4 статті 166 Податкового кодексу України нерезидент виключений із числа суб’єктів, яким надається право застосовувати податкову знижку до власних оподатковуваних доходів, ним може бути лише резидент, що має індивідуальний ідентифікаційний номер облікової картки платника податку або резидент, який через свої релігійні переконання відмовився від прийняття реєстраційного номера облікової картки платника податків та офіційно повідомив про це відповідний орган державної податкової служби і має про це відмітку у паспорті. </w:delText>
        </w:r>
      </w:del>
    </w:p>
    <w:p>
      <w:pPr>
        <w:pStyle w:val="Normal"/>
        <w:widowControl/>
        <w:bidi w:val="0"/>
        <w:spacing w:lineRule="auto" w:line="360" w:before="0" w:after="0"/>
        <w:ind w:firstLine="720"/>
        <w:jc w:val="center"/>
        <w:rPr>
          <w:del w:id="1555" w:author="Андрей" w:date="2012-04-01T21:19:00Z"/>
        </w:rPr>
      </w:pPr>
      <w:del w:id="1553" w:author="Андрей" w:date="2012-04-01T21:19:00Z">
        <w:r>
          <w:rPr>
            <w:sz w:val="28"/>
            <w:szCs w:val="28"/>
          </w:rPr>
          <w:tab/>
          <w:delText>Щодо соціальної пільги, то прямої заборони її використання в Податковому кодексі України не знайти, проте такий висновок випливає з підпункту 169.3.4 пункту 169.3  статті 169 Податкового кодексу України, яким передбачено, що розрахунок розміру податкової соціальної пільги здійснюється з урахуванням останнього місячного податкового періоду, в якому платник податку помирає чи визнається судом померлим, безвісно відсутнім або втрачає резидентський статус.</w:delText>
        </w:r>
      </w:del>
      <w:del w:id="1554" w:author="Андрей" w:date="2012-04-01T21:19:00Z">
        <w:r>
          <w:rPr>
            <w:b/>
            <w:sz w:val="28"/>
            <w:szCs w:val="28"/>
          </w:rPr>
          <w:delText xml:space="preserve"> </w:delText>
        </w:r>
      </w:del>
    </w:p>
    <w:p>
      <w:pPr>
        <w:pStyle w:val="Normal"/>
        <w:spacing w:lineRule="auto" w:line="360"/>
        <w:ind w:firstLine="720"/>
        <w:jc w:val="center"/>
        <w:rPr>
          <w:sz w:val="28"/>
          <w:szCs w:val="28"/>
          <w:del w:id="1557" w:author="Андрей" w:date="2012-04-01T21:19:00Z"/>
        </w:rPr>
      </w:pPr>
      <w:del w:id="1556" w:author="Андрей" w:date="2012-04-01T21:19:00Z">
        <w:r>
          <w:rPr>
            <w:sz w:val="28"/>
            <w:szCs w:val="28"/>
          </w:rPr>
          <w:delText xml:space="preserve">Оскільки зупинення нарахування зазначеної пільги пов’язане з втратою особою резидентського статусу, вочевидь, що нерезидент не має права претендувати на застосування податкової соціальної пільги до власних оподатковуваних доходів. </w:delText>
        </w:r>
      </w:del>
    </w:p>
    <w:p>
      <w:pPr>
        <w:pStyle w:val="Normal"/>
        <w:spacing w:lineRule="auto" w:line="360"/>
        <w:ind w:firstLine="720"/>
        <w:jc w:val="center"/>
        <w:rPr>
          <w:del w:id="1565" w:author="Андрей" w:date="2012-04-01T21:19:00Z"/>
        </w:rPr>
      </w:pPr>
      <w:del w:id="1558" w:author="Андрей" w:date="2012-04-01T21:19:00Z">
        <w:r>
          <w:rPr>
            <w:sz w:val="28"/>
            <w:szCs w:val="28"/>
          </w:rPr>
          <w:delText>У зв’язку з цим слід зауважити, що багато країн світу дещо інакше розглядають це питання і дозволяють корегувати  доходи нерезидентів за рахунок тих чи інших витрат. Так, в більшості штатів США, нерезиденти мають право на ті самі віднімання витрат і збитків із оподатковуваного доходу, що і громадяни та резиденти США [</w:delText>
        </w:r>
      </w:del>
      <w:del w:id="1559" w:author="Андрей" w:date="2012-04-01T21:19:00Z">
        <w:r>
          <w:rPr>
            <w:sz w:val="28"/>
            <w:szCs w:val="28"/>
            <w:lang w:val="ru-RU"/>
          </w:rPr>
          <w:delText>30, с. 71</w:delText>
        </w:r>
      </w:del>
      <w:del w:id="1560" w:author="Андрей" w:date="2012-04-01T21:19:00Z">
        <w:r>
          <w:rPr>
            <w:sz w:val="28"/>
            <w:szCs w:val="28"/>
          </w:rPr>
          <w:delText>]. Податковим законодавством Швеції  передбачається можливість вирахувань з оподатковуваного доходу нерезидента пов’язаних з переїздом до цієї країни витрат на облаштування і утримання житла на її території</w:delText>
        </w:r>
      </w:del>
      <w:del w:id="1561" w:author="Андрей" w:date="2012-04-01T21:19:00Z">
        <w:r>
          <w:rPr>
            <w:sz w:val="28"/>
            <w:szCs w:val="28"/>
            <w:lang w:val="ru-RU"/>
          </w:rPr>
          <w:delText xml:space="preserve"> </w:delText>
        </w:r>
      </w:del>
      <w:del w:id="1562" w:author="Андрей" w:date="2012-04-01T21:19:00Z">
        <w:r>
          <w:rPr>
            <w:sz w:val="28"/>
            <w:szCs w:val="28"/>
          </w:rPr>
          <w:delText>[</w:delText>
        </w:r>
      </w:del>
      <w:del w:id="1563" w:author="Андрей" w:date="2012-04-01T21:19:00Z">
        <w:r>
          <w:rPr>
            <w:sz w:val="28"/>
            <w:szCs w:val="28"/>
            <w:lang w:val="ru-RU"/>
          </w:rPr>
          <w:delText>30, с.72</w:delText>
        </w:r>
      </w:del>
      <w:del w:id="1564" w:author="Андрей" w:date="2012-04-01T21:19:00Z">
        <w:r>
          <w:rPr>
            <w:sz w:val="28"/>
            <w:szCs w:val="28"/>
          </w:rPr>
          <w:delText xml:space="preserve">].  </w:delText>
        </w:r>
      </w:del>
    </w:p>
    <w:p>
      <w:pPr>
        <w:pStyle w:val="Normal"/>
        <w:spacing w:lineRule="auto" w:line="360"/>
        <w:ind w:firstLine="720"/>
        <w:jc w:val="center"/>
        <w:rPr>
          <w:sz w:val="28"/>
          <w:szCs w:val="28"/>
          <w:del w:id="1567" w:author="Андрей" w:date="2012-04-01T21:19:00Z"/>
        </w:rPr>
      </w:pPr>
      <w:del w:id="1566" w:author="Андрей" w:date="2012-04-01T21:19:00Z">
        <w:r>
          <w:rPr>
            <w:sz w:val="28"/>
            <w:szCs w:val="28"/>
          </w:rPr>
          <w:delText xml:space="preserve">Вважаємо, що українське податкове законодавство повинно передбачити  можливість застосування пільг і податкової знижки до доходів нерезидентів або хоча б часткове застосування таких пільг і вирахувань. </w:delText>
        </w:r>
      </w:del>
    </w:p>
    <w:p>
      <w:pPr>
        <w:pStyle w:val="Normal"/>
        <w:spacing w:lineRule="auto" w:line="360"/>
        <w:ind w:firstLine="720"/>
        <w:jc w:val="center"/>
        <w:rPr>
          <w:sz w:val="28"/>
          <w:szCs w:val="28"/>
          <w:del w:id="1569" w:author="Андрей" w:date="2012-04-01T21:19:00Z"/>
        </w:rPr>
      </w:pPr>
      <w:del w:id="1568" w:author="Андрей" w:date="2012-04-01T21:19:00Z">
        <w:r>
          <w:rPr>
            <w:sz w:val="28"/>
            <w:szCs w:val="28"/>
          </w:rPr>
          <w:delText>Прогресивним нововведенням Податкового кодексу України можна вважати запровадження однакових ставок податку з доходів фізичних осіб як для резидентів, так і нерезидентів. Можна сказати, що тим самим законодавцем було усунуто значний недолік, який існував у законодавстві України під час дії Закону України «Про податок з доходів фізичних осіб». Отже, сподіваємось, буде усунуто хибну практику, яка виникала у зв’язку з необхідністю отримання іноземними громадянами статусу резидента України і можливими корупційними діями з боку представників податкових органів.</w:delText>
        </w:r>
      </w:del>
    </w:p>
    <w:p>
      <w:pPr>
        <w:pStyle w:val="Normal"/>
        <w:spacing w:lineRule="auto" w:line="360"/>
        <w:ind w:firstLine="720"/>
        <w:jc w:val="center"/>
        <w:rPr>
          <w:sz w:val="28"/>
          <w:szCs w:val="28"/>
          <w:del w:id="1571" w:author="Андрей" w:date="2012-04-01T21:19:00Z"/>
        </w:rPr>
      </w:pPr>
      <w:del w:id="1570" w:author="Андрей" w:date="2012-04-01T21:19:00Z">
        <w:r>
          <w:rPr>
            <w:sz w:val="28"/>
            <w:szCs w:val="28"/>
          </w:rPr>
          <w:delText>Водночас, на думку автора, законодавець мав би бути більш послідовним і застосовувати до оподаткування всіх доходів нерезидента ставки, які притаманні резиденту, а не відокремлювати певні види доходів, які підлягають оподаткуванню для нерезидента, за спеціальними ставками (наприклад оподаткування доходів від продажу нерухомості).</w:delText>
        </w:r>
      </w:del>
    </w:p>
    <w:p>
      <w:pPr>
        <w:pStyle w:val="Normal"/>
        <w:spacing w:lineRule="auto" w:line="360"/>
        <w:ind w:firstLine="720"/>
        <w:jc w:val="center"/>
        <w:rPr>
          <w:sz w:val="28"/>
          <w:szCs w:val="28"/>
          <w:del w:id="1573" w:author="Андрей" w:date="2012-04-01T21:19:00Z"/>
        </w:rPr>
      </w:pPr>
      <w:del w:id="1572" w:author="Андрей" w:date="2012-04-01T21:19:00Z">
        <w:r>
          <w:rPr>
            <w:sz w:val="28"/>
            <w:szCs w:val="28"/>
          </w:rPr>
          <w:delText>Як уже зазначалось, характерною рисою податкових відносин, в яких бере участь нерезидент, є те, що досить часто вони складаються між трьома суб’єктами: державою, безпосередньо нерезидентом і його податковим агентом. Участь і особливе місце податкового агента у податкових відносинах з нерезидентом пов’язані з тим, що  держава таким чином захищає себе від зайвих матеріальних витрат та додаткових труднощів, що можуть виникнути при стягненні податкового платежу внаслідок конфлікту інтересів юрисдикцій: країни – джерела доходу  і країни резидентства  його отримувача.</w:delText>
        </w:r>
      </w:del>
    </w:p>
    <w:p>
      <w:pPr>
        <w:pStyle w:val="Normal"/>
        <w:spacing w:lineRule="auto" w:line="360"/>
        <w:ind w:firstLine="720"/>
        <w:jc w:val="center"/>
        <w:rPr>
          <w:sz w:val="28"/>
          <w:szCs w:val="28"/>
          <w:del w:id="1575" w:author="Андрей" w:date="2012-04-01T21:19:00Z"/>
        </w:rPr>
      </w:pPr>
      <w:del w:id="1574" w:author="Андрей" w:date="2012-04-01T21:19:00Z">
        <w:r>
          <w:rPr>
            <w:sz w:val="28"/>
            <w:szCs w:val="28"/>
          </w:rPr>
          <w:delText xml:space="preserve">Відповідно до підпункту 14.1.180 пункту 14.1. статті 14 Податкового кодексу України податковим агентом щодо податку на доходи фізичних осіб є юридична особа (її філія, відділення, інший відокремлений підрозділ), самозайнята особа, представництво нерезидента – юридичної особи,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одаток, передбачений розділом IV Податкового кодексу України, до бюджету від імені та за рахунок фізичної особи з доходів, що виплачуються такій особі, вести податковий облік, подавати податкову звітність податковим органам та нести відповідальність за порушення його норм в порядку, передбаченому статтею 18 та розділом IV цього Кодексу. Для врегулювання питання сплати нерезидентом – фізичною особою податку за участі податкового агента в підпункті 170.10.3 пункту 170.10 статті 170 зазначається, що у разі якщо доходи з джерелом їх походження в Україні виплачуються нерезиденту резидентом - юридичною або самозайнятою фізичною особою, такий резидент вважається податковим агентом нерезидента щодо таких доходів. Під час укладення договору з нерезидентом, умови якого передбачають отримання таким нерезидентом доходу з джерелом його походження в Україні, резидент зобов'язаний зазначити в договорі ставку податку, що буде застосована до таких доходів. </w:delText>
        </w:r>
      </w:del>
    </w:p>
    <w:p>
      <w:pPr>
        <w:pStyle w:val="Normal"/>
        <w:spacing w:lineRule="auto" w:line="360"/>
        <w:ind w:firstLine="720"/>
        <w:jc w:val="center"/>
        <w:rPr>
          <w:sz w:val="28"/>
          <w:szCs w:val="28"/>
          <w:del w:id="1577" w:author="Андрей" w:date="2012-04-01T21:19:00Z"/>
        </w:rPr>
      </w:pPr>
      <w:del w:id="1576" w:author="Андрей" w:date="2012-04-01T21:19:00Z">
        <w:r>
          <w:rPr>
            <w:sz w:val="28"/>
            <w:szCs w:val="28"/>
          </w:rPr>
          <w:delText xml:space="preserve">Сплата податків хоча і відбувається резидентом – податковим агентом, але завжди за рахунок виплат такому нерезиденту. Кодекс чітко визначає коло осіб, які  не можуть бути податковими агентами, серед них: нерезидент або фізична особа, яка не має статусу суб'єкта підприємницької діяльності, або не є особою, яка перебуває на обліку в органах державної податкової служби як особа, що провадить незалежну професійну діяльність  (п.п.168.2.2  п. 168.2 ст. 168 Кодексу). </w:delText>
        </w:r>
      </w:del>
    </w:p>
    <w:p>
      <w:pPr>
        <w:pStyle w:val="Normal"/>
        <w:widowControl/>
        <w:bidi w:val="0"/>
        <w:spacing w:lineRule="auto" w:line="360" w:before="0" w:after="0"/>
        <w:ind w:firstLine="720"/>
        <w:jc w:val="center"/>
        <w:rPr>
          <w:sz w:val="28"/>
          <w:szCs w:val="28"/>
          <w:del w:id="1579" w:author="Андрей" w:date="2012-04-01T21:19:00Z"/>
        </w:rPr>
      </w:pPr>
      <w:del w:id="1578" w:author="Андрей" w:date="2012-04-01T21:19:00Z">
        <w:r>
          <w:rPr>
            <w:sz w:val="28"/>
            <w:szCs w:val="28"/>
          </w:rPr>
          <w:delText xml:space="preserve">Якщо доходи з джерелом їх походження з України виплачуються нерезиденту іншим нерезидентом, то такі доходи повинні зараховуватися на рахунок, відкритий таким нерезидентом у банку-резиденті, режим якого встановлюється Національним банком України. В цьому разі такий банк-резидент вважається податковим агентом при здійсненні будь-яких видаткових операцій з відповідного рахунку.  </w:delText>
        </w:r>
      </w:del>
    </w:p>
    <w:p>
      <w:pPr>
        <w:pStyle w:val="Normal"/>
        <w:widowControl/>
        <w:bidi w:val="0"/>
        <w:spacing w:lineRule="auto" w:line="360" w:before="0" w:after="0"/>
        <w:ind w:firstLine="720"/>
        <w:jc w:val="center"/>
        <w:rPr>
          <w:sz w:val="28"/>
          <w:szCs w:val="28"/>
          <w:del w:id="1581" w:author="Андрей" w:date="2012-04-01T21:19:00Z"/>
        </w:rPr>
      </w:pPr>
      <w:del w:id="1580" w:author="Андрей" w:date="2012-04-01T21:19:00Z">
        <w:r>
          <w:rPr>
            <w:sz w:val="28"/>
            <w:szCs w:val="28"/>
          </w:rPr>
          <w:delText xml:space="preserve">У разі виплати нерезидентом таких доходів іншому нерезиденту готівкою або у формі, відмінній від грошової, нерезидент – отримувач такого доходу зобов'язаний самостійно нарахувати та сплатити (перерахувати) податок до бюджету протягом 20 календарних днів, наступних за днем одержання таких доходів, але не пізніше закінчення його перебування в Україні. Порядок виконання норм цього підпункту визначається Кабінетом Міністрів України за погодженням з Національним банком України. </w:delText>
        </w:r>
      </w:del>
    </w:p>
    <w:p>
      <w:pPr>
        <w:pStyle w:val="Normal"/>
        <w:spacing w:lineRule="auto" w:line="360"/>
        <w:ind w:firstLine="720"/>
        <w:jc w:val="center"/>
        <w:rPr>
          <w:sz w:val="28"/>
          <w:szCs w:val="28"/>
          <w:del w:id="1583" w:author="Андрей" w:date="2012-04-01T21:19:00Z"/>
        </w:rPr>
      </w:pPr>
      <w:del w:id="1582" w:author="Андрей" w:date="2012-04-01T21:19:00Z">
        <w:r>
          <w:rPr>
            <w:sz w:val="28"/>
            <w:szCs w:val="28"/>
          </w:rPr>
          <w:tab/>
          <w:delText>Кабінет Міністрів України, на виконання цієї законодавчої норми, прийняв  Постанову КМУ від 27 грудня 2010 року №1226 «Про затвердження Порядку оподаткування доходів із джерелом їх походження з України, що виплачуються фізичній особі - нерезиденту іншим нерезидентом».</w:delText>
        </w:r>
      </w:del>
    </w:p>
    <w:p>
      <w:pPr>
        <w:pStyle w:val="Normal"/>
        <w:spacing w:lineRule="auto" w:line="360"/>
        <w:ind w:firstLine="720"/>
        <w:jc w:val="center"/>
        <w:rPr>
          <w:sz w:val="28"/>
          <w:szCs w:val="28"/>
          <w:del w:id="1585" w:author="Андрей" w:date="2012-04-01T21:19:00Z"/>
        </w:rPr>
      </w:pPr>
      <w:del w:id="1584" w:author="Андрей" w:date="2012-04-01T21:19:00Z">
        <w:r>
          <w:rPr>
            <w:sz w:val="28"/>
            <w:szCs w:val="28"/>
          </w:rPr>
          <w:delText>Заслуговує на критику норма Кодексу, збережена із попередньо чинного Закону «Про податок з доходів фізичних осіб», відповідно до якої передбачається обмеження цивільної дієздатності  нерезидентів в Україні, оскільки у пп.170.1.3  п.170.1 статті 170 Кодексу вказано: надання в оренду нерухомості, що належить юридичній або фізичній особі – нерезиденту, здійснюється виключно через засноване ним постійне представництво на території України або юридичну     особу – резидента (уповноважену особу), що виконує представницькі функції відносно такого нерезидента на підставі письмового договору, а якщо нерезидент є фізичною особою, – виступає також його податковим агентом відносно таких доходів. Нерезидент, який порушує норми цього пункту, вважається таким, що ухиляється від оподаткування.  Тим самим, Кодекс обмежує право фізичної особи розпоряджатися особистим майном на власний розсуд. З одного боку, зрозуміла ініціатива держави, яка намагається таким чином контролювати оподаткування доходів, отриманих нерезидентами на ринку нерухомості, але запропонований спосіб суперечить конституційним і цивільно-правовим засадам і принципам реалізації права власності в Україні.  Вважаємо, що ця норма Кодексу має бути змінена. Держава повинна передбачити інші способи контролю за сплатою податків, а не нав’язувати нерезидентам додаткові послуги вітчизняних підприємців у обов’язковому порядку.</w:delText>
        </w:r>
      </w:del>
    </w:p>
    <w:p>
      <w:pPr>
        <w:pStyle w:val="Normal"/>
        <w:spacing w:lineRule="auto" w:line="360"/>
        <w:ind w:firstLine="720"/>
        <w:jc w:val="center"/>
        <w:rPr>
          <w:sz w:val="28"/>
          <w:szCs w:val="28"/>
          <w:del w:id="1587" w:author="Андрей" w:date="2012-04-01T21:19:00Z"/>
        </w:rPr>
      </w:pPr>
      <w:del w:id="1586" w:author="Андрей" w:date="2012-04-01T21:19:00Z">
        <w:r>
          <w:rPr>
            <w:sz w:val="28"/>
            <w:szCs w:val="28"/>
          </w:rPr>
          <w:delText>Україна, як суб’єкт міжнародного права, є учасницею багатьох міжнародних угод з подвійного оподаткування. Застосування таких угод при оподаткуванні нерезидентів є правом самих платників податків. Прийняття рішення щодо використання тих чи інших привілеїв податкової угоди залежить власне від них. Лише формальна належність особи до резидентства країни–учасниці податкової угоди не є достатньою підставою для застосування передбачених міжнародним документом переваг. Оскільки жодна з угод про уникнення подвійного оподаткування не визначає порядку підтвердження резидентства, такі вимоги передбачаються кожною із країн внутрішнім національним законодавством. В Україні застосовувався Порядок звільнення (зменшення) від оподаткування доходів із джерелом їх походження з України згідно з міжнародними договорами України про уникнення подвійного оподаткування, затверджений Постановою КМУ №470 від 06 травня 2001 року, але з набранням чинності Податковим кодексом України, такий порядок регулюється Главою 10 Розділу ІІ Кодексу «Застосування міжнародних договорів та погашення податкового боргу за запитами компетентних органів іноземних держав».</w:delText>
        </w:r>
      </w:del>
    </w:p>
    <w:p>
      <w:pPr>
        <w:pStyle w:val="Normal"/>
        <w:spacing w:lineRule="auto" w:line="360"/>
        <w:ind w:firstLine="720"/>
        <w:jc w:val="center"/>
        <w:rPr>
          <w:del w:id="1591" w:author="Андрей" w:date="2012-04-01T21:19:00Z"/>
        </w:rPr>
      </w:pPr>
      <w:del w:id="1588" w:author="Андрей" w:date="2012-04-01T21:19:00Z">
        <w:r>
          <w:rPr>
            <w:sz w:val="28"/>
            <w:szCs w:val="28"/>
          </w:rPr>
          <w:delText>У роботах багатьох як зарубіжних, так і вітчизняних  вчених висловлюється думка щодо існування обмеженої відповідальності нерезидента при сплаті податку лише з доходів, отриманих з території держави, але вважаємо, що в даному випадку більш доречним було б застосування терміна «обмежена юрисдикція держави», оскільки</w:delText>
        </w:r>
      </w:del>
      <w:del w:id="1589" w:author="Андрей" w:date="2012-04-01T21:19:00Z">
        <w:r>
          <w:rPr/>
          <w:delText xml:space="preserve"> </w:delText>
        </w:r>
      </w:del>
      <w:del w:id="1590" w:author="Андрей" w:date="2012-04-01T21:19:00Z">
        <w:r>
          <w:rPr>
            <w:sz w:val="28"/>
            <w:szCs w:val="28"/>
          </w:rPr>
          <w:delText>в такому випадку саме держава обмежує своє право розповсюджувати власну юрисдикцію на всі доходи нерезидента.  Говорити про обмежену відповідальність нерезидента не зовсім коректно, оскільки нерезидент, крім випадків з податковим агентом, несе відповідальність нарівні з резидентом. Він повинен нарахувати податок, сплатити його до бюджету, подати податкову декларацію щодо доходів, отриманих з території України. Врешті-решт, до нього можуть бути застосовані фінансово-правові санкції, а в передбачених законом випадках і адміністративна або кримінальна відповідальність.  Територіальний характер об’єктів оподаткування нерезидента свідчить лише про обмеження підстав для виникнення  податкових зобов’язань, а не про обмежену відповідальність  такого суб’єкта.</w:delText>
        </w:r>
      </w:del>
    </w:p>
    <w:p>
      <w:pPr>
        <w:pStyle w:val="Normal"/>
        <w:widowControl/>
        <w:bidi w:val="0"/>
        <w:spacing w:lineRule="auto" w:line="360" w:before="0" w:after="0"/>
        <w:ind w:firstLine="720"/>
        <w:jc w:val="center"/>
        <w:rPr>
          <w:sz w:val="28"/>
          <w:szCs w:val="28"/>
          <w:del w:id="1593" w:author="Андрей" w:date="2012-04-01T21:19:00Z"/>
        </w:rPr>
      </w:pPr>
      <w:del w:id="1592" w:author="Андрей" w:date="2012-04-01T21:19:00Z">
        <w:r>
          <w:rPr>
            <w:sz w:val="28"/>
            <w:szCs w:val="28"/>
          </w:rPr>
          <w:delText xml:space="preserve">Особливого регулювання порівняно з попередньо чинним Законом України «Про оподаткування прибутку підприємств» набуло питання оподаткування доходів нерезидентів від участі в гастрольних заходах (пп. 170.10.5 п. 170.10 ст. 170 Податкового кодексу України). </w:delText>
        </w:r>
      </w:del>
    </w:p>
    <w:p>
      <w:pPr>
        <w:pStyle w:val="Normal"/>
        <w:widowControl/>
        <w:bidi w:val="0"/>
        <w:spacing w:lineRule="auto" w:line="360" w:before="0" w:after="0"/>
        <w:ind w:firstLine="720"/>
        <w:jc w:val="center"/>
        <w:rPr>
          <w:sz w:val="28"/>
          <w:szCs w:val="28"/>
          <w:del w:id="1595" w:author="Андрей" w:date="2012-04-01T21:19:00Z"/>
        </w:rPr>
      </w:pPr>
      <w:del w:id="1594" w:author="Андрей" w:date="2012-04-01T21:19:00Z">
        <w:r>
          <w:rPr>
            <w:sz w:val="28"/>
            <w:szCs w:val="28"/>
          </w:rPr>
          <w:delText xml:space="preserve">Чому в Кодексі приділено особливу увагу саме гастрольним заходам, а не, наприклад, незалежній викладацькій, медичній, спортивній діяльності, оподаткуванню пенсій нерезидентів, законодавчо не аргументовано, але, можливо, пояснюється регулярністю і досить частим відвідуванням України іноземними артистами порівняно з іншими можливими видами діяльності нерезидентів – фізичних осіб на території України. </w:delText>
        </w:r>
      </w:del>
    </w:p>
    <w:p>
      <w:pPr>
        <w:pStyle w:val="Normal"/>
        <w:widowControl/>
        <w:bidi w:val="0"/>
        <w:spacing w:lineRule="auto" w:line="360" w:before="0" w:after="0"/>
        <w:ind w:firstLine="720"/>
        <w:jc w:val="center"/>
        <w:rPr>
          <w:sz w:val="28"/>
          <w:szCs w:val="28"/>
          <w:del w:id="1597" w:author="Андрей" w:date="2012-04-01T21:19:00Z"/>
        </w:rPr>
      </w:pPr>
      <w:del w:id="1596" w:author="Андрей" w:date="2012-04-01T21:19:00Z">
        <w:r>
          <w:rPr>
            <w:sz w:val="28"/>
            <w:szCs w:val="28"/>
          </w:rPr>
          <w:delText xml:space="preserve">Для цілей оподаткування гастрольними заходами визначаються видовищні заходи (концерти, вистави, циркові, лекційно-концертні, розважальні програми, творчі вечори, виступи пересувних циркових колективів, пересувні механізовані атракціони типу «Луна-парк» тощо) за участю закладів культури (підприємств, установ чи організацій), у тому числі самостійних професійних колективів та виконавців сольних концертів. </w:delText>
        </w:r>
      </w:del>
    </w:p>
    <w:p>
      <w:pPr>
        <w:pStyle w:val="Normal"/>
        <w:widowControl/>
        <w:bidi w:val="0"/>
        <w:spacing w:lineRule="auto" w:line="360" w:before="0" w:after="0"/>
        <w:ind w:firstLine="720"/>
        <w:jc w:val="center"/>
        <w:rPr>
          <w:sz w:val="28"/>
          <w:szCs w:val="28"/>
          <w:del w:id="1599" w:author="Андрей" w:date="2012-04-01T21:19:00Z"/>
        </w:rPr>
      </w:pPr>
      <w:del w:id="1598" w:author="Андрей" w:date="2012-04-01T21:19:00Z">
        <w:r>
          <w:rPr>
            <w:sz w:val="28"/>
            <w:szCs w:val="28"/>
          </w:rPr>
          <w:delText xml:space="preserve">Дія цього підпункту не поширюється на благодійні гастрольні заходи, що проводяться відповідно до законодавства України. </w:delText>
        </w:r>
      </w:del>
    </w:p>
    <w:p>
      <w:pPr>
        <w:pStyle w:val="Normal"/>
        <w:widowControl/>
        <w:bidi w:val="0"/>
        <w:spacing w:lineRule="auto" w:line="360" w:before="0" w:after="0"/>
        <w:ind w:firstLine="720"/>
        <w:jc w:val="center"/>
        <w:rPr>
          <w:sz w:val="28"/>
          <w:szCs w:val="28"/>
          <w:del w:id="1601" w:author="Андрей" w:date="2012-04-01T21:19:00Z"/>
        </w:rPr>
      </w:pPr>
      <w:del w:id="1600" w:author="Андрей" w:date="2012-04-01T21:19:00Z">
        <w:r>
          <w:rPr>
            <w:sz w:val="28"/>
            <w:szCs w:val="28"/>
          </w:rPr>
          <w:delText xml:space="preserve">З урахуванням складності контролю за сплатою податку нерезидентами в даному випадку оподаткування таких доходів здійснюється податковими агентами на загальних підставах, визначених розділом IV Податкового кодексу України. У даному разі  до податкових агентів учасників гастрольних заходів прирівнюються суб'єкти господарювання – концертні майданчики, з якими безпосередньо укладаються договори оренди на провадження гастрольного заходу. Суб'єкти господарювання – концертні майданчики виконують функції податкових агентів у частині перевірки повноти та своєчасності сплати податку іноземними учасниками гастрольних заходів (їх представником) або самостійно сплачують податок за відповідним договором з таким учасником (його представником) до бюджету за місцем розташування таких концертних майданчиків. </w:delText>
        </w:r>
      </w:del>
      <w:r>
        <w:br w:type="page"/>
      </w:r>
    </w:p>
    <w:p>
      <w:pPr>
        <w:pStyle w:val="Normal"/>
        <w:widowControl/>
        <w:bidi w:val="0"/>
        <w:spacing w:lineRule="auto" w:line="360"/>
        <w:ind w:firstLine="720"/>
        <w:jc w:val="center"/>
        <w:rPr>
          <w:b/>
          <w:b/>
          <w:sz w:val="28"/>
          <w:szCs w:val="28"/>
          <w:del w:id="1603" w:author="Андрей" w:date="2012-04-01T21:19:00Z"/>
        </w:rPr>
      </w:pPr>
      <w:del w:id="1602" w:author="Андрей" w:date="2012-04-01T21:19:00Z">
        <w:r>
          <w:rPr>
            <w:b/>
            <w:sz w:val="28"/>
            <w:szCs w:val="28"/>
          </w:rPr>
          <w:delText>3.2. Нерезиденти – фізичні особи як платники інших прямих податків, передбачених Податковим кодексом України</w:delText>
        </w:r>
      </w:del>
    </w:p>
    <w:p>
      <w:pPr>
        <w:pStyle w:val="Normal"/>
        <w:widowControl/>
        <w:bidi w:val="0"/>
        <w:spacing w:lineRule="auto" w:line="360"/>
        <w:ind w:firstLine="720"/>
        <w:jc w:val="center"/>
        <w:rPr>
          <w:b/>
          <w:b/>
          <w:sz w:val="28"/>
          <w:szCs w:val="28"/>
          <w:del w:id="1605" w:author="Андрей" w:date="2012-04-01T21:19:00Z"/>
        </w:rPr>
      </w:pPr>
      <w:del w:id="1604" w:author="Андрей" w:date="2012-04-01T21:19:00Z">
        <w:r>
          <w:rPr>
            <w:b/>
            <w:sz w:val="28"/>
            <w:szCs w:val="28"/>
          </w:rPr>
        </w:r>
      </w:del>
    </w:p>
    <w:p>
      <w:pPr>
        <w:pStyle w:val="Normal"/>
        <w:spacing w:lineRule="auto" w:line="360"/>
        <w:ind w:firstLine="720"/>
        <w:jc w:val="center"/>
        <w:rPr>
          <w:sz w:val="28"/>
          <w:szCs w:val="28"/>
          <w:del w:id="1607" w:author="Андрей" w:date="2012-04-01T21:19:00Z"/>
        </w:rPr>
      </w:pPr>
      <w:del w:id="1606" w:author="Андрей" w:date="2012-04-01T21:19:00Z">
        <w:r>
          <w:rPr>
            <w:sz w:val="28"/>
            <w:szCs w:val="28"/>
          </w:rPr>
          <w:tab/>
          <w:delText>У зв’язку з прийняттям Податкового кодексу України перелік загальнодержавних і місцевих податків було змінено. Цей факт потребує врахування при розгляді нерезидентів як суб’єктів податкових правовідносин. Так, нерезидента включено до переліку платників податку на нерухоме майно, відмінне від земельної ділянки.</w:delText>
        </w:r>
      </w:del>
    </w:p>
    <w:p>
      <w:pPr>
        <w:pStyle w:val="Normal"/>
        <w:widowControl/>
        <w:bidi w:val="0"/>
        <w:spacing w:lineRule="auto" w:line="360"/>
        <w:ind w:firstLine="720"/>
        <w:jc w:val="center"/>
        <w:rPr>
          <w:del w:id="1609" w:author="Андрей" w:date="2012-04-01T21:19:00Z"/>
        </w:rPr>
      </w:pPr>
      <w:del w:id="1608" w:author="Андрей" w:date="2012-04-01T21:19:00Z">
        <w:r>
          <w:rPr>
            <w:sz w:val="28"/>
            <w:szCs w:val="28"/>
          </w:rPr>
          <w:delText>Зауважимо, що останнім часом особливого значення набуває система оподаткування нерухомості як важливої складової національного багатства країни. Практика застосування ефективної системи оподаткування нерухомості в розвинених країнах сприяє покращенню соціально-економічного розвитку держави, стимулює інвестиційну діяльність, позитивно впливає на підприємницьку діяльність. Завдяки оподаткуванню нерухомості підвищується рівень ефективності її використання, здійснюється перерозподіл певної частини капіталу в країні.</w:delText>
        </w:r>
      </w:del>
    </w:p>
    <w:p>
      <w:pPr>
        <w:pStyle w:val="Normal"/>
        <w:widowControl/>
        <w:bidi w:val="0"/>
        <w:spacing w:lineRule="auto" w:line="360"/>
        <w:ind w:firstLine="720"/>
        <w:jc w:val="center"/>
        <w:rPr>
          <w:del w:id="1612" w:author="Андрей" w:date="2012-04-01T21:19:00Z"/>
        </w:rPr>
      </w:pPr>
      <w:del w:id="1610" w:author="Андрей" w:date="2012-04-01T21:19:00Z">
        <w:r>
          <w:rPr>
            <w:sz w:val="28"/>
            <w:szCs w:val="28"/>
          </w:rPr>
          <w:delText xml:space="preserve"> </w:delText>
        </w:r>
      </w:del>
      <w:del w:id="1611" w:author="Андрей" w:date="2012-04-01T21:19:00Z">
        <w:r>
          <w:rPr>
            <w:sz w:val="28"/>
            <w:szCs w:val="28"/>
          </w:rPr>
          <w:delText>Оподаткування нерухомості має давню історію. Нерухомість, будучи одним із основних елементів національного багатства країни, відіграє суттєву роль у процесах її соціально-економічного розвитку, є важливою складовою у системі виробництва, розподілу та споживання. Водночас нерухомість характеризується ознаками, за якими легко визначається власник, встановлюється база оподаткування. У зв’язку з цим податок на нерухомість є найбільш нейтральним та справедливим порівняно з іншими податками, таким, що мінімізує випадки ухилення від оподаткування тощо. Аналіз європейської податкової практики свідчить, що перекладання фіскального тягаря з мобільних факторів виробництва (праці та капіталу) на нерухомість сприяє створенню важливого інструменту економічного зростання.</w:delText>
        </w:r>
      </w:del>
    </w:p>
    <w:p>
      <w:pPr>
        <w:pStyle w:val="Normal"/>
        <w:spacing w:lineRule="auto" w:line="360"/>
        <w:ind w:firstLine="720"/>
        <w:jc w:val="center"/>
        <w:rPr>
          <w:del w:id="1615" w:author="Андрей" w:date="2012-04-01T21:19:00Z"/>
        </w:rPr>
      </w:pPr>
      <w:del w:id="1613" w:author="Андрей" w:date="2012-04-01T21:19:00Z">
        <w:r>
          <w:rPr>
            <w:sz w:val="28"/>
            <w:szCs w:val="28"/>
          </w:rPr>
          <w:tab/>
          <w:delText>Слід зауважити, що вже декілька десятків років поспіль надзвичайно дискусійним було питання введення податку на нерухомість, але тільки в Податковому кодексі  України зазначені тривалі обговорення набули завершеної форми у вигляді податку на нерухоме майно, відмінне від земельної ділянки.</w:delText>
        </w:r>
      </w:del>
      <w:del w:id="1614" w:author="Андрей" w:date="2012-04-01T21:19:00Z">
        <w:r>
          <w:rPr>
            <w:rStyle w:val="Style18"/>
            <w:sz w:val="28"/>
            <w:szCs w:val="28"/>
            <w:lang w:eastAsia="uk-UA"/>
          </w:rPr>
          <w:delText xml:space="preserve"> </w:delText>
        </w:r>
      </w:del>
    </w:p>
    <w:p>
      <w:pPr>
        <w:pStyle w:val="Normal"/>
        <w:spacing w:lineRule="auto" w:line="360"/>
        <w:ind w:firstLine="720"/>
        <w:jc w:val="center"/>
        <w:rPr>
          <w:del w:id="1617" w:author="Андрей" w:date="2012-04-01T21:19:00Z"/>
        </w:rPr>
      </w:pPr>
      <w:del w:id="1616" w:author="Андрей" w:date="2012-04-01T21:19:00Z">
        <w:r>
          <w:rPr>
            <w:sz w:val="28"/>
            <w:szCs w:val="28"/>
          </w:rPr>
          <w:tab/>
          <w:delText xml:space="preserve"> Порядок справляння податку на нерухоме майно, відмінне від земельної ділянки, визначено статтею 265 розділу ХІІ Податкового кодексу України. Зазначена стаття 265 розділу  ХІІ відповідно до частини 1 розділу ХІХ Податкового кодексу України набирає чинності з 1 січня 2012 року. Згідно з пунктом 265.1 статті 265 розділу ХІІ Кодексу платниками податку на нерухоме майно, відмінне від земельної ділянки, є фізичні та юридичні особи, у тому числі нерезиденти, які є власниками об’єктів житлової нерухомості. Якщо об’єкт житлової нерухомості перебуває у спільній частковій власності кількох осіб, платником податку є кожна з цих осіб за належну їй частку. Якщо об’єкт житлової нерухомості перебуває у спільній сумісній власності кількох осіб, але не поділений у натурі, платником податку є одна з таких осіб-власників, визначена за їх згодою, якщо інше не встановлено судом. У разі якщо об’єкт житлової нерухомості перебуває у спільній сумісній власності кількох осіб і поділений між ними в натурі, платником податку на нерухоме майно, відмінне від земельної ділянки, є кожна з цих осіб за належну їй частку. Відповідно до пункту 265.2 статті 265 розділу ХІІ Кодексу об’єктом оподаткування є об’єкт житлової нерухомості. </w:delText>
        </w:r>
      </w:del>
    </w:p>
    <w:p>
      <w:pPr>
        <w:pStyle w:val="Normal"/>
        <w:widowControl/>
        <w:bidi w:val="0"/>
        <w:spacing w:lineRule="auto" w:line="360" w:before="0" w:after="0"/>
        <w:ind w:firstLine="720"/>
        <w:jc w:val="center"/>
        <w:rPr>
          <w:sz w:val="28"/>
          <w:szCs w:val="28"/>
          <w:del w:id="1619" w:author="Андрей" w:date="2012-04-01T21:19:00Z"/>
        </w:rPr>
      </w:pPr>
      <w:del w:id="1618" w:author="Андрей" w:date="2012-04-01T21:19:00Z">
        <w:r>
          <w:rPr>
            <w:sz w:val="28"/>
            <w:szCs w:val="28"/>
          </w:rPr>
          <w:tab/>
          <w:delText>Не є об’єктами оподаткування: а) об’єкти житлової нерухомості, які перебувають у власності держави або територіальних громад (їх спільній власності); б) об’єкти житлової нерухомості, які розташовані в зонах відчуження та безумовного (обов’язкового) відселення, визначені законом; в) будівлі дитячих будинків сімейного типу; г) садовий або дачний будинок, але не більше одного такого об’єкта на одного платника податку; ґ) об’єкти житлової нерухомості, які належать багатодітним сім’ям та прийомним сім’ям, у яких виховуються троє та більше дітей, але не більше одного такого об’єкта на сім’ю; д) гуртожитки.</w:delText>
        </w:r>
      </w:del>
    </w:p>
    <w:p>
      <w:pPr>
        <w:pStyle w:val="Normal"/>
        <w:widowControl/>
        <w:bidi w:val="0"/>
        <w:spacing w:lineRule="auto" w:line="360" w:before="0" w:after="0"/>
        <w:ind w:firstLine="720"/>
        <w:jc w:val="center"/>
        <w:rPr>
          <w:sz w:val="28"/>
          <w:szCs w:val="28"/>
          <w:del w:id="1621" w:author="Андрей" w:date="2012-04-01T21:19:00Z"/>
        </w:rPr>
      </w:pPr>
      <w:del w:id="1620" w:author="Андрей" w:date="2012-04-01T21:19:00Z">
        <w:r>
          <w:rPr>
            <w:sz w:val="28"/>
            <w:szCs w:val="28"/>
          </w:rPr>
          <w:tab/>
          <w:delText xml:space="preserve">Можливість бути власником житлової нерухомості пов’язана безпосередньо з цивільною правоздатністю особи, яка визначається Цивільним кодексом України  та іншими нормативно-правовими актами, що регулюють цивільно-правові відносини. Як уже зазначалось, розподіл суб’єктів правовідносин на резидентів та нерезидентів є характерним для податкового права, тоді як в більшості інших галузей права (в тому числі – цивільне) застосовується поділ за ознаками конституційно-правового зв’язку з державою, а саме на громадян, іноземних громадян, осіб без громадянства. </w:delText>
        </w:r>
      </w:del>
    </w:p>
    <w:p>
      <w:pPr>
        <w:pStyle w:val="Normal"/>
        <w:widowControl/>
        <w:bidi w:val="0"/>
        <w:spacing w:lineRule="auto" w:line="360" w:before="0" w:after="0"/>
        <w:ind w:firstLine="720"/>
        <w:jc w:val="center"/>
        <w:rPr>
          <w:sz w:val="28"/>
          <w:szCs w:val="28"/>
          <w:del w:id="1623" w:author="Андрей" w:date="2012-04-01T21:19:00Z"/>
        </w:rPr>
      </w:pPr>
      <w:del w:id="1622" w:author="Андрей" w:date="2012-04-01T21:19:00Z">
        <w:r>
          <w:rPr>
            <w:sz w:val="28"/>
            <w:szCs w:val="28"/>
          </w:rPr>
          <w:tab/>
          <w:delText xml:space="preserve">Оскільки нерезидентами можуть виступати всі вищезазначені суб’єкти, слід з’ясувати законні можливості набуття права власності іноземними громадянами та особами без громадянства. Узагальнюючи основні положення, які регулюють участь даних осіб у суспільному житті України, зокрема відносини власності щодо об’єктів житлової нерухомості, зауважимо, що законодавчо вони наділяються рівними правами з громадянами України, а отже за наявності належним чином оформлених прав на житлову нерухомість і за умов, визначених Податковим кодексом України,  виступають як платники цього податку.  </w:delText>
        </w:r>
      </w:del>
    </w:p>
    <w:p>
      <w:pPr>
        <w:pStyle w:val="Normal"/>
        <w:widowControl/>
        <w:bidi w:val="0"/>
        <w:spacing w:lineRule="auto" w:line="360" w:before="0" w:after="0"/>
        <w:ind w:firstLine="720"/>
        <w:jc w:val="center"/>
        <w:rPr>
          <w:sz w:val="28"/>
          <w:szCs w:val="28"/>
          <w:del w:id="1625" w:author="Андрей" w:date="2012-04-01T21:19:00Z"/>
        </w:rPr>
      </w:pPr>
      <w:del w:id="1624" w:author="Андрей" w:date="2012-04-01T21:19:00Z">
        <w:r>
          <w:rPr>
            <w:sz w:val="28"/>
            <w:szCs w:val="28"/>
          </w:rPr>
          <w:tab/>
          <w:delText>Пунктом 265.3 статті 265 розділу ХІІ Податкового кодексу України визначено, що базою оподаткування є житлова площа об’єкта житлової нерухомості. 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 Податковим періодом для цього податку встановлюється 1 (один) календарний рік.</w:delText>
        </w:r>
      </w:del>
    </w:p>
    <w:p>
      <w:pPr>
        <w:pStyle w:val="Normal"/>
        <w:widowControl/>
        <w:bidi w:val="0"/>
        <w:spacing w:lineRule="auto" w:line="360" w:before="0" w:after="0"/>
        <w:ind w:firstLine="720"/>
        <w:jc w:val="center"/>
        <w:rPr>
          <w:sz w:val="28"/>
          <w:szCs w:val="28"/>
          <w:del w:id="1627" w:author="Андрей" w:date="2012-04-01T21:19:00Z"/>
        </w:rPr>
      </w:pPr>
      <w:del w:id="1626" w:author="Андрей" w:date="2012-04-01T21:19:00Z">
        <w:r>
          <w:rPr>
            <w:sz w:val="28"/>
            <w:szCs w:val="28"/>
          </w:rPr>
          <w:delText>Податкове повідомлення-рішення про суму податку, що підлягає сплаті, та платіжні реквізити, згідно з пунктом 265.7.2  пункту 265.7 статті 265 Податкового кодексу України, надсил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статтею 58 Податкового кодексу України.</w:delText>
        </w:r>
      </w:del>
    </w:p>
    <w:p>
      <w:pPr>
        <w:pStyle w:val="Normal"/>
        <w:widowControl/>
        <w:bidi w:val="0"/>
        <w:spacing w:lineRule="auto" w:line="360" w:before="0" w:after="0"/>
        <w:ind w:firstLine="720"/>
        <w:jc w:val="center"/>
        <w:rPr>
          <w:sz w:val="28"/>
          <w:szCs w:val="28"/>
          <w:del w:id="1629" w:author="Андрей" w:date="2012-04-01T21:19:00Z"/>
        </w:rPr>
      </w:pPr>
      <w:del w:id="1628" w:author="Андрей" w:date="2012-04-01T21:19:00Z">
        <w:r>
          <w:rPr>
            <w:sz w:val="28"/>
            <w:szCs w:val="28"/>
          </w:rPr>
          <w:delText>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w:delText>
        </w:r>
      </w:del>
    </w:p>
    <w:p>
      <w:pPr>
        <w:pStyle w:val="Normal"/>
        <w:widowControl/>
        <w:bidi w:val="0"/>
        <w:spacing w:lineRule="auto" w:line="360" w:before="0" w:after="0"/>
        <w:ind w:firstLine="720"/>
        <w:jc w:val="center"/>
        <w:rPr>
          <w:sz w:val="28"/>
          <w:szCs w:val="28"/>
          <w:del w:id="1632" w:author="Андрей" w:date="2012-04-01T21:19:00Z"/>
        </w:rPr>
      </w:pPr>
      <w:del w:id="1630" w:author="Андрей" w:date="2012-04-01T21:19:00Z">
        <w:r>
          <w:rPr>
            <w:sz w:val="28"/>
            <w:szCs w:val="28"/>
          </w:rPr>
          <w:delText xml:space="preserve"> </w:delText>
        </w:r>
      </w:del>
      <w:del w:id="1631" w:author="Андрей" w:date="2012-04-01T21:19:00Z">
        <w:r>
          <w:rPr>
            <w:sz w:val="28"/>
            <w:szCs w:val="28"/>
          </w:rPr>
          <w:delText>Отже, позитивним є факт відсутності обов’язку нерезидента – фізичної особи розраховувати розмір податку самостійно, але, водночас, незрозуміло яким чином така особа отримує зазначене повідомлення, якщо вона постійно проживає за межами України.</w:delText>
        </w:r>
      </w:del>
    </w:p>
    <w:p>
      <w:pPr>
        <w:pStyle w:val="Normal"/>
        <w:widowControl/>
        <w:bidi w:val="0"/>
        <w:spacing w:lineRule="auto" w:line="360" w:before="0" w:after="0"/>
        <w:ind w:firstLine="720"/>
        <w:jc w:val="center"/>
        <w:rPr>
          <w:sz w:val="28"/>
          <w:szCs w:val="28"/>
          <w:del w:id="1634" w:author="Андрей" w:date="2012-04-01T21:19:00Z"/>
        </w:rPr>
      </w:pPr>
      <w:del w:id="1633" w:author="Андрей" w:date="2012-04-01T21:19:00Z">
        <w:r>
          <w:rPr>
            <w:sz w:val="28"/>
            <w:szCs w:val="28"/>
          </w:rPr>
          <w:delText>За наявності у платника податку кількох об’єктів оподаткування база оподаткування обчислюється окремо за кожним з таких об’єктів. Згідно з пунктом 265.4 статті 265 розділу ХІІ Кодексу база оподаткування об’єкта житлової нерухомості, що перебуває у власності фізичної особи — платника податку, зменшується: а) для квартири — на 120 кв. метрів; б) для житлового будинку — на 250 кв. метрів. Таке зменшення надається один раз за базовий податковий (звітний) період і застосовується до об’єкта житлової нерухомості, у якій фізична особа —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 Тобто нерезидент наділяється правом скористатися такою пільгою, оскільки Кодекс не прив’язує можливість її застосування до резидентського статусу особи.</w:delText>
        </w:r>
      </w:del>
    </w:p>
    <w:p>
      <w:pPr>
        <w:pStyle w:val="Normal"/>
        <w:widowControl/>
        <w:bidi w:val="0"/>
        <w:spacing w:lineRule="auto" w:line="360" w:before="0" w:after="0"/>
        <w:ind w:firstLine="720"/>
        <w:jc w:val="center"/>
        <w:rPr>
          <w:sz w:val="28"/>
          <w:szCs w:val="28"/>
          <w:del w:id="1636" w:author="Андрей" w:date="2012-04-01T21:19:00Z"/>
        </w:rPr>
      </w:pPr>
      <w:del w:id="1635" w:author="Андрей" w:date="2012-04-01T21:19:00Z">
        <w:r>
          <w:rPr>
            <w:sz w:val="28"/>
            <w:szCs w:val="28"/>
          </w:rPr>
          <w:tab/>
          <w:delText>Ставки податку відповідно до положень Податкового кодексу України встановлюються сільською, селищною або міською радою в таких розмірах: за 1 кв. метр житлової площі об’єкта житлової нерухомості: для квартир, житлова площа яких не перевищує 240 кв. метрів, та житлових будинків, житлова площа яких не перевищує 500 кв. метрів, ставки податку не можуть перевищувати 1% розміру мінімальної заробітної плати, встановленої законом на 1 січня звітного (податкового) року; для квартир, житлова площа яких перевищує 240 кв. метрів, та житлових будинків, житлова площа яких перевищує 500 кв. метрів, ставка податку становить 2,7% розміру мінімальної заробітної плати, встановленої законом на 1 січня звітного (податкового) року.</w:delText>
        </w:r>
      </w:del>
    </w:p>
    <w:p>
      <w:pPr>
        <w:pStyle w:val="Normal"/>
        <w:widowControl/>
        <w:bidi w:val="0"/>
        <w:spacing w:lineRule="auto" w:line="360" w:before="0" w:after="0"/>
        <w:ind w:firstLine="720"/>
        <w:jc w:val="center"/>
        <w:rPr>
          <w:sz w:val="28"/>
          <w:szCs w:val="28"/>
          <w:del w:id="1638" w:author="Андрей" w:date="2012-04-01T21:19:00Z"/>
        </w:rPr>
      </w:pPr>
      <w:del w:id="1637" w:author="Андрей" w:date="2012-04-01T21:19:00Z">
        <w:r>
          <w:rPr>
            <w:sz w:val="28"/>
            <w:szCs w:val="28"/>
          </w:rPr>
          <w:tab/>
          <w:delText>Кодексом встановлюється, що у разі набуття права власності на об'єкт житлової нерухомості протягом року податок нараховується з дня виникнення права власності на такий об'єкт.</w:delText>
        </w:r>
      </w:del>
    </w:p>
    <w:p>
      <w:pPr>
        <w:pStyle w:val="Normal"/>
        <w:widowControl/>
        <w:bidi w:val="0"/>
        <w:spacing w:lineRule="auto" w:line="360" w:before="0" w:after="0"/>
        <w:ind w:firstLine="720"/>
        <w:jc w:val="center"/>
        <w:rPr>
          <w:sz w:val="28"/>
          <w:szCs w:val="28"/>
          <w:del w:id="1640" w:author="Андрей" w:date="2012-04-01T21:19:00Z"/>
        </w:rPr>
      </w:pPr>
      <w:del w:id="1639" w:author="Андрей" w:date="2012-04-01T21:19:00Z">
        <w:r>
          <w:rPr>
            <w:sz w:val="28"/>
            <w:szCs w:val="28"/>
          </w:rPr>
          <w:delText>Кодекс вимагає, щоб податок сплачувався за місцем розташування об’єкта оподаткування і зараховувався до відповідного бюджету згідно з положеннями Бюджетного кодексу України. Не зовсім зрозумілим, і таким, що потребує пояснення, є формулювання, запроваджене законодавцем щодо сплати цього податку саме за місцем розташування об’єкта оподаткування, оскільки, на думку автора цього дисертаційного дослідження, питання місця сплати грошових коштів платником податку не є принциповим, головним – є зарахування саме до відповідного бюджету за місцезнаходженням нерухомості.</w:delText>
        </w:r>
      </w:del>
    </w:p>
    <w:p>
      <w:pPr>
        <w:pStyle w:val="Normal"/>
        <w:widowControl/>
        <w:bidi w:val="0"/>
        <w:spacing w:lineRule="auto" w:line="360" w:before="0" w:after="0"/>
        <w:ind w:firstLine="720"/>
        <w:jc w:val="center"/>
        <w:rPr>
          <w:sz w:val="28"/>
          <w:szCs w:val="28"/>
          <w:del w:id="1642" w:author="Андрей" w:date="2012-04-01T21:19:00Z"/>
        </w:rPr>
      </w:pPr>
      <w:del w:id="1641" w:author="Андрей" w:date="2012-04-01T21:19:00Z">
        <w:r>
          <w:rPr>
            <w:sz w:val="28"/>
            <w:szCs w:val="28"/>
          </w:rPr>
          <w:delText>Щодо строків сплати, то фізична особа – нерезидент повинна виконати свій податковий обов’язок протягом 60 днів з дня вручення податкового повідомлення-рішення.</w:delText>
        </w:r>
      </w:del>
    </w:p>
    <w:p>
      <w:pPr>
        <w:pStyle w:val="Normal"/>
        <w:widowControl/>
        <w:bidi w:val="0"/>
        <w:spacing w:lineRule="auto" w:line="360" w:before="0" w:after="0"/>
        <w:ind w:firstLine="720"/>
        <w:jc w:val="center"/>
        <w:rPr>
          <w:sz w:val="28"/>
          <w:szCs w:val="28"/>
          <w:del w:id="1644" w:author="Андрей" w:date="2012-04-01T21:19:00Z"/>
        </w:rPr>
      </w:pPr>
      <w:del w:id="1643" w:author="Андрей" w:date="2012-04-01T21:19:00Z">
        <w:r>
          <w:rPr>
            <w:sz w:val="28"/>
            <w:szCs w:val="28"/>
          </w:rPr>
          <w:delText xml:space="preserve">Оскільки норми Податкового кодексу України щодо справляння зазначеного податку вводяться в дію з 1 січня 2012 року на даний час практики його застосування ще не існує. Водночас, вважаємо за доцільне запропонувати внести зміни до нормативно-правових положень Кодексу, які регулюють оподаткування нерезидентів податком на нерухоме майно, відмінне від земельної ділянки. </w:delText>
        </w:r>
      </w:del>
    </w:p>
    <w:p>
      <w:pPr>
        <w:pStyle w:val="Normal"/>
        <w:widowControl/>
        <w:bidi w:val="0"/>
        <w:spacing w:lineRule="auto" w:line="360" w:before="0" w:after="0"/>
        <w:ind w:firstLine="720"/>
        <w:jc w:val="center"/>
        <w:rPr>
          <w:sz w:val="28"/>
          <w:szCs w:val="28"/>
          <w:del w:id="1646" w:author="Андрей" w:date="2012-04-01T21:19:00Z"/>
        </w:rPr>
      </w:pPr>
      <w:del w:id="1645" w:author="Андрей" w:date="2012-04-01T21:19:00Z">
        <w:r>
          <w:rPr>
            <w:sz w:val="28"/>
            <w:szCs w:val="28"/>
          </w:rPr>
          <w:delText>Вочевидь, що нерезидент – фізична особа як платник цього податку може мати проблеми під час його адміністрування, пов’язані з його перебуванням за межами України. В зв’язку з цим автор наполягає на необхідності участі податкового агента у податкових правовідносинах нерезидента – фізичної особи щодо сплати податку на нерухоме майно, відмінне від земельної ділянки.</w:delText>
        </w:r>
      </w:del>
    </w:p>
    <w:p>
      <w:pPr>
        <w:pStyle w:val="Normal"/>
        <w:widowControl/>
        <w:bidi w:val="0"/>
        <w:spacing w:lineRule="auto" w:line="360" w:before="0" w:after="0"/>
        <w:ind w:firstLine="720"/>
        <w:jc w:val="center"/>
        <w:rPr>
          <w:sz w:val="28"/>
          <w:szCs w:val="28"/>
          <w:del w:id="1648" w:author="Андрей" w:date="2012-04-01T21:19:00Z"/>
        </w:rPr>
      </w:pPr>
      <w:del w:id="1647" w:author="Андрей" w:date="2012-04-01T21:19:00Z">
        <w:r>
          <w:rPr>
            <w:sz w:val="28"/>
            <w:szCs w:val="28"/>
          </w:rPr>
          <w:delText>Щодо земельного податку, то зауважимо, що такі проблемні питання як: відсутність чіткої регламентації особливостей статусу нерезидентів як учасників податкових правовідносин, механізму справляння земельного податку з нерезидентів; ускладнення, що виникають при сплаті земельного податку, а саме пов’язані з отриманням інформації, необхідної для перевірки розрахунку суми податкового зобов’язання, сплатою податку та іншими діями, необхідними для виконання податкового обов’язку; необхідність залучення податкового агента до таких правовідносин та інші, висвітлені в підрозділі 2.3 Розділу 2 дисертаційного дослідження, є актуальними і в правовому регулюванні оподаткування земельним податком нерезидента – фізичної особи.</w:delText>
        </w:r>
      </w:del>
    </w:p>
    <w:p>
      <w:pPr>
        <w:pStyle w:val="Normal"/>
        <w:widowControl/>
        <w:bidi w:val="0"/>
        <w:spacing w:lineRule="auto" w:line="360" w:before="0" w:after="0"/>
        <w:ind w:firstLine="720"/>
        <w:jc w:val="center"/>
        <w:rPr>
          <w:b/>
          <w:b/>
          <w:sz w:val="28"/>
          <w:szCs w:val="28"/>
          <w:del w:id="1650" w:author="Андрей" w:date="2012-04-01T21:19:00Z"/>
        </w:rPr>
      </w:pPr>
      <w:del w:id="1649" w:author="Андрей" w:date="2012-04-01T21:19:00Z">
        <w:r>
          <w:rPr>
            <w:sz w:val="28"/>
            <w:szCs w:val="28"/>
          </w:rPr>
          <w:tab/>
        </w:r>
      </w:del>
      <w:r>
        <w:br w:type="page"/>
      </w:r>
    </w:p>
    <w:p>
      <w:pPr>
        <w:pStyle w:val="Normal"/>
        <w:widowControl/>
        <w:bidi w:val="0"/>
        <w:spacing w:lineRule="auto" w:line="360" w:before="0" w:after="0"/>
        <w:ind w:firstLine="720"/>
        <w:jc w:val="center"/>
        <w:rPr>
          <w:b/>
          <w:b/>
          <w:sz w:val="28"/>
          <w:szCs w:val="28"/>
          <w:del w:id="1652" w:author="Андрей" w:date="2012-04-01T21:19:00Z"/>
        </w:rPr>
      </w:pPr>
      <w:del w:id="1651" w:author="Андрей" w:date="2012-04-01T21:19:00Z">
        <w:r>
          <w:rPr>
            <w:b/>
            <w:sz w:val="28"/>
            <w:szCs w:val="28"/>
          </w:rPr>
          <w:delText xml:space="preserve">3.3. Правове регулювання оподаткування нерезидентів – фізичних осіб непрямими податками </w:delText>
        </w:r>
      </w:del>
    </w:p>
    <w:p>
      <w:pPr>
        <w:pStyle w:val="Normal"/>
        <w:widowControl/>
        <w:bidi w:val="0"/>
        <w:spacing w:lineRule="auto" w:line="360" w:before="0" w:after="0"/>
        <w:ind w:firstLine="720"/>
        <w:jc w:val="center"/>
        <w:rPr>
          <w:b/>
          <w:b/>
          <w:sz w:val="28"/>
          <w:szCs w:val="28"/>
          <w:del w:id="1654" w:author="Андрей" w:date="2012-04-01T21:19:00Z"/>
        </w:rPr>
      </w:pPr>
      <w:del w:id="1653" w:author="Андрей" w:date="2012-04-01T21:19:00Z">
        <w:r>
          <w:rPr>
            <w:b/>
            <w:sz w:val="28"/>
            <w:szCs w:val="28"/>
          </w:rPr>
        </w:r>
      </w:del>
    </w:p>
    <w:p>
      <w:pPr>
        <w:pStyle w:val="Normal"/>
        <w:widowControl/>
        <w:bidi w:val="0"/>
        <w:spacing w:lineRule="auto" w:line="360" w:before="0" w:after="0"/>
        <w:ind w:firstLine="720"/>
        <w:jc w:val="center"/>
        <w:rPr>
          <w:sz w:val="28"/>
          <w:szCs w:val="28"/>
          <w:del w:id="1656" w:author="Андрей" w:date="2012-04-01T21:19:00Z"/>
        </w:rPr>
      </w:pPr>
      <w:del w:id="1655" w:author="Андрей" w:date="2012-04-01T21:19:00Z">
        <w:r>
          <w:rPr>
            <w:sz w:val="28"/>
            <w:szCs w:val="28"/>
          </w:rPr>
          <w:delText>Українське податкове законодавство до непрямих податків відносить податок на додану вартість та акцизний податок.  Зупинимося на окремих особливостях правового регулювання цих платежів відносно нерезидентів-фізичних осіб.</w:delText>
        </w:r>
      </w:del>
    </w:p>
    <w:p>
      <w:pPr>
        <w:pStyle w:val="Normal"/>
        <w:widowControl/>
        <w:bidi w:val="0"/>
        <w:spacing w:lineRule="auto" w:line="360" w:before="0" w:after="0"/>
        <w:ind w:firstLine="720"/>
        <w:jc w:val="center"/>
        <w:rPr>
          <w:del w:id="1660" w:author="Андрей" w:date="2012-04-01T21:19:00Z"/>
        </w:rPr>
      </w:pPr>
      <w:del w:id="1657" w:author="Андрей" w:date="2012-04-01T21:19:00Z">
        <w:r>
          <w:rPr>
            <w:b/>
            <w:sz w:val="28"/>
            <w:szCs w:val="28"/>
          </w:rPr>
          <w:tab/>
          <w:delText>Податок на додану вартість.</w:delText>
        </w:r>
      </w:del>
      <w:del w:id="1658" w:author="Андрей" w:date="2012-04-01T21:19:00Z">
        <w:r>
          <w:rPr>
            <w:sz w:val="28"/>
            <w:szCs w:val="28"/>
          </w:rPr>
          <w:delText xml:space="preserve"> На підставі аналізу норм Податкового кодексу України  щодо податку на додану вартість нерезидентів - фізичних осіб можна умовно розподілити на дві групи: фізичні особи, що здійснюють підприємницьку діяльність і такі що не є суб’єктами підприємницької діяльності. Оскільки Податковий кодекс України не передбачає особливостей оподаткування нерезидентів – фізичних осіб, які є підприємцями, зазначена категорія осіб може бути платниками ПДВ на звичайних умовах, передбачених для платників резидентів – юридичних і фізичних осіб – суб’єктів підприємницької діяльності, крім фізичних осіб, що знаходяться на спрощеній системі оподаткування, обліку та звітності суб'єктів малого підприємництва відповідно до  чинного </w:delText>
        </w:r>
      </w:del>
      <w:del w:id="1659" w:author="Андрей" w:date="2012-04-01T21:19:00Z">
        <w:r>
          <w:rPr>
            <w:bCs/>
            <w:sz w:val="28"/>
            <w:szCs w:val="28"/>
          </w:rPr>
          <w:delText>законодавства України.</w:delText>
        </w:r>
      </w:del>
    </w:p>
    <w:p>
      <w:pPr>
        <w:pStyle w:val="Normal"/>
        <w:widowControl/>
        <w:bidi w:val="0"/>
        <w:spacing w:lineRule="auto" w:line="360" w:before="0" w:after="0"/>
        <w:ind w:firstLine="720"/>
        <w:jc w:val="center"/>
        <w:rPr>
          <w:sz w:val="28"/>
          <w:szCs w:val="28"/>
          <w:del w:id="1662" w:author="Андрей" w:date="2012-04-01T21:19:00Z"/>
        </w:rPr>
      </w:pPr>
      <w:del w:id="1661" w:author="Андрей" w:date="2012-04-01T21:19:00Z">
        <w:r>
          <w:rPr>
            <w:sz w:val="28"/>
            <w:szCs w:val="28"/>
          </w:rPr>
          <w:delText xml:space="preserve">У відповідності до статті 7 Закону України «Про правовий статус іноземців та осіб без громадянства» від 4 лютого 1994 року № 3929-ХІІ іноземці та особи без громадянства мають право займатися в Україні інвестиційною, а також зовнішньоекономічною та іншими видами підприємницької діяльності, передбаченими законодавством України. При цьому вони мають такі ж права і обов'язки, що і громадяни України, якщо інше не випливає з Конституції та законів України. </w:delText>
        </w:r>
      </w:del>
    </w:p>
    <w:p>
      <w:pPr>
        <w:pStyle w:val="Normal"/>
        <w:widowControl/>
        <w:bidi w:val="0"/>
        <w:spacing w:lineRule="auto" w:line="360" w:before="0" w:after="0"/>
        <w:ind w:firstLine="720"/>
        <w:jc w:val="center"/>
        <w:rPr>
          <w:sz w:val="28"/>
          <w:szCs w:val="28"/>
          <w:del w:id="1664" w:author="Андрей" w:date="2012-04-01T21:19:00Z"/>
        </w:rPr>
      </w:pPr>
      <w:del w:id="1663" w:author="Андрей" w:date="2012-04-01T21:19:00Z">
        <w:r>
          <w:rPr>
            <w:sz w:val="28"/>
            <w:szCs w:val="28"/>
          </w:rPr>
          <w:delText xml:space="preserve">Таким чином, вимога ч.2 ст.50  Цивільного Кодексу України від 16.01.03р. №16.01.03р. щодо державної реєстрації фізичної особи в порядку, встановленому законом, у випадку здійснення права на підприємницьку діяльність розповсюджується так само і на  іноземних громадян та осіб без громадянства. Господарський Кодекс України в статті 50,  передбачає що, іноземець та особа без громадянства є суб’єктами господарювання, якщо здійснюють господарську діяльність і зареєстровані у відповідності до законодавства як підприємці. Через те, у випадку здійснення підприємницької діяльності на території України  фізична особа – нерезидент повинна зареєструватися в якості  суб’єкта підприємницької діяльності. Процедура реєстрації визначається Законом України «Про державну реєстрацію юридичних осіб та фізичних осіб – підприємців» №3929- ХІІ від 04.02.94р.  Після цього, за умови відповідності ознакам платника ПДВ, зареєструватись у такій якості. Але, у випадку такої реєстрації суб’єкт підприємницької діяльності – нерезидент набуває резидентського статусу відповідно до положень підпункту 14.1.213 пункту 14.1 статті 14 Податкового кодексу України. </w:delText>
        </w:r>
      </w:del>
    </w:p>
    <w:p>
      <w:pPr>
        <w:pStyle w:val="Normal"/>
        <w:widowControl/>
        <w:bidi w:val="0"/>
        <w:spacing w:lineRule="auto" w:line="360" w:before="0" w:after="0"/>
        <w:ind w:firstLine="720"/>
        <w:jc w:val="center"/>
        <w:rPr>
          <w:del w:id="1666" w:author="Андрей" w:date="2012-04-01T21:19:00Z"/>
        </w:rPr>
      </w:pPr>
      <w:del w:id="1665" w:author="Андрей" w:date="2012-04-01T21:19:00Z">
        <w:r>
          <w:rPr>
            <w:sz w:val="28"/>
            <w:szCs w:val="28"/>
          </w:rPr>
          <w:delText>М.П. Кучерявенко робить акцент на особливостях визначення суб’єкта підприємницької діяльності – фізичних осіб (не залежно від ознаки резиденства). По-перше, це мають бути громадяни, що зареєстровані в якості самостійних підприємців  у відповідності до чинного законодавства. По-друге, сума виручки повинна перевищувати встановлений законом розмір, а також мати часовий період (тобто вона повинна бути отримана на протязі року). По-третє, особи, яких законодавство відносить до платників податку на додану вартість, зобов’язані зареєструватися в органах податкової адміністрації за місцем свого знаходження, після чого вони отримують право виписувати податкові накладні [103, с.86].</w:delText>
        </w:r>
      </w:del>
    </w:p>
    <w:p>
      <w:pPr>
        <w:pStyle w:val="Normal"/>
        <w:spacing w:lineRule="auto" w:line="360"/>
        <w:ind w:firstLine="720"/>
        <w:jc w:val="center"/>
        <w:rPr>
          <w:del w:id="1668" w:author="Андрей" w:date="2012-04-01T21:19:00Z"/>
        </w:rPr>
      </w:pPr>
      <w:del w:id="1667" w:author="Андрей" w:date="2012-04-01T21:19:00Z">
        <w:r>
          <w:rPr>
            <w:sz w:val="28"/>
            <w:szCs w:val="28"/>
          </w:rPr>
          <w:delText xml:space="preserve">На практиці оподаткування ПДВ фізичних осіб – нерезидентів, що не здійснюють підприємницької діяльності, у разі перетину кордону України і ввезення (пересилання) товарів (предметів) відбувається якщо їх обсяг перевищує сукупну вартість, еквіваленту 200 євро, та в інших випадках, передбачених Митним кодексом України [115]  та Законом України «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77].  </w:delText>
        </w:r>
      </w:del>
    </w:p>
    <w:p>
      <w:pPr>
        <w:pStyle w:val="Normal"/>
        <w:spacing w:lineRule="auto" w:line="360"/>
        <w:ind w:firstLine="720"/>
        <w:jc w:val="center"/>
        <w:rPr>
          <w:sz w:val="28"/>
          <w:szCs w:val="28"/>
          <w:del w:id="1670" w:author="Андрей" w:date="2012-04-01T21:19:00Z"/>
        </w:rPr>
      </w:pPr>
      <w:del w:id="1669" w:author="Андрей" w:date="2012-04-01T21:19:00Z">
        <w:r>
          <w:rPr>
            <w:sz w:val="28"/>
            <w:szCs w:val="28"/>
          </w:rPr>
          <w:delText>Податковий статус  фізичних осіб – нерезидентів визначається аналогічно до резидентів, залежно від того, чи є ця особа суб’єктом підприємницької діяльності,  чи  ні.  Водночас посилання Податкового кодексу України у  підпункті 14.1.139   пункту 14.1 статті 14 на іноземного громадянина, особу без громадянства для визначення кола осіб, які можуть виступати платниками податком на додану вартість, на думку автора, є зайвим,  оскільки їх політико-правовий  зв’язок з державою не має жодного значення. Вважаємо, що більш правильним для цілей оподаткування є застосування однакової термінології, а саме: резидент і нерезидент.</w:delText>
        </w:r>
      </w:del>
    </w:p>
    <w:p>
      <w:pPr>
        <w:pStyle w:val="Normal"/>
        <w:spacing w:lineRule="auto" w:line="360"/>
        <w:ind w:firstLine="720"/>
        <w:jc w:val="center"/>
        <w:rPr>
          <w:sz w:val="28"/>
          <w:szCs w:val="28"/>
          <w:del w:id="1672" w:author="Андрей" w:date="2012-04-01T21:19:00Z"/>
        </w:rPr>
      </w:pPr>
      <w:del w:id="1671" w:author="Андрей" w:date="2012-04-01T21:19:00Z">
        <w:r>
          <w:rPr>
            <w:sz w:val="28"/>
            <w:szCs w:val="28"/>
          </w:rPr>
          <w:delText>Також, вважаємо за необхідне, розглядаючи питання сплати ПДВ фізичними особами – нерезидентами, згадати про практику, що застосовується у багатьох країнах світу, в тому числі країнах ЄС, а саме відшкодування ПДВ фізичним особам - нерезидентам, які залишають країну і вивозять товари, придбані на її території. Оскільки податок на додану вартість є податком на внутрішнє споживання, то нерезиденти – фізичні особи, які сплатили податок на додану вартість у складі ціни придбаного товару і мають намір спожити його за межами країни, отримують право на відшкодування ПДВ при вивезенні такого товару за її межі (експорті) протягом встановленого часу і оформленні необхідних для цього документів на митниці при виїзді.</w:delText>
        </w:r>
      </w:del>
    </w:p>
    <w:p>
      <w:pPr>
        <w:pStyle w:val="Normal"/>
        <w:spacing w:lineRule="auto" w:line="360"/>
        <w:ind w:firstLine="720"/>
        <w:jc w:val="center"/>
        <w:rPr>
          <w:sz w:val="28"/>
          <w:szCs w:val="28"/>
          <w:del w:id="1674" w:author="Андрей" w:date="2012-04-01T21:19:00Z"/>
        </w:rPr>
      </w:pPr>
      <w:del w:id="1673" w:author="Андрей" w:date="2012-04-01T21:19:00Z">
        <w:r>
          <w:rPr>
            <w:sz w:val="28"/>
            <w:szCs w:val="28"/>
          </w:rPr>
          <w:delText>Чи готова наша держава в особі її митних та податкових служб на такі нововведення, і чи не стане розповсюджений в світовій практиці механізм ще одним із способів махінацій в сфері оподаткування, судити важко, але, даний крок свідчив би про серйозність намірів української влади гармонізувати національне податкове законодавство з європейським.</w:delText>
        </w:r>
      </w:del>
    </w:p>
    <w:p>
      <w:pPr>
        <w:pStyle w:val="Normal"/>
        <w:spacing w:lineRule="auto" w:line="360"/>
        <w:ind w:firstLine="720"/>
        <w:jc w:val="center"/>
        <w:rPr>
          <w:del w:id="1677" w:author="Андрей" w:date="2012-04-01T21:19:00Z"/>
        </w:rPr>
      </w:pPr>
      <w:del w:id="1675" w:author="Андрей" w:date="2012-04-01T21:19:00Z">
        <w:r>
          <w:rPr>
            <w:b/>
            <w:sz w:val="28"/>
            <w:szCs w:val="28"/>
          </w:rPr>
          <w:delText>Акцизний податок.</w:delText>
        </w:r>
      </w:del>
      <w:del w:id="1676" w:author="Андрей" w:date="2012-04-01T21:19:00Z">
        <w:r>
          <w:rPr>
            <w:sz w:val="28"/>
            <w:szCs w:val="28"/>
          </w:rPr>
          <w:delText xml:space="preserve"> Акцизний податок є одним з різновидів непрямих податків. Досить розгалужена система акцизів, що існувала в податковій системі Російської імперії наприкінці ХІХ сторіччя, змінилася фактичним ігноруванням такого типу податків за часів Радянської влади. Формування системи оподаткування в Україні викликало необхідність використання двох типів непрямих податків: податку на додану вартість та акцизного податку. </w:delText>
        </w:r>
      </w:del>
    </w:p>
    <w:p>
      <w:pPr>
        <w:pStyle w:val="Normal"/>
        <w:widowControl/>
        <w:autoSpaceDE w:val="true"/>
        <w:bidi w:val="0"/>
        <w:spacing w:lineRule="auto" w:line="360"/>
        <w:ind w:firstLine="720"/>
        <w:jc w:val="center"/>
        <w:rPr>
          <w:rFonts w:eastAsia="TimesNewRomanPSMT;Arial Unicode MS"/>
          <w:color w:val="000000"/>
          <w:sz w:val="28"/>
          <w:szCs w:val="28"/>
          <w:del w:id="1679" w:author="Андрей" w:date="2012-04-01T21:19:00Z"/>
        </w:rPr>
      </w:pPr>
      <w:del w:id="1678" w:author="Андрей" w:date="2012-04-01T21:19:00Z">
        <w:r>
          <w:rPr>
            <w:rFonts w:eastAsia="TimesNewRomanPSMT;Arial Unicode MS"/>
            <w:color w:val="000000"/>
            <w:sz w:val="28"/>
            <w:szCs w:val="28"/>
          </w:rPr>
          <w:tab/>
          <w:delText>Одним із основних елементів податкових систем країн світу сьогодні є індивідуальний (потоварний) акциз, який в Україні має своє втілення у функціонуванні такого податку, як акцизний податок. Повсюдне поширення акцизного оподаткування пояснюється, передусім, високим фіскальним потенціалом даного податку.</w:delText>
        </w:r>
      </w:del>
    </w:p>
    <w:p>
      <w:pPr>
        <w:pStyle w:val="Normal"/>
        <w:widowControl/>
        <w:autoSpaceDE w:val="true"/>
        <w:bidi w:val="0"/>
        <w:spacing w:lineRule="auto" w:line="360"/>
        <w:ind w:firstLine="720"/>
        <w:jc w:val="center"/>
        <w:rPr>
          <w:del w:id="1681" w:author="Андрей" w:date="2012-04-01T21:19:00Z"/>
        </w:rPr>
      </w:pPr>
      <w:del w:id="1680" w:author="Андрей" w:date="2012-04-01T21:19:00Z">
        <w:r>
          <w:rPr>
            <w:rFonts w:eastAsia="TimesNewRomanPSMT;Arial Unicode MS"/>
            <w:color w:val="000000"/>
            <w:sz w:val="28"/>
            <w:szCs w:val="28"/>
          </w:rPr>
          <w:tab/>
          <w:delText>Дослідження змісту акцизного податку дозво</w:delText>
          <w:softHyphen/>
          <w:delText>ляє зробити висновок, що цей податок, будучи єдиним за своєю правовою природою механізмом, поєднує, проте, кілька специфічних, своєрідних каналів надходження коштів у до</w:delText>
          <w:softHyphen/>
          <w:delText>хідну частину бюджетів. Такими надходжен</w:delText>
          <w:softHyphen/>
          <w:delText>нями є кошти від реалізації алкогольної про</w:delText>
          <w:softHyphen/>
          <w:delText>дукції, тютюнових виробів, нафтопродуктів, транспортних засобів та запчастин до них. Кожний різновид такої сплати характеризуєть</w:delText>
          <w:softHyphen/>
          <w:delText>ся як традиційністю, так і специфічними ви</w:delText>
          <w:softHyphen/>
          <w:delText>явами рис акцизів, що відрізняє їх один від од</w:delText>
          <w:softHyphen/>
          <w:delText>ного та, безумовно, вимагає адекватного зако</w:delText>
          <w:softHyphen/>
          <w:delText>нодавчого закріплення. При цьому необхід</w:delText>
          <w:softHyphen/>
          <w:delText>ність корегування й зміни одного з різновидів зовсім не вимагає обов'язкового вдосконалення й іншої форми акцизного податку. Поділяємо точку зору з цього приводу М. П. Кучерявенка, що специфіка даних різновидів певною мірою вимагає відособленого реагування зако</w:delText>
          <w:softHyphen/>
          <w:delText>нодавця при стягненні акцизного збору щодо реалізації алкогольної продукції або тютюно</w:delText>
          <w:softHyphen/>
          <w:delText>вих виробів [103, с.354-362].</w:delText>
        </w:r>
      </w:del>
    </w:p>
    <w:p>
      <w:pPr>
        <w:pStyle w:val="Normal"/>
        <w:widowControl/>
        <w:autoSpaceDE w:val="true"/>
        <w:bidi w:val="0"/>
        <w:spacing w:lineRule="auto" w:line="360"/>
        <w:ind w:firstLine="720"/>
        <w:jc w:val="center"/>
        <w:rPr>
          <w:del w:id="1685" w:author="Андрей" w:date="2012-04-01T21:19:00Z"/>
        </w:rPr>
      </w:pPr>
      <w:del w:id="1682" w:author="Андрей" w:date="2012-04-01T21:19:00Z">
        <w:r>
          <w:rPr>
            <w:rFonts w:eastAsia="TimesNewRomanPSMT;Arial Unicode MS"/>
            <w:color w:val="000000"/>
            <w:sz w:val="28"/>
            <w:szCs w:val="28"/>
          </w:rPr>
          <w:tab/>
          <w:delText>Досвід провідних країн світу свідчить про те, що наявність суттєвих відмінностей у забезпеченні реалізації фіскальних і соціально-економічних функцій держави зумовлює доцільність водночас із універсальними ефективно застосовувати індивідуальні акцизи. Однак нині індивідуальні акцизи мають суттєвий, але не вирішальний, вплив на формування податкових надходжень. Наявні тенденції використання акцизів у національних податкових системах свідчать про поступове зниження рівня виконання індивідуальними акцизами фіскальної функції та надання переваги урядами країн виконанню даними податками функції регулювання виробництва та споживання товарів підакцизної групи. Зокрема, в 2008 році питома вага індивідуальних акцизів порівняно з відповідним показником 1998 року знизилася з 7,6 % до 6,4 % [</w:delText>
        </w:r>
      </w:del>
      <w:del w:id="1683" w:author="Андрей" w:date="2012-04-01T21:19:00Z">
        <w:r>
          <w:rPr>
            <w:rFonts w:eastAsia="TimesNewRomanPSMT;Arial Unicode MS"/>
            <w:color w:val="000000"/>
            <w:sz w:val="28"/>
            <w:szCs w:val="28"/>
            <w:lang w:val="ru-RU"/>
          </w:rPr>
          <w:delText>8</w:delText>
        </w:r>
      </w:del>
      <w:del w:id="1684" w:author="Андрей" w:date="2012-04-01T21:19:00Z">
        <w:r>
          <w:rPr>
            <w:rFonts w:eastAsia="TimesNewRomanPSMT;Arial Unicode MS"/>
            <w:color w:val="000000"/>
            <w:sz w:val="28"/>
            <w:szCs w:val="28"/>
          </w:rPr>
          <w:delText>]. Використання індивідуальних акцизів зменшує споживання певних товарів (зміщуючи споживацький набір у бік споживання непідакцизних товарів), а також завдяки диференціюванню ставок акцизного збору в межах однієї товарної групи досягається безпосередня зміна смаків і уподобань споживачів.</w:delText>
        </w:r>
      </w:del>
    </w:p>
    <w:p>
      <w:pPr>
        <w:pStyle w:val="Normal"/>
        <w:widowControl/>
        <w:autoSpaceDE w:val="true"/>
        <w:bidi w:val="0"/>
        <w:spacing w:lineRule="auto" w:line="360"/>
        <w:ind w:firstLine="720"/>
        <w:jc w:val="center"/>
        <w:rPr>
          <w:del w:id="1687" w:author="Андрей" w:date="2012-04-01T21:19:00Z"/>
        </w:rPr>
      </w:pPr>
      <w:del w:id="1686" w:author="Андрей" w:date="2012-04-01T21:19:00Z">
        <w:r>
          <w:rPr>
            <w:rFonts w:eastAsia="TimesNewRomanPSMT;Arial Unicode MS"/>
            <w:color w:val="000000"/>
            <w:sz w:val="28"/>
            <w:szCs w:val="28"/>
          </w:rPr>
          <w:delText>Індивідуальні акцизи є одними з найбільш ризикових податків з погляду їх впливу на формування податкових надходжень, що викликане як специфікою функціонування підакцизної продукції на ринку та постійними змінами законодавчого поля, так і рівнем ефективності державного контролю за виробництвом та обігом підакцизних товарів [147, с. 204].</w:delText>
        </w:r>
      </w:del>
    </w:p>
    <w:p>
      <w:pPr>
        <w:pStyle w:val="Normal"/>
        <w:widowControl/>
        <w:autoSpaceDE w:val="true"/>
        <w:bidi w:val="0"/>
        <w:spacing w:lineRule="auto" w:line="360"/>
        <w:ind w:firstLine="720"/>
        <w:jc w:val="center"/>
        <w:rPr>
          <w:del w:id="1691" w:author="Андрей" w:date="2012-04-01T21:19:00Z"/>
        </w:rPr>
      </w:pPr>
      <w:del w:id="1688" w:author="Андрей" w:date="2012-04-01T21:19:00Z">
        <w:r>
          <w:rPr>
            <w:rFonts w:eastAsia="TimesNewRomanPSMT;Arial Unicode MS"/>
            <w:color w:val="000000"/>
            <w:sz w:val="28"/>
            <w:szCs w:val="28"/>
          </w:rPr>
          <w:delText>У країнах ЄС наявні відмінності в структурі податкових надходжень. Так, у країнах «старої» Європи (країни ЄС-15) прямі, непрямі й соціальні податки формують приблизно однакову частку податкових надходжень. У нових країнах-членах ЄС істотно нижча частка прямих податків. Найнижчий рівень прямих податків у структурі загальних податкових надходжень спостерігається в Болгарії – (17,9 %), Румунії (19,1 %) і Польщі (20,5 %) [</w:delText>
        </w:r>
      </w:del>
      <w:del w:id="1689" w:author="Андрей" w:date="2012-04-01T21:19:00Z">
        <w:r>
          <w:rPr>
            <w:rFonts w:eastAsia="TimesNewRomanPSMT;Arial Unicode MS"/>
            <w:color w:val="000000"/>
            <w:sz w:val="28"/>
            <w:szCs w:val="28"/>
            <w:lang w:val="ru-RU"/>
          </w:rPr>
          <w:delText>51, с. 13</w:delText>
        </w:r>
      </w:del>
      <w:del w:id="1690" w:author="Андрей" w:date="2012-04-01T21:19:00Z">
        <w:r>
          <w:rPr>
            <w:rFonts w:eastAsia="TimesNewRomanPSMT;Arial Unicode MS"/>
            <w:color w:val="000000"/>
            <w:sz w:val="28"/>
            <w:szCs w:val="28"/>
          </w:rPr>
          <w:delText>].</w:delText>
        </w:r>
      </w:del>
    </w:p>
    <w:p>
      <w:pPr>
        <w:pStyle w:val="Normal"/>
        <w:widowControl/>
        <w:autoSpaceDE w:val="true"/>
        <w:bidi w:val="0"/>
        <w:spacing w:lineRule="auto" w:line="360"/>
        <w:ind w:firstLine="720"/>
        <w:jc w:val="center"/>
        <w:rPr>
          <w:rFonts w:eastAsia="TimesNewRomanPSMT;Arial Unicode MS"/>
          <w:color w:val="000000"/>
          <w:sz w:val="28"/>
          <w:szCs w:val="28"/>
          <w:del w:id="1693" w:author="Андрей" w:date="2012-04-01T21:19:00Z"/>
        </w:rPr>
      </w:pPr>
      <w:del w:id="1692" w:author="Андрей" w:date="2012-04-01T21:19:00Z">
        <w:r>
          <w:rPr>
            <w:rFonts w:eastAsia="TimesNewRomanPSMT;Arial Unicode MS"/>
            <w:color w:val="000000"/>
            <w:sz w:val="28"/>
            <w:szCs w:val="28"/>
          </w:rPr>
          <w:tab/>
          <w:delText>Розвиток акцизного оподаткування в країнах ЄС проходить у межах наявних інтеграційних процесів, які вимагають здійснення гармонізації національних законодавств і корегування законодавства держав-членів ЄС до положень відповідних директив. Слід зазначити, що податкове регулювання належить до компетенції кожного окремого члена ЄС, а загальні вимоги встановлено лише щодо мінімального рівня ПДВ та мінімальної ставки індивідуального акцизу. Проте і на сьогодні в системі індивідуальних акцизів у країнах ЄС відсутній єдиний гармонізований перелік підакцизних товарів, спільні правила оподаткування поширюються лише на алкогольні напої, тютюнові вироби та енергопродукти.</w:delText>
        </w:r>
      </w:del>
    </w:p>
    <w:p>
      <w:pPr>
        <w:pStyle w:val="Normal"/>
        <w:widowControl/>
        <w:autoSpaceDE w:val="true"/>
        <w:bidi w:val="0"/>
        <w:spacing w:lineRule="auto" w:line="360"/>
        <w:ind w:firstLine="720"/>
        <w:jc w:val="center"/>
        <w:rPr>
          <w:rFonts w:eastAsia="TimesNewRomanPSMT;Arial Unicode MS"/>
          <w:color w:val="000000"/>
          <w:sz w:val="28"/>
          <w:szCs w:val="28"/>
          <w:del w:id="1695" w:author="Андрей" w:date="2012-04-01T21:19:00Z"/>
        </w:rPr>
      </w:pPr>
      <w:del w:id="1694" w:author="Андрей" w:date="2012-04-01T21:19:00Z">
        <w:r>
          <w:rPr>
            <w:rFonts w:eastAsia="TimesNewRomanPSMT;Arial Unicode MS"/>
            <w:color w:val="000000"/>
            <w:sz w:val="28"/>
            <w:szCs w:val="28"/>
          </w:rPr>
          <w:tab/>
          <w:delText>Нині у країнах-членах ЄС система індивідуальних акцизів регулюється Директивою 92/12/ЄЕС від 25 лютого 1992 року, яка безпосередньо регламентує механізм визначення податкових зобов'язань зі сплати податку та загальний режим виробництва, зберігання й обігу підакцизних товарів (за операціями, які підлягають оподаткуванню індивідуальними акцизами). Даною Директивою, яка визначає загальні засади гармонізації індивідуальних акцизів, передбачено право держав-членів ЄС на встановлення норм для виробництва, обробки і зберігання підакцизних товарів.</w:delText>
        </w:r>
      </w:del>
    </w:p>
    <w:p>
      <w:pPr>
        <w:pStyle w:val="Normal"/>
        <w:widowControl/>
        <w:autoSpaceDE w:val="true"/>
        <w:bidi w:val="0"/>
        <w:spacing w:lineRule="auto" w:line="360"/>
        <w:ind w:firstLine="720"/>
        <w:jc w:val="center"/>
        <w:rPr>
          <w:rFonts w:eastAsia="TimesNewRomanPSMT;Arial Unicode MS"/>
          <w:color w:val="000000"/>
          <w:sz w:val="28"/>
          <w:szCs w:val="28"/>
          <w:del w:id="1697" w:author="Андрей" w:date="2012-04-01T21:19:00Z"/>
        </w:rPr>
      </w:pPr>
      <w:del w:id="1696" w:author="Андрей" w:date="2012-04-01T21:19:00Z">
        <w:r>
          <w:rPr>
            <w:rFonts w:eastAsia="TimesNewRomanPSMT;Arial Unicode MS"/>
            <w:color w:val="000000"/>
            <w:sz w:val="28"/>
            <w:szCs w:val="28"/>
          </w:rPr>
          <w:tab/>
          <w:delText>Крім вказаної Директиви, використання акцизів також регламентують три директиви Ради, які присвячені гармонізації оподаткування окремих видів підакцизних товарів: на мінеральні масла – Директива Ради 92/81/ЄЕС, на алкогольні напої – Директива Ради 92/83/ЄЕС та тютюн Директива Ради 92/78/ЄЕС; а також ряд Директив про зближення рівня ставок податку на алкогольні напої (Директива Ради 92/84/ЄЕС ), тютюнові вироби (Директива Ради 92/79/ЄЕС) та на інші тютюнові вироби (Директива Ради 92/80/ЄЕС). У директивах Ради ЄС 92/83/ЄЕС та 92/84/ЄЕС проводиться розрізнення між окремими видами алкогольних напоїв – пивом, вином, міцними напоями, промисловим спиртом і встановлюються мінімальні ставки для кожного з них. Акцизний збір виражається у фіксованій сумі в євро на кількість (об'єм) алкогольного напою.</w:delText>
        </w:r>
      </w:del>
    </w:p>
    <w:p>
      <w:pPr>
        <w:pStyle w:val="Normal"/>
        <w:widowControl/>
        <w:autoSpaceDE w:val="true"/>
        <w:bidi w:val="0"/>
        <w:spacing w:lineRule="auto" w:line="360"/>
        <w:ind w:firstLine="720"/>
        <w:jc w:val="center"/>
        <w:rPr>
          <w:rFonts w:eastAsia="TimesNewRomanPSMT;Arial Unicode MS"/>
          <w:color w:val="000000"/>
          <w:sz w:val="28"/>
          <w:szCs w:val="28"/>
          <w:del w:id="1699" w:author="Андрей" w:date="2012-04-01T21:19:00Z"/>
        </w:rPr>
      </w:pPr>
      <w:del w:id="1698" w:author="Андрей" w:date="2012-04-01T21:19:00Z">
        <w:r>
          <w:rPr>
            <w:rFonts w:eastAsia="TimesNewRomanPSMT;Arial Unicode MS"/>
            <w:color w:val="000000"/>
            <w:sz w:val="28"/>
            <w:szCs w:val="28"/>
          </w:rPr>
          <w:tab/>
          <w:delText>Зазвичай у податкових системах провідних країн світу перелік підакцизних товарів обмежений та досить універсальний. До них відносять: алкогольні напої, тютюнові вироби та паливно-мастильні матеріали. У багатьох країнах також існує як акцизне оподаткування автомобілів, що застосовується у вигляді платежу за користування автошляхами (в розвинених країнах), так і податок на предмети розкоші (в країнах, що розвиваються). Індивідуальні акцизи на предмети розкоші можуть включати в себе акцизи на ювелірні вироби, антикваріат та ін., проте застосування подібних податків, як правило, малоефективне з погляду їх фіскальної ефективності та високого рівня затрат на адміністрування.</w:delText>
        </w:r>
      </w:del>
    </w:p>
    <w:p>
      <w:pPr>
        <w:pStyle w:val="Normal"/>
        <w:widowControl/>
        <w:autoSpaceDE w:val="true"/>
        <w:bidi w:val="0"/>
        <w:spacing w:lineRule="auto" w:line="360"/>
        <w:ind w:firstLine="720"/>
        <w:jc w:val="center"/>
        <w:rPr>
          <w:del w:id="1703" w:author="Андрей" w:date="2012-04-01T21:19:00Z"/>
        </w:rPr>
      </w:pPr>
      <w:del w:id="1700" w:author="Андрей" w:date="2012-04-01T21:19:00Z">
        <w:r>
          <w:rPr>
            <w:rFonts w:eastAsia="TimesNewRomanPSMT;Arial Unicode MS"/>
            <w:color w:val="000000"/>
            <w:sz w:val="28"/>
            <w:szCs w:val="28"/>
          </w:rPr>
          <w:tab/>
          <w:delText>Однак в окремих країнах система акцизного оподаткування досить широка і включає в себе значний перелік підакцизних товарів. Так, в Індії та Пакистані до переліку підакцизних включено значне коло товарів, що пов'язане з особливостями використання загальних акцизів. В Індонезії до складу підакцизних товарів віднесено 49 позицій, включаючи деякі види алкогольних і безалкогольних напоїв, холодильники, спортивне обладнання, вироби зі шкіри, моторні човни, вертольоти і літаки та ін. При цьому ставки податку встановлено у відсотках, а їх розмір залежить від виду та вартості</w:delText>
        </w:r>
      </w:del>
      <w:del w:id="1701" w:author="Андрей" w:date="2012-04-01T21:19:00Z">
        <w:r>
          <w:rPr>
            <w:sz w:val="28"/>
            <w:szCs w:val="28"/>
          </w:rPr>
          <w:delText xml:space="preserve"> </w:delText>
        </w:r>
      </w:del>
      <w:del w:id="1702" w:author="Андрей" w:date="2012-04-01T21:19:00Z">
        <w:r>
          <w:rPr>
            <w:rFonts w:eastAsia="TimesNewRomanPSMT;Arial Unicode MS"/>
            <w:color w:val="000000"/>
            <w:sz w:val="28"/>
            <w:szCs w:val="28"/>
          </w:rPr>
          <w:delText>товарів. Серед розвинених країн схожа ситуація спостерігається в Данії та Японії.</w:delText>
        </w:r>
      </w:del>
    </w:p>
    <w:p>
      <w:pPr>
        <w:pStyle w:val="Normal"/>
        <w:widowControl/>
        <w:autoSpaceDE w:val="true"/>
        <w:bidi w:val="0"/>
        <w:spacing w:lineRule="auto" w:line="360"/>
        <w:ind w:firstLine="720"/>
        <w:jc w:val="center"/>
        <w:rPr>
          <w:rFonts w:eastAsia="TimesNewRomanPSMT;Arial Unicode MS"/>
          <w:color w:val="000000"/>
          <w:sz w:val="28"/>
          <w:szCs w:val="28"/>
          <w:del w:id="1705" w:author="Андрей" w:date="2012-04-01T21:19:00Z"/>
        </w:rPr>
      </w:pPr>
      <w:del w:id="1704" w:author="Андрей" w:date="2012-04-01T21:19:00Z">
        <w:r>
          <w:rPr>
            <w:rFonts w:eastAsia="TimesNewRomanPSMT;Arial Unicode MS"/>
            <w:color w:val="000000"/>
            <w:sz w:val="28"/>
            <w:szCs w:val="28"/>
          </w:rPr>
          <w:tab/>
          <w:delText xml:space="preserve">Оскільки акцизний податок є різновидом непрямого податку, при визначенні суб’єкта цього податку законодавець керується насамперед не наявністю резидентських ознак у такого суб’єкта, а фактом споживання на території цієї держави того чи іншого підакцизного товару. </w:delText>
        </w:r>
      </w:del>
    </w:p>
    <w:p>
      <w:pPr>
        <w:pStyle w:val="Normal"/>
        <w:widowControl/>
        <w:autoSpaceDE w:val="true"/>
        <w:bidi w:val="0"/>
        <w:spacing w:lineRule="auto" w:line="360"/>
        <w:ind w:firstLine="720"/>
        <w:jc w:val="center"/>
        <w:rPr>
          <w:del w:id="1708" w:author="Андрей" w:date="2012-04-01T21:19:00Z"/>
        </w:rPr>
      </w:pPr>
      <w:del w:id="1706" w:author="Андрей" w:date="2012-04-01T21:19:00Z">
        <w:r>
          <w:rPr>
            <w:rFonts w:eastAsia="TimesNewRomanPSMT;Arial Unicode MS"/>
            <w:color w:val="000000"/>
            <w:sz w:val="28"/>
            <w:szCs w:val="28"/>
          </w:rPr>
          <w:tab/>
          <w:delText xml:space="preserve">В зв’язку з цим </w:delText>
        </w:r>
      </w:del>
      <w:del w:id="1707" w:author="Андрей" w:date="2012-04-01T21:19:00Z">
        <w:r>
          <w:rPr>
            <w:sz w:val="28"/>
            <w:szCs w:val="28"/>
          </w:rPr>
          <w:delText>фізична особа – нерезидент, нарівні з резидентом України, відповідно до положень Податкового кодексу України (пп. 212.1.3 п.212.1 ст. 212) є платником акцизного податку за умов, визначених Податковим кодексом України. Чинне податкове законодавство України передбачає умови за яких особа виступає як платник акцизного податку, а саме:</w:delText>
        </w:r>
      </w:del>
    </w:p>
    <w:p>
      <w:pPr>
        <w:pStyle w:val="Normal"/>
        <w:widowControl/>
        <w:autoSpaceDE w:val="true"/>
        <w:bidi w:val="0"/>
        <w:spacing w:lineRule="auto" w:line="360"/>
        <w:ind w:firstLine="720"/>
        <w:jc w:val="center"/>
        <w:rPr>
          <w:sz w:val="28"/>
          <w:szCs w:val="28"/>
          <w:del w:id="1710" w:author="Андрей" w:date="2012-04-01T21:19:00Z"/>
        </w:rPr>
      </w:pPr>
      <w:del w:id="1709" w:author="Андрей" w:date="2012-04-01T21:19:00Z">
        <w:r>
          <w:rPr>
            <w:sz w:val="28"/>
            <w:szCs w:val="28"/>
          </w:rPr>
          <w:delText>а) в разі вчинення певних дій:</w:delText>
        </w:r>
      </w:del>
    </w:p>
    <w:p>
      <w:pPr>
        <w:pStyle w:val="Normal"/>
        <w:widowControl/>
        <w:autoSpaceDE w:val="true"/>
        <w:bidi w:val="0"/>
        <w:spacing w:lineRule="auto" w:line="360"/>
        <w:ind w:firstLine="720"/>
        <w:jc w:val="center"/>
        <w:rPr>
          <w:sz w:val="28"/>
          <w:szCs w:val="28"/>
          <w:del w:id="1713" w:author="Андрей" w:date="2012-04-01T21:19:00Z"/>
        </w:rPr>
      </w:pPr>
      <w:del w:id="1711" w:author="Андрей" w:date="2012-04-01T21:19:00Z">
        <w:r>
          <w:rPr>
            <w:sz w:val="28"/>
            <w:szCs w:val="28"/>
          </w:rPr>
          <w:delText xml:space="preserve"> </w:delText>
        </w:r>
      </w:del>
      <w:del w:id="1712" w:author="Андрей" w:date="2012-04-01T21:19:00Z">
        <w:r>
          <w:rPr>
            <w:sz w:val="28"/>
            <w:szCs w:val="28"/>
          </w:rPr>
          <w:delText>- є суб'єктом господарювання і ввозить підакцизні товари (продукцію) на митну територію України;</w:delText>
        </w:r>
      </w:del>
    </w:p>
    <w:p>
      <w:pPr>
        <w:pStyle w:val="Normal"/>
        <w:widowControl/>
        <w:autoSpaceDE w:val="true"/>
        <w:bidi w:val="0"/>
        <w:spacing w:lineRule="auto" w:line="360"/>
        <w:ind w:firstLine="720"/>
        <w:jc w:val="center"/>
        <w:rPr>
          <w:sz w:val="28"/>
          <w:szCs w:val="28"/>
          <w:del w:id="1715" w:author="Андрей" w:date="2012-04-01T21:19:00Z"/>
        </w:rPr>
      </w:pPr>
      <w:del w:id="1714" w:author="Андрей" w:date="2012-04-01T21:19:00Z">
        <w:r>
          <w:rPr>
            <w:sz w:val="28"/>
            <w:szCs w:val="28"/>
          </w:rPr>
          <w:delText>- ввозить підакцизні товари (продукцію) на митну територію України в обсягах, що підлягають оподаткуванню, відповідно до митного законодавства;</w:delText>
        </w:r>
      </w:del>
    </w:p>
    <w:p>
      <w:pPr>
        <w:pStyle w:val="Normal"/>
        <w:widowControl/>
        <w:autoSpaceDE w:val="true"/>
        <w:bidi w:val="0"/>
        <w:spacing w:lineRule="auto" w:line="360"/>
        <w:ind w:firstLine="720"/>
        <w:jc w:val="center"/>
        <w:rPr>
          <w:sz w:val="28"/>
          <w:szCs w:val="28"/>
          <w:del w:id="1717" w:author="Андрей" w:date="2012-04-01T21:19:00Z"/>
        </w:rPr>
      </w:pPr>
      <w:del w:id="1716" w:author="Андрей" w:date="2012-04-01T21:19:00Z">
        <w:r>
          <w:rPr>
            <w:sz w:val="28"/>
            <w:szCs w:val="28"/>
          </w:rPr>
          <w:delText>б) в разі здійснення певних видів господарської діяльності:</w:delText>
        </w:r>
      </w:del>
    </w:p>
    <w:p>
      <w:pPr>
        <w:pStyle w:val="Normal"/>
        <w:widowControl/>
        <w:autoSpaceDE w:val="true"/>
        <w:bidi w:val="0"/>
        <w:spacing w:lineRule="auto" w:line="360"/>
        <w:ind w:firstLine="720"/>
        <w:jc w:val="center"/>
        <w:rPr>
          <w:sz w:val="28"/>
          <w:szCs w:val="28"/>
          <w:del w:id="1719" w:author="Андрей" w:date="2012-04-01T21:19:00Z"/>
        </w:rPr>
      </w:pPr>
      <w:del w:id="1718" w:author="Андрей" w:date="2012-04-01T21:19:00Z">
        <w:r>
          <w:rPr>
            <w:sz w:val="28"/>
            <w:szCs w:val="28"/>
          </w:rPr>
          <w:delText>- виробляє підакцизні товари (продукцію) на митній території України, у тому числі з давальницької сировини;</w:delText>
        </w:r>
      </w:del>
    </w:p>
    <w:p>
      <w:pPr>
        <w:pStyle w:val="Normal"/>
        <w:widowControl/>
        <w:autoSpaceDE w:val="true"/>
        <w:bidi w:val="0"/>
        <w:spacing w:lineRule="auto" w:line="360"/>
        <w:ind w:firstLine="720"/>
        <w:jc w:val="center"/>
        <w:rPr>
          <w:sz w:val="28"/>
          <w:szCs w:val="28"/>
          <w:del w:id="1721" w:author="Андрей" w:date="2012-04-01T21:19:00Z"/>
        </w:rPr>
      </w:pPr>
      <w:del w:id="1720" w:author="Андрей" w:date="2012-04-01T21:19:00Z">
        <w:r>
          <w:rPr>
            <w:sz w:val="28"/>
            <w:szCs w:val="28"/>
          </w:rPr>
          <w:delText xml:space="preserve">- реалізує конфісковані підакцизні товари (продукцію), підакцизні товари (продукцію), визнані безхазяйними, підакцизні товари (продукцію), за якими не звернувся власник до кінця строку зберігання, та підакцизні товари (продукцію), що за правом успадкування чи на інших законних підставах переходять у власність держави, якщо ці товари (продукція) підлягають реалізації (продажу) в установленому законодавством порядку; </w:delText>
        </w:r>
      </w:del>
    </w:p>
    <w:p>
      <w:pPr>
        <w:pStyle w:val="Normal"/>
        <w:widowControl/>
        <w:autoSpaceDE w:val="true"/>
        <w:bidi w:val="0"/>
        <w:spacing w:lineRule="auto" w:line="360"/>
        <w:ind w:firstLine="720"/>
        <w:jc w:val="center"/>
        <w:rPr>
          <w:sz w:val="28"/>
          <w:szCs w:val="28"/>
          <w:del w:id="1723" w:author="Андрей" w:date="2012-04-01T21:19:00Z"/>
        </w:rPr>
      </w:pPr>
      <w:del w:id="1722" w:author="Андрей" w:date="2012-04-01T21:19:00Z">
        <w:r>
          <w:rPr>
            <w:sz w:val="28"/>
            <w:szCs w:val="28"/>
          </w:rPr>
          <w:delText>Вчинення неправомірних дій:</w:delText>
        </w:r>
      </w:del>
    </w:p>
    <w:p>
      <w:pPr>
        <w:pStyle w:val="Normal"/>
        <w:widowControl/>
        <w:autoSpaceDE w:val="true"/>
        <w:bidi w:val="0"/>
        <w:spacing w:lineRule="auto" w:line="360"/>
        <w:ind w:firstLine="720"/>
        <w:jc w:val="center"/>
        <w:rPr>
          <w:sz w:val="28"/>
          <w:szCs w:val="28"/>
          <w:del w:id="1725" w:author="Андрей" w:date="2012-04-01T21:19:00Z"/>
        </w:rPr>
      </w:pPr>
      <w:del w:id="1724" w:author="Андрей" w:date="2012-04-01T21:19:00Z">
        <w:r>
          <w:rPr>
            <w:sz w:val="28"/>
            <w:szCs w:val="28"/>
          </w:rPr>
          <w:delText>- реалізує або передає у володіння, користування чи розпорядження підакцизні товари (продукцію), що були ввезені на митну територію України із звільненням від оподаткування до закінчення строку, визначеного законом відповідно до пункту 213.3 статті 213 Податкового кодексу України;</w:delText>
        </w:r>
      </w:del>
    </w:p>
    <w:p>
      <w:pPr>
        <w:pStyle w:val="Normal"/>
        <w:widowControl/>
        <w:autoSpaceDE w:val="true"/>
        <w:bidi w:val="0"/>
        <w:spacing w:lineRule="auto" w:line="360"/>
        <w:ind w:firstLine="720"/>
        <w:jc w:val="center"/>
        <w:rPr>
          <w:sz w:val="28"/>
          <w:szCs w:val="28"/>
          <w:del w:id="1727" w:author="Андрей" w:date="2012-04-01T21:19:00Z"/>
        </w:rPr>
      </w:pPr>
      <w:del w:id="1726" w:author="Андрей" w:date="2012-04-01T21:19:00Z">
        <w:r>
          <w:rPr>
            <w:sz w:val="28"/>
            <w:szCs w:val="28"/>
          </w:rPr>
          <w:delText>- зобов’язана дотримуватися вимог митних режимів, що передбачають звільнення від оподаткування, у разі порушення таких вимог;</w:delText>
        </w:r>
      </w:del>
    </w:p>
    <w:p>
      <w:pPr>
        <w:pStyle w:val="Normal"/>
        <w:widowControl/>
        <w:autoSpaceDE w:val="true"/>
        <w:bidi w:val="0"/>
        <w:spacing w:lineRule="auto" w:line="360"/>
        <w:ind w:firstLine="720"/>
        <w:jc w:val="center"/>
        <w:rPr>
          <w:sz w:val="28"/>
          <w:szCs w:val="28"/>
          <w:del w:id="1729" w:author="Андрей" w:date="2012-04-01T21:19:00Z"/>
        </w:rPr>
      </w:pPr>
      <w:del w:id="1728" w:author="Андрей" w:date="2012-04-01T21:19:00Z">
        <w:r>
          <w:rPr>
            <w:sz w:val="28"/>
            <w:szCs w:val="28"/>
          </w:rPr>
          <w:delText xml:space="preserve">- покладається виконання умов щодо цільового використання підакцизних товарів (продукції), на які встановлено ставку податку 0 гривень за 1 літр 100-відсоткового спирту, 0 євро за 1000 кг нафтопродуктів у разі порушення таких умов; </w:delText>
        </w:r>
      </w:del>
    </w:p>
    <w:p>
      <w:pPr>
        <w:pStyle w:val="Normal"/>
        <w:widowControl/>
        <w:autoSpaceDE w:val="true"/>
        <w:bidi w:val="0"/>
        <w:spacing w:lineRule="auto" w:line="360"/>
        <w:ind w:firstLine="720"/>
        <w:jc w:val="center"/>
        <w:rPr>
          <w:sz w:val="28"/>
          <w:szCs w:val="28"/>
          <w:del w:id="1731" w:author="Андрей" w:date="2012-04-01T21:19:00Z"/>
        </w:rPr>
      </w:pPr>
      <w:del w:id="1730" w:author="Андрей" w:date="2012-04-01T21:19:00Z">
        <w:r>
          <w:rPr>
            <w:sz w:val="28"/>
            <w:szCs w:val="28"/>
          </w:rPr>
          <w:delText xml:space="preserve">- на яку при здійсненні операцій з підакцизними товарами (продукцією), які не підлягають оподаткуванню або звільняються від оподаткування, покладається виконання умов щодо цільового використання підакцизних товарів (продукції) в разі порушення таких умов. </w:delText>
        </w:r>
      </w:del>
    </w:p>
    <w:p>
      <w:pPr>
        <w:pStyle w:val="Normal"/>
        <w:widowControl/>
        <w:autoSpaceDE w:val="true"/>
        <w:bidi w:val="0"/>
        <w:spacing w:lineRule="auto" w:line="360"/>
        <w:ind w:firstLine="720"/>
        <w:jc w:val="center"/>
        <w:rPr>
          <w:sz w:val="28"/>
          <w:szCs w:val="28"/>
          <w:del w:id="1733" w:author="Андрей" w:date="2012-04-01T21:19:00Z"/>
        </w:rPr>
      </w:pPr>
      <w:del w:id="1732" w:author="Андрей" w:date="2012-04-01T21:19:00Z">
        <w:r>
          <w:rPr>
            <w:sz w:val="28"/>
            <w:szCs w:val="28"/>
          </w:rPr>
          <w:delText xml:space="preserve">На підставі викладеного, найбільш вірогідною підставою виникнення податкових зобов’язань у нерезидента – фізичної особи щодо сплати акцизного податку в якості платника цього податку є ввезення підакцизних товарів (продукції) на митну територію України в обсягах, що підлягають оподаткуванню, відповідно до митного законодавства.  Підакцизними товарами згідно з пунктом  215.1 статті 215 Податкового кодексу України є: спирт етиловий та інші спиртові дистиляти, алкогольні напої, пиво; тютюнові вироби, тютюн та промислові замінники тютюну; нафтопродукти, скраплений газ; автомобілі легкові, кузови до них, причепи та напівпричепи, мотоцикли.  </w:delText>
        </w:r>
      </w:del>
    </w:p>
    <w:p>
      <w:pPr>
        <w:pStyle w:val="Normal"/>
        <w:widowControl/>
        <w:autoSpaceDE w:val="true"/>
        <w:bidi w:val="0"/>
        <w:spacing w:lineRule="auto" w:line="360"/>
        <w:ind w:firstLine="720"/>
        <w:jc w:val="center"/>
        <w:rPr>
          <w:del w:id="1737" w:author="Андрей" w:date="2012-04-01T21:19:00Z"/>
        </w:rPr>
      </w:pPr>
      <w:del w:id="1734" w:author="Андрей" w:date="2012-04-01T21:19:00Z">
        <w:r>
          <w:rPr>
            <w:sz w:val="28"/>
            <w:szCs w:val="28"/>
          </w:rPr>
          <w:delText>У разі ввезення підакцизних товарів (продукції) на митну територію України нерезидентами – фізичними особами</w:delText>
        </w:r>
      </w:del>
      <w:del w:id="1735" w:author="Андрей" w:date="2012-04-01T21:19:00Z">
        <w:r>
          <w:rPr/>
          <w:delText xml:space="preserve"> </w:delText>
        </w:r>
      </w:del>
      <w:del w:id="1736" w:author="Андрей" w:date="2012-04-01T21:19:00Z">
        <w:r>
          <w:rPr>
            <w:sz w:val="28"/>
            <w:szCs w:val="28"/>
          </w:rPr>
          <w:delText>датою виникнення податкових зобов'язань є дата нарахування такого податкового зобов'язання митним органом у визначених законодавством випадках.</w:delText>
        </w:r>
      </w:del>
    </w:p>
    <w:p>
      <w:pPr>
        <w:pStyle w:val="Normal"/>
        <w:widowControl/>
        <w:autoSpaceDE w:val="true"/>
        <w:bidi w:val="0"/>
        <w:spacing w:lineRule="auto" w:line="360"/>
        <w:ind w:firstLine="720"/>
        <w:jc w:val="center"/>
        <w:rPr>
          <w:sz w:val="28"/>
          <w:szCs w:val="28"/>
          <w:del w:id="1739" w:author="Андрей" w:date="2012-04-01T21:19:00Z"/>
        </w:rPr>
      </w:pPr>
      <w:del w:id="1738" w:author="Андрей" w:date="2012-04-01T21:19:00Z">
        <w:r>
          <w:rPr>
            <w:sz w:val="28"/>
            <w:szCs w:val="28"/>
          </w:rPr>
          <w:delText>Кодекс передбачає особливий порядок обчислення податку в разі тимчасового ввезення на митну територію України та переміщення через митну територію України транзитом підакцизних товарів. Зокрема, ввезення на митну територію України підакцизних товарів (продукції), що переміщуються через митну територію України транзитом, проводиться без сплати податку за умови здійснення заходів щодо гарантування доставки товарів (продукції) у порядку, визначеному митним законодавством.</w:delText>
        </w:r>
      </w:del>
    </w:p>
    <w:p>
      <w:pPr>
        <w:pStyle w:val="Normal"/>
        <w:widowControl/>
        <w:autoSpaceDE w:val="true"/>
        <w:bidi w:val="0"/>
        <w:spacing w:lineRule="auto" w:line="360"/>
        <w:ind w:firstLine="720"/>
        <w:jc w:val="center"/>
        <w:rPr>
          <w:sz w:val="28"/>
          <w:szCs w:val="28"/>
          <w:del w:id="1741" w:author="Андрей" w:date="2012-04-01T21:19:00Z"/>
        </w:rPr>
      </w:pPr>
      <w:del w:id="1740" w:author="Андрей" w:date="2012-04-01T21:19:00Z">
        <w:r>
          <w:rPr>
            <w:sz w:val="28"/>
            <w:szCs w:val="28"/>
          </w:rPr>
          <w:delText xml:space="preserve">Згідно з пунктом 219.2 статті 219 Податкового кодексу України підакцизні товари (продукція), які тимчасово ввозяться на митну територію України і призначені для показу чи демонстрації під час проведення виставок, конкурсів, нарад, семінарів та ярмарків, спеціальних виставкових заходів, якщо вони залишаються у власності нерезидентів та їх використання на території України не має комерційного характеру, пропускаються через митний кордон України без сплати податку під зобов'язання, узяте перед органом державної митної служби, про вивезення таких товарів (продукції) у тому самому стані, в якому вони ввозилися, крім змін внаслідок фактичного природного зношення, на строк тимчасового ввезення за умови надання гарантій (грошової застави) органу державної митної служби. На жаль, порядок внесення і повернення такої грошової застави на даний час законодавчо не врегульовано. </w:delText>
        </w:r>
      </w:del>
      <w:r>
        <w:br w:type="page"/>
      </w:r>
    </w:p>
    <w:p>
      <w:pPr>
        <w:pStyle w:val="Normal"/>
        <w:widowControl/>
        <w:autoSpaceDE w:val="true"/>
        <w:bidi w:val="0"/>
        <w:spacing w:lineRule="auto" w:line="360"/>
        <w:ind w:firstLine="720"/>
        <w:jc w:val="center"/>
        <w:rPr>
          <w:b/>
          <w:b/>
          <w:sz w:val="28"/>
          <w:szCs w:val="28"/>
          <w:del w:id="1743" w:author="Андрей" w:date="2012-04-01T21:19:00Z"/>
        </w:rPr>
      </w:pPr>
      <w:del w:id="1742" w:author="Андрей" w:date="2012-04-01T21:19:00Z">
        <w:r>
          <w:rPr>
            <w:b/>
            <w:sz w:val="28"/>
            <w:szCs w:val="28"/>
          </w:rPr>
          <w:delText>ВИСНОВКИ ДО РОЗДІЛУ 3</w:delText>
        </w:r>
      </w:del>
    </w:p>
    <w:p>
      <w:pPr>
        <w:pStyle w:val="Normal"/>
        <w:spacing w:lineRule="auto" w:line="360"/>
        <w:ind w:firstLine="720"/>
        <w:jc w:val="center"/>
        <w:rPr>
          <w:b/>
          <w:b/>
          <w:sz w:val="28"/>
          <w:szCs w:val="28"/>
          <w:del w:id="1745" w:author="Андрей" w:date="2012-04-01T21:19:00Z"/>
        </w:rPr>
      </w:pPr>
      <w:del w:id="1744" w:author="Андрей" w:date="2012-04-01T21:19:00Z">
        <w:r>
          <w:rPr>
            <w:b/>
            <w:sz w:val="28"/>
            <w:szCs w:val="28"/>
          </w:rPr>
        </w:r>
      </w:del>
    </w:p>
    <w:p>
      <w:pPr>
        <w:pStyle w:val="Normal"/>
        <w:spacing w:lineRule="auto" w:line="360"/>
        <w:ind w:firstLine="720"/>
        <w:jc w:val="center"/>
        <w:rPr>
          <w:sz w:val="28"/>
          <w:szCs w:val="28"/>
          <w:del w:id="1747" w:author="Андрей" w:date="2012-04-01T21:19:00Z"/>
        </w:rPr>
      </w:pPr>
      <w:del w:id="1746" w:author="Андрей" w:date="2012-04-01T21:19:00Z">
        <w:r>
          <w:rPr>
            <w:sz w:val="28"/>
            <w:szCs w:val="28"/>
          </w:rPr>
          <w:delText>Аналіз правових аспектів оподаткування нерезидентів - фізичних осіб в Україні надає можливість зробити наступні висновки:</w:delText>
        </w:r>
      </w:del>
    </w:p>
    <w:p>
      <w:pPr>
        <w:pStyle w:val="Normal"/>
        <w:spacing w:lineRule="auto" w:line="360"/>
        <w:ind w:firstLine="720"/>
        <w:jc w:val="center"/>
        <w:rPr>
          <w:sz w:val="28"/>
          <w:szCs w:val="28"/>
          <w:del w:id="1749" w:author="Андрей" w:date="2012-04-01T21:19:00Z"/>
        </w:rPr>
      </w:pPr>
      <w:del w:id="1748" w:author="Андрей" w:date="2012-04-01T21:19:00Z">
        <w:r>
          <w:rPr>
            <w:sz w:val="28"/>
            <w:szCs w:val="28"/>
          </w:rPr>
        </w:r>
      </w:del>
    </w:p>
    <w:p>
      <w:pPr>
        <w:pStyle w:val="Normal"/>
        <w:widowControl/>
        <w:numPr>
          <w:ilvl w:val="0"/>
          <w:numId w:val="0"/>
        </w:numPr>
        <w:bidi w:val="0"/>
        <w:spacing w:lineRule="auto" w:line="360"/>
        <w:ind w:firstLine="720"/>
        <w:jc w:val="center"/>
        <w:rPr>
          <w:sz w:val="28"/>
          <w:szCs w:val="28"/>
          <w:del w:id="1751" w:author="Андрей" w:date="2012-04-01T21:19:00Z"/>
        </w:rPr>
      </w:pPr>
      <w:del w:id="1750" w:author="Андрей" w:date="2012-04-01T21:19:00Z">
        <w:r>
          <w:rPr>
            <w:sz w:val="28"/>
            <w:szCs w:val="28"/>
          </w:rPr>
          <w:delText>При визначенні резидентського статусу фізичної особи в українському законодавстві використовуються загальновживані світовою спільнотою критерії, запозичені з Типових Конвенцій ОЄСР, що є позитивною рисою Кодексу.</w:delText>
        </w:r>
      </w:del>
    </w:p>
    <w:p>
      <w:pPr>
        <w:pStyle w:val="Normal"/>
        <w:widowControl/>
        <w:numPr>
          <w:ilvl w:val="0"/>
          <w:numId w:val="0"/>
        </w:numPr>
        <w:bidi w:val="0"/>
        <w:spacing w:lineRule="auto" w:line="360"/>
        <w:ind w:firstLine="720"/>
        <w:jc w:val="center"/>
        <w:rPr>
          <w:sz w:val="28"/>
          <w:szCs w:val="28"/>
          <w:del w:id="1753" w:author="Андрей" w:date="2012-04-01T21:19:00Z"/>
        </w:rPr>
      </w:pPr>
      <w:del w:id="1752" w:author="Андрей" w:date="2012-04-01T21:19:00Z">
        <w:r>
          <w:rPr>
            <w:sz w:val="28"/>
            <w:szCs w:val="28"/>
          </w:rPr>
          <w:delText>Питання резидентства не пов’язане з конституційно-правовим зв’язком особи з державою. У даному разі більш суттєвим є економічний і соціальний зв’язок особи, а саме місце її проживання, час, протягом якого особа перебуває на території держави, соціальні зв’язки з сім’єю та місце проживання членів родини такого платника. Тест громадянства впливає на визначення резидентства лише тоді, коли всі інші критерії не дають можливості встановити його податковий статус.</w:delText>
        </w:r>
      </w:del>
    </w:p>
    <w:p>
      <w:pPr>
        <w:pStyle w:val="Normal"/>
        <w:widowControl/>
        <w:numPr>
          <w:ilvl w:val="0"/>
          <w:numId w:val="0"/>
        </w:numPr>
        <w:bidi w:val="0"/>
        <w:spacing w:lineRule="auto" w:line="360"/>
        <w:ind w:firstLine="720"/>
        <w:jc w:val="center"/>
        <w:rPr>
          <w:sz w:val="28"/>
          <w:szCs w:val="28"/>
          <w:del w:id="1755" w:author="Андрей" w:date="2012-04-01T21:19:00Z"/>
        </w:rPr>
      </w:pPr>
      <w:del w:id="1754" w:author="Андрей" w:date="2012-04-01T21:19:00Z">
        <w:r>
          <w:rPr>
            <w:sz w:val="28"/>
            <w:szCs w:val="28"/>
          </w:rPr>
          <w:delText xml:space="preserve">При розгляді критеріїв, що висуваються до особи, слід констатувати недосконалість понятійного апарату, що використовується при визначенні статусу нерезидента. Відсутність єдиної чіткої законодавчої позиції щодо поняття «місце проживання» та «місце постійного проживання» призводить  до унеможливлення їх  використання на практиці. В зв’язку з цим автор виходить з пропозицією внести зміни до Податкового кодексу України щодо доповнення тексту Кодексу визначенням «місце проживання» і «постійне місце проживання». </w:delText>
        </w:r>
      </w:del>
    </w:p>
    <w:p>
      <w:pPr>
        <w:pStyle w:val="Normal"/>
        <w:widowControl/>
        <w:numPr>
          <w:ilvl w:val="0"/>
          <w:numId w:val="0"/>
        </w:numPr>
        <w:bidi w:val="0"/>
        <w:spacing w:lineRule="auto" w:line="360"/>
        <w:ind w:firstLine="720"/>
        <w:jc w:val="center"/>
        <w:rPr>
          <w:sz w:val="28"/>
          <w:szCs w:val="28"/>
          <w:del w:id="1757" w:author="Андрей" w:date="2012-04-01T21:19:00Z"/>
        </w:rPr>
      </w:pPr>
      <w:del w:id="1756" w:author="Андрей" w:date="2012-04-01T21:19:00Z">
        <w:r>
          <w:rPr>
            <w:sz w:val="28"/>
            <w:szCs w:val="28"/>
          </w:rPr>
          <w:delText xml:space="preserve">Прогресивним нововведенням Податкового кодексу України можна вважати запровадження однакових ставок податку з доходів фізичних осіб як для резидентів, так і нерезидентів. Водночас, на думку автора, законодавець мав би бути більш послідовним і застосовувати до оподаткування всіх доходів нерезидента ставки, які притаманні резиденту, а не відокремлювати певні види доходів, які підлягають оподаткуванню для нерезидента за спеціальними ставками (наприклад оподаткування доходів від продажу нерухомості), оскільки зазначений підхід не відповідає, на думку автора, задекларованому в Податковому кодексі України принципу недискримінації. </w:delText>
        </w:r>
      </w:del>
    </w:p>
    <w:p>
      <w:pPr>
        <w:pStyle w:val="Normal"/>
        <w:widowControl/>
        <w:numPr>
          <w:ilvl w:val="0"/>
          <w:numId w:val="0"/>
        </w:numPr>
        <w:bidi w:val="0"/>
        <w:spacing w:lineRule="auto" w:line="360"/>
        <w:ind w:firstLine="720"/>
        <w:jc w:val="center"/>
        <w:rPr>
          <w:sz w:val="28"/>
          <w:szCs w:val="28"/>
          <w:del w:id="1759" w:author="Андрей" w:date="2012-04-01T21:19:00Z"/>
        </w:rPr>
      </w:pPr>
      <w:del w:id="1758" w:author="Андрей" w:date="2012-04-01T21:19:00Z">
        <w:r>
          <w:rPr>
            <w:sz w:val="28"/>
            <w:szCs w:val="28"/>
          </w:rPr>
          <w:delText xml:space="preserve">Відмінності у правовому статусі надають можливість класифікувати нерезидентів – фізичних осіб залежно від наявності податкових пільг на три категорії: 1) нерезиденти із звичайним статусом; 2) нерезиденти із спеціальним статусом; 3) нерезиденти із привілейованим статусом. </w:delText>
        </w:r>
      </w:del>
    </w:p>
    <w:p>
      <w:pPr>
        <w:pStyle w:val="Normal"/>
        <w:widowControl/>
        <w:numPr>
          <w:ilvl w:val="0"/>
          <w:numId w:val="0"/>
        </w:numPr>
        <w:bidi w:val="0"/>
        <w:spacing w:lineRule="auto" w:line="360"/>
        <w:ind w:firstLine="720"/>
        <w:jc w:val="center"/>
        <w:rPr>
          <w:sz w:val="28"/>
          <w:szCs w:val="28"/>
          <w:del w:id="1762" w:author="Андрей" w:date="2012-04-01T21:19:00Z"/>
        </w:rPr>
      </w:pPr>
      <w:del w:id="1760" w:author="Андрей" w:date="2012-04-01T21:19:00Z">
        <w:r>
          <w:rPr>
            <w:sz w:val="28"/>
            <w:szCs w:val="28"/>
          </w:rPr>
          <w:delText xml:space="preserve"> </w:delText>
        </w:r>
      </w:del>
      <w:del w:id="1761" w:author="Андрей" w:date="2012-04-01T21:19:00Z">
        <w:r>
          <w:rPr>
            <w:sz w:val="28"/>
            <w:szCs w:val="28"/>
          </w:rPr>
          <w:delText xml:space="preserve">Узагальнюючи основні положення, які регулюють участь іноземних громадян і осіб без громадянства у економічному житті України, зокрема щодо відносин власності на об’єкти житлової нерухомості, слід зазначити, що законодавчо вони наділяються рівними правами з громадянами України, а отже, за наявності оформлених прав на житлову нерухомість і за умов, визначених Податковим кодексом України,  виступають як платники податку на нерухоме майно, відмінне від земельної ділянки. </w:delText>
        </w:r>
      </w:del>
    </w:p>
    <w:p>
      <w:pPr>
        <w:pStyle w:val="Normal"/>
        <w:widowControl/>
        <w:numPr>
          <w:ilvl w:val="0"/>
          <w:numId w:val="0"/>
        </w:numPr>
        <w:bidi w:val="0"/>
        <w:spacing w:lineRule="auto" w:line="360"/>
        <w:ind w:firstLine="720"/>
        <w:jc w:val="center"/>
        <w:rPr>
          <w:del w:id="1768" w:author="Андрей" w:date="2012-04-01T21:19:00Z"/>
        </w:rPr>
      </w:pPr>
      <w:del w:id="1763" w:author="Андрей" w:date="2012-04-01T21:19:00Z">
        <w:r>
          <w:rPr>
            <w:sz w:val="28"/>
            <w:szCs w:val="28"/>
          </w:rPr>
          <w:delText xml:space="preserve">Позитивною рисою податку на нерухоме майно, відмінне від земельної ділянки слід назвати надання нерезиденту права скористатися пільгами нарівні з резидентом, а також </w:delText>
        </w:r>
      </w:del>
      <w:del w:id="1764" w:author="Андрей" w:date="2012-04-01T21:19:00Z">
        <w:r>
          <w:rPr>
            <w:sz w:val="28"/>
            <w:szCs w:val="28"/>
            <w:lang w:val="ru-RU"/>
          </w:rPr>
          <w:delText>покладення</w:delText>
        </w:r>
      </w:del>
      <w:del w:id="1765" w:author="Андрей" w:date="2012-04-01T21:19:00Z">
        <w:r>
          <w:rPr>
            <w:sz w:val="28"/>
            <w:szCs w:val="28"/>
          </w:rPr>
          <w:delText xml:space="preserve"> обов</w:delText>
        </w:r>
      </w:del>
      <w:del w:id="1766" w:author="Андрей" w:date="2012-04-01T21:19:00Z">
        <w:r>
          <w:rPr>
            <w:sz w:val="28"/>
            <w:szCs w:val="28"/>
            <w:lang w:val="ru-RU"/>
          </w:rPr>
          <w:delText>’язку з нарахування цього податку на в</w:delText>
        </w:r>
      </w:del>
      <w:del w:id="1767" w:author="Андрей" w:date="2012-04-01T21:19:00Z">
        <w:r>
          <w:rPr>
            <w:sz w:val="28"/>
            <w:szCs w:val="28"/>
          </w:rPr>
          <w:delText>ідповідний податковий орган.</w:delText>
        </w:r>
      </w:del>
    </w:p>
    <w:p>
      <w:pPr>
        <w:pStyle w:val="Normal"/>
        <w:widowControl/>
        <w:numPr>
          <w:ilvl w:val="0"/>
          <w:numId w:val="0"/>
        </w:numPr>
        <w:bidi w:val="0"/>
        <w:spacing w:lineRule="auto" w:line="360"/>
        <w:ind w:firstLine="720"/>
        <w:jc w:val="center"/>
        <w:rPr>
          <w:sz w:val="28"/>
          <w:szCs w:val="28"/>
          <w:del w:id="1770" w:author="Андрей" w:date="2012-04-01T21:19:00Z"/>
        </w:rPr>
      </w:pPr>
      <w:del w:id="1769" w:author="Андрей" w:date="2012-04-01T21:19:00Z">
        <w:r>
          <w:rPr>
            <w:sz w:val="28"/>
            <w:szCs w:val="28"/>
          </w:rPr>
          <w:delText xml:space="preserve">Податковий статус  фізичних осіб – нерезидентів для цілей податку на додану вартість в Україні визначається аналогічно до резидентів залежно від того, чи є ця особа суб’єктом підприємницької діяльності,  чи  ні.  Водночас, посилання Податкового кодексу України на іноземного громадянина, особу без громадянства для цілей оподаткування податком на додану вартість, на думку автора, є зайвим,  оскільки їх політико-правовий  зв’язок  з державою для цілей цього податку на додану вартість не має ніякого значення, адже закон запроваджує однакові вимоги до всіх фізичних осіб. </w:delText>
        </w:r>
      </w:del>
    </w:p>
    <w:p>
      <w:pPr>
        <w:pStyle w:val="Normal"/>
        <w:widowControl/>
        <w:numPr>
          <w:ilvl w:val="0"/>
          <w:numId w:val="0"/>
        </w:numPr>
        <w:bidi w:val="0"/>
        <w:spacing w:lineRule="auto" w:line="360"/>
        <w:ind w:firstLine="720"/>
        <w:jc w:val="center"/>
        <w:rPr>
          <w:sz w:val="28"/>
          <w:szCs w:val="28"/>
          <w:del w:id="1772" w:author="Андрей" w:date="2012-04-01T21:19:00Z"/>
        </w:rPr>
      </w:pPr>
      <w:del w:id="1771" w:author="Андрей" w:date="2012-04-01T21:19:00Z">
        <w:r>
          <w:rPr>
            <w:sz w:val="28"/>
            <w:szCs w:val="28"/>
          </w:rPr>
          <w:delText>Вочевидь, що нерезидент – фізична особа як платник податку на нерухоме майно, відмінне від земельної ділянки, може мати проблеми під час його адміністрування, пов’язані з його перебуванням за межами України. В зв’язку з цим автор наполягає на необхідності участі податкового агента у податкових правовідносинах нерезидента – фізичної особи щодо сплати податку на нерухоме майно, відмінне від земельної ділянки.</w:delText>
        </w:r>
      </w:del>
    </w:p>
    <w:p>
      <w:pPr>
        <w:pStyle w:val="Normal"/>
        <w:widowControl/>
        <w:numPr>
          <w:ilvl w:val="0"/>
          <w:numId w:val="0"/>
        </w:numPr>
        <w:bidi w:val="0"/>
        <w:spacing w:lineRule="auto" w:line="360"/>
        <w:ind w:firstLine="720"/>
        <w:jc w:val="center"/>
        <w:rPr>
          <w:sz w:val="28"/>
          <w:szCs w:val="28"/>
          <w:del w:id="1775" w:author="Андрей" w:date="2012-04-01T21:19:00Z"/>
        </w:rPr>
      </w:pPr>
      <w:del w:id="1773" w:author="Андрей" w:date="2012-04-01T21:19:00Z">
        <w:r>
          <w:rPr>
            <w:sz w:val="28"/>
            <w:szCs w:val="28"/>
          </w:rPr>
          <w:delText xml:space="preserve"> </w:delText>
        </w:r>
      </w:del>
      <w:del w:id="1774" w:author="Андрей" w:date="2012-04-01T21:19:00Z">
        <w:r>
          <w:rPr>
            <w:sz w:val="28"/>
            <w:szCs w:val="28"/>
          </w:rPr>
          <w:delText>На думку автора, оскільки податок на додану вартість є податком на внутрішнє споживання, то нерезиденти – фізичні особи, які сплатили податок на додану вартість у складі ціни придбаного товару і мають намір спожити його за межами країни, повинні отримати право на відшкодування ПДВ при вивезенні такого товару за її межі (експорті) протягом встановленого часу і оформленні необхідних для цього документів на митниці при виїзді.</w:delText>
        </w:r>
      </w:del>
    </w:p>
    <w:p>
      <w:pPr>
        <w:pStyle w:val="Normal"/>
        <w:widowControl/>
        <w:numPr>
          <w:ilvl w:val="0"/>
          <w:numId w:val="0"/>
        </w:numPr>
        <w:bidi w:val="0"/>
        <w:spacing w:lineRule="auto" w:line="360"/>
        <w:ind w:firstLine="720"/>
        <w:jc w:val="center"/>
        <w:rPr>
          <w:sz w:val="28"/>
          <w:szCs w:val="28"/>
          <w:del w:id="1778" w:author="Андрей" w:date="2012-04-01T21:19:00Z"/>
        </w:rPr>
      </w:pPr>
      <w:del w:id="1776" w:author="Андрей" w:date="2012-04-01T21:19:00Z">
        <w:r>
          <w:rPr>
            <w:sz w:val="28"/>
            <w:szCs w:val="28"/>
          </w:rPr>
          <w:delText xml:space="preserve"> </w:delText>
        </w:r>
      </w:del>
      <w:del w:id="1777" w:author="Андрей" w:date="2012-04-01T21:19:00Z">
        <w:r>
          <w:rPr>
            <w:sz w:val="28"/>
            <w:szCs w:val="28"/>
          </w:rPr>
          <w:delText>Оскільки акцизний податок є різновидом непрямого податку, при визначенні суб’єкта цього податку законодавець керується насамперед не наявністю резидентських ознак у такого суб’єкта, а фактом споживання на території цієї держави того чи іншого підакцизного товару.</w:delText>
        </w:r>
      </w:del>
      <w:r>
        <w:br w:type="page"/>
      </w:r>
    </w:p>
    <w:p>
      <w:pPr>
        <w:pStyle w:val="Normal"/>
        <w:widowControl/>
        <w:bidi w:val="0"/>
        <w:spacing w:lineRule="auto" w:line="360"/>
        <w:ind w:firstLine="720"/>
        <w:jc w:val="center"/>
        <w:rPr>
          <w:b/>
          <w:b/>
          <w:sz w:val="28"/>
          <w:szCs w:val="28"/>
        </w:rPr>
      </w:pPr>
      <w:r>
        <w:rPr>
          <w:b/>
          <w:sz w:val="28"/>
          <w:szCs w:val="28"/>
        </w:rPr>
        <w:t>ВИСНОВКИ</w:t>
      </w:r>
    </w:p>
    <w:p>
      <w:pPr>
        <w:pStyle w:val="Normal"/>
        <w:tabs>
          <w:tab w:val="clear" w:pos="708"/>
          <w:tab w:val="left" w:pos="9000" w:leader="none"/>
        </w:tabs>
        <w:spacing w:lineRule="auto" w:line="360"/>
        <w:ind w:right="535" w:hanging="0"/>
        <w:jc w:val="center"/>
        <w:rPr>
          <w:b/>
          <w:b/>
          <w:sz w:val="28"/>
          <w:szCs w:val="28"/>
        </w:rPr>
      </w:pPr>
      <w:r>
        <w:rPr>
          <w:b/>
          <w:sz w:val="28"/>
          <w:szCs w:val="28"/>
        </w:rPr>
      </w:r>
    </w:p>
    <w:p>
      <w:pPr>
        <w:pStyle w:val="Normal"/>
        <w:widowControl w:val="false"/>
        <w:spacing w:lineRule="auto" w:line="360"/>
        <w:ind w:firstLine="720"/>
        <w:jc w:val="both"/>
        <w:rPr>
          <w:sz w:val="28"/>
          <w:szCs w:val="28"/>
        </w:rPr>
      </w:pPr>
      <w:r>
        <w:rPr>
          <w:sz w:val="28"/>
          <w:szCs w:val="28"/>
        </w:rPr>
        <w:t xml:space="preserve">У процесі дослідження проблем, що розглядались у даній роботі, було визначено поняття нерезидента як суб’єкта податкових правовідносин та основні характеристики, притаманні оподаткуванню нерезидентів, наведено особливості оподаткування нерезидентів в Україні через аналіз чинного законодавства, охарактеризовано правосуб’єктність нерезидента, її особливості. </w:t>
      </w:r>
    </w:p>
    <w:p>
      <w:pPr>
        <w:pStyle w:val="Default"/>
        <w:spacing w:lineRule="auto" w:line="360"/>
        <w:ind w:firstLine="700"/>
        <w:rPr/>
      </w:pPr>
      <w:r>
        <w:rPr>
          <w:rFonts w:cs="Times New Roman" w:ascii="Times New Roman" w:hAnsi="Times New Roman"/>
          <w:sz w:val="28"/>
          <w:szCs w:val="28"/>
          <w:lang w:val="uk-UA"/>
        </w:rPr>
        <w:t xml:space="preserve">Відповідно до поставленої мети і завдань в роботі </w:t>
      </w:r>
      <w:r>
        <w:rPr>
          <w:rFonts w:cs="Times New Roman" w:ascii="Times New Roman" w:hAnsi="Times New Roman"/>
          <w:bCs/>
          <w:sz w:val="28"/>
          <w:szCs w:val="28"/>
          <w:lang w:val="uk-UA"/>
        </w:rPr>
        <w:t>досліджено історичні передумови виникнення та розвитку процесу оподаткування нерезидентів; розкрито особливості нормативно-правового регулювання правового статусу нерезидентів – суб’єктів податкових правовідносин, як фізичних так і юридичних осіб;  встановлено специфіку сплати нерезидентами – юридичними особами  податку на прибуток підприємств, ПДВ та земельного податку в Україні; окреслено особливості правового статусу нерезидентів – фізичних осіб при оподаткуванні податком на доходи фізичних осіб,  та земельним податком в Україні; проаналізовано розвиток поняття «постійне представництво нерезидента» та особливості правового статусу цього суб’єкта податкових правовідносин; досліджено іноземний досвід застосування податкового законодавства у сфері оподаткування нерезидентів, обґрунтовано можливість його застосування в Україні; охарактеризовано загальні положення подвійного оподаткування і правових механізмів усунення цього  явища, характерного при  оподаткуванні нерезидентів; визначено проблеми реалізації податкових обов’язків нерезидентів на практиці; запропоновано зміни до чинного податкового законодавства України з метою вдосконалення правового регулювання оподаткування нерезидентів.</w:t>
      </w:r>
    </w:p>
    <w:p>
      <w:pPr>
        <w:pStyle w:val="Normal"/>
        <w:widowControl w:val="false"/>
        <w:spacing w:lineRule="auto" w:line="360"/>
        <w:jc w:val="both"/>
        <w:rPr>
          <w:sz w:val="28"/>
          <w:szCs w:val="28"/>
        </w:rPr>
      </w:pPr>
      <w:r>
        <w:rPr>
          <w:sz w:val="28"/>
          <w:szCs w:val="28"/>
        </w:rPr>
        <w:t xml:space="preserve">          </w:t>
      </w:r>
      <w:r>
        <w:rPr>
          <w:sz w:val="28"/>
          <w:szCs w:val="28"/>
        </w:rPr>
        <w:t>Проведене автором даної дисертаційної роботи дослідження дало змогу сформулювати й винести на захист нижченаведені наукові положення, висновки, практичні пропозиції й рекомендації:</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 xml:space="preserve">1. Характерною рисою поняття «нерезидент» є те, що його сутність, як філологічна, так і правова, розкривається через слово від якого воно походить – резидент. У зв’язку з цим розгляд особливостей правового статусу нерезидента нерозривно пов’язаний з аналізом критеріїв визначення поняття «резидент» і притаманного йому правового статусу. Питання визначення правового статусу нерезидента і його нормативно-правового регулювання в більшості випадків ускладнюється наявністю іноземного елементу у визначених відносинах, оскільки досить часто нерезидент є громадянином або суб’єктом підприємницької діяльності іноземної держави. </w:t>
      </w:r>
    </w:p>
    <w:p>
      <w:pPr>
        <w:pStyle w:val="Normal"/>
        <w:widowControl w:val="false"/>
        <w:spacing w:lineRule="auto" w:line="360"/>
        <w:ind w:firstLine="720"/>
        <w:jc w:val="both"/>
        <w:rPr>
          <w:sz w:val="28"/>
          <w:szCs w:val="28"/>
        </w:rPr>
      </w:pPr>
      <w:r>
        <w:rPr>
          <w:sz w:val="28"/>
          <w:szCs w:val="28"/>
        </w:rPr>
        <w:t xml:space="preserve">2. Нерезидент – суб’єкт податкових правовідносин – суб’єкт, який має особливий податково-правовий зв’язок з державою, що полягає у розповсюдженні податкової юрисдикції держави на доходи цієї особи, отримані лише на її території на підставі умов, що визначаються  національними та міжнародно-правовими нормами, інкорпорованими до національного законодавства. </w:t>
      </w:r>
    </w:p>
    <w:p>
      <w:pPr>
        <w:pStyle w:val="Normal"/>
        <w:widowControl w:val="false"/>
        <w:spacing w:lineRule="auto" w:line="360"/>
        <w:ind w:firstLine="720"/>
        <w:jc w:val="both"/>
        <w:rPr>
          <w:sz w:val="28"/>
          <w:szCs w:val="28"/>
        </w:rPr>
      </w:pPr>
      <w:r>
        <w:rPr>
          <w:sz w:val="28"/>
          <w:szCs w:val="28"/>
        </w:rPr>
        <w:t xml:space="preserve">3. Доведено особливе значення принципу недискримінації при розгляді правового статусу нерезидента, що закріплений пп. 4.1.2 п.4.1 ст.4 Податкового кодексу України, оскільки імплементація даного принципу гарантує нерезиденту захист його інтересів в іншій державі. </w:t>
      </w:r>
    </w:p>
    <w:p>
      <w:pPr>
        <w:pStyle w:val="Normal"/>
        <w:widowControl w:val="false"/>
        <w:spacing w:lineRule="auto" w:line="360"/>
        <w:ind w:firstLine="720"/>
        <w:jc w:val="both"/>
        <w:rPr>
          <w:sz w:val="28"/>
          <w:szCs w:val="28"/>
        </w:rPr>
      </w:pPr>
      <w:r>
        <w:rPr>
          <w:sz w:val="28"/>
          <w:szCs w:val="28"/>
        </w:rPr>
        <w:t>4. На підставі відмінностей у правовому статусі нерезидентів, зумовлених застосуванням внутрішнього та міжнародного податкового законодавства, автор пропонує таку їх класифікацію: звичайні нерезиденти, нерезиденти зі спеціальним статусом та нерезиденти з привілейованим статусом.</w:t>
      </w:r>
    </w:p>
    <w:p>
      <w:pPr>
        <w:pStyle w:val="Normal"/>
        <w:widowControl w:val="false"/>
        <w:spacing w:lineRule="auto" w:line="360"/>
        <w:ind w:firstLine="720"/>
        <w:jc w:val="both"/>
        <w:rPr>
          <w:sz w:val="28"/>
          <w:szCs w:val="28"/>
        </w:rPr>
      </w:pPr>
      <w:r>
        <w:rPr>
          <w:sz w:val="28"/>
          <w:szCs w:val="28"/>
        </w:rPr>
        <w:t>5. Важливу роль при поширенні податкової юрисдикції держави на доходи нерезидента має принцип, відповідно до якого дохід такої особи від підприємницької діяльності, здійснюваної на території іншої держави, оподатковується лише тоді, коли  підприємство має розташоване в ній «постійне представництво». Традиційно, концепція «постійного представництва» вимагає фізичної присутності в країні, яка оподатковує доходи нерезидента.</w:t>
      </w:r>
    </w:p>
    <w:p>
      <w:pPr>
        <w:pStyle w:val="Normal"/>
        <w:widowControl w:val="false"/>
        <w:spacing w:lineRule="auto" w:line="360"/>
        <w:ind w:firstLine="720"/>
        <w:jc w:val="both"/>
        <w:rPr>
          <w:sz w:val="28"/>
          <w:szCs w:val="28"/>
        </w:rPr>
      </w:pPr>
      <w:r>
        <w:rPr>
          <w:sz w:val="28"/>
          <w:szCs w:val="28"/>
        </w:rPr>
        <w:t xml:space="preserve">6. Історичний процес розвитку і вдосконалення поняття «постійне представництво» характеризується активною участю і співпрацею з видатними світовими вченими міжнародних організацій і об’єднань, серед яких найбільш вагомий внесок зробили Ліга Націй, ОЕСР, ООН. Еволюцію зазначеного поняття умовно можна розподілити на  три етапи: із середини XIX ст. по 1920 рік, з 1920 року по 1946 рік і з 1946 року до сьогодні. </w:t>
      </w:r>
    </w:p>
    <w:p>
      <w:pPr>
        <w:pStyle w:val="Normal"/>
        <w:widowControl w:val="false"/>
        <w:spacing w:lineRule="auto" w:line="360"/>
        <w:ind w:firstLine="720"/>
        <w:jc w:val="both"/>
        <w:rPr>
          <w:sz w:val="28"/>
          <w:szCs w:val="28"/>
        </w:rPr>
      </w:pPr>
      <w:r>
        <w:rPr>
          <w:sz w:val="28"/>
          <w:szCs w:val="28"/>
        </w:rPr>
        <w:t>7. Термін «постійне представництво» в податковому аспекті не завжди збігається  з його організаційно-правовим визначенням, оскільки навіть діяльність через  представника, уповноваженого діяти від імені компанії на підставі довіреності, створює «постійне представництво» для податкових цілей. Для остаточного вирішення питання щодо виникнення на території України постійного представництва іноземної компанії слід звертатись безпосередньо до тексту податкової угоди України з країною, резидентом якої є дана компанія.</w:t>
      </w:r>
    </w:p>
    <w:p>
      <w:pPr>
        <w:pStyle w:val="Normal"/>
        <w:widowControl w:val="false"/>
        <w:spacing w:lineRule="auto" w:line="360"/>
        <w:ind w:firstLine="720"/>
        <w:jc w:val="both"/>
        <w:rPr>
          <w:sz w:val="28"/>
          <w:szCs w:val="28"/>
        </w:rPr>
      </w:pPr>
      <w:r>
        <w:rPr>
          <w:sz w:val="28"/>
          <w:szCs w:val="28"/>
        </w:rPr>
        <w:t>8. Враховуючи сучасний стан розвитку новітніх технологій, неминучим є процес зміни сталих принципів оподаткування, що ґрунтуються на існуванні «постійного представництва». Значний розвиток електронного бізнесу привів до перегляду традиційних підходів і вимагає іншої моделі податкових відносин між країнами. Основна проблема – у порозумінні між розвиненими країнами – експортерами капіталу та інтернет-послуг (технологій), які  наполягають на резидентському критерії, і країнами, що розвиваються,  а отже, імпортують капітал і, відповідно, наполягають на оподаткуванні у джерела доходу.</w:t>
      </w:r>
    </w:p>
    <w:p>
      <w:pPr>
        <w:pStyle w:val="Normal"/>
        <w:widowControl w:val="false"/>
        <w:spacing w:lineRule="auto" w:line="360"/>
        <w:ind w:firstLine="720"/>
        <w:jc w:val="both"/>
        <w:rPr>
          <w:sz w:val="28"/>
          <w:szCs w:val="28"/>
        </w:rPr>
      </w:pPr>
      <w:r>
        <w:rPr>
          <w:sz w:val="28"/>
          <w:szCs w:val="28"/>
        </w:rPr>
        <w:t>9. Серед основних сучасних напрямів діяльності іноземних держав у сфері боротьби з уникненням міжнародного оподаткування та  контролю за цим явищем можна виділити такі засоби: обмеження застосування «податкового шопінгу» (англ. – «treaty shopping»); регулювання трансфертного ціноутворення, (англ. – «transfer pricing»); контроль за діяльністю так званих «контрольованих іноземних компаній», обмеження операцій за участю таких компаній через податкові гавані; протидія тонкій капіталізації або внутріфірмовому кредитуванню (англ. – «thin capitalization»); двосторонній обмін інформацією та взаємна адміністративна допомога.</w:t>
      </w:r>
    </w:p>
    <w:p>
      <w:pPr>
        <w:pStyle w:val="Normal"/>
        <w:widowControl w:val="false"/>
        <w:spacing w:lineRule="auto" w:line="360"/>
        <w:ind w:firstLine="708"/>
        <w:jc w:val="both"/>
        <w:rPr>
          <w:sz w:val="28"/>
          <w:szCs w:val="28"/>
        </w:rPr>
      </w:pPr>
      <w:r>
        <w:rPr>
          <w:sz w:val="28"/>
          <w:szCs w:val="28"/>
        </w:rPr>
        <w:t xml:space="preserve">10. До кола платників податку з числа нерезидентів законодавець включає на сьогодні лише юридичних осіб і постійні представництва нерезидента (пп.133.2.1, 133.2.2 п.133.2. ст.133 Кодексу). Поза межами переліку залишилися суб’єкти підприємницької діяльності, які не є юридичними особами. Варто зазначити, що юридична особа, як організаційно-правова форма здійснення підприємницької діяльності, характерна для романо-германської (або континентальної) системи права, тоді як англосаксонська система права передбачає набагато ширше коло суб’єктів, які можуть здійснювати підприємницьку діяльність без створення юридичної особи, а через інші форми корпоративних, підприємницьких утворень. </w:t>
      </w:r>
    </w:p>
    <w:p>
      <w:pPr>
        <w:pStyle w:val="Normal"/>
        <w:widowControl w:val="false"/>
        <w:spacing w:lineRule="auto" w:line="360"/>
        <w:ind w:firstLine="720"/>
        <w:jc w:val="both"/>
        <w:rPr>
          <w:sz w:val="28"/>
          <w:szCs w:val="28"/>
        </w:rPr>
      </w:pPr>
      <w:r>
        <w:rPr>
          <w:sz w:val="28"/>
          <w:szCs w:val="28"/>
        </w:rPr>
        <w:t>11. Автор цього дисертаційного дослідження вважає за доцільне запропонувати власне визначення поняття «нерезидент» для цілей Податкового кодексу України, а саме змінити пункти «а», «б» підпункту 14.1.122 пункту 14.1 статті 14 Податкового кодексу України і викласти у такій редакції: «14.1.122. нерезиденти – це: а) юридичні особи та суб'єкти господарської діяльності, що не мають статусу юридичної особи (філії, представництва, інші структурні підрозділи тощо) з місцезнаходженням за межами України, які створені відповідно до законодавства інших держав; б) будь-які організації (корпоративні утворення, фірми, особисті компанії тощо),  що володіють цивільною правоздатністю і створені відповідно до законодавства іноземних держав; в) розташовані на території України дипломатичні представництва, консульські установи та інші офіційні представництва іноземних держав, міжнародні організації та їх представництва, що мають дипломатичні привілеї та імунітет, а також представництва інших іноземних організацій і фірм, які не здійснюють господарської діяльності відповідно до законодавства України». Пункт «в» залишити в чинній редакції та, відповідно, замінити на пункт «г».</w:t>
      </w:r>
    </w:p>
    <w:p>
      <w:pPr>
        <w:pStyle w:val="Normal"/>
        <w:widowControl w:val="false"/>
        <w:spacing w:lineRule="auto" w:line="360"/>
        <w:ind w:firstLine="720"/>
        <w:jc w:val="both"/>
        <w:rPr/>
      </w:pPr>
      <w:r>
        <w:rPr>
          <w:sz w:val="28"/>
          <w:szCs w:val="28"/>
        </w:rPr>
        <w:t xml:space="preserve">12. Вважаємо, що постійне представництво нерезидента включено до переліку платників податку на прибуток з числа нерезидентів помилково, оскільки постійне представництво за своїм правовим статусом прирівнюється до резидента і має особливий, відокремлений статус. У зв’язку з цим  доцільно було б внести відповідні зміни до п.133.2 Податкового кодексу України, а саме: </w:t>
      </w:r>
      <w:r>
        <w:rPr>
          <w:sz w:val="28"/>
          <w:szCs w:val="28"/>
          <w:lang w:eastAsia="ru-RU"/>
        </w:rPr>
        <w:t>«133.2. Платниками податку з числа нерезидентів є: 133.2.1. юридичні особи та суб'єкти господарської діяльності, що не мають статусу юридичної особи (філії, представництва, інші структурні підрозділи тощо) з місцезнаходженням за межами України, які створені відповідно до законодавства інших держав та які отримують доходи з джерелом походження з України, за винятком установ та організацій, що мають дипломатичні привілеї або імунітет згідно з міжнародними договорами України; 133.2.2. будь-які організації (корпоративні утворення, фірми, особисті компанії тощо),  що володіють цивільною правоздатністю і створені відповідно до законодавства іноземних держав та які отримують доходи з джерелом походження з України».</w:t>
      </w:r>
    </w:p>
    <w:p>
      <w:pPr>
        <w:pStyle w:val="Normal"/>
        <w:widowControl w:val="false"/>
        <w:spacing w:lineRule="auto" w:line="360"/>
        <w:ind w:firstLine="720"/>
        <w:jc w:val="both"/>
        <w:rPr>
          <w:sz w:val="28"/>
          <w:szCs w:val="28"/>
          <w:lang w:eastAsia="ru-RU"/>
        </w:rPr>
      </w:pPr>
      <w:r>
        <w:rPr>
          <w:sz w:val="28"/>
          <w:szCs w:val="28"/>
          <w:lang w:eastAsia="ru-RU"/>
        </w:rPr>
        <w:t xml:space="preserve">13. </w:t>
      </w:r>
      <w:r>
        <w:rPr>
          <w:sz w:val="28"/>
          <w:szCs w:val="28"/>
        </w:rPr>
        <w:t>Особливістю правового статусу нерезидента є застосування до його доходів «податку на репатріацію» у розмірі 15%.</w:t>
      </w:r>
    </w:p>
    <w:p>
      <w:pPr>
        <w:pStyle w:val="Normal"/>
        <w:widowControl w:val="false"/>
        <w:spacing w:lineRule="auto" w:line="360"/>
        <w:ind w:firstLine="720"/>
        <w:jc w:val="both"/>
        <w:rPr>
          <w:sz w:val="28"/>
          <w:szCs w:val="28"/>
          <w:lang w:eastAsia="ru-RU"/>
        </w:rPr>
      </w:pPr>
      <w:r>
        <w:rPr>
          <w:sz w:val="28"/>
          <w:szCs w:val="28"/>
        </w:rPr>
        <w:t xml:space="preserve">14. </w:t>
      </w:r>
      <w:r>
        <w:rPr>
          <w:rFonts w:eastAsia="Tahoma"/>
          <w:sz w:val="28"/>
          <w:szCs w:val="28"/>
        </w:rPr>
        <w:t>Автором пропонується запровадження податкових норм, щодо необхідності підтвердження резидентства у законодавчо визначені строки, але з можливістю надання довідки про відповідний статус компетентного органу договірної держави і після здійснення виплати нерезиденту протягом 1 (одного) року з моменту такої виплати.</w:t>
      </w:r>
    </w:p>
    <w:p>
      <w:pPr>
        <w:pStyle w:val="Normal"/>
        <w:widowControl w:val="false"/>
        <w:spacing w:lineRule="auto" w:line="360"/>
        <w:ind w:firstLine="720"/>
        <w:jc w:val="both"/>
        <w:rPr>
          <w:sz w:val="28"/>
          <w:szCs w:val="28"/>
          <w:lang w:eastAsia="ru-RU"/>
        </w:rPr>
      </w:pPr>
      <w:r>
        <w:rPr>
          <w:sz w:val="28"/>
          <w:szCs w:val="28"/>
        </w:rPr>
        <w:t xml:space="preserve">15. </w:t>
      </w:r>
      <w:r>
        <w:rPr>
          <w:rFonts w:eastAsia="Tahoma"/>
          <w:sz w:val="28"/>
          <w:szCs w:val="28"/>
        </w:rPr>
        <w:t>Позитивною новацією Податкового кодексу України щодо поняття постійного представництва є наближення критеріїв його визначення до стандартів, які застосовуються у світовій практиці, а саме доповнення поняття «постійне представництво нерезидента» переліком винятків, за наявності яких постійне представництво не виникає.</w:t>
      </w:r>
    </w:p>
    <w:p>
      <w:pPr>
        <w:pStyle w:val="Normal"/>
        <w:widowControl w:val="false"/>
        <w:spacing w:lineRule="auto" w:line="360"/>
        <w:ind w:firstLine="720"/>
        <w:jc w:val="both"/>
        <w:rPr>
          <w:sz w:val="28"/>
          <w:szCs w:val="28"/>
          <w:lang w:eastAsia="ru-RU"/>
        </w:rPr>
      </w:pPr>
      <w:r>
        <w:rPr>
          <w:sz w:val="28"/>
          <w:szCs w:val="28"/>
          <w:lang w:eastAsia="ru-RU"/>
        </w:rPr>
        <w:t xml:space="preserve">16. </w:t>
      </w:r>
      <w:r>
        <w:rPr>
          <w:rFonts w:eastAsia="Tahoma"/>
          <w:sz w:val="28"/>
          <w:szCs w:val="28"/>
        </w:rPr>
        <w:t>Аналізуючи зміст чинних податкових норм, потрібно підкреслити відсутність чітких критеріїв щодо підстав виникнення постійного представництва нерезидента за умов представлення його інтересів резидентом. У даному разі законодавець не враховує досить важливу характеристику, а саме безпосереднє здійснення, використання, а не лише наявність повноважень. Зауважимо, що в оригіналі тексту Модельної конвенції передбачається не тільки наявність повноважень, але й їх здійснення.</w:t>
      </w:r>
    </w:p>
    <w:p>
      <w:pPr>
        <w:pStyle w:val="Normal"/>
        <w:widowControl w:val="false"/>
        <w:spacing w:lineRule="auto" w:line="360"/>
        <w:ind w:firstLine="720"/>
        <w:jc w:val="both"/>
        <w:rPr>
          <w:sz w:val="28"/>
          <w:szCs w:val="28"/>
          <w:lang w:eastAsia="ru-RU"/>
        </w:rPr>
      </w:pPr>
      <w:r>
        <w:rPr>
          <w:sz w:val="28"/>
          <w:szCs w:val="28"/>
          <w:lang w:eastAsia="ru-RU"/>
        </w:rPr>
        <w:t xml:space="preserve">17. </w:t>
      </w:r>
      <w:r>
        <w:rPr>
          <w:sz w:val="28"/>
          <w:szCs w:val="28"/>
        </w:rPr>
        <w:t>Правова база, на якій ґрунтується справляння земельного податку в Україні, є на сьогодні недосконалою та містить багато суперечностей, що породжує на практиці чисельні колізії. Норми податкового законодавства в цій сфері не завжди враховують вимоги земельного законодавства. Деякі положення мають суто декларативний характер.</w:t>
      </w:r>
      <w:r>
        <w:rPr>
          <w:sz w:val="28"/>
          <w:szCs w:val="28"/>
          <w:lang w:eastAsia="ru-RU"/>
        </w:rPr>
        <w:t xml:space="preserve"> </w:t>
      </w:r>
      <w:r>
        <w:rPr>
          <w:sz w:val="28"/>
          <w:szCs w:val="28"/>
        </w:rPr>
        <w:t>Незважаючи на те, що до сплати земельного податку залучаються і нерезиденти, законодавець не дає чіткої відповіді щодо: 1)особливостей їх статусу як учасників податкових правовідносин; 2) механізму справляння земельного податку з нерезидентів.</w:t>
      </w:r>
    </w:p>
    <w:p>
      <w:pPr>
        <w:pStyle w:val="Normal"/>
        <w:widowControl w:val="false"/>
        <w:spacing w:lineRule="auto" w:line="360"/>
        <w:ind w:firstLine="720"/>
        <w:jc w:val="both"/>
        <w:rPr/>
      </w:pPr>
      <w:r>
        <w:rPr>
          <w:sz w:val="28"/>
          <w:szCs w:val="28"/>
          <w:lang w:eastAsia="ru-RU"/>
        </w:rPr>
        <w:t xml:space="preserve">18. </w:t>
      </w:r>
      <w:r>
        <w:rPr>
          <w:sz w:val="28"/>
          <w:szCs w:val="28"/>
        </w:rPr>
        <w:t>Необхідним, на думку автора, є внесення змін до чинного законодавства, а саме до Податкового кодексу України, положення щодо участі податкового агента у податкових відносинах нерезидента щодо сплати земельного податку, який виконуватиме функції, покладені нині на нерезидента, але які за об’єктивних причин не можуть бути ним виконані. Застосування інституту податкового агента є найбільш оптимальним для держави для цілей гарантування виконання податкових зобов’язань нерезидентом, в тому числі щодо земельного податку.</w:t>
      </w:r>
    </w:p>
    <w:p>
      <w:pPr>
        <w:pStyle w:val="Normal"/>
        <w:widowControl w:val="false"/>
        <w:spacing w:lineRule="auto" w:line="360"/>
        <w:ind w:firstLine="720"/>
        <w:jc w:val="both"/>
        <w:rPr/>
      </w:pPr>
      <w:r>
        <w:rPr>
          <w:sz w:val="28"/>
          <w:szCs w:val="28"/>
        </w:rPr>
        <w:t>19. На думку автора, для цілей оподаткування податком на додану вартість більш прийнятним було б застосування єдиного понятійного апарату при визначенні платників податків, а саме -   «резиденти» і «нерезиденти», оскільки  такі терміни, як «іноземні громадяни» та «особи без громадянства» є більш властивими не для податкових, а для конституційно-правових відносин.</w:t>
      </w:r>
      <w:r>
        <w:rPr>
          <w:sz w:val="28"/>
          <w:szCs w:val="28"/>
          <w:lang w:eastAsia="ru-RU"/>
        </w:rPr>
        <w:t xml:space="preserve"> </w:t>
      </w:r>
      <w:r>
        <w:rPr>
          <w:sz w:val="28"/>
          <w:szCs w:val="28"/>
        </w:rPr>
        <w:t>Кодекс не передбачає преференції щодо визначення кола платників податку на додану вартість. Платником цього податку є будь-яка особа, яка згідно положень Кодексу підпадає під визначення платника, не залежно від того, чи є вона нерезидентом чи ні. Водночас, у разі необхідності сплати податку на додану вартість нерезидентом, Кодекс встановлює необхідність залучення резидента – отримувача послуг як податкового агента такого нерезидента.</w:t>
      </w:r>
    </w:p>
    <w:p>
      <w:pPr>
        <w:pStyle w:val="Normal"/>
        <w:widowControl w:val="false"/>
        <w:spacing w:lineRule="auto" w:line="360"/>
        <w:ind w:firstLine="720"/>
        <w:jc w:val="both"/>
        <w:rPr>
          <w:sz w:val="28"/>
          <w:szCs w:val="28"/>
        </w:rPr>
      </w:pPr>
      <w:r>
        <w:rPr>
          <w:sz w:val="28"/>
          <w:szCs w:val="28"/>
        </w:rPr>
        <w:t>20. Питання резидентства фізичної особи не пов’язане з конституційно-правовим зв’язком особи з державою. У даному разі більш суттєвим є економічний і соціальний зв’язок особи, а саме місце її проживання, час, протягом якого особа перебуває на території держави, соціальні зв’язки з сім’єю та місце проживання членів родини такого платника. Тест громадянства впливає на визначення резидентства лише тоді, коли всі інші критерії не дають можливості встановити його податковий статус.</w:t>
      </w:r>
    </w:p>
    <w:p>
      <w:pPr>
        <w:pStyle w:val="Normal"/>
        <w:widowControl w:val="false"/>
        <w:spacing w:lineRule="auto" w:line="360"/>
        <w:ind w:firstLine="720"/>
        <w:jc w:val="both"/>
        <w:rPr>
          <w:sz w:val="28"/>
          <w:szCs w:val="28"/>
        </w:rPr>
      </w:pPr>
      <w:r>
        <w:rPr>
          <w:sz w:val="28"/>
          <w:szCs w:val="28"/>
        </w:rPr>
        <w:t xml:space="preserve">21. При розгляді критеріїв, що висуваються до особи, слід констатувати недосконалість понятійного апарату, що використовується при визначенні статусу нерезидента. Відсутність єдиної чіткої законодавчої позиції щодо поняття «місце проживання» та «місце постійного проживання» призводить  до унеможливлення їх  використання на практиці. В зв’язку з цим автор виходить з пропозицією внести зміни до Податкового кодексу України щодо доповнення тексту Кодексу визначенням «місце проживання» і «постійне місце проживання». </w:t>
      </w:r>
    </w:p>
    <w:p>
      <w:pPr>
        <w:pStyle w:val="Normal"/>
        <w:widowControl w:val="false"/>
        <w:spacing w:lineRule="auto" w:line="360"/>
        <w:ind w:firstLine="720"/>
        <w:jc w:val="both"/>
        <w:rPr/>
      </w:pPr>
      <w:r>
        <w:rPr>
          <w:sz w:val="28"/>
          <w:szCs w:val="28"/>
        </w:rPr>
        <w:t xml:space="preserve">22. Прогресивним нововведенням Податкового кодексу України можна вважати запровадження однакових ставок податку з доходів фізичних осіб як для резидентів, так і нерезидентів. Водночас, вбачається, що законодавець мав би бути більш послідовним і застосовувати до оподаткування всіх доходів нерезидента ставки, які притаманні резиденту, а не відокремлювати певні види доходів, які підлягають оподаткуванню для нерезидента за спеціальними ставками (наприклад оподаткування доходів від продажу нерухомості), оскільки зазначений підхід не відповідає, на думку автора, задекларованому в Податковому кодексі України принципу недискримінації. </w:t>
      </w:r>
    </w:p>
    <w:p>
      <w:pPr>
        <w:pStyle w:val="Normal"/>
        <w:widowControl w:val="false"/>
        <w:spacing w:lineRule="auto" w:line="360"/>
        <w:ind w:firstLine="720"/>
        <w:jc w:val="both"/>
        <w:rPr/>
      </w:pPr>
      <w:r>
        <w:rPr>
          <w:sz w:val="28"/>
          <w:szCs w:val="28"/>
        </w:rPr>
        <w:t xml:space="preserve">23. Позитивною рисою податку на нерухоме майно, відмінне від земельної ділянки слід назвати надання нерезиденту права скористатися пільгами нарівні з резидентом, а також </w:t>
      </w:r>
      <w:r>
        <w:rPr>
          <w:sz w:val="28"/>
          <w:szCs w:val="28"/>
          <w:lang w:val="ru-RU"/>
        </w:rPr>
        <w:t>покладення</w:t>
      </w:r>
      <w:r>
        <w:rPr>
          <w:sz w:val="28"/>
          <w:szCs w:val="28"/>
        </w:rPr>
        <w:t xml:space="preserve"> обов</w:t>
      </w:r>
      <w:r>
        <w:rPr>
          <w:sz w:val="28"/>
          <w:szCs w:val="28"/>
          <w:lang w:val="ru-RU"/>
        </w:rPr>
        <w:t>’язку з нарахування цього податку на в</w:t>
      </w:r>
      <w:r>
        <w:rPr>
          <w:sz w:val="28"/>
          <w:szCs w:val="28"/>
        </w:rPr>
        <w:t>ідповідний податковий орган. Одночасно, зрозуміло, що нерезидент – фізична особа як платник цього податку може мати проблеми під час його адміністрування, пов’язані з його перебуванням за межами України. В зв’язку з цим автор наполягає на необхідності участі податкового агента у податкових правовідносинах нерезидента – фізичної особи щодо сплати податку на нерухоме майно, відмінне від земельної ділянки.</w:t>
      </w:r>
    </w:p>
    <w:p>
      <w:pPr>
        <w:pStyle w:val="Normal"/>
        <w:widowControl w:val="false"/>
        <w:spacing w:lineRule="auto" w:line="360"/>
        <w:ind w:firstLine="720"/>
        <w:jc w:val="both"/>
        <w:rPr>
          <w:sz w:val="28"/>
          <w:szCs w:val="28"/>
        </w:rPr>
      </w:pPr>
      <w:r>
        <w:rPr>
          <w:sz w:val="28"/>
          <w:szCs w:val="28"/>
        </w:rPr>
        <w:t>24. На думку автора, оскільки податок на додану вартість є податком на внутрішнє споживання, то нерезиденти – фізичні особи, які сплатили податок на додану вартість у складі ціни придбаного товару і мають намір спожити його за межами країни, повинні отримати право на відшкодування ПДВ при вивезенні такого товару за її межі (експорті) протягом встановленого часу і оформленні необхідних для цього документів на митниці при виїзді.</w:t>
      </w:r>
    </w:p>
    <w:p>
      <w:pPr>
        <w:pStyle w:val="Normal"/>
        <w:widowControl w:val="false"/>
        <w:spacing w:lineRule="auto" w:line="360"/>
        <w:ind w:firstLine="720"/>
        <w:jc w:val="both"/>
        <w:rPr>
          <w:sz w:val="28"/>
          <w:szCs w:val="28"/>
        </w:rPr>
      </w:pPr>
      <w:r>
        <w:rPr>
          <w:sz w:val="28"/>
          <w:szCs w:val="28"/>
        </w:rPr>
        <w:t>25. Оскільки акцизний податок є різновидом непрямого податку, при визначенні суб’єкта цього податку законодавець керується насамперед не наявністю резидентських ознак у такого суб’єкта, а фактом споживання на території цієї держави того чи іншого підакцизного товару.</w:t>
      </w:r>
    </w:p>
    <w:p>
      <w:pPr>
        <w:pStyle w:val="Normal"/>
        <w:spacing w:lineRule="auto" w:line="360"/>
        <w:ind w:firstLine="709"/>
        <w:jc w:val="both"/>
        <w:rPr>
          <w:b/>
          <w:b/>
          <w:sz w:val="28"/>
          <w:szCs w:val="28"/>
        </w:rPr>
      </w:pPr>
      <w:r>
        <w:rPr>
          <w:b/>
          <w:sz w:val="28"/>
          <w:szCs w:val="28"/>
        </w:rPr>
      </w:r>
      <w:r>
        <w:br w:type="page"/>
      </w:r>
    </w:p>
    <w:p>
      <w:pPr>
        <w:pStyle w:val="Normal"/>
        <w:tabs>
          <w:tab w:val="clear" w:pos="708"/>
          <w:tab w:val="left" w:pos="426" w:leader="none"/>
          <w:tab w:val="left" w:pos="9000" w:leader="none"/>
        </w:tabs>
        <w:spacing w:lineRule="auto" w:line="360"/>
        <w:ind w:right="535" w:hanging="0"/>
        <w:jc w:val="center"/>
        <w:rPr/>
      </w:pPr>
      <w:r>
        <w:rPr>
          <w:sz w:val="28"/>
          <w:szCs w:val="28"/>
          <w:lang w:val="ru-RU"/>
        </w:rPr>
        <w:t xml:space="preserve">               </w:t>
      </w:r>
      <w:r>
        <w:rPr>
          <w:b/>
          <w:sz w:val="28"/>
          <w:szCs w:val="28"/>
        </w:rPr>
        <w:t>Список використаних джерел:</w:t>
      </w:r>
    </w:p>
    <w:p>
      <w:pPr>
        <w:pStyle w:val="Normal"/>
        <w:numPr>
          <w:ilvl w:val="0"/>
          <w:numId w:val="2"/>
        </w:numPr>
        <w:tabs>
          <w:tab w:val="clear" w:pos="708"/>
          <w:tab w:val="left" w:pos="426" w:leader="none"/>
        </w:tabs>
        <w:spacing w:lineRule="auto" w:line="360"/>
        <w:ind w:left="426" w:hanging="360"/>
        <w:jc w:val="both"/>
        <w:rPr>
          <w:sz w:val="28"/>
          <w:szCs w:val="28"/>
        </w:rPr>
      </w:pPr>
      <w:r>
        <w:rPr>
          <w:sz w:val="28"/>
          <w:szCs w:val="28"/>
        </w:rPr>
        <w:t xml:space="preserve">Arvid A. Scaar. </w:t>
      </w:r>
      <w:r>
        <w:rPr>
          <w:sz w:val="28"/>
          <w:szCs w:val="28"/>
          <w:lang w:eastAsia="ru-RU"/>
        </w:rPr>
        <w:t>Permanent establishment : erosion of a tax treaty principle / by Arvid A. Skaar</w:t>
      </w:r>
      <w:r>
        <w:rPr>
          <w:sz w:val="28"/>
          <w:szCs w:val="28"/>
          <w:lang w:val="en-US" w:eastAsia="ru-RU"/>
        </w:rPr>
        <w:t>.</w:t>
      </w:r>
      <w:r>
        <w:rPr>
          <w:sz w:val="28"/>
          <w:szCs w:val="28"/>
          <w:lang w:val="en-US"/>
        </w:rPr>
        <w:t xml:space="preserve"> – </w:t>
      </w:r>
      <w:r>
        <w:rPr>
          <w:sz w:val="28"/>
          <w:szCs w:val="28"/>
        </w:rPr>
        <w:t xml:space="preserve">Boston : Kluwer Law and Taxation Publishers, 1991. </w:t>
      </w:r>
      <w:r>
        <w:rPr>
          <w:sz w:val="28"/>
          <w:szCs w:val="28"/>
          <w:lang w:val="en-US"/>
        </w:rPr>
        <w:t>– 610 p. – ISBN 9065445943.</w:t>
      </w:r>
    </w:p>
    <w:p>
      <w:pPr>
        <w:pStyle w:val="Footnote"/>
        <w:numPr>
          <w:ilvl w:val="0"/>
          <w:numId w:val="2"/>
        </w:numPr>
        <w:tabs>
          <w:tab w:val="clear" w:pos="708"/>
          <w:tab w:val="left" w:pos="426" w:leader="none"/>
        </w:tabs>
        <w:spacing w:lineRule="auto" w:line="360"/>
        <w:ind w:left="426" w:hanging="360"/>
        <w:jc w:val="both"/>
        <w:rPr>
          <w:sz w:val="28"/>
          <w:szCs w:val="28"/>
        </w:rPr>
      </w:pPr>
      <w:r>
        <w:rPr>
          <w:sz w:val="28"/>
          <w:szCs w:val="28"/>
        </w:rPr>
        <w:t>Bischel J., Feinschereiber R. Fundamentals of international taxation. - N.Y.</w:t>
      </w:r>
      <w:r>
        <w:rPr>
          <w:sz w:val="28"/>
          <w:szCs w:val="28"/>
          <w:lang w:val="en-US"/>
        </w:rPr>
        <w:t xml:space="preserve"> : </w:t>
      </w:r>
      <w:r>
        <w:rPr>
          <w:sz w:val="28"/>
          <w:szCs w:val="28"/>
        </w:rPr>
        <w:t>1985. -</w:t>
      </w:r>
      <w:r>
        <w:rPr/>
        <w:t xml:space="preserve"> </w:t>
      </w:r>
      <w:r>
        <w:rPr>
          <w:sz w:val="28"/>
          <w:szCs w:val="28"/>
        </w:rPr>
        <w:t>Practising Law Inst., 1985</w:t>
      </w:r>
      <w:r>
        <w:rPr/>
        <w:t xml:space="preserve"> </w:t>
      </w:r>
      <w:r>
        <w:rPr>
          <w:sz w:val="28"/>
          <w:szCs w:val="28"/>
        </w:rPr>
        <w:t>Book : English : 2nd ed</w:t>
      </w:r>
      <w:r>
        <w:rPr>
          <w:sz w:val="28"/>
          <w:szCs w:val="28"/>
          <w:lang w:val="en-US"/>
        </w:rPr>
        <w:t xml:space="preserve">. – 542 </w:t>
      </w:r>
      <w:r>
        <w:rPr>
          <w:sz w:val="28"/>
          <w:szCs w:val="28"/>
          <w:lang w:val="ru-RU"/>
        </w:rPr>
        <w:t>р</w:t>
      </w:r>
      <w:r>
        <w:rPr>
          <w:sz w:val="28"/>
          <w:szCs w:val="28"/>
          <w:lang w:val="en-US"/>
        </w:rPr>
        <w:t>. – ISBN 715262426.</w:t>
      </w:r>
    </w:p>
    <w:p>
      <w:pPr>
        <w:pStyle w:val="Normal"/>
        <w:numPr>
          <w:ilvl w:val="0"/>
          <w:numId w:val="2"/>
        </w:numPr>
        <w:shd w:fill="FFFFFF" w:val="clear"/>
        <w:tabs>
          <w:tab w:val="clear" w:pos="708"/>
          <w:tab w:val="left" w:pos="426" w:leader="none"/>
        </w:tabs>
        <w:spacing w:lineRule="auto" w:line="360"/>
        <w:ind w:left="426" w:hanging="360"/>
        <w:jc w:val="both"/>
        <w:rPr>
          <w:sz w:val="28"/>
          <w:szCs w:val="28"/>
        </w:rPr>
      </w:pPr>
      <w:r>
        <w:rPr>
          <w:sz w:val="28"/>
          <w:szCs w:val="28"/>
        </w:rPr>
        <w:t>Commentary on Article 5 Concerning the Definition of Permanent Establishment / OECD Model Convention on Income and Capital // International Bureau of Fiscal Documentation. Supplementary Service to European Taxation. 1998.</w:t>
      </w:r>
    </w:p>
    <w:p>
      <w:pPr>
        <w:pStyle w:val="Footnote"/>
        <w:numPr>
          <w:ilvl w:val="0"/>
          <w:numId w:val="2"/>
        </w:numPr>
        <w:tabs>
          <w:tab w:val="clear" w:pos="708"/>
          <w:tab w:val="left" w:pos="426" w:leader="none"/>
        </w:tabs>
        <w:spacing w:lineRule="auto" w:line="360"/>
        <w:ind w:left="426" w:hanging="360"/>
        <w:jc w:val="both"/>
        <w:rPr>
          <w:sz w:val="28"/>
          <w:szCs w:val="28"/>
        </w:rPr>
      </w:pPr>
      <w:r>
        <w:rPr>
          <w:sz w:val="28"/>
          <w:szCs w:val="28"/>
        </w:rPr>
        <w:t>Сommentary of OECD on Article 4 of Model Convention</w:t>
      </w:r>
      <w:r>
        <w:rPr>
          <w:sz w:val="28"/>
          <w:szCs w:val="28"/>
          <w:lang w:val="en-US"/>
        </w:rPr>
        <w:t xml:space="preserve">  </w:t>
      </w:r>
      <w:r>
        <w:rPr>
          <w:sz w:val="28"/>
          <w:szCs w:val="28"/>
        </w:rPr>
        <w:t>[Електронний ресурс].  Режим доступу</w:t>
      </w:r>
      <w:r>
        <w:rPr>
          <w:sz w:val="28"/>
          <w:szCs w:val="28"/>
          <w:lang w:val="en-US"/>
        </w:rPr>
        <w:t xml:space="preserve"> </w:t>
      </w:r>
      <w:r>
        <w:rPr>
          <w:sz w:val="28"/>
          <w:szCs w:val="28"/>
        </w:rPr>
        <w:t>:</w:t>
      </w:r>
      <w:r>
        <w:rPr>
          <w:sz w:val="28"/>
          <w:szCs w:val="28"/>
          <w:lang w:val="en-US"/>
        </w:rPr>
        <w:t xml:space="preserve"> </w:t>
      </w:r>
      <w:hyperlink r:id="rId4">
        <w:r>
          <w:rPr>
            <w:rStyle w:val="InternetLink"/>
            <w:sz w:val="28"/>
            <w:szCs w:val="28"/>
          </w:rPr>
          <w:t>www.oecd.org/dataoecd/52123/36221030.pdf</w:t>
        </w:r>
      </w:hyperlink>
    </w:p>
    <w:p>
      <w:pPr>
        <w:pStyle w:val="Normal"/>
        <w:numPr>
          <w:ilvl w:val="0"/>
          <w:numId w:val="2"/>
        </w:numPr>
        <w:tabs>
          <w:tab w:val="clear" w:pos="708"/>
          <w:tab w:val="left" w:pos="426" w:leader="none"/>
        </w:tabs>
        <w:spacing w:lineRule="auto" w:line="360"/>
        <w:ind w:left="426" w:hanging="360"/>
        <w:jc w:val="both"/>
        <w:rPr/>
      </w:pPr>
      <w:r>
        <w:rPr>
          <w:sz w:val="28"/>
          <w:szCs w:val="28"/>
        </w:rPr>
        <w:t>Combatting harmful tax practices.</w:t>
      </w:r>
      <w:r>
        <w:rPr/>
        <w:t xml:space="preserve"> </w:t>
      </w:r>
      <w:r>
        <w:rPr>
          <w:sz w:val="28"/>
          <w:szCs w:val="28"/>
        </w:rPr>
        <w:t>[Електронний ресурс].  Режим доступу:</w:t>
      </w:r>
    </w:p>
    <w:p>
      <w:pPr>
        <w:pStyle w:val="Normal"/>
        <w:tabs>
          <w:tab w:val="clear" w:pos="708"/>
          <w:tab w:val="left" w:pos="426" w:leader="none"/>
        </w:tabs>
        <w:spacing w:lineRule="auto" w:line="360"/>
        <w:ind w:left="426" w:hanging="0"/>
        <w:jc w:val="both"/>
        <w:rPr>
          <w:sz w:val="28"/>
          <w:szCs w:val="28"/>
        </w:rPr>
      </w:pPr>
      <w:hyperlink r:id="rId5">
        <w:r>
          <w:rPr>
            <w:rStyle w:val="InternetLink"/>
            <w:rFonts w:eastAsia="Tahoma"/>
            <w:sz w:val="28"/>
            <w:szCs w:val="28"/>
          </w:rPr>
          <w:t>http://www.oecdobserver.org/news/fullstory.php/aid/671/Combatting_harmful_tax_practices.html</w:t>
        </w:r>
      </w:hyperlink>
    </w:p>
    <w:p>
      <w:pPr>
        <w:pStyle w:val="Footnote"/>
        <w:numPr>
          <w:ilvl w:val="0"/>
          <w:numId w:val="2"/>
        </w:numPr>
        <w:tabs>
          <w:tab w:val="clear" w:pos="708"/>
          <w:tab w:val="left" w:pos="426" w:leader="none"/>
        </w:tabs>
        <w:spacing w:lineRule="auto" w:line="360"/>
        <w:ind w:left="426" w:hanging="360"/>
        <w:jc w:val="both"/>
        <w:rPr>
          <w:sz w:val="28"/>
          <w:szCs w:val="28"/>
        </w:rPr>
      </w:pPr>
      <w:r>
        <w:rPr>
          <w:sz w:val="28"/>
          <w:szCs w:val="28"/>
          <w:lang w:eastAsia="en-US"/>
        </w:rPr>
        <w:t>Comparative Tax Law</w:t>
      </w:r>
      <w:r>
        <w:rPr>
          <w:sz w:val="28"/>
          <w:szCs w:val="28"/>
          <w:lang w:val="en-US" w:eastAsia="en-US"/>
        </w:rPr>
        <w:t xml:space="preserve"> </w:t>
      </w:r>
      <w:r>
        <w:rPr>
          <w:bCs/>
          <w:sz w:val="28"/>
          <w:szCs w:val="28"/>
          <w:lang w:eastAsia="en-US"/>
        </w:rPr>
        <w:t>by:</w:t>
      </w:r>
      <w:r>
        <w:rPr>
          <w:sz w:val="28"/>
          <w:szCs w:val="28"/>
          <w:lang w:eastAsia="en-US"/>
        </w:rPr>
        <w:t xml:space="preserve"> Victor Thuronyi</w:t>
      </w:r>
      <w:r>
        <w:rPr>
          <w:sz w:val="28"/>
          <w:szCs w:val="28"/>
          <w:lang w:val="en-US" w:eastAsia="en-US"/>
        </w:rPr>
        <w:t xml:space="preserve"> - </w:t>
      </w:r>
      <w:r>
        <w:rPr>
          <w:sz w:val="28"/>
          <w:szCs w:val="28"/>
          <w:lang w:eastAsia="en-US"/>
        </w:rPr>
        <w:t>July 2003,  ISBN 9041199233</w:t>
      </w:r>
      <w:r>
        <w:rPr>
          <w:sz w:val="28"/>
          <w:szCs w:val="28"/>
          <w:lang w:val="en-US" w:eastAsia="en-US"/>
        </w:rPr>
        <w:t xml:space="preserve"> ; </w:t>
      </w:r>
      <w:hyperlink r:id="rId6">
        <w:r>
          <w:rPr>
            <w:rStyle w:val="InternetLink"/>
            <w:sz w:val="28"/>
            <w:szCs w:val="28"/>
            <w:lang w:eastAsia="en-US"/>
          </w:rPr>
          <w:t xml:space="preserve">ISBN 13: </w:t>
        </w:r>
      </w:hyperlink>
      <w:r>
        <w:rPr>
          <w:sz w:val="28"/>
          <w:szCs w:val="28"/>
          <w:lang w:eastAsia="en-US"/>
        </w:rPr>
        <w:t>9789041199232</w:t>
      </w:r>
      <w:r>
        <w:rPr>
          <w:sz w:val="28"/>
          <w:szCs w:val="28"/>
          <w:lang w:val="en-US" w:eastAsia="en-US"/>
        </w:rPr>
        <w:t xml:space="preserve"> </w:t>
      </w:r>
      <w:r>
        <w:rPr>
          <w:sz w:val="28"/>
          <w:szCs w:val="28"/>
          <w:lang w:eastAsia="en-US"/>
        </w:rPr>
        <w:t>400 pp. Hardcover</w:t>
      </w:r>
      <w:r>
        <w:rPr>
          <w:sz w:val="28"/>
          <w:szCs w:val="28"/>
          <w:lang w:val="en-US" w:eastAsia="en-US"/>
        </w:rPr>
        <w:t>.</w:t>
      </w:r>
    </w:p>
    <w:p>
      <w:pPr>
        <w:pStyle w:val="Footnote"/>
        <w:numPr>
          <w:ilvl w:val="0"/>
          <w:numId w:val="2"/>
        </w:numPr>
        <w:tabs>
          <w:tab w:val="clear" w:pos="708"/>
          <w:tab w:val="left" w:pos="426" w:leader="none"/>
        </w:tabs>
        <w:spacing w:lineRule="auto" w:line="360"/>
        <w:ind w:left="426" w:hanging="360"/>
        <w:jc w:val="both"/>
        <w:rPr>
          <w:sz w:val="28"/>
          <w:szCs w:val="28"/>
        </w:rPr>
      </w:pPr>
      <w:r>
        <w:rPr>
          <w:sz w:val="28"/>
          <w:szCs w:val="28"/>
          <w:lang w:val="en-US"/>
        </w:rPr>
        <w:t xml:space="preserve">Determination of an Individual's Residence Status [Електронний ресурс].  </w:t>
      </w:r>
      <w:r>
        <w:rPr>
          <w:sz w:val="28"/>
          <w:szCs w:val="28"/>
          <w:lang w:val="ru-RU"/>
        </w:rPr>
        <w:t xml:space="preserve">Режим доступу :  </w:t>
      </w:r>
      <w:hyperlink r:id="rId7">
        <w:r>
          <w:rPr>
            <w:rStyle w:val="InternetLink"/>
            <w:sz w:val="28"/>
            <w:szCs w:val="28"/>
          </w:rPr>
          <w:t>http://www.cra-arc.gc.ca/E/pub/tp/it221r3-consolid/</w:t>
        </w:r>
      </w:hyperlink>
    </w:p>
    <w:p>
      <w:pPr>
        <w:pStyle w:val="Footnote"/>
        <w:numPr>
          <w:ilvl w:val="0"/>
          <w:numId w:val="2"/>
        </w:numPr>
        <w:tabs>
          <w:tab w:val="clear" w:pos="708"/>
          <w:tab w:val="left" w:pos="426" w:leader="none"/>
        </w:tabs>
        <w:spacing w:lineRule="auto" w:line="360"/>
        <w:ind w:left="426" w:hanging="360"/>
        <w:jc w:val="both"/>
        <w:rPr>
          <w:sz w:val="28"/>
          <w:szCs w:val="28"/>
        </w:rPr>
      </w:pPr>
      <w:r>
        <w:rPr>
          <w:sz w:val="28"/>
          <w:szCs w:val="28"/>
          <w:lang w:val="en-US"/>
        </w:rPr>
        <w:t>Doing</w:t>
      </w:r>
      <w:r>
        <w:rPr>
          <w:sz w:val="28"/>
          <w:szCs w:val="28"/>
        </w:rPr>
        <w:t xml:space="preserve"> </w:t>
      </w:r>
      <w:r>
        <w:rPr>
          <w:sz w:val="28"/>
          <w:szCs w:val="28"/>
          <w:lang w:val="en-US"/>
        </w:rPr>
        <w:t>Business</w:t>
      </w:r>
      <w:r>
        <w:rPr>
          <w:sz w:val="28"/>
          <w:szCs w:val="28"/>
        </w:rPr>
        <w:t xml:space="preserve"> </w:t>
      </w:r>
      <w:r>
        <w:rPr>
          <w:sz w:val="28"/>
          <w:szCs w:val="28"/>
          <w:lang w:val="en-US"/>
        </w:rPr>
        <w:t>in</w:t>
      </w:r>
      <w:r>
        <w:rPr>
          <w:sz w:val="28"/>
          <w:szCs w:val="28"/>
        </w:rPr>
        <w:t xml:space="preserve"> 2011.</w:t>
      </w:r>
      <w:r>
        <w:rPr>
          <w:sz w:val="28"/>
          <w:szCs w:val="28"/>
          <w:lang w:val="en-US"/>
        </w:rPr>
        <w:t xml:space="preserve"> Making a difference for Entrepreneurs. Ukraine</w:t>
      </w:r>
      <w:r>
        <w:rPr>
          <w:sz w:val="28"/>
          <w:szCs w:val="28"/>
          <w:lang w:val="ru-RU"/>
        </w:rPr>
        <w:t xml:space="preserve"> </w:t>
      </w:r>
      <w:r>
        <w:rPr>
          <w:sz w:val="28"/>
          <w:szCs w:val="28"/>
        </w:rPr>
        <w:t xml:space="preserve"> [Електронний ресурс].  Режим доступу</w:t>
      </w:r>
      <w:r>
        <w:rPr>
          <w:sz w:val="28"/>
          <w:szCs w:val="28"/>
          <w:lang w:val="ru-RU"/>
        </w:rPr>
        <w:t xml:space="preserve">:  </w:t>
      </w:r>
      <w:r>
        <w:rPr>
          <w:sz w:val="28"/>
          <w:szCs w:val="28"/>
        </w:rPr>
        <w:t xml:space="preserve"> </w:t>
      </w:r>
      <w:hyperlink r:id="rId8">
        <w:r>
          <w:rPr>
            <w:rStyle w:val="InternetLink"/>
            <w:sz w:val="28"/>
            <w:szCs w:val="28"/>
          </w:rPr>
          <w:t>http://www.doingbusiness.org/~/media/FPDKM/Doing%20Business/Documents/Profiles/Country/DB11/UKR.pdf</w:t>
        </w:r>
      </w:hyperlink>
    </w:p>
    <w:p>
      <w:pPr>
        <w:pStyle w:val="Footnote"/>
        <w:numPr>
          <w:ilvl w:val="0"/>
          <w:numId w:val="2"/>
        </w:numPr>
        <w:tabs>
          <w:tab w:val="clear" w:pos="708"/>
          <w:tab w:val="left" w:pos="426" w:leader="none"/>
        </w:tabs>
        <w:spacing w:lineRule="auto" w:line="360"/>
        <w:ind w:left="426" w:hanging="360"/>
        <w:jc w:val="both"/>
        <w:rPr>
          <w:sz w:val="28"/>
          <w:szCs w:val="28"/>
        </w:rPr>
      </w:pPr>
      <w:r>
        <w:rPr>
          <w:sz w:val="28"/>
          <w:szCs w:val="28"/>
          <w:lang w:val="en-US"/>
        </w:rPr>
        <w:t xml:space="preserve">European Tax Law. </w:t>
      </w:r>
      <w:r>
        <w:rPr>
          <w:sz w:val="28"/>
          <w:szCs w:val="28"/>
          <w:lang w:eastAsia="en-US"/>
        </w:rPr>
        <w:t>Fifth Edition</w:t>
      </w:r>
      <w:r>
        <w:rPr>
          <w:sz w:val="28"/>
          <w:szCs w:val="28"/>
          <w:lang w:val="en-US" w:eastAsia="en-US"/>
        </w:rPr>
        <w:t xml:space="preserve"> </w:t>
      </w:r>
      <w:r>
        <w:rPr>
          <w:bCs/>
          <w:sz w:val="28"/>
          <w:szCs w:val="28"/>
          <w:lang w:eastAsia="en-US"/>
        </w:rPr>
        <w:t>by:</w:t>
      </w:r>
      <w:r>
        <w:rPr>
          <w:sz w:val="28"/>
          <w:szCs w:val="28"/>
          <w:lang w:eastAsia="en-US"/>
        </w:rPr>
        <w:t xml:space="preserve"> Ben J.M. Terra,</w:t>
      </w:r>
      <w:r>
        <w:rPr>
          <w:sz w:val="28"/>
          <w:szCs w:val="28"/>
          <w:lang w:val="en-US" w:eastAsia="en-US"/>
        </w:rPr>
        <w:t xml:space="preserve"> </w:t>
      </w:r>
      <w:r>
        <w:rPr>
          <w:sz w:val="28"/>
          <w:szCs w:val="28"/>
          <w:lang w:eastAsia="en-US"/>
        </w:rPr>
        <w:t xml:space="preserve"> Peter J. Wattel</w:t>
      </w:r>
      <w:r>
        <w:rPr>
          <w:sz w:val="28"/>
          <w:szCs w:val="28"/>
          <w:lang w:val="en-US" w:eastAsia="en-US"/>
        </w:rPr>
        <w:t xml:space="preserve"> – Kluwer, </w:t>
      </w:r>
      <w:r>
        <w:rPr>
          <w:sz w:val="28"/>
          <w:szCs w:val="28"/>
          <w:lang w:eastAsia="en-US"/>
        </w:rPr>
        <w:t>March 2008,  458 p</w:t>
      </w:r>
      <w:r>
        <w:rPr>
          <w:sz w:val="28"/>
          <w:szCs w:val="28"/>
          <w:lang w:val="en-US" w:eastAsia="en-US"/>
        </w:rPr>
        <w:t xml:space="preserve">. – </w:t>
      </w:r>
      <w:r>
        <w:rPr>
          <w:sz w:val="28"/>
          <w:szCs w:val="28"/>
          <w:lang w:eastAsia="en-US"/>
        </w:rPr>
        <w:t>ISBN 9041127402</w:t>
      </w:r>
      <w:r>
        <w:rPr>
          <w:sz w:val="28"/>
          <w:szCs w:val="28"/>
          <w:lang w:val="en-US" w:eastAsia="en-US"/>
        </w:rPr>
        <w:t xml:space="preserve">. </w:t>
      </w:r>
      <w:hyperlink r:id="rId9">
        <w:r>
          <w:rPr>
            <w:rStyle w:val="InternetLink"/>
            <w:sz w:val="28"/>
            <w:szCs w:val="28"/>
            <w:lang w:eastAsia="en-US"/>
          </w:rPr>
          <w:t>ISBN 13:</w:t>
        </w:r>
        <w:r>
          <w:rPr>
            <w:rStyle w:val="InternetLink"/>
            <w:color w:val="0000FF"/>
            <w:sz w:val="28"/>
            <w:szCs w:val="28"/>
            <w:u w:val="single"/>
            <w:lang w:eastAsia="en-US"/>
          </w:rPr>
          <w:t xml:space="preserve"> </w:t>
        </w:r>
      </w:hyperlink>
      <w:r>
        <w:rPr>
          <w:sz w:val="28"/>
          <w:szCs w:val="28"/>
          <w:lang w:eastAsia="en-US"/>
        </w:rPr>
        <w:t>9789041127402</w:t>
      </w:r>
    </w:p>
    <w:p>
      <w:pPr>
        <w:pStyle w:val="Footnote"/>
        <w:numPr>
          <w:ilvl w:val="0"/>
          <w:numId w:val="2"/>
        </w:numPr>
        <w:tabs>
          <w:tab w:val="clear" w:pos="708"/>
          <w:tab w:val="left" w:pos="426" w:leader="none"/>
        </w:tabs>
        <w:spacing w:lineRule="auto" w:line="360"/>
        <w:ind w:left="426" w:hanging="360"/>
        <w:jc w:val="both"/>
        <w:rPr>
          <w:sz w:val="28"/>
          <w:szCs w:val="28"/>
        </w:rPr>
      </w:pPr>
      <w:r>
        <w:rPr>
          <w:sz w:val="28"/>
          <w:szCs w:val="28"/>
        </w:rPr>
        <w:t xml:space="preserve"> </w:t>
      </w:r>
      <w:r>
        <w:rPr>
          <w:sz w:val="28"/>
          <w:szCs w:val="28"/>
        </w:rPr>
        <w:t>Edwin R.A. Seligman and the Beginnings of the U.S. Income Tax</w:t>
      </w:r>
      <w:r>
        <w:rPr>
          <w:sz w:val="28"/>
          <w:szCs w:val="28"/>
          <w:lang w:val="en-US"/>
        </w:rPr>
        <w:t xml:space="preserve">. </w:t>
      </w:r>
      <w:r>
        <w:rPr>
          <w:sz w:val="28"/>
          <w:szCs w:val="28"/>
          <w:lang w:val="ru-RU"/>
        </w:rPr>
        <w:t>[</w:t>
      </w:r>
      <w:r>
        <w:rPr>
          <w:sz w:val="28"/>
          <w:szCs w:val="28"/>
        </w:rPr>
        <w:t>Електронний</w:t>
      </w:r>
      <w:r>
        <w:rPr>
          <w:sz w:val="28"/>
          <w:szCs w:val="28"/>
          <w:lang w:val="ru-RU"/>
        </w:rPr>
        <w:t xml:space="preserve"> ресурс].  Режим доступу: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taxhistory</w:t>
      </w:r>
      <w:r>
        <w:rPr>
          <w:sz w:val="28"/>
          <w:szCs w:val="28"/>
          <w:lang w:val="ru-RU"/>
        </w:rPr>
        <w:t>.</w:t>
      </w:r>
      <w:r>
        <w:rPr>
          <w:sz w:val="28"/>
          <w:szCs w:val="28"/>
          <w:lang w:val="en-US"/>
        </w:rPr>
        <w:t>org</w:t>
      </w:r>
      <w:r>
        <w:rPr>
          <w:sz w:val="28"/>
          <w:szCs w:val="28"/>
          <w:lang w:val="ru-RU"/>
        </w:rPr>
        <w:t>/</w:t>
      </w:r>
      <w:r>
        <w:rPr>
          <w:sz w:val="28"/>
          <w:szCs w:val="28"/>
          <w:lang w:val="en-US"/>
        </w:rPr>
        <w:t>thp</w:t>
      </w:r>
      <w:r>
        <w:rPr>
          <w:sz w:val="28"/>
          <w:szCs w:val="28"/>
          <w:lang w:val="ru-RU"/>
        </w:rPr>
        <w:t>/</w:t>
      </w:r>
      <w:r>
        <w:rPr>
          <w:sz w:val="28"/>
          <w:szCs w:val="28"/>
          <w:lang w:val="en-US"/>
        </w:rPr>
        <w:t>readings</w:t>
      </w:r>
      <w:r>
        <w:rPr>
          <w:sz w:val="28"/>
          <w:szCs w:val="28"/>
          <w:lang w:val="ru-RU"/>
        </w:rPr>
        <w:t>.</w:t>
      </w:r>
      <w:r>
        <w:rPr>
          <w:sz w:val="28"/>
          <w:szCs w:val="28"/>
          <w:lang w:val="en-US"/>
        </w:rPr>
        <w:t>nsf</w:t>
      </w:r>
      <w:r>
        <w:rPr>
          <w:sz w:val="28"/>
          <w:szCs w:val="28"/>
          <w:lang w:val="ru-RU"/>
        </w:rPr>
        <w:t>/</w:t>
      </w:r>
      <w:r>
        <w:rPr>
          <w:sz w:val="28"/>
          <w:szCs w:val="28"/>
          <w:lang w:val="en-US"/>
        </w:rPr>
        <w:t>cf</w:t>
      </w:r>
      <w:r>
        <w:rPr>
          <w:sz w:val="28"/>
          <w:szCs w:val="28"/>
          <w:lang w:val="ru-RU"/>
        </w:rPr>
        <w:t>7</w:t>
      </w:r>
      <w:r>
        <w:rPr>
          <w:sz w:val="28"/>
          <w:szCs w:val="28"/>
          <w:lang w:val="en-US"/>
        </w:rPr>
        <w:t>c</w:t>
      </w:r>
      <w:r>
        <w:rPr>
          <w:sz w:val="28"/>
          <w:szCs w:val="28"/>
          <w:lang w:val="ru-RU"/>
        </w:rPr>
        <w:t>9</w:t>
      </w:r>
      <w:r>
        <w:rPr>
          <w:sz w:val="28"/>
          <w:szCs w:val="28"/>
          <w:lang w:val="en-US"/>
        </w:rPr>
        <w:t>c</w:t>
      </w:r>
      <w:r>
        <w:rPr>
          <w:sz w:val="28"/>
          <w:szCs w:val="28"/>
          <w:lang w:val="ru-RU"/>
        </w:rPr>
        <w:t>870</w:t>
      </w:r>
      <w:r>
        <w:rPr>
          <w:sz w:val="28"/>
          <w:szCs w:val="28"/>
          <w:lang w:val="en-US"/>
        </w:rPr>
        <w:t>b</w:t>
      </w:r>
      <w:r>
        <w:rPr>
          <w:sz w:val="28"/>
          <w:szCs w:val="28"/>
          <w:lang w:val="ru-RU"/>
        </w:rPr>
        <w:t>600</w:t>
      </w:r>
      <w:r>
        <w:rPr>
          <w:sz w:val="28"/>
          <w:szCs w:val="28"/>
          <w:lang w:val="en-US"/>
        </w:rPr>
        <w:t>b</w:t>
      </w:r>
      <w:r>
        <w:rPr>
          <w:sz w:val="28"/>
          <w:szCs w:val="28"/>
          <w:lang w:val="ru-RU"/>
        </w:rPr>
        <w:t>9585256</w:t>
      </w:r>
      <w:r>
        <w:rPr>
          <w:sz w:val="28"/>
          <w:szCs w:val="28"/>
          <w:lang w:val="en-US"/>
        </w:rPr>
        <w:t>df</w:t>
      </w:r>
      <w:r>
        <w:rPr>
          <w:sz w:val="28"/>
          <w:szCs w:val="28"/>
          <w:lang w:val="ru-RU"/>
        </w:rPr>
        <w:t>80075</w:t>
      </w:r>
      <w:r>
        <w:rPr>
          <w:sz w:val="28"/>
          <w:szCs w:val="28"/>
          <w:lang w:val="en-US"/>
        </w:rPr>
        <w:t>b</w:t>
      </w:r>
      <w:r>
        <w:rPr>
          <w:sz w:val="28"/>
          <w:szCs w:val="28"/>
          <w:lang w:val="ru-RU"/>
        </w:rPr>
        <w:t>9</w:t>
      </w:r>
      <w:r>
        <w:rPr>
          <w:sz w:val="28"/>
          <w:szCs w:val="28"/>
          <w:lang w:val="en-US"/>
        </w:rPr>
        <w:t>dd</w:t>
      </w:r>
      <w:r>
        <w:rPr>
          <w:sz w:val="28"/>
          <w:szCs w:val="28"/>
          <w:lang w:val="ru-RU"/>
        </w:rPr>
        <w:t>/</w:t>
      </w:r>
      <w:r>
        <w:rPr>
          <w:sz w:val="28"/>
          <w:szCs w:val="28"/>
          <w:lang w:val="en-US"/>
        </w:rPr>
        <w:t>eb</w:t>
      </w:r>
      <w:r>
        <w:rPr>
          <w:sz w:val="28"/>
          <w:szCs w:val="28"/>
          <w:lang w:val="ru-RU"/>
        </w:rPr>
        <w:t>941</w:t>
      </w:r>
      <w:r>
        <w:rPr>
          <w:sz w:val="28"/>
          <w:szCs w:val="28"/>
          <w:lang w:val="en-US"/>
        </w:rPr>
        <w:t>fe</w:t>
      </w:r>
      <w:r>
        <w:rPr>
          <w:sz w:val="28"/>
          <w:szCs w:val="28"/>
          <w:lang w:val="ru-RU"/>
        </w:rPr>
        <w:t>0419</w:t>
      </w:r>
      <w:r>
        <w:rPr>
          <w:sz w:val="28"/>
          <w:szCs w:val="28"/>
          <w:lang w:val="en-US"/>
        </w:rPr>
        <w:t>b</w:t>
      </w:r>
      <w:r>
        <w:rPr>
          <w:sz w:val="28"/>
          <w:szCs w:val="28"/>
          <w:lang w:val="ru-RU"/>
        </w:rPr>
        <w:t>0</w:t>
      </w:r>
      <w:r>
        <w:rPr>
          <w:sz w:val="28"/>
          <w:szCs w:val="28"/>
          <w:lang w:val="en-US"/>
        </w:rPr>
        <w:t>ddc</w:t>
      </w:r>
      <w:r>
        <w:rPr>
          <w:sz w:val="28"/>
          <w:szCs w:val="28"/>
          <w:lang w:val="ru-RU"/>
        </w:rPr>
        <w:t>852570</w:t>
      </w:r>
      <w:r>
        <w:rPr>
          <w:sz w:val="28"/>
          <w:szCs w:val="28"/>
          <w:lang w:val="en-US"/>
        </w:rPr>
        <w:t>ba</w:t>
      </w:r>
      <w:r>
        <w:rPr>
          <w:sz w:val="28"/>
          <w:szCs w:val="28"/>
          <w:lang w:val="ru-RU"/>
        </w:rPr>
        <w:t>0048848</w:t>
      </w:r>
      <w:r>
        <w:rPr>
          <w:sz w:val="28"/>
          <w:szCs w:val="28"/>
          <w:lang w:val="en-US"/>
        </w:rPr>
        <w:t>c</w:t>
      </w:r>
      <w:r>
        <w:rPr>
          <w:sz w:val="28"/>
          <w:szCs w:val="28"/>
          <w:lang w:val="ru-RU"/>
        </w:rPr>
        <w:t>?</w:t>
      </w:r>
      <w:r>
        <w:rPr>
          <w:sz w:val="28"/>
          <w:szCs w:val="28"/>
          <w:lang w:val="en-US"/>
        </w:rPr>
        <w:t>OpenDocument</w:t>
      </w:r>
      <w:r>
        <w:rPr>
          <w:sz w:val="28"/>
          <w:szCs w:val="28"/>
          <w:lang w:val="ru-RU"/>
        </w:rPr>
        <w:t xml:space="preserve"> </w:t>
      </w:r>
    </w:p>
    <w:p>
      <w:pPr>
        <w:pStyle w:val="Footnote"/>
        <w:numPr>
          <w:ilvl w:val="0"/>
          <w:numId w:val="2"/>
        </w:numPr>
        <w:tabs>
          <w:tab w:val="clear" w:pos="708"/>
          <w:tab w:val="left" w:pos="426" w:leader="none"/>
        </w:tabs>
        <w:spacing w:lineRule="auto" w:line="360"/>
        <w:ind w:left="426" w:hanging="360"/>
        <w:jc w:val="both"/>
        <w:rPr>
          <w:sz w:val="28"/>
          <w:szCs w:val="28"/>
        </w:rPr>
      </w:pPr>
      <w:r>
        <w:rPr>
          <w:sz w:val="28"/>
          <w:szCs w:val="28"/>
          <w:lang w:val="ru-RU"/>
        </w:rPr>
        <w:t xml:space="preserve"> </w:t>
      </w:r>
      <w:r>
        <w:rPr>
          <w:sz w:val="28"/>
          <w:szCs w:val="28"/>
        </w:rPr>
        <w:t>Howard J.Levin, David A. Weintraub. When does E-Commerce Result in a Permanent Establishmen</w:t>
      </w:r>
      <w:r>
        <w:rPr>
          <w:sz w:val="28"/>
          <w:szCs w:val="28"/>
          <w:lang w:val="en-US"/>
        </w:rPr>
        <w:t>t</w:t>
      </w:r>
      <w:r>
        <w:rPr>
          <w:sz w:val="28"/>
          <w:szCs w:val="28"/>
        </w:rPr>
        <w:t>? The OECD’s Initial Response</w:t>
      </w:r>
      <w:r>
        <w:rPr>
          <w:sz w:val="28"/>
          <w:szCs w:val="28"/>
          <w:lang w:val="en-US"/>
        </w:rPr>
        <w:t xml:space="preserve"> </w:t>
      </w:r>
      <w:r>
        <w:rPr>
          <w:sz w:val="28"/>
          <w:szCs w:val="28"/>
        </w:rPr>
        <w:t>//</w:t>
      </w:r>
      <w:r>
        <w:rPr>
          <w:sz w:val="28"/>
          <w:szCs w:val="28"/>
          <w:lang w:val="en-US"/>
        </w:rPr>
        <w:t xml:space="preserve"> </w:t>
      </w:r>
      <w:r>
        <w:rPr>
          <w:sz w:val="28"/>
          <w:szCs w:val="28"/>
        </w:rPr>
        <w:t xml:space="preserve">Tax Management International Journal, April 14, 2000. </w:t>
      </w:r>
    </w:p>
    <w:p>
      <w:pPr>
        <w:pStyle w:val="Footnote"/>
        <w:numPr>
          <w:ilvl w:val="0"/>
          <w:numId w:val="2"/>
        </w:numPr>
        <w:tabs>
          <w:tab w:val="clear" w:pos="708"/>
          <w:tab w:val="left" w:pos="426" w:leader="none"/>
        </w:tabs>
        <w:spacing w:lineRule="auto" w:line="360"/>
        <w:ind w:left="426" w:hanging="360"/>
        <w:jc w:val="both"/>
        <w:rPr/>
      </w:pPr>
      <w:r>
        <w:rPr>
          <w:sz w:val="28"/>
          <w:szCs w:val="28"/>
        </w:rPr>
        <w:t xml:space="preserve"> </w:t>
      </w:r>
      <w:r>
        <w:rPr>
          <w:sz w:val="28"/>
          <w:szCs w:val="28"/>
        </w:rPr>
        <w:t>Hugouneng  R., Le Cacheux J., Madiès T. Les risques de la concurrence fiscale en Europe // Problèmes éonomiques. 2001. N 2.644.</w:t>
      </w:r>
    </w:p>
    <w:p>
      <w:pPr>
        <w:pStyle w:val="Footnote"/>
        <w:numPr>
          <w:ilvl w:val="0"/>
          <w:numId w:val="2"/>
        </w:numPr>
        <w:tabs>
          <w:tab w:val="clear" w:pos="708"/>
          <w:tab w:val="left" w:pos="426" w:leader="none"/>
        </w:tabs>
        <w:spacing w:lineRule="auto" w:line="360"/>
        <w:ind w:left="426" w:hanging="360"/>
        <w:jc w:val="both"/>
        <w:rPr>
          <w:sz w:val="28"/>
          <w:szCs w:val="28"/>
        </w:rPr>
      </w:pPr>
      <w:r>
        <w:rPr>
          <w:sz w:val="28"/>
          <w:szCs w:val="28"/>
        </w:rPr>
        <w:t xml:space="preserve"> </w:t>
      </w:r>
      <w:r>
        <w:rPr>
          <w:sz w:val="28"/>
          <w:szCs w:val="28"/>
        </w:rPr>
        <w:t xml:space="preserve">Huston John, Williams Lee. Permanent Establishments. A Planning Primer. Deventer, Boston: Kluwer Law and Taxation Publishers, 1993, а також </w:t>
      </w:r>
    </w:p>
    <w:p>
      <w:pPr>
        <w:pStyle w:val="Footnote"/>
        <w:numPr>
          <w:ilvl w:val="0"/>
          <w:numId w:val="2"/>
        </w:numPr>
        <w:tabs>
          <w:tab w:val="clear" w:pos="708"/>
          <w:tab w:val="left" w:pos="426" w:leader="none"/>
        </w:tabs>
        <w:spacing w:lineRule="auto" w:line="360"/>
        <w:ind w:left="426" w:hanging="360"/>
        <w:jc w:val="both"/>
        <w:rPr/>
      </w:pPr>
      <w:r>
        <w:rPr>
          <w:sz w:val="28"/>
          <w:szCs w:val="28"/>
        </w:rPr>
        <w:t xml:space="preserve"> </w:t>
      </w:r>
      <w:r>
        <w:rPr>
          <w:sz w:val="28"/>
          <w:szCs w:val="28"/>
          <w:lang w:val="en-US"/>
        </w:rPr>
        <w:t xml:space="preserve">International aspects of income tax by Richard J. Vann. </w:t>
      </w:r>
      <w:r>
        <w:rPr>
          <w:sz w:val="28"/>
          <w:szCs w:val="28"/>
          <w:lang w:val="ru-RU"/>
        </w:rPr>
        <w:t xml:space="preserve">[Електронний ресурс].  Режим доступу : </w:t>
      </w:r>
      <w:hyperlink r:id="rId10">
        <w:r>
          <w:rPr>
            <w:rStyle w:val="InternetLink"/>
            <w:rFonts w:eastAsia="Tahoma"/>
            <w:sz w:val="28"/>
            <w:szCs w:val="28"/>
          </w:rPr>
          <w:t>http://www.imf.org/external/</w:t>
        </w:r>
        <w:r>
          <w:rPr>
            <w:rStyle w:val="InternetLink"/>
            <w:sz w:val="28"/>
            <w:szCs w:val="28"/>
          </w:rPr>
          <w:t>pubs</w:t>
        </w:r>
        <w:r>
          <w:rPr>
            <w:rStyle w:val="InternetLink"/>
            <w:rFonts w:eastAsia="Tahoma"/>
            <w:sz w:val="28"/>
            <w:szCs w:val="28"/>
          </w:rPr>
          <w:t>/nft/1998/tlaw/eng/ch18.pdf</w:t>
        </w:r>
      </w:hyperlink>
      <w:r>
        <w:rPr>
          <w:sz w:val="28"/>
          <w:szCs w:val="28"/>
        </w:rPr>
        <w:t xml:space="preserve"> </w:t>
      </w:r>
    </w:p>
    <w:p>
      <w:pPr>
        <w:pStyle w:val="Footnote"/>
        <w:numPr>
          <w:ilvl w:val="0"/>
          <w:numId w:val="2"/>
        </w:numPr>
        <w:tabs>
          <w:tab w:val="clear" w:pos="708"/>
          <w:tab w:val="left" w:pos="426" w:leader="none"/>
        </w:tabs>
        <w:spacing w:lineRule="auto" w:line="360"/>
        <w:jc w:val="both"/>
        <w:rPr/>
      </w:pPr>
      <w:r>
        <w:rPr>
          <w:rFonts w:eastAsia="Times New Roman"/>
          <w:sz w:val="28"/>
          <w:szCs w:val="28"/>
        </w:rPr>
        <w:t xml:space="preserve"> </w:t>
      </w:r>
      <w:r>
        <w:rPr>
          <w:sz w:val="28"/>
          <w:szCs w:val="28"/>
        </w:rPr>
        <w:t>Klaus Vogel. On Double taxation conventions (Kluwer Law International Publications, 3</w:t>
      </w:r>
      <w:r>
        <w:rPr>
          <w:sz w:val="28"/>
          <w:szCs w:val="28"/>
          <w:vertAlign w:val="superscript"/>
        </w:rPr>
        <w:t xml:space="preserve">rd  </w:t>
      </w:r>
      <w:r>
        <w:rPr>
          <w:sz w:val="28"/>
          <w:szCs w:val="28"/>
        </w:rPr>
        <w:t xml:space="preserve">ed.) </w:t>
      </w:r>
      <w:r>
        <w:rPr>
          <w:sz w:val="28"/>
          <w:szCs w:val="28"/>
          <w:lang w:val="en-US"/>
        </w:rPr>
        <w:t xml:space="preserve">– </w:t>
      </w:r>
      <w:r>
        <w:rPr>
          <w:sz w:val="28"/>
          <w:szCs w:val="28"/>
        </w:rPr>
        <w:t xml:space="preserve">1997. </w:t>
      </w:r>
      <w:r>
        <w:rPr>
          <w:sz w:val="28"/>
          <w:szCs w:val="28"/>
          <w:lang w:val="en-US"/>
        </w:rPr>
        <w:t xml:space="preserve">– </w:t>
      </w:r>
      <w:r>
        <w:rPr>
          <w:sz w:val="28"/>
          <w:szCs w:val="28"/>
        </w:rPr>
        <w:t>p. 1728. -  ISBN: 9789041108920</w:t>
      </w:r>
      <w:r>
        <w:rPr>
          <w:sz w:val="28"/>
          <w:szCs w:val="28"/>
          <w:lang w:val="en-US"/>
        </w:rPr>
        <w:t>.</w:t>
      </w:r>
      <w:r>
        <w:rPr>
          <w:sz w:val="28"/>
          <w:szCs w:val="28"/>
        </w:rPr>
        <w:t xml:space="preserve"> </w:t>
      </w:r>
    </w:p>
    <w:p>
      <w:pPr>
        <w:pStyle w:val="Footnote"/>
        <w:numPr>
          <w:ilvl w:val="0"/>
          <w:numId w:val="2"/>
        </w:numPr>
        <w:tabs>
          <w:tab w:val="clear" w:pos="708"/>
          <w:tab w:val="left" w:pos="426" w:leader="none"/>
        </w:tabs>
        <w:spacing w:lineRule="auto" w:line="360"/>
        <w:ind w:left="426" w:hanging="360"/>
        <w:jc w:val="both"/>
        <w:rPr>
          <w:sz w:val="28"/>
          <w:szCs w:val="28"/>
        </w:rPr>
      </w:pPr>
      <w:r>
        <w:rPr>
          <w:sz w:val="28"/>
          <w:szCs w:val="28"/>
        </w:rPr>
        <w:t xml:space="preserve"> </w:t>
      </w:r>
      <w:r>
        <w:rPr>
          <w:sz w:val="28"/>
          <w:szCs w:val="28"/>
        </w:rPr>
        <w:t xml:space="preserve">Larking Barry, Moore Roger. The taxation of Permanent Establishments. United Kingdom // Permanent Establishments. Amsterdam: IBFD Publications, 1995. </w:t>
      </w:r>
      <w:r>
        <w:rPr>
          <w:sz w:val="28"/>
          <w:szCs w:val="28"/>
          <w:lang w:val="en-US"/>
        </w:rPr>
        <w:t xml:space="preserve">– </w:t>
      </w:r>
      <w:r>
        <w:rPr>
          <w:sz w:val="28"/>
          <w:szCs w:val="28"/>
        </w:rPr>
        <w:t>35</w:t>
      </w:r>
      <w:r>
        <w:rPr>
          <w:sz w:val="28"/>
          <w:szCs w:val="28"/>
          <w:lang w:val="en-US"/>
        </w:rPr>
        <w:t xml:space="preserve"> p.</w:t>
      </w:r>
    </w:p>
    <w:p>
      <w:pPr>
        <w:pStyle w:val="Footnote"/>
        <w:numPr>
          <w:ilvl w:val="0"/>
          <w:numId w:val="2"/>
        </w:numPr>
        <w:tabs>
          <w:tab w:val="clear" w:pos="708"/>
          <w:tab w:val="left" w:pos="426" w:leader="none"/>
        </w:tabs>
        <w:spacing w:lineRule="auto" w:line="360"/>
        <w:jc w:val="both"/>
        <w:rPr/>
      </w:pPr>
      <w:r>
        <w:rPr>
          <w:sz w:val="28"/>
          <w:szCs w:val="28"/>
        </w:rPr>
        <w:t xml:space="preserve"> </w:t>
      </w:r>
      <w:r>
        <w:rPr>
          <w:sz w:val="28"/>
          <w:szCs w:val="28"/>
        </w:rPr>
        <w:t>League of Nations, London and Mexico Model Tax Conventions, Commentary and Text.</w:t>
      </w:r>
      <w:r>
        <w:rPr>
          <w:sz w:val="28"/>
          <w:szCs w:val="28"/>
          <w:lang w:val="en-US"/>
        </w:rPr>
        <w:t xml:space="preserve"> – Series of League of Nations publications., 1946.II.A.7 –</w:t>
      </w:r>
      <w:r>
        <w:rPr>
          <w:sz w:val="28"/>
          <w:szCs w:val="28"/>
        </w:rPr>
        <w:t xml:space="preserve"> </w:t>
      </w:r>
      <w:r>
        <w:rPr>
          <w:sz w:val="28"/>
          <w:szCs w:val="28"/>
          <w:lang w:val="en-US"/>
        </w:rPr>
        <w:t>117 p</w:t>
      </w:r>
      <w:r>
        <w:rPr>
          <w:sz w:val="28"/>
          <w:szCs w:val="28"/>
        </w:rPr>
        <w:t xml:space="preserve">. </w:t>
      </w:r>
    </w:p>
    <w:p>
      <w:pPr>
        <w:pStyle w:val="Normal"/>
        <w:numPr>
          <w:ilvl w:val="0"/>
          <w:numId w:val="2"/>
        </w:numPr>
        <w:tabs>
          <w:tab w:val="clear" w:pos="708"/>
          <w:tab w:val="left" w:pos="426" w:leader="none"/>
        </w:tabs>
        <w:spacing w:lineRule="auto" w:line="360"/>
        <w:ind w:left="426" w:hanging="360"/>
        <w:jc w:val="both"/>
        <w:rPr/>
      </w:pPr>
      <w:r>
        <w:rPr>
          <w:sz w:val="28"/>
          <w:szCs w:val="28"/>
        </w:rPr>
        <w:t xml:space="preserve"> </w:t>
      </w:r>
      <w:r>
        <w:rPr>
          <w:sz w:val="28"/>
          <w:szCs w:val="28"/>
        </w:rPr>
        <w:t>OECD Commentary on the Model Conventions of 1977 and 1992 (incorporating the changes of 1994, 1995, 1997, and 200/2001), para 9.</w:t>
      </w:r>
    </w:p>
    <w:p>
      <w:pPr>
        <w:pStyle w:val="Normal"/>
        <w:numPr>
          <w:ilvl w:val="0"/>
          <w:numId w:val="2"/>
        </w:numPr>
        <w:tabs>
          <w:tab w:val="clear" w:pos="708"/>
          <w:tab w:val="left" w:pos="426" w:leader="none"/>
        </w:tabs>
        <w:spacing w:lineRule="auto" w:line="360"/>
        <w:ind w:left="426" w:hanging="360"/>
        <w:jc w:val="both"/>
        <w:rPr>
          <w:sz w:val="28"/>
          <w:szCs w:val="28"/>
        </w:rPr>
      </w:pPr>
      <w:r>
        <w:rPr>
          <w:sz w:val="28"/>
          <w:szCs w:val="28"/>
        </w:rPr>
        <w:t xml:space="preserve"> </w:t>
      </w:r>
      <w:r>
        <w:rPr>
          <w:sz w:val="28"/>
          <w:szCs w:val="28"/>
        </w:rPr>
        <w:t xml:space="preserve">OECD, Committee of Fiscal Affairs of the OECD, Tax Treaty Override (OECD, Paris, 1989). </w:t>
      </w:r>
    </w:p>
    <w:p>
      <w:pPr>
        <w:pStyle w:val="Footnote"/>
        <w:numPr>
          <w:ilvl w:val="0"/>
          <w:numId w:val="2"/>
        </w:numPr>
        <w:tabs>
          <w:tab w:val="clear" w:pos="708"/>
          <w:tab w:val="left" w:pos="426" w:leader="none"/>
        </w:tabs>
        <w:spacing w:lineRule="auto" w:line="360"/>
        <w:ind w:left="426" w:hanging="360"/>
        <w:jc w:val="both"/>
        <w:rPr>
          <w:sz w:val="28"/>
          <w:szCs w:val="28"/>
        </w:rPr>
      </w:pPr>
      <w:r>
        <w:rPr>
          <w:rFonts w:eastAsia="Times New Roman"/>
          <w:sz w:val="28"/>
          <w:szCs w:val="28"/>
        </w:rPr>
        <w:t xml:space="preserve"> </w:t>
      </w:r>
      <w:r>
        <w:rPr>
          <w:rFonts w:eastAsia="Tahoma"/>
          <w:sz w:val="28"/>
          <w:szCs w:val="28"/>
        </w:rPr>
        <w:t xml:space="preserve">OECD publishes a new, updated version of its Model Tax Convention [Електронний ресурс].  Режим доступу: </w:t>
      </w:r>
      <w:hyperlink r:id="rId11">
        <w:r>
          <w:rPr>
            <w:rStyle w:val="InternetLink"/>
            <w:rFonts w:eastAsia="Tahoma"/>
            <w:sz w:val="28"/>
            <w:szCs w:val="28"/>
          </w:rPr>
          <w:t>http://www.oecd.org/document/11/0,2340,en_2649_37427_35318475_1_1_1_37427,00.html</w:t>
        </w:r>
      </w:hyperlink>
    </w:p>
    <w:p>
      <w:pPr>
        <w:pStyle w:val="Footnote"/>
        <w:numPr>
          <w:ilvl w:val="0"/>
          <w:numId w:val="2"/>
        </w:numPr>
        <w:tabs>
          <w:tab w:val="clear" w:pos="708"/>
          <w:tab w:val="left" w:pos="426" w:leader="none"/>
        </w:tabs>
        <w:spacing w:lineRule="auto" w:line="360"/>
        <w:ind w:left="426" w:hanging="360"/>
        <w:jc w:val="both"/>
        <w:rPr/>
      </w:pPr>
      <w:r>
        <w:rPr>
          <w:sz w:val="28"/>
          <w:szCs w:val="28"/>
        </w:rPr>
        <w:t xml:space="preserve">Ostaszewska Alekdandra, Wojcik Zbigniew W. The Taxation of Permanent Establishments. Poland// Permanent Establishments. Amsterdam: IBFD Publications, 1998. </w:t>
      </w:r>
      <w:r>
        <w:rPr>
          <w:sz w:val="28"/>
          <w:szCs w:val="28"/>
          <w:lang w:val="en-US"/>
        </w:rPr>
        <w:t xml:space="preserve"> – p. </w:t>
      </w:r>
      <w:r>
        <w:rPr>
          <w:sz w:val="28"/>
          <w:szCs w:val="28"/>
        </w:rPr>
        <w:t>31.</w:t>
      </w:r>
    </w:p>
    <w:p>
      <w:pPr>
        <w:pStyle w:val="Footnote"/>
        <w:numPr>
          <w:ilvl w:val="0"/>
          <w:numId w:val="2"/>
        </w:numPr>
        <w:tabs>
          <w:tab w:val="clear" w:pos="708"/>
          <w:tab w:val="left" w:pos="426" w:leader="none"/>
        </w:tabs>
        <w:spacing w:lineRule="auto" w:line="360"/>
        <w:ind w:left="426" w:hanging="360"/>
        <w:jc w:val="both"/>
        <w:rPr>
          <w:sz w:val="28"/>
          <w:szCs w:val="28"/>
        </w:rPr>
      </w:pPr>
      <w:r>
        <w:rPr>
          <w:sz w:val="28"/>
          <w:szCs w:val="28"/>
        </w:rPr>
        <w:t xml:space="preserve"> </w:t>
      </w:r>
      <w:r>
        <w:rPr>
          <w:sz w:val="28"/>
          <w:szCs w:val="28"/>
        </w:rPr>
        <w:t>Peter A. Harris. Corporate/Shareholder Income Taxation and Allocating Taxing Rights Between Countries (IBDF Publications) p.</w:t>
      </w:r>
      <w:r>
        <w:rPr>
          <w:sz w:val="28"/>
          <w:szCs w:val="28"/>
          <w:lang w:val="en-US"/>
        </w:rPr>
        <w:t xml:space="preserve"> </w:t>
      </w:r>
      <w:r>
        <w:rPr>
          <w:sz w:val="28"/>
          <w:szCs w:val="28"/>
        </w:rPr>
        <w:t>291</w:t>
      </w:r>
      <w:r>
        <w:rPr>
          <w:sz w:val="28"/>
          <w:szCs w:val="28"/>
          <w:lang w:val="en-US"/>
        </w:rPr>
        <w:t>.</w:t>
      </w:r>
      <w:r>
        <w:rPr>
          <w:sz w:val="28"/>
          <w:szCs w:val="28"/>
        </w:rPr>
        <w:t xml:space="preserve"> </w:t>
      </w:r>
    </w:p>
    <w:p>
      <w:pPr>
        <w:pStyle w:val="Footnote"/>
        <w:numPr>
          <w:ilvl w:val="0"/>
          <w:numId w:val="2"/>
        </w:numPr>
        <w:tabs>
          <w:tab w:val="clear" w:pos="708"/>
          <w:tab w:val="left" w:pos="426" w:leader="none"/>
        </w:tabs>
        <w:spacing w:lineRule="auto" w:line="360"/>
        <w:ind w:left="426" w:hanging="360"/>
        <w:jc w:val="both"/>
        <w:rPr>
          <w:sz w:val="28"/>
          <w:szCs w:val="28"/>
        </w:rPr>
      </w:pPr>
      <w:r>
        <w:rPr>
          <w:sz w:val="28"/>
          <w:szCs w:val="28"/>
          <w:lang w:val="en-US"/>
        </w:rPr>
        <w:t xml:space="preserve"> </w:t>
      </w:r>
      <w:r>
        <w:rPr>
          <w:sz w:val="28"/>
          <w:szCs w:val="28"/>
          <w:lang w:val="en-US"/>
        </w:rPr>
        <w:t xml:space="preserve">Proposed clarifications of the permanent establishment definition by OECD </w:t>
      </w:r>
      <w:r>
        <w:rPr>
          <w:sz w:val="28"/>
          <w:szCs w:val="28"/>
        </w:rPr>
        <w:t>[Електронний ресурс].  Режим доступу:</w:t>
      </w:r>
      <w:r>
        <w:rPr>
          <w:sz w:val="28"/>
          <w:szCs w:val="28"/>
          <w:lang w:val="en-US"/>
        </w:rPr>
        <w:t xml:space="preserve"> </w:t>
      </w:r>
      <w:r>
        <w:rPr>
          <w:sz w:val="28"/>
          <w:szCs w:val="28"/>
        </w:rPr>
        <w:t>http://www.oecd.org/dataoecd/34/9/31483903.pdf</w:t>
      </w:r>
    </w:p>
    <w:p>
      <w:pPr>
        <w:pStyle w:val="Footnote"/>
        <w:numPr>
          <w:ilvl w:val="0"/>
          <w:numId w:val="2"/>
        </w:numPr>
        <w:tabs>
          <w:tab w:val="clear" w:pos="708"/>
          <w:tab w:val="left" w:pos="426" w:leader="none"/>
        </w:tabs>
        <w:spacing w:lineRule="auto" w:line="360"/>
        <w:ind w:left="426" w:hanging="360"/>
        <w:jc w:val="both"/>
        <w:rPr/>
      </w:pPr>
      <w:r>
        <w:rPr>
          <w:sz w:val="28"/>
          <w:szCs w:val="28"/>
        </w:rPr>
        <w:t xml:space="preserve"> </w:t>
      </w:r>
      <w:r>
        <w:rPr>
          <w:sz w:val="28"/>
          <w:szCs w:val="28"/>
        </w:rPr>
        <w:t>Report on Double Taxation, League of  Nations Doc. EFS 73 F19 1923.</w:t>
      </w:r>
    </w:p>
    <w:p>
      <w:pPr>
        <w:pStyle w:val="Footnote"/>
        <w:numPr>
          <w:ilvl w:val="0"/>
          <w:numId w:val="2"/>
        </w:numPr>
        <w:tabs>
          <w:tab w:val="clear" w:pos="708"/>
          <w:tab w:val="left" w:pos="426" w:leader="none"/>
        </w:tabs>
        <w:spacing w:lineRule="auto" w:line="360"/>
        <w:ind w:left="426" w:hanging="360"/>
        <w:jc w:val="both"/>
        <w:rPr/>
      </w:pPr>
      <w:r>
        <w:rPr>
          <w:sz w:val="28"/>
          <w:szCs w:val="28"/>
        </w:rPr>
        <w:t xml:space="preserve"> </w:t>
      </w:r>
      <w:r>
        <w:rPr>
          <w:sz w:val="28"/>
          <w:szCs w:val="28"/>
        </w:rPr>
        <w:t>Rosenbloom. David, Sutherland K. David, Ring M. Diane, Larking Barry, Moore Roger. The taxation of Permanent Establishments. The United States // Permanent Establishments. Amsterdam: IBFD Publications, 1994. 27</w:t>
      </w:r>
      <w:r>
        <w:rPr>
          <w:sz w:val="28"/>
          <w:szCs w:val="28"/>
          <w:lang w:val="en-US"/>
        </w:rPr>
        <w:t xml:space="preserve"> p</w:t>
      </w:r>
      <w:r>
        <w:rPr>
          <w:sz w:val="28"/>
          <w:szCs w:val="28"/>
        </w:rPr>
        <w:t xml:space="preserve">. </w:t>
      </w:r>
    </w:p>
    <w:p>
      <w:pPr>
        <w:pStyle w:val="Normal"/>
        <w:numPr>
          <w:ilvl w:val="0"/>
          <w:numId w:val="2"/>
        </w:numPr>
        <w:shd w:fill="FFFFFF" w:val="clear"/>
        <w:tabs>
          <w:tab w:val="clear" w:pos="708"/>
          <w:tab w:val="left" w:pos="426" w:leader="none"/>
        </w:tabs>
        <w:spacing w:lineRule="auto" w:line="360"/>
        <w:ind w:left="426" w:hanging="360"/>
        <w:jc w:val="both"/>
        <w:rPr/>
      </w:pPr>
      <w:r>
        <w:rPr>
          <w:sz w:val="28"/>
          <w:szCs w:val="28"/>
        </w:rPr>
        <w:t xml:space="preserve"> </w:t>
      </w:r>
      <w:r>
        <w:rPr>
          <w:sz w:val="28"/>
          <w:szCs w:val="28"/>
        </w:rPr>
        <w:t>Skaar A.A.  Commentary on Article  5  of the OECD Model Treaty:  the Concept of Permanent Establishment // Permanent Establishments. Amsterdam: IBFD Publications, 1994.</w:t>
      </w:r>
    </w:p>
    <w:p>
      <w:pPr>
        <w:pStyle w:val="Normal"/>
        <w:numPr>
          <w:ilvl w:val="0"/>
          <w:numId w:val="2"/>
        </w:numPr>
        <w:tabs>
          <w:tab w:val="clear" w:pos="708"/>
          <w:tab w:val="left" w:pos="426" w:leader="none"/>
        </w:tabs>
        <w:spacing w:lineRule="auto" w:line="360"/>
        <w:ind w:left="426" w:hanging="357"/>
        <w:jc w:val="both"/>
        <w:rPr/>
      </w:pPr>
      <w:r>
        <w:rPr>
          <w:sz w:val="28"/>
          <w:szCs w:val="28"/>
        </w:rPr>
        <w:t xml:space="preserve"> </w:t>
      </w:r>
      <w:r>
        <w:rPr>
          <w:sz w:val="28"/>
          <w:szCs w:val="28"/>
        </w:rPr>
        <w:t>Svetozara Petkova, Treaty Shopping -  the Prospective of National Regulators. INTERTAX, Volume 32, Issue 11, Kluwer Law International 2004. pp. 543-550.</w:t>
      </w:r>
    </w:p>
    <w:p>
      <w:pPr>
        <w:pStyle w:val="Normal"/>
        <w:numPr>
          <w:ilvl w:val="0"/>
          <w:numId w:val="2"/>
        </w:numPr>
        <w:tabs>
          <w:tab w:val="clear" w:pos="708"/>
          <w:tab w:val="left" w:pos="426" w:leader="none"/>
        </w:tabs>
        <w:spacing w:lineRule="auto" w:line="360"/>
        <w:ind w:left="426" w:hanging="357"/>
        <w:jc w:val="both"/>
        <w:rPr>
          <w:sz w:val="28"/>
          <w:szCs w:val="28"/>
        </w:rPr>
      </w:pPr>
      <w:r>
        <w:rPr>
          <w:sz w:val="28"/>
          <w:szCs w:val="28"/>
          <w:lang w:val="en-US"/>
        </w:rPr>
        <w:t xml:space="preserve"> </w:t>
      </w:r>
      <w:r>
        <w:rPr>
          <w:sz w:val="28"/>
          <w:szCs w:val="28"/>
        </w:rPr>
        <w:t xml:space="preserve">Tax Analysts One Disk. 2000. Nov. і Rev. Rul. 60-249, 1960-2 C.B. 264 // Tax Analysts One Disk. 2000. Nov. </w:t>
      </w:r>
    </w:p>
    <w:p>
      <w:pPr>
        <w:pStyle w:val="Normal"/>
        <w:numPr>
          <w:ilvl w:val="0"/>
          <w:numId w:val="2"/>
        </w:numPr>
        <w:tabs>
          <w:tab w:val="clear" w:pos="708"/>
          <w:tab w:val="left" w:pos="426" w:leader="none"/>
        </w:tabs>
        <w:spacing w:lineRule="auto" w:line="360"/>
        <w:ind w:left="426" w:hanging="360"/>
        <w:jc w:val="both"/>
        <w:rPr>
          <w:sz w:val="28"/>
          <w:szCs w:val="28"/>
        </w:rPr>
      </w:pPr>
      <w:r>
        <w:rPr>
          <w:sz w:val="28"/>
          <w:szCs w:val="28"/>
          <w:lang w:val="ru-RU"/>
        </w:rPr>
        <w:t xml:space="preserve"> </w:t>
      </w:r>
      <w:r>
        <w:rPr>
          <w:sz w:val="28"/>
          <w:szCs w:val="28"/>
          <w:lang w:val="en-US"/>
        </w:rPr>
        <w:t>Tax avoidance definition.</w:t>
      </w:r>
      <w:r>
        <w:rPr/>
        <w:t xml:space="preserve"> </w:t>
      </w:r>
      <w:r>
        <w:rPr>
          <w:sz w:val="28"/>
          <w:szCs w:val="28"/>
          <w:lang w:val="en-US"/>
        </w:rPr>
        <w:t xml:space="preserve">[Електронний ресурс].  </w:t>
      </w:r>
      <w:r>
        <w:rPr>
          <w:sz w:val="28"/>
          <w:szCs w:val="28"/>
          <w:lang w:val="ru-RU"/>
        </w:rPr>
        <w:t xml:space="preserve">Режим доступу : </w:t>
      </w:r>
      <w:hyperlink r:id="rId12">
        <w:r>
          <w:rPr>
            <w:rStyle w:val="InternetLink"/>
            <w:rFonts w:eastAsia="Tahoma"/>
            <w:sz w:val="28"/>
            <w:szCs w:val="28"/>
          </w:rPr>
          <w:t>http://en.wikipedia.org/wiki/Tax_avoidance</w:t>
        </w:r>
      </w:hyperlink>
    </w:p>
    <w:p>
      <w:pPr>
        <w:pStyle w:val="Normal"/>
        <w:numPr>
          <w:ilvl w:val="0"/>
          <w:numId w:val="2"/>
        </w:numPr>
        <w:tabs>
          <w:tab w:val="clear" w:pos="708"/>
          <w:tab w:val="left" w:pos="426" w:leader="none"/>
        </w:tabs>
        <w:spacing w:lineRule="auto" w:line="360"/>
        <w:ind w:left="426" w:hanging="360"/>
        <w:jc w:val="both"/>
        <w:rPr/>
      </w:pPr>
      <w:r>
        <w:rPr>
          <w:sz w:val="28"/>
          <w:szCs w:val="28"/>
          <w:lang w:val="en-US"/>
        </w:rPr>
        <w:t xml:space="preserve">  </w:t>
      </w:r>
      <w:r>
        <w:rPr>
          <w:sz w:val="28"/>
          <w:szCs w:val="28"/>
          <w:lang w:val="en-US"/>
        </w:rPr>
        <w:t xml:space="preserve">Tax Law Design and Drafting, Volume 2 Author/Editor: Thuronyi, Victor – </w:t>
      </w:r>
      <w:r>
        <w:rPr>
          <w:sz w:val="28"/>
          <w:szCs w:val="28"/>
        </w:rPr>
        <w:t>ISBN/ISSN:</w:t>
      </w:r>
      <w:r>
        <w:rPr>
          <w:sz w:val="28"/>
          <w:szCs w:val="28"/>
          <w:lang w:val="en-US"/>
        </w:rPr>
        <w:t xml:space="preserve"> </w:t>
      </w:r>
      <w:r>
        <w:rPr>
          <w:sz w:val="28"/>
          <w:szCs w:val="28"/>
        </w:rPr>
        <w:t>978-1-55775-633-6</w:t>
      </w:r>
    </w:p>
    <w:p>
      <w:pPr>
        <w:pStyle w:val="Footnote"/>
        <w:numPr>
          <w:ilvl w:val="0"/>
          <w:numId w:val="2"/>
        </w:numPr>
        <w:tabs>
          <w:tab w:val="clear" w:pos="708"/>
          <w:tab w:val="left" w:pos="426" w:leader="none"/>
        </w:tabs>
        <w:spacing w:lineRule="auto" w:line="360"/>
        <w:ind w:left="426" w:hanging="357"/>
        <w:jc w:val="both"/>
        <w:rPr>
          <w:sz w:val="28"/>
          <w:szCs w:val="28"/>
        </w:rPr>
      </w:pPr>
      <w:r>
        <w:rPr>
          <w:sz w:val="28"/>
          <w:szCs w:val="28"/>
        </w:rPr>
        <w:t xml:space="preserve"> </w:t>
      </w:r>
      <w:r>
        <w:rPr>
          <w:sz w:val="28"/>
          <w:szCs w:val="28"/>
        </w:rPr>
        <w:t xml:space="preserve">The 2005 </w:t>
      </w:r>
      <w:r>
        <w:rPr>
          <w:sz w:val="28"/>
          <w:szCs w:val="28"/>
          <w:lang w:val="en-US"/>
        </w:rPr>
        <w:t>u</w:t>
      </w:r>
      <w:r>
        <w:rPr>
          <w:sz w:val="28"/>
          <w:szCs w:val="28"/>
        </w:rPr>
        <w:t>pdate to the Model Tax Convention// [</w:t>
      </w:r>
      <w:r>
        <w:rPr>
          <w:sz w:val="28"/>
          <w:szCs w:val="28"/>
          <w:lang w:val="ru-RU"/>
        </w:rPr>
        <w:t>Електроний</w:t>
      </w:r>
      <w:r>
        <w:rPr>
          <w:sz w:val="28"/>
          <w:szCs w:val="28"/>
          <w:lang w:val="en-US"/>
        </w:rPr>
        <w:t xml:space="preserve"> </w:t>
      </w:r>
      <w:r>
        <w:rPr>
          <w:sz w:val="28"/>
          <w:szCs w:val="28"/>
          <w:lang w:val="ru-RU"/>
        </w:rPr>
        <w:t>ресурс</w:t>
      </w:r>
      <w:r>
        <w:rPr>
          <w:sz w:val="28"/>
          <w:szCs w:val="28"/>
        </w:rPr>
        <w:t>]</w:t>
      </w:r>
      <w:r>
        <w:rPr>
          <w:sz w:val="28"/>
          <w:szCs w:val="28"/>
          <w:lang w:val="en-US"/>
        </w:rPr>
        <w:t xml:space="preserve">. – </w:t>
      </w:r>
      <w:r>
        <w:rPr>
          <w:sz w:val="28"/>
          <w:szCs w:val="28"/>
        </w:rPr>
        <w:t xml:space="preserve"> </w:t>
      </w:r>
      <w:r>
        <w:rPr>
          <w:sz w:val="28"/>
          <w:szCs w:val="28"/>
          <w:lang w:val="en-US"/>
        </w:rPr>
        <w:t xml:space="preserve"> </w:t>
      </w:r>
      <w:r>
        <w:rPr>
          <w:sz w:val="28"/>
          <w:szCs w:val="28"/>
          <w:lang w:val="ru-RU"/>
        </w:rPr>
        <w:t>Режим</w:t>
      </w:r>
      <w:r>
        <w:rPr>
          <w:sz w:val="28"/>
          <w:szCs w:val="28"/>
          <w:lang w:val="en-US"/>
        </w:rPr>
        <w:t xml:space="preserve"> </w:t>
      </w:r>
      <w:r>
        <w:rPr>
          <w:sz w:val="28"/>
          <w:szCs w:val="28"/>
          <w:lang w:val="ru-RU"/>
        </w:rPr>
        <w:t>доступу</w:t>
      </w:r>
      <w:r>
        <w:rPr>
          <w:sz w:val="28"/>
          <w:szCs w:val="28"/>
          <w:lang w:val="en-US"/>
        </w:rPr>
        <w:t xml:space="preserve"> : </w:t>
      </w:r>
      <w:hyperlink r:id="rId13">
        <w:r>
          <w:rPr>
            <w:rStyle w:val="InternetLink"/>
            <w:rFonts w:eastAsia="Tahoma"/>
            <w:sz w:val="28"/>
            <w:szCs w:val="28"/>
          </w:rPr>
          <w:t>http://www.oecd.org/dataoecd/54/24/34576874.pdf</w:t>
        </w:r>
      </w:hyperlink>
    </w:p>
    <w:p>
      <w:pPr>
        <w:pStyle w:val="Normal"/>
        <w:numPr>
          <w:ilvl w:val="0"/>
          <w:numId w:val="2"/>
        </w:numPr>
        <w:shd w:fill="FFFFFF" w:val="clear"/>
        <w:tabs>
          <w:tab w:val="clear" w:pos="708"/>
          <w:tab w:val="left" w:pos="426" w:leader="none"/>
        </w:tabs>
        <w:spacing w:lineRule="auto" w:line="360"/>
        <w:ind w:left="426" w:hanging="360"/>
        <w:jc w:val="both"/>
        <w:rPr/>
      </w:pPr>
      <w:r>
        <w:rPr>
          <w:sz w:val="28"/>
          <w:szCs w:val="28"/>
        </w:rPr>
        <w:t xml:space="preserve"> </w:t>
      </w:r>
      <w:r>
        <w:rPr>
          <w:sz w:val="28"/>
          <w:szCs w:val="28"/>
        </w:rPr>
        <w:t>The Danish Administrative Tax Tribunal's decision published in Tidsskrift for Skatterett 106 (1987). Цит. за Skaar A.A. Вказана праця С. 13.</w:t>
      </w:r>
    </w:p>
    <w:p>
      <w:pPr>
        <w:pStyle w:val="Normal"/>
        <w:numPr>
          <w:ilvl w:val="0"/>
          <w:numId w:val="2"/>
        </w:numPr>
        <w:tabs>
          <w:tab w:val="clear" w:pos="708"/>
          <w:tab w:val="left" w:pos="426" w:leader="none"/>
        </w:tabs>
        <w:spacing w:lineRule="auto" w:line="360"/>
        <w:ind w:left="426" w:hanging="360"/>
        <w:jc w:val="both"/>
        <w:rPr/>
      </w:pPr>
      <w:r>
        <w:rPr>
          <w:sz w:val="28"/>
          <w:szCs w:val="28"/>
        </w:rPr>
        <w:t xml:space="preserve"> </w:t>
      </w:r>
      <w:r>
        <w:rPr>
          <w:sz w:val="28"/>
          <w:szCs w:val="28"/>
        </w:rPr>
        <w:t>The Economist Intelligence Unit Limited 2005/ County Commerce 2005,  p.49-50.</w:t>
      </w:r>
    </w:p>
    <w:p>
      <w:pPr>
        <w:pStyle w:val="Normal"/>
        <w:numPr>
          <w:ilvl w:val="0"/>
          <w:numId w:val="2"/>
        </w:numPr>
        <w:shd w:fill="FFFFFF" w:val="clear"/>
        <w:tabs>
          <w:tab w:val="clear" w:pos="708"/>
          <w:tab w:val="left" w:pos="426" w:leader="none"/>
        </w:tabs>
        <w:spacing w:lineRule="auto" w:line="360"/>
        <w:jc w:val="both"/>
        <w:rPr>
          <w:sz w:val="28"/>
          <w:szCs w:val="28"/>
        </w:rPr>
      </w:pPr>
      <w:r>
        <w:rPr>
          <w:sz w:val="28"/>
          <w:szCs w:val="28"/>
        </w:rPr>
        <w:t xml:space="preserve"> </w:t>
      </w:r>
      <w:r>
        <w:rPr>
          <w:sz w:val="28"/>
          <w:szCs w:val="28"/>
        </w:rPr>
        <w:t>The OECD Draft Income Tax Convention. 1963. [Електроний ресурс]. –   Режим доступу : http://www.oecd.org/dataoecd/14/32/41147804.pdf</w:t>
      </w:r>
    </w:p>
    <w:p>
      <w:pPr>
        <w:pStyle w:val="Normal"/>
        <w:numPr>
          <w:ilvl w:val="0"/>
          <w:numId w:val="2"/>
        </w:numPr>
        <w:tabs>
          <w:tab w:val="clear" w:pos="708"/>
          <w:tab w:val="left" w:pos="426" w:leader="none"/>
        </w:tabs>
        <w:spacing w:lineRule="auto" w:line="360"/>
        <w:ind w:left="426" w:hanging="357"/>
        <w:jc w:val="both"/>
        <w:rPr>
          <w:sz w:val="28"/>
          <w:szCs w:val="28"/>
          <w:lang w:eastAsia="ru-RU"/>
        </w:rPr>
      </w:pPr>
      <w:r>
        <w:rPr>
          <w:sz w:val="28"/>
          <w:szCs w:val="28"/>
          <w:lang w:eastAsia="ru-RU"/>
        </w:rPr>
        <w:t xml:space="preserve"> </w:t>
      </w:r>
      <w:r>
        <w:rPr>
          <w:sz w:val="28"/>
          <w:szCs w:val="28"/>
          <w:lang w:eastAsia="ru-RU"/>
        </w:rPr>
        <w:t xml:space="preserve">The Commuter: Residents v. Non-Residents by Glenn Newman [Електронний ресурс]. Режим доступу:  </w:t>
      </w:r>
      <w:hyperlink r:id="rId14">
        <w:r>
          <w:rPr>
            <w:rStyle w:val="InternetLink"/>
            <w:sz w:val="28"/>
            <w:szCs w:val="28"/>
            <w:lang w:eastAsia="ru-RU"/>
          </w:rPr>
          <w:t>http://www.robertsandholland.com/publications.htm</w:t>
        </w:r>
      </w:hyperlink>
    </w:p>
    <w:p>
      <w:pPr>
        <w:pStyle w:val="Normal"/>
        <w:numPr>
          <w:ilvl w:val="0"/>
          <w:numId w:val="2"/>
        </w:numPr>
        <w:tabs>
          <w:tab w:val="clear" w:pos="708"/>
          <w:tab w:val="left" w:pos="426" w:leader="none"/>
        </w:tabs>
        <w:spacing w:lineRule="auto" w:line="360"/>
        <w:ind w:left="426" w:hanging="360"/>
        <w:jc w:val="both"/>
        <w:rPr>
          <w:sz w:val="28"/>
          <w:szCs w:val="28"/>
          <w:lang w:eastAsia="ru-RU"/>
        </w:rPr>
      </w:pPr>
      <w:r>
        <w:rPr>
          <w:sz w:val="28"/>
          <w:szCs w:val="28"/>
          <w:lang w:val="en-US" w:eastAsia="ru-RU"/>
        </w:rPr>
        <w:t xml:space="preserve"> </w:t>
      </w:r>
      <w:r>
        <w:rPr>
          <w:sz w:val="28"/>
          <w:szCs w:val="28"/>
          <w:lang w:eastAsia="ru-RU"/>
        </w:rPr>
        <w:t>The USA tax system</w:t>
      </w:r>
      <w:r>
        <w:rPr>
          <w:sz w:val="28"/>
          <w:szCs w:val="28"/>
          <w:lang w:val="en-US" w:eastAsia="ru-RU"/>
        </w:rPr>
        <w:t xml:space="preserve"> analysis</w:t>
      </w:r>
      <w:r>
        <w:rPr>
          <w:sz w:val="28"/>
          <w:szCs w:val="28"/>
          <w:lang w:eastAsia="ru-RU"/>
        </w:rPr>
        <w:t xml:space="preserve"> [Електронний ресурс].  Режим доступу</w:t>
      </w:r>
      <w:r>
        <w:rPr>
          <w:sz w:val="28"/>
          <w:szCs w:val="28"/>
          <w:lang w:val="ru-RU" w:eastAsia="ru-RU"/>
        </w:rPr>
        <w:t xml:space="preserve"> </w:t>
      </w:r>
      <w:r>
        <w:rPr>
          <w:sz w:val="28"/>
          <w:szCs w:val="28"/>
          <w:lang w:eastAsia="ru-RU"/>
        </w:rPr>
        <w:t>:</w:t>
      </w:r>
      <w:r>
        <w:rPr>
          <w:sz w:val="28"/>
          <w:szCs w:val="28"/>
          <w:lang w:val="ru-RU" w:eastAsia="ru-RU"/>
        </w:rPr>
        <w:t xml:space="preserve"> </w:t>
      </w:r>
      <w:r>
        <w:rPr>
          <w:sz w:val="28"/>
          <w:szCs w:val="28"/>
          <w:lang w:eastAsia="ru-RU"/>
        </w:rPr>
        <w:t>http://www.rusdolg.ru/document/nc%20usa.doc</w:t>
      </w:r>
    </w:p>
    <w:p>
      <w:pPr>
        <w:pStyle w:val="Normal"/>
        <w:numPr>
          <w:ilvl w:val="0"/>
          <w:numId w:val="2"/>
        </w:numPr>
        <w:tabs>
          <w:tab w:val="clear" w:pos="708"/>
          <w:tab w:val="left" w:pos="426" w:leader="none"/>
        </w:tabs>
        <w:spacing w:lineRule="auto" w:line="360"/>
        <w:ind w:left="426" w:hanging="360"/>
        <w:jc w:val="both"/>
        <w:rPr>
          <w:sz w:val="28"/>
          <w:szCs w:val="28"/>
          <w:lang w:eastAsia="ru-RU"/>
        </w:rPr>
      </w:pPr>
      <w:r>
        <w:rPr>
          <w:sz w:val="28"/>
          <w:szCs w:val="28"/>
          <w:lang w:eastAsia="ru-RU"/>
        </w:rPr>
        <w:t xml:space="preserve"> </w:t>
      </w:r>
      <w:r>
        <w:rPr>
          <w:sz w:val="28"/>
          <w:szCs w:val="28"/>
          <w:lang w:eastAsia="ru-RU"/>
        </w:rPr>
        <w:t>Update on OECD Initiatives : Attribution of Profit to a Permanent Establishment / John Neighbour, Head of Tax Treaty, Transfer Pricing and Financial Transactions (TTP) Division. Washington, 13-14 January 2005</w:t>
      </w:r>
      <w:r>
        <w:rPr>
          <w:sz w:val="28"/>
          <w:szCs w:val="28"/>
          <w:lang w:val="ru-RU" w:eastAsia="ru-RU"/>
        </w:rPr>
        <w:t xml:space="preserve"> </w:t>
      </w:r>
      <w:r>
        <w:rPr>
          <w:sz w:val="28"/>
          <w:szCs w:val="28"/>
          <w:lang w:eastAsia="ru-RU"/>
        </w:rPr>
        <w:t>[Електронний ресурс]. Режим доступу:</w:t>
      </w:r>
    </w:p>
    <w:p>
      <w:pPr>
        <w:pStyle w:val="Normal"/>
        <w:tabs>
          <w:tab w:val="clear" w:pos="708"/>
          <w:tab w:val="left" w:pos="426" w:leader="none"/>
        </w:tabs>
        <w:spacing w:lineRule="auto" w:line="360"/>
        <w:ind w:left="426" w:hanging="0"/>
        <w:jc w:val="both"/>
        <w:rPr>
          <w:sz w:val="28"/>
          <w:szCs w:val="28"/>
          <w:lang w:eastAsia="ru-RU"/>
        </w:rPr>
      </w:pPr>
      <w:r>
        <w:rPr>
          <w:sz w:val="28"/>
          <w:szCs w:val="28"/>
          <w:lang w:eastAsia="ru-RU"/>
        </w:rPr>
        <w:t>http://www.uscib.org/docs/John_Neighbour_OECD_CTPA.pdf</w:t>
      </w:r>
    </w:p>
    <w:p>
      <w:pPr>
        <w:pStyle w:val="Footnote"/>
        <w:numPr>
          <w:ilvl w:val="0"/>
          <w:numId w:val="2"/>
        </w:numPr>
        <w:tabs>
          <w:tab w:val="clear" w:pos="708"/>
          <w:tab w:val="left" w:pos="426" w:leader="none"/>
        </w:tabs>
        <w:spacing w:lineRule="auto" w:line="360"/>
        <w:ind w:left="426" w:hanging="360"/>
        <w:jc w:val="both"/>
        <w:rPr/>
      </w:pPr>
      <w:r>
        <w:rPr>
          <w:sz w:val="28"/>
          <w:szCs w:val="28"/>
        </w:rPr>
        <w:t xml:space="preserve"> </w:t>
      </w:r>
      <w:r>
        <w:rPr>
          <w:sz w:val="28"/>
          <w:szCs w:val="28"/>
        </w:rPr>
        <w:t>World Investment Report 2004 [Електронний ресурс]. Режим доступу:  (</w:t>
      </w:r>
      <w:hyperlink r:id="rId15">
        <w:r>
          <w:rPr>
            <w:rStyle w:val="InternetLink"/>
            <w:rFonts w:eastAsia="Tahoma"/>
            <w:iCs/>
            <w:sz w:val="28"/>
            <w:szCs w:val="28"/>
          </w:rPr>
          <w:t>www.unctad.org</w:t>
        </w:r>
        <w:r>
          <w:rPr>
            <w:rStyle w:val="InternetLink"/>
            <w:sz w:val="28"/>
            <w:szCs w:val="28"/>
          </w:rPr>
          <w:t>)</w:t>
        </w:r>
      </w:hyperlink>
      <w:r>
        <w:rPr>
          <w:sz w:val="28"/>
          <w:szCs w:val="28"/>
        </w:rPr>
        <w:t>).</w:t>
      </w:r>
    </w:p>
    <w:p>
      <w:pPr>
        <w:pStyle w:val="Normal"/>
        <w:numPr>
          <w:ilvl w:val="0"/>
          <w:numId w:val="2"/>
        </w:numPr>
        <w:tabs>
          <w:tab w:val="clear" w:pos="708"/>
          <w:tab w:val="left" w:pos="426" w:leader="none"/>
        </w:tabs>
        <w:spacing w:lineRule="auto" w:line="360"/>
        <w:ind w:left="426" w:hanging="357"/>
        <w:rPr/>
      </w:pPr>
      <w:r>
        <w:rPr>
          <w:sz w:val="28"/>
          <w:szCs w:val="28"/>
          <w:lang w:val="ru-RU" w:eastAsia="ru-RU"/>
        </w:rPr>
        <w:t>Алексеев С. С. Общая теория права: В 2 – х т. / С. С. Алексеев. – М. : Юрид. лит., 1982. – Т. 1. – 360 с.</w:t>
      </w:r>
    </w:p>
    <w:p>
      <w:pPr>
        <w:pStyle w:val="Normal"/>
        <w:numPr>
          <w:ilvl w:val="0"/>
          <w:numId w:val="2"/>
        </w:numPr>
        <w:tabs>
          <w:tab w:val="clear" w:pos="708"/>
          <w:tab w:val="left" w:pos="426" w:leader="none"/>
        </w:tabs>
        <w:spacing w:lineRule="auto" w:line="360"/>
        <w:ind w:left="426" w:hanging="357"/>
        <w:rPr>
          <w:sz w:val="28"/>
          <w:szCs w:val="28"/>
          <w:lang w:val="ru-RU" w:eastAsia="ru-RU"/>
        </w:rPr>
      </w:pPr>
      <w:r>
        <w:rPr>
          <w:sz w:val="28"/>
          <w:szCs w:val="28"/>
          <w:lang w:val="ru-RU" w:eastAsia="ru-RU"/>
        </w:rPr>
        <w:t xml:space="preserve"> </w:t>
      </w:r>
      <w:r>
        <w:rPr>
          <w:sz w:val="28"/>
          <w:szCs w:val="28"/>
        </w:rPr>
        <w:t>Алексеев С.</w:t>
      </w:r>
      <w:r>
        <w:rPr>
          <w:sz w:val="28"/>
          <w:szCs w:val="28"/>
          <w:lang w:val="ru-RU"/>
        </w:rPr>
        <w:t xml:space="preserve"> </w:t>
      </w:r>
      <w:r>
        <w:rPr>
          <w:sz w:val="28"/>
          <w:szCs w:val="28"/>
        </w:rPr>
        <w:t>С. Общая теория права: В 2 – х т.</w:t>
      </w:r>
      <w:r>
        <w:rPr/>
        <w:t xml:space="preserve"> </w:t>
      </w:r>
      <w:r>
        <w:rPr>
          <w:sz w:val="28"/>
          <w:szCs w:val="28"/>
        </w:rPr>
        <w:t xml:space="preserve">/ С. С. Алексеев. </w:t>
      </w:r>
      <w:r>
        <w:rPr>
          <w:sz w:val="28"/>
          <w:szCs w:val="28"/>
          <w:lang w:val="ru-RU"/>
        </w:rPr>
        <w:t xml:space="preserve">– </w:t>
      </w:r>
      <w:r>
        <w:rPr>
          <w:sz w:val="28"/>
          <w:szCs w:val="28"/>
        </w:rPr>
        <w:t>М.</w:t>
      </w:r>
      <w:r>
        <w:rPr>
          <w:sz w:val="28"/>
          <w:szCs w:val="28"/>
          <w:lang w:val="ru-RU"/>
        </w:rPr>
        <w:t xml:space="preserve"> </w:t>
      </w:r>
      <w:r>
        <w:rPr>
          <w:sz w:val="28"/>
          <w:szCs w:val="28"/>
        </w:rPr>
        <w:t>: Юрид. лит., 1982. – Т. 2.</w:t>
      </w:r>
      <w:r>
        <w:rPr>
          <w:sz w:val="28"/>
          <w:szCs w:val="28"/>
          <w:lang w:val="ru-RU"/>
        </w:rPr>
        <w:t xml:space="preserve"> </w:t>
      </w:r>
      <w:r>
        <w:rPr>
          <w:sz w:val="28"/>
          <w:szCs w:val="28"/>
        </w:rPr>
        <w:t>–</w:t>
      </w:r>
      <w:r>
        <w:rPr>
          <w:sz w:val="28"/>
          <w:szCs w:val="28"/>
          <w:lang w:val="ru-RU"/>
        </w:rPr>
        <w:t xml:space="preserve"> </w:t>
      </w:r>
      <w:r>
        <w:rPr>
          <w:sz w:val="28"/>
          <w:szCs w:val="28"/>
        </w:rPr>
        <w:t>360</w:t>
      </w:r>
      <w:r>
        <w:rPr>
          <w:sz w:val="28"/>
          <w:szCs w:val="28"/>
          <w:lang w:val="ru-RU"/>
        </w:rPr>
        <w:t xml:space="preserve"> </w:t>
      </w:r>
      <w:r>
        <w:rPr>
          <w:sz w:val="28"/>
          <w:szCs w:val="28"/>
        </w:rPr>
        <w:t>с.</w:t>
      </w:r>
    </w:p>
    <w:p>
      <w:pPr>
        <w:pStyle w:val="Normal"/>
        <w:numPr>
          <w:ilvl w:val="0"/>
          <w:numId w:val="2"/>
        </w:numPr>
        <w:tabs>
          <w:tab w:val="clear" w:pos="708"/>
          <w:tab w:val="left" w:pos="426" w:leader="none"/>
        </w:tabs>
        <w:spacing w:lineRule="auto" w:line="360"/>
        <w:ind w:left="426" w:hanging="360"/>
        <w:rPr>
          <w:sz w:val="28"/>
          <w:szCs w:val="28"/>
          <w:lang w:val="ru-RU" w:eastAsia="ru-RU"/>
        </w:rPr>
      </w:pPr>
      <w:r>
        <w:rPr>
          <w:rFonts w:eastAsia="Times New Roman"/>
          <w:sz w:val="28"/>
          <w:szCs w:val="28"/>
          <w:lang w:val="ru-RU"/>
        </w:rPr>
        <w:t xml:space="preserve"> </w:t>
      </w:r>
      <w:r>
        <w:rPr>
          <w:rFonts w:eastAsia="Tahoma"/>
          <w:sz w:val="28"/>
          <w:szCs w:val="28"/>
        </w:rPr>
        <w:t>Алексеев С.</w:t>
      </w:r>
      <w:r>
        <w:rPr>
          <w:rFonts w:eastAsia="Tahoma"/>
          <w:sz w:val="28"/>
          <w:szCs w:val="28"/>
          <w:lang w:val="ru-RU"/>
        </w:rPr>
        <w:t xml:space="preserve"> </w:t>
      </w:r>
      <w:r>
        <w:rPr>
          <w:rFonts w:eastAsia="Tahoma"/>
          <w:sz w:val="28"/>
          <w:szCs w:val="28"/>
        </w:rPr>
        <w:t>С. Право: азбука – теор</w:t>
      </w:r>
      <w:r>
        <w:rPr>
          <w:rFonts w:eastAsia="Tahoma"/>
          <w:sz w:val="28"/>
          <w:szCs w:val="28"/>
          <w:lang w:val="ru-RU"/>
        </w:rPr>
        <w:t>и</w:t>
      </w:r>
      <w:r>
        <w:rPr>
          <w:rFonts w:eastAsia="Tahoma"/>
          <w:sz w:val="28"/>
          <w:szCs w:val="28"/>
        </w:rPr>
        <w:t>я</w:t>
      </w:r>
      <w:r>
        <w:rPr>
          <w:rFonts w:eastAsia="Tahoma"/>
          <w:sz w:val="28"/>
          <w:szCs w:val="28"/>
          <w:lang w:val="ru-RU"/>
        </w:rPr>
        <w:t xml:space="preserve"> – </w:t>
      </w:r>
      <w:r>
        <w:rPr>
          <w:rFonts w:eastAsia="Tahoma"/>
          <w:sz w:val="28"/>
          <w:szCs w:val="28"/>
        </w:rPr>
        <w:t>философия. Опыт комплексного исследования.</w:t>
      </w:r>
      <w:r>
        <w:rPr/>
        <w:t xml:space="preserve"> </w:t>
      </w:r>
      <w:r>
        <w:rPr>
          <w:rFonts w:eastAsia="Tahoma"/>
          <w:sz w:val="28"/>
          <w:szCs w:val="28"/>
        </w:rPr>
        <w:t>/ С. С. Алексеев.</w:t>
      </w:r>
      <w:r>
        <w:rPr>
          <w:rFonts w:eastAsia="Tahoma"/>
          <w:sz w:val="28"/>
          <w:szCs w:val="28"/>
          <w:lang w:val="ru-RU"/>
        </w:rPr>
        <w:t xml:space="preserve"> – </w:t>
      </w:r>
      <w:r>
        <w:rPr>
          <w:rFonts w:eastAsia="Tahoma"/>
          <w:sz w:val="28"/>
          <w:szCs w:val="28"/>
        </w:rPr>
        <w:t xml:space="preserve"> М.: Статут, 1999.</w:t>
      </w:r>
      <w:r>
        <w:rPr>
          <w:rFonts w:eastAsia="Tahoma"/>
          <w:sz w:val="28"/>
          <w:szCs w:val="28"/>
          <w:lang w:val="ru-RU"/>
        </w:rPr>
        <w:t xml:space="preserve"> </w:t>
      </w:r>
      <w:r>
        <w:rPr>
          <w:rFonts w:eastAsia="Tahoma"/>
          <w:sz w:val="28"/>
          <w:szCs w:val="28"/>
        </w:rPr>
        <w:t>–</w:t>
      </w:r>
      <w:r>
        <w:rPr>
          <w:rFonts w:eastAsia="Tahoma"/>
          <w:sz w:val="28"/>
          <w:szCs w:val="28"/>
          <w:lang w:val="ru-RU"/>
        </w:rPr>
        <w:t xml:space="preserve"> </w:t>
      </w:r>
      <w:r>
        <w:rPr>
          <w:rFonts w:eastAsia="Tahoma"/>
          <w:sz w:val="28"/>
          <w:szCs w:val="28"/>
        </w:rPr>
        <w:t>712 с.</w:t>
      </w:r>
    </w:p>
    <w:p>
      <w:pPr>
        <w:pStyle w:val="Normal"/>
        <w:numPr>
          <w:ilvl w:val="0"/>
          <w:numId w:val="2"/>
        </w:numPr>
        <w:tabs>
          <w:tab w:val="clear" w:pos="708"/>
          <w:tab w:val="left" w:pos="426" w:leader="none"/>
        </w:tabs>
        <w:spacing w:lineRule="auto" w:line="360"/>
        <w:ind w:left="426" w:hanging="360"/>
        <w:jc w:val="both"/>
        <w:rPr>
          <w:sz w:val="28"/>
          <w:szCs w:val="28"/>
          <w:lang w:eastAsia="ru-RU"/>
        </w:rPr>
      </w:pPr>
      <w:r>
        <w:rPr>
          <w:rFonts w:eastAsia="Times New Roman"/>
          <w:sz w:val="28"/>
          <w:szCs w:val="28"/>
          <w:lang w:val="ru-RU"/>
        </w:rPr>
        <w:t xml:space="preserve"> </w:t>
      </w:r>
      <w:r>
        <w:rPr>
          <w:sz w:val="28"/>
          <w:szCs w:val="28"/>
        </w:rPr>
        <w:t xml:space="preserve">Амоша О. О. </w:t>
      </w: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bCs/>
          <w:sz w:val="28"/>
          <w:szCs w:val="28"/>
        </w:rPr>
        <w:t xml:space="preserve">Механізм оподаткування доданої вартості в Україні </w:t>
      </w:r>
      <w:r>
        <w:rPr>
          <w:sz w:val="28"/>
          <w:szCs w:val="28"/>
        </w:rPr>
        <w:t>: автореф. дис. на здобуття наук. ступеня канд. екон. наук. : спец. 08.04.01</w:t>
      </w:r>
      <w:r>
        <w:rPr/>
        <w:t xml:space="preserve"> «</w:t>
      </w:r>
      <w:r>
        <w:rPr>
          <w:sz w:val="28"/>
          <w:szCs w:val="28"/>
        </w:rPr>
        <w:t xml:space="preserve">Фінанси, грошовий обіг і кредит» / </w:t>
      </w:r>
      <w:r>
        <w:rPr>
          <w:sz w:val="28"/>
          <w:szCs w:val="28"/>
          <w:lang w:val="ru-RU"/>
        </w:rPr>
        <w:t>Амоша Олена Олександр</w:t>
      </w:r>
      <w:r>
        <w:rPr>
          <w:sz w:val="28"/>
          <w:szCs w:val="28"/>
        </w:rPr>
        <w:t>івна. НАН України; Інститут економічного прогнозування</w:t>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 –  К., 2005. –  22 с. </w:t>
      </w:r>
    </w:p>
    <w:p>
      <w:pPr>
        <w:pStyle w:val="Normal"/>
        <w:numPr>
          <w:ilvl w:val="0"/>
          <w:numId w:val="2"/>
        </w:numPr>
        <w:tabs>
          <w:tab w:val="clear" w:pos="708"/>
          <w:tab w:val="left" w:pos="426" w:leader="none"/>
        </w:tabs>
        <w:spacing w:lineRule="auto" w:line="360"/>
        <w:ind w:left="426" w:hanging="360"/>
        <w:jc w:val="both"/>
        <w:rPr>
          <w:sz w:val="28"/>
          <w:szCs w:val="28"/>
          <w:lang w:eastAsia="ru-RU"/>
        </w:rPr>
      </w:pPr>
      <w:r>
        <w:rPr>
          <w:sz w:val="28"/>
          <w:szCs w:val="28"/>
        </w:rPr>
        <w:t xml:space="preserve"> </w:t>
      </w:r>
      <w:r>
        <w:rPr>
          <w:sz w:val="28"/>
          <w:szCs w:val="28"/>
        </w:rPr>
        <w:t>Бабін Ігор Іванович. Юридична конструкція податку : дис. ... канд. юрид. наук: 12.00.07 / Бабін Ігор Іванович. – Чернівецький національний ун-т ім. Юрія Федьковича. – Чернівці, 2007. – 220 арк. –  Бібліогр. : с. 185-220.</w:t>
      </w:r>
    </w:p>
    <w:p>
      <w:pPr>
        <w:pStyle w:val="Normal"/>
        <w:numPr>
          <w:ilvl w:val="0"/>
          <w:numId w:val="2"/>
        </w:numPr>
        <w:tabs>
          <w:tab w:val="clear" w:pos="708"/>
          <w:tab w:val="left" w:pos="426" w:leader="none"/>
        </w:tabs>
        <w:spacing w:lineRule="auto" w:line="360"/>
        <w:ind w:left="426" w:hanging="360"/>
        <w:jc w:val="both"/>
        <w:rPr>
          <w:sz w:val="28"/>
          <w:szCs w:val="28"/>
        </w:rPr>
      </w:pPr>
      <w:r>
        <w:rPr>
          <w:sz w:val="28"/>
          <w:szCs w:val="28"/>
        </w:rPr>
        <w:t xml:space="preserve"> </w:t>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Башняк О. С. </w:t>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bCs/>
          <w:sz w:val="28"/>
          <w:szCs w:val="28"/>
        </w:rPr>
        <w:t xml:space="preserve">Принципи оподаткування та їх реалізація у податковому законодавстві України </w:t>
      </w:r>
      <w:r>
        <w:rPr>
          <w:sz w:val="28"/>
          <w:szCs w:val="28"/>
        </w:rPr>
        <w:t xml:space="preserve">: автореф. дис. на здобуття наук. ступеня канд. юрид. наук : спец. 12.00.07 «Адміністративне право і процес; фінансове право; інформаційне право» / Башняк Оксана Сергіївна ; Національна юридична академія України ім. Ярослава Мудрого </w:t>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sz w:val="28"/>
          <w:szCs w:val="28"/>
        </w:rPr>
        <w:t>. – Х., 2005. –  20 с.</w:t>
      </w:r>
    </w:p>
    <w:p>
      <w:pPr>
        <w:pStyle w:val="Normal"/>
        <w:numPr>
          <w:ilvl w:val="0"/>
          <w:numId w:val="2"/>
        </w:numPr>
        <w:tabs>
          <w:tab w:val="clear" w:pos="708"/>
          <w:tab w:val="left" w:pos="426" w:leader="none"/>
        </w:tabs>
        <w:spacing w:lineRule="auto" w:line="360"/>
        <w:ind w:left="426" w:hanging="360"/>
        <w:jc w:val="both"/>
        <w:rPr>
          <w:sz w:val="28"/>
          <w:szCs w:val="28"/>
        </w:rPr>
      </w:pPr>
      <w:r>
        <w:rPr>
          <w:sz w:val="28"/>
          <w:szCs w:val="28"/>
        </w:rPr>
        <w:t xml:space="preserve"> </w:t>
      </w:r>
      <w:r>
        <w:rPr>
          <w:sz w:val="28"/>
          <w:szCs w:val="28"/>
        </w:rPr>
        <w:t xml:space="preserve">Бакун О. В. Громадянин як суб’єкт податкових правовідносин в умовах переходу до ринкової економіки : автореф. дис. на здобуття наук. Ступеня канд. юрид. наук : спец. 12.00.07 «Теорія управління; адміністративне право і процес; фінансове право» / Бакун Оксана Володимирівна; Київ. нац. ун-т ім. Т.Шевченка. –  К., 2000. – 16 с. </w:t>
      </w:r>
    </w:p>
    <w:p>
      <w:pPr>
        <w:pStyle w:val="Normal"/>
        <w:numPr>
          <w:ilvl w:val="0"/>
          <w:numId w:val="2"/>
        </w:numPr>
        <w:shd w:fill="FFFFFF" w:val="clear"/>
        <w:tabs>
          <w:tab w:val="clear" w:pos="708"/>
          <w:tab w:val="left" w:pos="426" w:leader="none"/>
        </w:tabs>
        <w:spacing w:lineRule="auto" w:line="360"/>
        <w:ind w:left="426" w:hanging="360"/>
        <w:jc w:val="both"/>
        <w:rPr>
          <w:sz w:val="28"/>
          <w:szCs w:val="28"/>
        </w:rPr>
      </w:pPr>
      <w:r>
        <w:rPr>
          <w:sz w:val="28"/>
          <w:szCs w:val="28"/>
        </w:rPr>
        <w:t xml:space="preserve">  </w:t>
      </w:r>
      <w:r>
        <w:rPr>
          <w:sz w:val="28"/>
          <w:szCs w:val="28"/>
        </w:rPr>
        <w:t>Братусь С.Н. Субъекты гражданского права. – М.: Юрид. лит., 1950. –      368 с.</w:t>
      </w:r>
    </w:p>
    <w:p>
      <w:pPr>
        <w:pStyle w:val="Normal"/>
        <w:numPr>
          <w:ilvl w:val="0"/>
          <w:numId w:val="2"/>
        </w:numPr>
        <w:shd w:fill="FFFFFF" w:val="clear"/>
        <w:tabs>
          <w:tab w:val="clear" w:pos="708"/>
          <w:tab w:val="left" w:pos="426" w:leader="none"/>
        </w:tabs>
        <w:spacing w:lineRule="auto" w:line="360"/>
        <w:ind w:left="426" w:hanging="360"/>
        <w:jc w:val="both"/>
        <w:rPr>
          <w:sz w:val="28"/>
          <w:szCs w:val="28"/>
        </w:rPr>
      </w:pPr>
      <w:r>
        <w:rPr>
          <w:sz w:val="28"/>
          <w:szCs w:val="28"/>
        </w:rPr>
        <w:t xml:space="preserve"> </w:t>
      </w:r>
      <w:r>
        <w:rPr>
          <w:sz w:val="28"/>
          <w:szCs w:val="28"/>
        </w:rPr>
        <w:t>Винницкий Д. В. Субъекты налогового права Российской Федерации: автореф. дис.  на соиск. канд. юрид. наук. – Екатеринбург, 1999. – 26 с.</w:t>
      </w:r>
    </w:p>
    <w:p>
      <w:pPr>
        <w:pStyle w:val="Normal"/>
        <w:numPr>
          <w:ilvl w:val="0"/>
          <w:numId w:val="2"/>
        </w:numPr>
        <w:shd w:fill="FFFFFF" w:val="clear"/>
        <w:tabs>
          <w:tab w:val="clear" w:pos="708"/>
          <w:tab w:val="left" w:pos="426" w:leader="none"/>
        </w:tabs>
        <w:spacing w:lineRule="auto" w:line="360"/>
        <w:ind w:left="426" w:hanging="360"/>
        <w:jc w:val="both"/>
        <w:rPr>
          <w:sz w:val="28"/>
          <w:szCs w:val="28"/>
        </w:rPr>
      </w:pPr>
      <w:r>
        <w:rPr>
          <w:sz w:val="28"/>
          <w:szCs w:val="28"/>
        </w:rPr>
        <w:t xml:space="preserve"> </w:t>
      </w:r>
      <w:r>
        <w:rPr>
          <w:sz w:val="28"/>
          <w:szCs w:val="28"/>
        </w:rPr>
        <w:t xml:space="preserve">Винницкий Д. В. Субъекты налогового права. / </w:t>
      </w:r>
      <w:r>
        <w:rPr>
          <w:sz w:val="28"/>
          <w:szCs w:val="28"/>
          <w:lang w:val="ru-RU"/>
        </w:rPr>
        <w:t xml:space="preserve">Д. В. </w:t>
      </w:r>
      <w:r>
        <w:rPr>
          <w:sz w:val="28"/>
          <w:szCs w:val="28"/>
        </w:rPr>
        <w:t>Винницкий Дмитрий – М.: Издательство НОРМА, 2000. – 192 с.</w:t>
      </w:r>
    </w:p>
    <w:p>
      <w:pPr>
        <w:pStyle w:val="Normal"/>
        <w:numPr>
          <w:ilvl w:val="0"/>
          <w:numId w:val="2"/>
        </w:numPr>
        <w:tabs>
          <w:tab w:val="clear" w:pos="708"/>
          <w:tab w:val="left" w:pos="426" w:leader="none"/>
        </w:tabs>
        <w:spacing w:lineRule="auto" w:line="360"/>
        <w:ind w:left="426" w:hanging="360"/>
        <w:jc w:val="both"/>
        <w:rPr>
          <w:sz w:val="28"/>
          <w:szCs w:val="28"/>
        </w:rPr>
      </w:pPr>
      <w:r>
        <w:rPr>
          <w:sz w:val="28"/>
          <w:szCs w:val="28"/>
        </w:rPr>
        <w:t xml:space="preserve"> </w:t>
      </w:r>
      <w:r>
        <w:rPr>
          <w:sz w:val="28"/>
          <w:szCs w:val="28"/>
        </w:rPr>
        <w:t>Витрук Н. В. Основы теории правового положения  личности в социалистическом обществе.</w:t>
      </w:r>
      <w:r>
        <w:rPr>
          <w:sz w:val="28"/>
          <w:szCs w:val="28"/>
          <w:lang w:val="ru-RU"/>
        </w:rPr>
        <w:t xml:space="preserve"> / Н. В. Витрук</w:t>
      </w:r>
      <w:r>
        <w:rPr>
          <w:sz w:val="28"/>
          <w:szCs w:val="28"/>
        </w:rPr>
        <w:t xml:space="preserve"> – М.: Наука, 1979. – 232 с.</w:t>
      </w:r>
    </w:p>
    <w:p>
      <w:pPr>
        <w:pStyle w:val="Normal"/>
        <w:numPr>
          <w:ilvl w:val="0"/>
          <w:numId w:val="2"/>
        </w:numPr>
        <w:tabs>
          <w:tab w:val="clear" w:pos="708"/>
          <w:tab w:val="left" w:pos="426" w:leader="none"/>
        </w:tabs>
        <w:spacing w:lineRule="auto" w:line="360"/>
        <w:ind w:left="426" w:hanging="360"/>
        <w:jc w:val="both"/>
        <w:rPr>
          <w:sz w:val="28"/>
          <w:szCs w:val="28"/>
        </w:rPr>
      </w:pPr>
      <w:r>
        <w:rPr>
          <w:sz w:val="28"/>
          <w:szCs w:val="28"/>
        </w:rPr>
        <w:t xml:space="preserve">  </w:t>
      </w:r>
      <w:r>
        <w:rPr>
          <w:sz w:val="28"/>
          <w:szCs w:val="28"/>
        </w:rPr>
        <w:t>Віденська конвенція про право міжнародних договорів / Верховна Рада України. – К. : Парламентське видавництво, 2002. – 35 с.</w:t>
      </w:r>
    </w:p>
    <w:p>
      <w:pPr>
        <w:pStyle w:val="Style20"/>
        <w:numPr>
          <w:ilvl w:val="0"/>
          <w:numId w:val="2"/>
        </w:numPr>
        <w:shd w:fill="FFFFFF" w:val="clear"/>
        <w:tabs>
          <w:tab w:val="clear" w:pos="708"/>
          <w:tab w:val="left" w:pos="426" w:leader="none"/>
        </w:tabs>
        <w:spacing w:lineRule="auto" w:line="360" w:before="0" w:after="0"/>
        <w:ind w:left="426" w:hanging="360"/>
        <w:jc w:val="both"/>
        <w:rPr>
          <w:sz w:val="28"/>
          <w:szCs w:val="28"/>
        </w:rPr>
      </w:pPr>
      <w:r>
        <w:rPr>
          <w:sz w:val="28"/>
          <w:szCs w:val="28"/>
        </w:rPr>
        <w:t xml:space="preserve"> </w:t>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bCs/>
          <w:sz w:val="28"/>
          <w:szCs w:val="28"/>
          <w:lang w:val="uk-UA"/>
        </w:rPr>
        <w:t>Відповіді на актуальні запитання з бухгалтерського обліку та оподаткування</w:t>
      </w:r>
      <w:r>
        <w:rPr>
          <w:sz w:val="28"/>
          <w:szCs w:val="28"/>
          <w:lang w:val="uk-UA"/>
        </w:rPr>
        <w:t xml:space="preserve">: Метод. посібник. </w:t>
      </w:r>
      <w:r>
        <w:rPr>
          <w:bCs/>
          <w:sz w:val="28"/>
          <w:szCs w:val="28"/>
          <w:lang w:val="uk-UA"/>
        </w:rPr>
        <w:t>Відповіді на актуальні запитання з бухгалтерського обліку та оподаткування</w:t>
      </w:r>
      <w:r>
        <w:rPr>
          <w:sz w:val="28"/>
          <w:szCs w:val="28"/>
          <w:lang w:val="uk-UA"/>
        </w:rPr>
        <w:t>: Метод. посібник. / Авер’янова Є., Бєланова І., Бурденко І., Верхогляд В., Гавеля Л.</w:t>
      </w:r>
      <w:r>
        <w:rPr>
          <w:lang w:val="uk-UA"/>
        </w:rPr>
        <w:t xml:space="preserve"> –</w:t>
      </w:r>
      <w:r>
        <w:rPr>
          <w:sz w:val="28"/>
          <w:szCs w:val="28"/>
          <w:lang w:val="uk-UA"/>
        </w:rPr>
        <w:t xml:space="preserve"> К. : Баланс-Клуб, 2004. — 96 с. </w:t>
      </w:r>
    </w:p>
    <w:p>
      <w:pPr>
        <w:pStyle w:val="Normal"/>
        <w:numPr>
          <w:ilvl w:val="0"/>
          <w:numId w:val="2"/>
        </w:numPr>
        <w:tabs>
          <w:tab w:val="clear" w:pos="708"/>
          <w:tab w:val="left" w:pos="426" w:leader="none"/>
        </w:tabs>
        <w:spacing w:lineRule="auto" w:line="360"/>
        <w:jc w:val="both"/>
        <w:rPr>
          <w:sz w:val="28"/>
          <w:szCs w:val="28"/>
        </w:rPr>
      </w:pPr>
      <w:r>
        <w:rPr>
          <w:sz w:val="28"/>
          <w:szCs w:val="28"/>
        </w:rPr>
        <w:t xml:space="preserve"> </w:t>
      </w:r>
      <w:r>
        <w:rPr>
          <w:sz w:val="28"/>
          <w:szCs w:val="28"/>
        </w:rPr>
        <w:t>Воеводин Л Д. Конституционные права и обязанности советских граждан.</w:t>
      </w:r>
      <w:r>
        <w:rPr>
          <w:sz w:val="28"/>
          <w:szCs w:val="28"/>
          <w:lang w:val="ru-RU"/>
        </w:rPr>
        <w:t xml:space="preserve"> / Л.Д. Воеводин. – </w:t>
      </w:r>
      <w:r>
        <w:rPr>
          <w:sz w:val="28"/>
          <w:szCs w:val="28"/>
        </w:rPr>
        <w:t xml:space="preserve"> М.: Изд-во Моск. ун-та, 1972</w:t>
      </w:r>
      <w:r>
        <w:rPr>
          <w:sz w:val="28"/>
          <w:szCs w:val="28"/>
          <w:lang w:val="ru-RU"/>
        </w:rPr>
        <w:t>. – 185 с.</w:t>
      </w:r>
    </w:p>
    <w:p>
      <w:pPr>
        <w:pStyle w:val="Normal"/>
        <w:numPr>
          <w:ilvl w:val="0"/>
          <w:numId w:val="2"/>
        </w:numPr>
        <w:tabs>
          <w:tab w:val="clear" w:pos="708"/>
          <w:tab w:val="left" w:pos="426" w:leader="none"/>
        </w:tabs>
        <w:spacing w:lineRule="auto" w:line="360"/>
        <w:jc w:val="both"/>
        <w:rPr>
          <w:sz w:val="28"/>
          <w:szCs w:val="28"/>
        </w:rPr>
      </w:pPr>
      <w:r>
        <w:rPr>
          <w:sz w:val="28"/>
          <w:szCs w:val="28"/>
        </w:rPr>
        <w:t xml:space="preserve"> </w:t>
      </w:r>
      <w:r>
        <w:rPr>
          <w:sz w:val="28"/>
          <w:szCs w:val="28"/>
        </w:rPr>
        <w:t>Воеводин Л.Д. Юридический статус личности в России. Учебное пособие.  / Л.Д. В</w:t>
      </w:r>
      <w:r>
        <w:rPr>
          <w:sz w:val="28"/>
          <w:szCs w:val="28"/>
          <w:lang w:val="ru-RU"/>
        </w:rPr>
        <w:t xml:space="preserve">оеводин. </w:t>
      </w:r>
      <w:r>
        <w:rPr>
          <w:sz w:val="28"/>
          <w:szCs w:val="28"/>
        </w:rPr>
        <w:t>– М.: Издательство МГУ, Издательская группа ИНФРА, 1997. – 304 с.</w:t>
      </w:r>
    </w:p>
    <w:p>
      <w:pPr>
        <w:pStyle w:val="Normal"/>
        <w:numPr>
          <w:ilvl w:val="0"/>
          <w:numId w:val="2"/>
        </w:numPr>
        <w:tabs>
          <w:tab w:val="clear" w:pos="708"/>
          <w:tab w:val="left" w:pos="426" w:leader="none"/>
        </w:tabs>
        <w:spacing w:lineRule="auto" w:line="360"/>
        <w:jc w:val="both"/>
        <w:rPr/>
      </w:pPr>
      <w:r>
        <w:rPr>
          <w:sz w:val="28"/>
          <w:szCs w:val="28"/>
        </w:rPr>
        <w:t>Декрет Кабінету Міністрів України «Про прибутковий податок з громадян» №13-92 від 26 грудня 1992 року</w:t>
      </w:r>
      <w:r>
        <w:rPr>
          <w:sz w:val="28"/>
          <w:szCs w:val="28"/>
          <w:lang w:val="ru-RU"/>
        </w:rPr>
        <w:t xml:space="preserve"> </w:t>
      </w:r>
      <w:r>
        <w:rPr>
          <w:bCs/>
          <w:sz w:val="28"/>
          <w:szCs w:val="28"/>
          <w:lang w:val="ru-RU"/>
        </w:rPr>
        <w:t xml:space="preserve">[Електронний ресурс]. – Режим доступу : www.rada.gov.ua  </w:t>
      </w:r>
    </w:p>
    <w:p>
      <w:pPr>
        <w:pStyle w:val="Normal"/>
        <w:numPr>
          <w:ilvl w:val="0"/>
          <w:numId w:val="2"/>
        </w:numPr>
        <w:tabs>
          <w:tab w:val="clear" w:pos="708"/>
          <w:tab w:val="left" w:pos="426" w:leader="none"/>
        </w:tabs>
        <w:spacing w:lineRule="auto" w:line="360"/>
        <w:jc w:val="both"/>
        <w:rPr/>
      </w:pPr>
      <w:r>
        <w:rPr>
          <w:sz w:val="28"/>
          <w:szCs w:val="28"/>
        </w:rPr>
        <w:t xml:space="preserve">Гаєвська Л. М. </w:t>
      </w:r>
      <w:r>
        <w:rPr>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bCs/>
          <w:sz w:val="28"/>
          <w:szCs w:val="28"/>
        </w:rPr>
        <w:t>Підприємницька діяльність та її оподаткування</w:t>
      </w:r>
      <w:r>
        <w:rPr>
          <w:sz w:val="28"/>
          <w:szCs w:val="28"/>
        </w:rPr>
        <w:t xml:space="preserve">: Навч. посіб. для студ. вищ. навч. закл. / Гаєвська Лариса Миколаївна. Державна податкова адміністрація України; Академія держ. податкової служби України </w:t>
      </w:r>
      <w:r>
        <w:rPr>
          <w:sz w:val="28"/>
          <w:szCs w:val="2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8"/>
          <w:szCs w:val="28"/>
        </w:rPr>
        <w:t>. – Ірпінь : Академія ДПС України, 2003. – 218 с.</w:t>
      </w:r>
    </w:p>
    <w:p>
      <w:pPr>
        <w:pStyle w:val="Normal"/>
        <w:numPr>
          <w:ilvl w:val="0"/>
          <w:numId w:val="2"/>
        </w:numPr>
        <w:tabs>
          <w:tab w:val="clear" w:pos="708"/>
          <w:tab w:val="left" w:pos="426" w:leader="none"/>
        </w:tabs>
        <w:spacing w:lineRule="auto" w:line="360"/>
        <w:jc w:val="both"/>
        <w:rPr>
          <w:sz w:val="28"/>
          <w:szCs w:val="28"/>
        </w:rPr>
      </w:pPr>
      <w:r>
        <w:rPr>
          <w:sz w:val="28"/>
          <w:szCs w:val="28"/>
        </w:rPr>
        <w:t xml:space="preserve"> </w:t>
      </w:r>
      <w:r>
        <w:rPr>
          <w:sz w:val="28"/>
          <w:szCs w:val="28"/>
        </w:rPr>
        <w:t xml:space="preserve">Галкіна О. В. Правове регулювання способів та строків виконання обов’язку із сплати податків та зборів. /  О. В. Галкіна. // Форум права 2008, № 2. – </w:t>
      </w:r>
      <w:r>
        <w:rPr>
          <w:sz w:val="28"/>
          <w:szCs w:val="28"/>
          <w:lang w:val="en-US"/>
        </w:rPr>
        <w:t>ISSN</w:t>
      </w:r>
      <w:r>
        <w:rPr>
          <w:sz w:val="28"/>
          <w:szCs w:val="28"/>
        </w:rPr>
        <w:t xml:space="preserve"> 1995-6134. – [Електронний ресурс].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e</w:t>
      </w:r>
      <w:r>
        <w:rPr>
          <w:sz w:val="28"/>
          <w:szCs w:val="28"/>
        </w:rPr>
        <w:t>-</w:t>
      </w:r>
      <w:r>
        <w:rPr>
          <w:sz w:val="28"/>
          <w:szCs w:val="28"/>
          <w:lang w:val="en-US"/>
        </w:rPr>
        <w:t>journals</w:t>
      </w:r>
      <w:r>
        <w:rPr>
          <w:sz w:val="28"/>
          <w:szCs w:val="28"/>
        </w:rPr>
        <w:t>/</w:t>
      </w:r>
      <w:r>
        <w:rPr>
          <w:sz w:val="28"/>
          <w:szCs w:val="28"/>
          <w:lang w:val="en-US"/>
        </w:rPr>
        <w:t>FP</w:t>
      </w:r>
      <w:r>
        <w:rPr>
          <w:sz w:val="28"/>
          <w:szCs w:val="28"/>
        </w:rPr>
        <w:t>/</w:t>
      </w:r>
      <w:r>
        <w:rPr>
          <w:sz w:val="28"/>
          <w:szCs w:val="28"/>
          <w:lang w:val="en-US"/>
        </w:rPr>
        <w:t>index</w:t>
      </w:r>
      <w:r>
        <w:rPr>
          <w:sz w:val="28"/>
          <w:szCs w:val="28"/>
        </w:rPr>
        <w:t>.</w:t>
      </w:r>
      <w:r>
        <w:rPr>
          <w:sz w:val="28"/>
          <w:szCs w:val="28"/>
          <w:lang w:val="en-US"/>
        </w:rPr>
        <w:t>htm</w:t>
      </w:r>
    </w:p>
    <w:p>
      <w:pPr>
        <w:pStyle w:val="Normal"/>
        <w:numPr>
          <w:ilvl w:val="0"/>
          <w:numId w:val="2"/>
        </w:numPr>
        <w:tabs>
          <w:tab w:val="clear" w:pos="708"/>
          <w:tab w:val="left" w:pos="426" w:leader="none"/>
        </w:tabs>
        <w:spacing w:lineRule="auto" w:line="360"/>
        <w:jc w:val="both"/>
        <w:rPr>
          <w:sz w:val="28"/>
          <w:szCs w:val="28"/>
        </w:rPr>
      </w:pPr>
      <w:r>
        <w:rPr>
          <w:sz w:val="28"/>
          <w:szCs w:val="28"/>
        </w:rPr>
        <w:t xml:space="preserve"> </w:t>
      </w:r>
      <w:r>
        <w:rPr>
          <w:sz w:val="28"/>
          <w:szCs w:val="28"/>
        </w:rPr>
        <w:t>Глоссарий ЕБРР по проектному финансированию [</w:t>
      </w:r>
      <w:r>
        <w:rPr>
          <w:sz w:val="28"/>
          <w:szCs w:val="28"/>
          <w:lang w:val="ru-RU"/>
        </w:rPr>
        <w:t>Э</w:t>
      </w:r>
      <w:r>
        <w:rPr>
          <w:sz w:val="28"/>
          <w:szCs w:val="28"/>
        </w:rPr>
        <w:t>лектронн</w:t>
      </w:r>
      <w:r>
        <w:rPr>
          <w:sz w:val="28"/>
          <w:szCs w:val="28"/>
          <w:lang w:val="ru-RU"/>
        </w:rPr>
        <w:t>ы</w:t>
      </w:r>
      <w:r>
        <w:rPr>
          <w:sz w:val="28"/>
          <w:szCs w:val="28"/>
        </w:rPr>
        <w:t>й ресурс].  Режим доступ</w:t>
      </w:r>
      <w:r>
        <w:rPr>
          <w:sz w:val="28"/>
          <w:szCs w:val="28"/>
          <w:lang w:val="ru-RU"/>
        </w:rPr>
        <w:t>а</w:t>
      </w:r>
      <w:r>
        <w:rPr>
          <w:sz w:val="28"/>
          <w:szCs w:val="28"/>
        </w:rPr>
        <w:t xml:space="preserve"> </w:t>
      </w:r>
      <w:hyperlink r:id="rId24">
        <w:r>
          <w:rPr>
            <w:rStyle w:val="InternetLink"/>
            <w:sz w:val="28"/>
            <w:szCs w:val="28"/>
          </w:rPr>
          <w:t>http://esco-ecosys.narod.ru/2002_4/r.htm</w:t>
        </w:r>
      </w:hyperlink>
    </w:p>
    <w:p>
      <w:pPr>
        <w:pStyle w:val="Normal"/>
        <w:numPr>
          <w:ilvl w:val="0"/>
          <w:numId w:val="2"/>
        </w:numPr>
        <w:tabs>
          <w:tab w:val="clear" w:pos="708"/>
          <w:tab w:val="left" w:pos="426" w:leader="none"/>
        </w:tabs>
        <w:spacing w:lineRule="auto" w:line="360"/>
        <w:jc w:val="both"/>
        <w:rPr>
          <w:sz w:val="28"/>
          <w:szCs w:val="28"/>
        </w:rPr>
      </w:pPr>
      <w:r>
        <w:rPr>
          <w:sz w:val="28"/>
          <w:szCs w:val="28"/>
        </w:rPr>
        <w:t xml:space="preserve"> </w:t>
      </w:r>
      <w:r>
        <w:rPr>
          <w:sz w:val="28"/>
          <w:szCs w:val="28"/>
        </w:rPr>
        <w:t>Головашевич Олександр Олександрович.</w:t>
      </w:r>
      <w:r>
        <w:rPr>
          <w:bCs/>
          <w:sz w:val="28"/>
          <w:szCs w:val="28"/>
        </w:rPr>
        <w:t xml:space="preserve"> Правове регулювання оподаткування доходів фізичних осіб в Україні</w:t>
      </w:r>
      <w:r>
        <w:rPr>
          <w:sz w:val="28"/>
          <w:szCs w:val="28"/>
        </w:rPr>
        <w:t>: дис. ... канд. юрид. наук: 12.00.07 / Головашевич Олександр Олександрович.</w:t>
      </w:r>
      <w:r>
        <w:rPr/>
        <w:t xml:space="preserve"> </w:t>
      </w:r>
      <w:r>
        <w:rPr>
          <w:sz w:val="28"/>
          <w:szCs w:val="28"/>
        </w:rPr>
        <w:t xml:space="preserve">– Національна юридична академія України ім. Ярослава Мудрого. – Х., 2007. – 193 с. </w:t>
      </w:r>
    </w:p>
    <w:p>
      <w:pPr>
        <w:pStyle w:val="Normal"/>
        <w:numPr>
          <w:ilvl w:val="0"/>
          <w:numId w:val="2"/>
        </w:numPr>
        <w:shd w:fill="FFFFFF" w:val="clear"/>
        <w:tabs>
          <w:tab w:val="clear" w:pos="708"/>
          <w:tab w:val="left" w:pos="426" w:leader="none"/>
        </w:tabs>
        <w:spacing w:lineRule="auto" w:line="360"/>
        <w:jc w:val="both"/>
        <w:rPr/>
      </w:pPr>
      <w:r>
        <w:rPr>
          <w:sz w:val="28"/>
          <w:szCs w:val="28"/>
        </w:rPr>
        <w:t xml:space="preserve"> </w:t>
      </w:r>
      <w:r>
        <w:rPr>
          <w:sz w:val="28"/>
          <w:szCs w:val="28"/>
        </w:rPr>
        <w:t xml:space="preserve">Горбунов А. Р. Оффшорний бизнес и управление компаниями за рубежом. / А. Р. Горбунов. – М.:  -  127 </w:t>
      </w:r>
      <w:r>
        <w:rPr>
          <w:sz w:val="28"/>
          <w:szCs w:val="28"/>
          <w:lang w:val="en-US"/>
        </w:rPr>
        <w:t>c</w:t>
      </w:r>
      <w:r>
        <w:rPr>
          <w:sz w:val="28"/>
          <w:szCs w:val="28"/>
        </w:rPr>
        <w:t>.</w:t>
      </w:r>
    </w:p>
    <w:p>
      <w:pPr>
        <w:pStyle w:val="Normal"/>
        <w:numPr>
          <w:ilvl w:val="0"/>
          <w:numId w:val="2"/>
        </w:numPr>
        <w:tabs>
          <w:tab w:val="clear" w:pos="708"/>
          <w:tab w:val="left" w:pos="426" w:leader="none"/>
        </w:tabs>
        <w:spacing w:lineRule="auto" w:line="360"/>
        <w:jc w:val="both"/>
        <w:rPr>
          <w:sz w:val="28"/>
          <w:szCs w:val="28"/>
        </w:rPr>
      </w:pPr>
      <w:r>
        <w:rPr>
          <w:sz w:val="28"/>
          <w:szCs w:val="28"/>
        </w:rPr>
        <w:t xml:space="preserve"> </w:t>
      </w:r>
      <w:r>
        <w:rPr>
          <w:sz w:val="28"/>
          <w:szCs w:val="28"/>
        </w:rPr>
        <w:t xml:space="preserve">Гринько Сергій Валерійович. Правові аспекти реєстрації прав на землю : дис. ... канд. юрид. наук: 12.00.06 / Гринько Сергій Валерійович. –  К., 2003. – 181 с. – Бібліогр. : с. 151-168. </w:t>
      </w:r>
    </w:p>
    <w:p>
      <w:pPr>
        <w:pStyle w:val="Normal"/>
        <w:numPr>
          <w:ilvl w:val="0"/>
          <w:numId w:val="2"/>
        </w:numPr>
        <w:tabs>
          <w:tab w:val="clear" w:pos="708"/>
          <w:tab w:val="left" w:pos="426" w:leader="none"/>
        </w:tabs>
        <w:spacing w:lineRule="auto" w:line="360"/>
        <w:jc w:val="both"/>
        <w:rPr>
          <w:sz w:val="28"/>
          <w:szCs w:val="28"/>
        </w:rPr>
      </w:pPr>
      <w:r>
        <w:rPr>
          <w:sz w:val="28"/>
          <w:szCs w:val="28"/>
        </w:rPr>
        <w:t xml:space="preserve"> </w:t>
      </w:r>
      <w:r>
        <w:rPr>
          <w:sz w:val="28"/>
          <w:szCs w:val="28"/>
        </w:rPr>
        <w:t>Гриценко В</w:t>
      </w:r>
      <w:r>
        <w:rPr>
          <w:sz w:val="28"/>
          <w:szCs w:val="28"/>
          <w:lang w:val="ru-RU"/>
        </w:rPr>
        <w:t xml:space="preserve">. </w:t>
      </w:r>
      <w:r>
        <w:rPr>
          <w:sz w:val="28"/>
          <w:szCs w:val="28"/>
        </w:rPr>
        <w:t>В. Гражданин как субъект налогового права в Российской Федерации. : автореф. дис. на соиск. науч. степени канд. юрид. наук</w:t>
      </w:r>
      <w:r>
        <w:rPr>
          <w:sz w:val="28"/>
          <w:szCs w:val="28"/>
          <w:lang w:val="ru-RU"/>
        </w:rPr>
        <w:t xml:space="preserve"> : спец. 12.00.02 «Конституционное право; государственное управление; административное право; муниципальное право» /  </w:t>
      </w:r>
      <w:r>
        <w:rPr>
          <w:sz w:val="28"/>
          <w:szCs w:val="28"/>
        </w:rPr>
        <w:t xml:space="preserve"> Гриценко Валентина Васильевна</w:t>
      </w:r>
      <w:r>
        <w:rPr>
          <w:sz w:val="28"/>
          <w:szCs w:val="28"/>
          <w:lang w:val="ru-RU"/>
        </w:rPr>
        <w:t xml:space="preserve"> – </w:t>
      </w:r>
      <w:r>
        <w:rPr>
          <w:sz w:val="28"/>
          <w:szCs w:val="28"/>
        </w:rPr>
        <w:t>Воронеж, 1997. – 22 с.</w:t>
      </w:r>
    </w:p>
    <w:p>
      <w:pPr>
        <w:pStyle w:val="Normal"/>
        <w:numPr>
          <w:ilvl w:val="0"/>
          <w:numId w:val="2"/>
        </w:numPr>
        <w:shd w:fill="FFFFFF" w:val="clear"/>
        <w:tabs>
          <w:tab w:val="clear" w:pos="708"/>
          <w:tab w:val="left" w:pos="426" w:leader="none"/>
        </w:tabs>
        <w:spacing w:lineRule="auto" w:line="360"/>
        <w:jc w:val="both"/>
        <w:rPr>
          <w:sz w:val="28"/>
          <w:szCs w:val="28"/>
        </w:rPr>
      </w:pPr>
      <w:r>
        <w:rPr>
          <w:sz w:val="28"/>
          <w:szCs w:val="28"/>
        </w:rPr>
        <w:t xml:space="preserve"> </w:t>
      </w:r>
      <w:r>
        <w:rPr>
          <w:sz w:val="28"/>
          <w:szCs w:val="28"/>
        </w:rPr>
        <w:t>Дернберг Р.</w:t>
      </w:r>
      <w:r>
        <w:rPr>
          <w:sz w:val="28"/>
          <w:szCs w:val="28"/>
          <w:lang w:val="ru-RU"/>
        </w:rPr>
        <w:t xml:space="preserve"> </w:t>
      </w:r>
      <w:r>
        <w:rPr>
          <w:sz w:val="28"/>
          <w:szCs w:val="28"/>
        </w:rPr>
        <w:t>Л. Международное налогообложение. Перевод с английского</w:t>
      </w:r>
      <w:r>
        <w:rPr>
          <w:sz w:val="28"/>
          <w:szCs w:val="28"/>
          <w:lang w:val="ru-RU"/>
        </w:rPr>
        <w:t>. / Дернберг Р. Л.</w:t>
      </w:r>
      <w:r>
        <w:rPr>
          <w:sz w:val="28"/>
          <w:szCs w:val="28"/>
        </w:rPr>
        <w:t xml:space="preserve"> – М.</w:t>
      </w:r>
      <w:r>
        <w:rPr>
          <w:sz w:val="28"/>
          <w:szCs w:val="28"/>
          <w:lang w:val="ru-RU"/>
        </w:rPr>
        <w:t xml:space="preserve"> </w:t>
      </w:r>
      <w:r>
        <w:rPr>
          <w:sz w:val="28"/>
          <w:szCs w:val="28"/>
        </w:rPr>
        <w:t xml:space="preserve">: ЮНИТИ, 1997. </w:t>
      </w:r>
      <w:r>
        <w:rPr>
          <w:sz w:val="28"/>
          <w:szCs w:val="28"/>
          <w:lang w:val="ru-RU"/>
        </w:rPr>
        <w:t xml:space="preserve"> – </w:t>
      </w:r>
      <w:r>
        <w:rPr>
          <w:sz w:val="28"/>
          <w:szCs w:val="28"/>
        </w:rPr>
        <w:t>305</w:t>
      </w:r>
      <w:r>
        <w:rPr>
          <w:sz w:val="28"/>
          <w:szCs w:val="28"/>
          <w:lang w:val="ru-RU"/>
        </w:rPr>
        <w:t xml:space="preserve"> </w:t>
      </w:r>
      <w:r>
        <w:rPr>
          <w:sz w:val="28"/>
          <w:szCs w:val="28"/>
        </w:rPr>
        <w:t>с.</w:t>
      </w:r>
    </w:p>
    <w:p>
      <w:pPr>
        <w:pStyle w:val="Normal"/>
        <w:numPr>
          <w:ilvl w:val="0"/>
          <w:numId w:val="2"/>
        </w:numPr>
        <w:tabs>
          <w:tab w:val="clear" w:pos="708"/>
          <w:tab w:val="left" w:pos="426" w:leader="none"/>
        </w:tabs>
        <w:spacing w:lineRule="auto" w:line="360"/>
        <w:jc w:val="both"/>
        <w:rPr>
          <w:sz w:val="28"/>
          <w:szCs w:val="28"/>
        </w:rPr>
      </w:pPr>
      <w:r>
        <w:rPr>
          <w:sz w:val="28"/>
          <w:szCs w:val="28"/>
        </w:rPr>
        <w:t xml:space="preserve"> </w:t>
      </w:r>
      <w:r>
        <w:rPr>
          <w:sz w:val="28"/>
          <w:szCs w:val="28"/>
        </w:rPr>
        <w:t>Дмитрук В.Н. Теория государства и права. – Мн.: Амалфея, 1999. – 116 с.</w:t>
      </w:r>
    </w:p>
    <w:p>
      <w:pPr>
        <w:pStyle w:val="Normal"/>
        <w:numPr>
          <w:ilvl w:val="0"/>
          <w:numId w:val="2"/>
        </w:numPr>
        <w:tabs>
          <w:tab w:val="clear" w:pos="708"/>
          <w:tab w:val="left" w:pos="426" w:leader="none"/>
        </w:tabs>
        <w:spacing w:lineRule="auto" w:line="360"/>
        <w:jc w:val="both"/>
        <w:rPr/>
      </w:pPr>
      <w:r>
        <w:rPr>
          <w:sz w:val="28"/>
          <w:szCs w:val="28"/>
          <w:lang w:val="ru-RU"/>
        </w:rPr>
        <w:t xml:space="preserve"> </w:t>
      </w:r>
      <w:r>
        <w:rPr>
          <w:sz w:val="28"/>
          <w:szCs w:val="28"/>
          <w:lang w:val="ru-RU"/>
        </w:rPr>
        <w:t>Дов</w:t>
      </w:r>
      <w:r>
        <w:rPr>
          <w:sz w:val="28"/>
          <w:szCs w:val="28"/>
        </w:rPr>
        <w:t>ідник історії Вісконсіну</w:t>
      </w:r>
      <w:r>
        <w:rPr/>
        <w:t xml:space="preserve"> </w:t>
      </w:r>
      <w:r>
        <w:rPr>
          <w:sz w:val="28"/>
          <w:szCs w:val="28"/>
        </w:rPr>
        <w:t>[Електронний ресурс].  Режим доступу: http://www.wisconsinhistory.org/dictionary/index.asp?Submit=Search&amp;action=search&amp;keyword=Income</w:t>
      </w:r>
    </w:p>
    <w:p>
      <w:pPr>
        <w:pStyle w:val="Normal"/>
        <w:numPr>
          <w:ilvl w:val="0"/>
          <w:numId w:val="2"/>
        </w:numPr>
        <w:tabs>
          <w:tab w:val="clear" w:pos="708"/>
          <w:tab w:val="left" w:pos="426" w:leader="none"/>
        </w:tabs>
        <w:spacing w:lineRule="auto" w:line="360"/>
        <w:jc w:val="both"/>
        <w:rPr>
          <w:sz w:val="28"/>
          <w:szCs w:val="28"/>
        </w:rPr>
      </w:pPr>
      <w:r>
        <w:rPr>
          <w:sz w:val="28"/>
          <w:szCs w:val="28"/>
        </w:rPr>
        <w:t xml:space="preserve">  </w:t>
      </w:r>
      <w:r>
        <w:rPr>
          <w:sz w:val="28"/>
          <w:szCs w:val="28"/>
        </w:rPr>
        <w:t xml:space="preserve">Дорнберг Річард Л. </w:t>
      </w:r>
      <w:r>
        <w:rPr>
          <w:bCs/>
          <w:sz w:val="28"/>
          <w:szCs w:val="28"/>
        </w:rPr>
        <w:t>Міжнародне оподаткування</w:t>
      </w:r>
      <w:r>
        <w:rPr>
          <w:sz w:val="28"/>
          <w:szCs w:val="28"/>
        </w:rPr>
        <w:t xml:space="preserve"> / </w:t>
      </w:r>
      <w:r>
        <w:rPr>
          <w:sz w:val="28"/>
          <w:szCs w:val="2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 Ю.А. Кучеренко (пер.) . </w:t>
      </w:r>
      <w:r>
        <w:rPr>
          <w:sz w:val="28"/>
          <w:szCs w:val="28"/>
          <w:lang w:val="ru-RU"/>
        </w:rPr>
        <w:t>– п</w:t>
      </w:r>
      <w:r>
        <w:rPr>
          <w:sz w:val="28"/>
          <w:szCs w:val="28"/>
        </w:rPr>
        <w:t xml:space="preserve">ер. 2. англ. вид. </w:t>
      </w:r>
      <w:r>
        <w:rPr>
          <w:sz w:val="28"/>
          <w:szCs w:val="28"/>
          <w:lang w:val="ru-RU"/>
        </w:rPr>
        <w:t>–</w:t>
      </w:r>
      <w:r>
        <w:rPr>
          <w:sz w:val="28"/>
          <w:szCs w:val="28"/>
        </w:rPr>
        <w:t xml:space="preserve"> К. : Абрис, 1997. – 304 с.</w:t>
      </w:r>
    </w:p>
    <w:p>
      <w:pPr>
        <w:pStyle w:val="Normal"/>
        <w:numPr>
          <w:ilvl w:val="0"/>
          <w:numId w:val="2"/>
        </w:numPr>
        <w:tabs>
          <w:tab w:val="clear" w:pos="708"/>
          <w:tab w:val="left" w:pos="426" w:leader="none"/>
        </w:tabs>
        <w:spacing w:lineRule="auto" w:line="360"/>
        <w:jc w:val="both"/>
        <w:rPr>
          <w:sz w:val="28"/>
          <w:szCs w:val="28"/>
        </w:rPr>
      </w:pPr>
      <w:r>
        <w:rPr>
          <w:sz w:val="28"/>
          <w:szCs w:val="28"/>
        </w:rPr>
        <w:t xml:space="preserve"> </w:t>
      </w:r>
      <w:r>
        <w:rPr>
          <w:sz w:val="28"/>
          <w:szCs w:val="28"/>
        </w:rPr>
        <w:t xml:space="preserve">Дяковський Д. А. </w:t>
      </w:r>
      <w:r>
        <w:rPr>
          <w:sz w:val="28"/>
          <w:szCs w:val="2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bCs/>
          <w:sz w:val="28"/>
          <w:szCs w:val="28"/>
        </w:rPr>
        <w:t>Оподаткування доданої вартості в Україні</w:t>
      </w:r>
      <w:r>
        <w:rPr>
          <w:sz w:val="28"/>
          <w:szCs w:val="28"/>
        </w:rPr>
        <w:t xml:space="preserve"> : автореф. дис. на здобуття наук. ступеня канд. екон. наук : 08.04.01 «Фінанси, грошовий обіг і кредит» / Дяковський Дмитро Анатолійович ; Національна академія держ. податкової служби України </w:t>
      </w:r>
      <w:r>
        <w:rPr>
          <w:sz w:val="28"/>
          <w:szCs w:val="2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z w:val="28"/>
          <w:szCs w:val="28"/>
        </w:rPr>
        <w:t>.  –  Ірпінь, 2004. – 18с.</w:t>
      </w:r>
    </w:p>
    <w:p>
      <w:pPr>
        <w:pStyle w:val="Normal"/>
        <w:numPr>
          <w:ilvl w:val="0"/>
          <w:numId w:val="2"/>
        </w:numPr>
        <w:tabs>
          <w:tab w:val="clear" w:pos="708"/>
          <w:tab w:val="left" w:pos="426" w:leader="none"/>
        </w:tabs>
        <w:spacing w:lineRule="auto" w:line="360"/>
        <w:jc w:val="both"/>
        <w:rPr/>
      </w:pPr>
      <w:r>
        <w:rPr>
          <w:sz w:val="28"/>
          <w:szCs w:val="28"/>
          <w:lang w:val="ru-RU"/>
        </w:rPr>
        <w:t xml:space="preserve"> </w:t>
      </w:r>
      <w:r>
        <w:rPr>
          <w:sz w:val="28"/>
          <w:szCs w:val="28"/>
        </w:rPr>
        <w:t xml:space="preserve">Ерицян А. В., Азарян Р. Г. Использование оффшоров в налоговом планировании. / А. В. Ерицян, Р. Г. Азарян. – М.: ЗАО  «Издательский дом «Главбух»; 2003. – 208 с. </w:t>
      </w:r>
    </w:p>
    <w:p>
      <w:pPr>
        <w:pStyle w:val="Normal"/>
        <w:numPr>
          <w:ilvl w:val="0"/>
          <w:numId w:val="2"/>
        </w:numPr>
        <w:tabs>
          <w:tab w:val="clear" w:pos="708"/>
          <w:tab w:val="left" w:pos="426" w:leader="none"/>
        </w:tabs>
        <w:spacing w:lineRule="auto" w:line="360"/>
        <w:jc w:val="both"/>
        <w:rPr>
          <w:sz w:val="28"/>
          <w:szCs w:val="28"/>
        </w:rPr>
      </w:pPr>
      <w:r>
        <w:rPr>
          <w:sz w:val="28"/>
          <w:szCs w:val="28"/>
        </w:rPr>
        <w:t xml:space="preserve"> </w:t>
      </w:r>
      <w:r>
        <w:rPr>
          <w:sz w:val="28"/>
          <w:szCs w:val="28"/>
        </w:rPr>
        <w:t>Жернаков М.</w:t>
      </w:r>
      <w:r>
        <w:rPr>
          <w:sz w:val="28"/>
          <w:szCs w:val="28"/>
          <w:lang w:val="ru-RU"/>
        </w:rPr>
        <w:t xml:space="preserve"> </w:t>
      </w:r>
      <w:r>
        <w:rPr>
          <w:sz w:val="28"/>
          <w:szCs w:val="28"/>
        </w:rPr>
        <w:t>В. Правове регулювання представництва у сфері оподаткування</w:t>
      </w:r>
      <w:r>
        <w:rPr>
          <w:sz w:val="28"/>
          <w:szCs w:val="28"/>
          <w:lang w:val="ru-RU"/>
        </w:rPr>
        <w:t xml:space="preserve"> </w:t>
      </w:r>
      <w:r>
        <w:rPr>
          <w:sz w:val="28"/>
          <w:szCs w:val="28"/>
        </w:rPr>
        <w:t xml:space="preserve">: автореф. дис. </w:t>
      </w:r>
      <w:r>
        <w:rPr>
          <w:sz w:val="28"/>
          <w:szCs w:val="28"/>
          <w:lang w:val="ru-RU"/>
        </w:rPr>
        <w:t xml:space="preserve">на здобуття наук. ступеня </w:t>
      </w:r>
      <w:r>
        <w:rPr>
          <w:sz w:val="28"/>
          <w:szCs w:val="28"/>
        </w:rPr>
        <w:t xml:space="preserve">канд. юрид. наук: спец. 12.00.07 «Адміністративне право і процес; фінансове право; інформаційне право» / </w:t>
      </w:r>
      <w:r>
        <w:rPr>
          <w:sz w:val="28"/>
          <w:szCs w:val="28"/>
          <w:lang w:val="ru-RU"/>
        </w:rPr>
        <w:t xml:space="preserve">Жернаков Михайло Володимирович ; </w:t>
      </w:r>
      <w:r>
        <w:rPr>
          <w:sz w:val="28"/>
          <w:szCs w:val="28"/>
        </w:rPr>
        <w:t>Національний ун-т держ. податкової служби України. – Ірпінь, 2009. – 16 с.</w:t>
      </w:r>
    </w:p>
    <w:p>
      <w:pPr>
        <w:pStyle w:val="Normal"/>
        <w:numPr>
          <w:ilvl w:val="0"/>
          <w:numId w:val="2"/>
        </w:numPr>
        <w:tabs>
          <w:tab w:val="clear" w:pos="708"/>
          <w:tab w:val="left" w:pos="426" w:leader="none"/>
        </w:tabs>
        <w:spacing w:lineRule="auto" w:line="360"/>
        <w:jc w:val="both"/>
        <w:rPr>
          <w:sz w:val="28"/>
          <w:szCs w:val="28"/>
        </w:rPr>
      </w:pPr>
      <w:r>
        <w:rPr>
          <w:sz w:val="28"/>
          <w:szCs w:val="28"/>
        </w:rPr>
        <w:t xml:space="preserve"> </w:t>
      </w:r>
      <w:r>
        <w:rPr>
          <w:sz w:val="28"/>
          <w:szCs w:val="2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sz w:val="28"/>
          <w:szCs w:val="28"/>
        </w:rPr>
        <w:t>Загородній А</w:t>
      </w:r>
      <w:r>
        <w:rPr>
          <w:sz w:val="28"/>
          <w:szCs w:val="28"/>
          <w:lang w:val="ru-RU"/>
        </w:rPr>
        <w:t xml:space="preserve">. </w:t>
      </w:r>
      <w:r>
        <w:rPr>
          <w:sz w:val="28"/>
          <w:szCs w:val="28"/>
        </w:rPr>
        <w:t>Г</w:t>
      </w:r>
      <w:r>
        <w:rPr>
          <w:sz w:val="28"/>
          <w:szCs w:val="28"/>
          <w:lang w:val="ru-RU"/>
        </w:rPr>
        <w:t>.</w:t>
      </w:r>
      <w:r>
        <w:rPr>
          <w:sz w:val="28"/>
          <w:szCs w:val="28"/>
        </w:rPr>
        <w:t xml:space="preserve"> </w:t>
      </w:r>
      <w:r>
        <w:rPr>
          <w:sz w:val="28"/>
          <w:szCs w:val="2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bCs/>
          <w:sz w:val="28"/>
          <w:szCs w:val="28"/>
        </w:rPr>
        <w:t>Оподаткування доходів нерезидентів</w:t>
      </w:r>
      <w:r>
        <w:rPr>
          <w:bCs/>
          <w:sz w:val="28"/>
          <w:szCs w:val="28"/>
          <w:lang w:val="ru-RU"/>
        </w:rPr>
        <w:t xml:space="preserve"> </w:t>
      </w:r>
      <w:r>
        <w:rPr>
          <w:sz w:val="28"/>
          <w:szCs w:val="28"/>
        </w:rPr>
        <w:t xml:space="preserve">: Конспект лекцій з курсу </w:t>
      </w:r>
      <w:r>
        <w:rPr>
          <w:sz w:val="28"/>
          <w:szCs w:val="28"/>
          <w:lang w:val="ru-RU"/>
        </w:rPr>
        <w:t>«</w:t>
      </w:r>
      <w:r>
        <w:rPr>
          <w:sz w:val="28"/>
          <w:szCs w:val="28"/>
        </w:rPr>
        <w:t>Податкова система</w:t>
      </w:r>
      <w:r>
        <w:rPr>
          <w:sz w:val="28"/>
          <w:szCs w:val="28"/>
          <w:lang w:val="ru-RU"/>
        </w:rPr>
        <w:t>»</w:t>
      </w:r>
      <w:r>
        <w:rPr>
          <w:sz w:val="28"/>
          <w:szCs w:val="28"/>
        </w:rPr>
        <w:t xml:space="preserve"> [для студ. напрямку </w:t>
      </w:r>
      <w:r>
        <w:rPr>
          <w:sz w:val="28"/>
          <w:szCs w:val="28"/>
          <w:lang w:val="ru-RU"/>
        </w:rPr>
        <w:t>«</w:t>
      </w:r>
      <w:r>
        <w:rPr>
          <w:sz w:val="28"/>
          <w:szCs w:val="28"/>
        </w:rPr>
        <w:t>Економіка і підприємство</w:t>
      </w:r>
      <w:r>
        <w:rPr>
          <w:sz w:val="28"/>
          <w:szCs w:val="28"/>
          <w:lang w:val="ru-RU"/>
        </w:rPr>
        <w:t>»]</w:t>
      </w:r>
      <w:r>
        <w:rPr>
          <w:sz w:val="28"/>
          <w:szCs w:val="28"/>
        </w:rPr>
        <w:t xml:space="preserve"> / </w:t>
      </w:r>
      <w:r>
        <w:rPr>
          <w:sz w:val="28"/>
          <w:szCs w:val="28"/>
          <w:lang w:val="ru-RU"/>
        </w:rPr>
        <w:t xml:space="preserve">А. Г. </w:t>
      </w:r>
      <w:r>
        <w:rPr>
          <w:sz w:val="28"/>
          <w:szCs w:val="28"/>
        </w:rPr>
        <w:t>Загородній,</w:t>
      </w:r>
      <w:r>
        <w:rPr>
          <w:sz w:val="28"/>
          <w:szCs w:val="28"/>
          <w:lang w:val="ru-RU"/>
        </w:rPr>
        <w:t xml:space="preserve"> С. Б.</w:t>
      </w:r>
      <w:r>
        <w:rPr>
          <w:sz w:val="28"/>
          <w:szCs w:val="28"/>
        </w:rPr>
        <w:t xml:space="preserve"> Романишин. Державний ун-т </w:t>
      </w:r>
      <w:r>
        <w:rPr>
          <w:sz w:val="28"/>
          <w:szCs w:val="28"/>
          <w:lang w:val="ru-RU"/>
        </w:rPr>
        <w:t>«</w:t>
      </w:r>
      <w:r>
        <w:rPr>
          <w:sz w:val="28"/>
          <w:szCs w:val="28"/>
        </w:rPr>
        <w:t>Львівська політехніка</w:t>
      </w:r>
      <w:r>
        <w:rPr>
          <w:sz w:val="28"/>
          <w:szCs w:val="28"/>
          <w:lang w:val="ru-RU"/>
        </w:rPr>
        <w:t>»</w:t>
      </w:r>
      <w:r>
        <w:rPr>
          <w:sz w:val="28"/>
          <w:szCs w:val="28"/>
        </w:rPr>
        <w:t xml:space="preserve"> </w:t>
      </w:r>
      <w:r>
        <w:rPr>
          <w:sz w:val="28"/>
          <w:szCs w:val="28"/>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 </w:t>
      </w:r>
      <w:r>
        <w:rPr>
          <w:sz w:val="28"/>
          <w:szCs w:val="28"/>
          <w:lang w:val="ru-RU"/>
        </w:rPr>
        <w:t xml:space="preserve">– </w:t>
      </w:r>
      <w:r>
        <w:rPr>
          <w:sz w:val="28"/>
          <w:szCs w:val="28"/>
        </w:rPr>
        <w:t xml:space="preserve"> Л. : ДУ </w:t>
      </w:r>
      <w:r>
        <w:rPr>
          <w:sz w:val="28"/>
          <w:szCs w:val="28"/>
          <w:lang w:val="ru-RU"/>
        </w:rPr>
        <w:t>«</w:t>
      </w:r>
      <w:r>
        <w:rPr>
          <w:sz w:val="28"/>
          <w:szCs w:val="28"/>
        </w:rPr>
        <w:t>Львівська політехніка</w:t>
      </w:r>
      <w:r>
        <w:rPr>
          <w:sz w:val="28"/>
          <w:szCs w:val="28"/>
          <w:lang w:val="ru-RU"/>
        </w:rPr>
        <w:t>»</w:t>
      </w:r>
      <w:r>
        <w:rPr>
          <w:sz w:val="28"/>
          <w:szCs w:val="28"/>
        </w:rPr>
        <w:t>, 2000.</w:t>
      </w:r>
      <w:r>
        <w:rPr>
          <w:sz w:val="28"/>
          <w:szCs w:val="28"/>
          <w:lang w:val="ru-RU"/>
        </w:rPr>
        <w:t xml:space="preserve"> –</w:t>
      </w:r>
      <w:r>
        <w:rPr>
          <w:sz w:val="28"/>
          <w:szCs w:val="28"/>
        </w:rPr>
        <w:t xml:space="preserve"> 52с.</w:t>
      </w:r>
    </w:p>
    <w:p>
      <w:pPr>
        <w:pStyle w:val="Normal"/>
        <w:numPr>
          <w:ilvl w:val="0"/>
          <w:numId w:val="2"/>
        </w:numPr>
        <w:tabs>
          <w:tab w:val="clear" w:pos="708"/>
          <w:tab w:val="left" w:pos="426" w:leader="none"/>
        </w:tabs>
        <w:spacing w:lineRule="auto" w:line="360"/>
        <w:jc w:val="both"/>
        <w:rPr/>
      </w:pPr>
      <w:r>
        <w:rPr>
          <w:sz w:val="28"/>
          <w:szCs w:val="28"/>
          <w:lang w:val="ru-RU"/>
        </w:rPr>
        <w:t xml:space="preserve"> </w:t>
      </w:r>
      <w:r>
        <w:rPr>
          <w:sz w:val="28"/>
          <w:szCs w:val="28"/>
        </w:rPr>
        <w:t xml:space="preserve"> </w:t>
      </w:r>
      <w:r>
        <w:rPr>
          <w:sz w:val="28"/>
          <w:szCs w:val="28"/>
        </w:rPr>
        <w:t>Зайчук О.В.</w:t>
      </w:r>
      <w:r>
        <w:rPr>
          <w:sz w:val="28"/>
          <w:szCs w:val="28"/>
          <w:lang w:val="ru-RU"/>
        </w:rPr>
        <w:t xml:space="preserve"> </w:t>
      </w:r>
      <w:r>
        <w:rPr>
          <w:sz w:val="28"/>
          <w:szCs w:val="28"/>
        </w:rPr>
        <w:t>Теорія держави і права. Академічний курс. Підручник.</w:t>
      </w:r>
      <w:r>
        <w:rPr>
          <w:sz w:val="28"/>
          <w:szCs w:val="28"/>
          <w:lang w:val="ru-RU"/>
        </w:rPr>
        <w:t xml:space="preserve"> /</w:t>
      </w:r>
      <w:r>
        <w:rPr>
          <w:sz w:val="28"/>
          <w:szCs w:val="28"/>
        </w:rPr>
        <w:t xml:space="preserve"> </w:t>
      </w:r>
      <w:r>
        <w:rPr>
          <w:sz w:val="28"/>
          <w:szCs w:val="28"/>
          <w:lang w:val="ru-RU"/>
        </w:rPr>
        <w:t xml:space="preserve">О. В. </w:t>
      </w:r>
      <w:r>
        <w:rPr>
          <w:sz w:val="28"/>
          <w:szCs w:val="28"/>
        </w:rPr>
        <w:t>Зайчук</w:t>
      </w:r>
      <w:r>
        <w:rPr>
          <w:sz w:val="28"/>
          <w:szCs w:val="28"/>
          <w:lang w:val="ru-RU"/>
        </w:rPr>
        <w:t xml:space="preserve">, Н. М. </w:t>
      </w:r>
      <w:r>
        <w:rPr/>
        <w:t xml:space="preserve"> </w:t>
      </w:r>
      <w:r>
        <w:rPr>
          <w:sz w:val="28"/>
          <w:szCs w:val="28"/>
        </w:rPr>
        <w:t>Оніщенко</w:t>
      </w:r>
      <w:r>
        <w:rPr>
          <w:sz w:val="28"/>
          <w:szCs w:val="28"/>
          <w:lang w:val="ru-RU"/>
        </w:rPr>
        <w:t>.</w:t>
      </w:r>
      <w:r>
        <w:rPr>
          <w:sz w:val="28"/>
          <w:szCs w:val="28"/>
        </w:rPr>
        <w:t xml:space="preserve"> – К.</w:t>
      </w:r>
      <w:r>
        <w:rPr>
          <w:sz w:val="28"/>
          <w:szCs w:val="28"/>
          <w:lang w:val="ru-RU"/>
        </w:rPr>
        <w:t xml:space="preserve"> </w:t>
      </w:r>
      <w:r>
        <w:rPr>
          <w:sz w:val="28"/>
          <w:szCs w:val="28"/>
        </w:rPr>
        <w:t>: «Юрінком Інтер», 2006.</w:t>
      </w:r>
      <w:r>
        <w:rPr>
          <w:sz w:val="28"/>
          <w:szCs w:val="28"/>
          <w:lang w:val="ru-RU"/>
        </w:rPr>
        <w:t xml:space="preserve"> – </w:t>
      </w:r>
      <w:r>
        <w:rPr>
          <w:sz w:val="28"/>
          <w:szCs w:val="28"/>
        </w:rPr>
        <w:t xml:space="preserve"> с.</w:t>
      </w:r>
      <w:r>
        <w:rPr>
          <w:sz w:val="28"/>
          <w:szCs w:val="28"/>
          <w:lang w:val="ru-RU"/>
        </w:rPr>
        <w:t xml:space="preserve"> </w:t>
      </w:r>
      <w:r>
        <w:rPr>
          <w:sz w:val="28"/>
          <w:szCs w:val="28"/>
        </w:rPr>
        <w:t>327.</w:t>
      </w:r>
    </w:p>
    <w:p>
      <w:pPr>
        <w:pStyle w:val="Normal"/>
        <w:numPr>
          <w:ilvl w:val="0"/>
          <w:numId w:val="2"/>
        </w:numPr>
        <w:tabs>
          <w:tab w:val="clear" w:pos="708"/>
          <w:tab w:val="left" w:pos="426" w:leader="none"/>
        </w:tabs>
        <w:spacing w:lineRule="auto" w:line="360"/>
        <w:jc w:val="both"/>
        <w:rPr>
          <w:sz w:val="28"/>
          <w:szCs w:val="28"/>
        </w:rPr>
      </w:pPr>
      <w:r>
        <w:rPr>
          <w:sz w:val="28"/>
          <w:szCs w:val="28"/>
        </w:rPr>
        <w:t xml:space="preserve"> </w:t>
      </w:r>
      <w:r>
        <w:rPr>
          <w:bCs/>
          <w:sz w:val="28"/>
          <w:szCs w:val="28"/>
        </w:rPr>
        <w:t xml:space="preserve">Закон України </w:t>
      </w:r>
      <w:r>
        <w:rPr>
          <w:bCs/>
          <w:sz w:val="28"/>
          <w:szCs w:val="28"/>
          <w:lang w:val="ru-RU"/>
        </w:rPr>
        <w:t>«</w:t>
      </w:r>
      <w:r>
        <w:rPr>
          <w:bCs/>
          <w:sz w:val="28"/>
          <w:szCs w:val="28"/>
        </w:rPr>
        <w:t>Про оподаткування прибутку підприємств</w:t>
      </w:r>
      <w:r>
        <w:rPr>
          <w:bCs/>
          <w:sz w:val="28"/>
          <w:szCs w:val="28"/>
          <w:lang w:val="ru-RU"/>
        </w:rPr>
        <w:t xml:space="preserve">» </w:t>
      </w:r>
      <w:r>
        <w:rPr>
          <w:bCs/>
          <w:sz w:val="28"/>
          <w:szCs w:val="28"/>
        </w:rPr>
        <w:t xml:space="preserve"> [</w:t>
      </w:r>
      <w:r>
        <w:rPr>
          <w:bCs/>
          <w:sz w:val="28"/>
          <w:szCs w:val="28"/>
          <w:lang w:val="ru-RU"/>
        </w:rPr>
        <w:t>Електронний ресурс</w:t>
      </w:r>
      <w:r>
        <w:rPr>
          <w:bCs/>
          <w:sz w:val="28"/>
          <w:szCs w:val="28"/>
        </w:rPr>
        <w:t>]</w:t>
      </w:r>
      <w:r>
        <w:rPr>
          <w:bCs/>
          <w:sz w:val="28"/>
          <w:szCs w:val="28"/>
          <w:lang w:val="ru-RU"/>
        </w:rPr>
        <w:t xml:space="preserve">. – Режим доступу : </w:t>
      </w:r>
      <w:r>
        <w:rPr>
          <w:bCs/>
          <w:sz w:val="28"/>
          <w:szCs w:val="28"/>
          <w:lang w:val="en-US"/>
        </w:rPr>
        <w:t>www</w:t>
      </w:r>
      <w:r>
        <w:rPr>
          <w:bCs/>
          <w:sz w:val="28"/>
          <w:szCs w:val="28"/>
          <w:lang w:val="ru-RU"/>
        </w:rPr>
        <w:t>.</w:t>
      </w:r>
      <w:r>
        <w:rPr>
          <w:bCs/>
          <w:sz w:val="28"/>
          <w:szCs w:val="28"/>
          <w:lang w:val="en-US"/>
        </w:rPr>
        <w:t>rada</w:t>
      </w:r>
      <w:r>
        <w:rPr>
          <w:bCs/>
          <w:sz w:val="28"/>
          <w:szCs w:val="28"/>
          <w:lang w:val="ru-RU"/>
        </w:rPr>
        <w:t>.</w:t>
      </w:r>
      <w:r>
        <w:rPr>
          <w:bCs/>
          <w:sz w:val="28"/>
          <w:szCs w:val="28"/>
          <w:lang w:val="en-US"/>
        </w:rPr>
        <w:t>gov</w:t>
      </w:r>
      <w:r>
        <w:rPr>
          <w:bCs/>
          <w:sz w:val="28"/>
          <w:szCs w:val="28"/>
          <w:lang w:val="ru-RU"/>
        </w:rPr>
        <w:t>.</w:t>
      </w:r>
      <w:r>
        <w:rPr>
          <w:bCs/>
          <w:sz w:val="28"/>
          <w:szCs w:val="28"/>
          <w:lang w:val="en-US"/>
        </w:rPr>
        <w:t>ua</w:t>
      </w:r>
      <w:r>
        <w:rPr>
          <w:bCs/>
          <w:sz w:val="28"/>
          <w:szCs w:val="28"/>
          <w:lang w:val="ru-RU"/>
        </w:rPr>
        <w:t xml:space="preserve"> </w:t>
      </w:r>
    </w:p>
    <w:p>
      <w:pPr>
        <w:pStyle w:val="Normal"/>
        <w:numPr>
          <w:ilvl w:val="0"/>
          <w:numId w:val="2"/>
        </w:numPr>
        <w:tabs>
          <w:tab w:val="clear" w:pos="708"/>
          <w:tab w:val="left" w:pos="426" w:leader="none"/>
        </w:tabs>
        <w:spacing w:lineRule="auto" w:line="360"/>
        <w:jc w:val="both"/>
        <w:rPr>
          <w:sz w:val="28"/>
          <w:szCs w:val="28"/>
        </w:rPr>
      </w:pPr>
      <w:r>
        <w:rPr>
          <w:sz w:val="28"/>
          <w:szCs w:val="28"/>
        </w:rPr>
        <w:t xml:space="preserve">Закон України «Про державну реєстрацію юридичних осіб та фізичних осіб – підприємців» </w:t>
      </w:r>
      <w:r>
        <w:rPr>
          <w:bCs/>
          <w:sz w:val="28"/>
          <w:szCs w:val="28"/>
        </w:rPr>
        <w:t>[</w:t>
      </w:r>
      <w:r>
        <w:rPr>
          <w:bCs/>
          <w:sz w:val="28"/>
          <w:szCs w:val="28"/>
          <w:lang w:val="ru-RU"/>
        </w:rPr>
        <w:t>Електронний ресурс</w:t>
      </w:r>
      <w:r>
        <w:rPr>
          <w:bCs/>
          <w:sz w:val="28"/>
          <w:szCs w:val="28"/>
        </w:rPr>
        <w:t>]</w:t>
      </w:r>
      <w:r>
        <w:rPr>
          <w:bCs/>
          <w:sz w:val="28"/>
          <w:szCs w:val="28"/>
          <w:lang w:val="ru-RU"/>
        </w:rPr>
        <w:t xml:space="preserve">. – Режим доступу : </w:t>
      </w:r>
      <w:r>
        <w:rPr>
          <w:bCs/>
          <w:sz w:val="28"/>
          <w:szCs w:val="28"/>
          <w:lang w:val="en-US"/>
        </w:rPr>
        <w:t>www</w:t>
      </w:r>
      <w:r>
        <w:rPr>
          <w:bCs/>
          <w:sz w:val="28"/>
          <w:szCs w:val="28"/>
          <w:lang w:val="ru-RU"/>
        </w:rPr>
        <w:t>.</w:t>
      </w:r>
      <w:r>
        <w:rPr>
          <w:bCs/>
          <w:sz w:val="28"/>
          <w:szCs w:val="28"/>
          <w:lang w:val="en-US"/>
        </w:rPr>
        <w:t>rada</w:t>
      </w:r>
      <w:r>
        <w:rPr>
          <w:bCs/>
          <w:sz w:val="28"/>
          <w:szCs w:val="28"/>
          <w:lang w:val="ru-RU"/>
        </w:rPr>
        <w:t>.</w:t>
      </w:r>
      <w:r>
        <w:rPr>
          <w:bCs/>
          <w:sz w:val="28"/>
          <w:szCs w:val="28"/>
          <w:lang w:val="en-US"/>
        </w:rPr>
        <w:t>gov</w:t>
      </w:r>
      <w:r>
        <w:rPr>
          <w:bCs/>
          <w:sz w:val="28"/>
          <w:szCs w:val="28"/>
          <w:lang w:val="ru-RU"/>
        </w:rPr>
        <w:t>.</w:t>
      </w:r>
      <w:r>
        <w:rPr>
          <w:bCs/>
          <w:sz w:val="28"/>
          <w:szCs w:val="28"/>
          <w:lang w:val="en-US"/>
        </w:rPr>
        <w:t>ua</w:t>
      </w:r>
      <w:r>
        <w:rPr>
          <w:bCs/>
          <w:sz w:val="28"/>
          <w:szCs w:val="28"/>
          <w:lang w:val="ru-RU"/>
        </w:rPr>
        <w:t xml:space="preserve"> </w:t>
      </w:r>
    </w:p>
    <w:p>
      <w:pPr>
        <w:pStyle w:val="Normal"/>
        <w:numPr>
          <w:ilvl w:val="0"/>
          <w:numId w:val="2"/>
        </w:numPr>
        <w:tabs>
          <w:tab w:val="clear" w:pos="708"/>
          <w:tab w:val="left" w:pos="426" w:leader="none"/>
        </w:tabs>
        <w:spacing w:lineRule="auto" w:line="360"/>
        <w:jc w:val="both"/>
        <w:rPr>
          <w:sz w:val="28"/>
          <w:szCs w:val="28"/>
        </w:rPr>
      </w:pPr>
      <w:r>
        <w:rPr>
          <w:sz w:val="28"/>
          <w:szCs w:val="28"/>
        </w:rPr>
        <w:t>Закон України «Про внесення змін до Закону України «Про оподаткування прибутку підприємств» від 01.07.2004 № 1957-IV</w:t>
      </w:r>
      <w:r>
        <w:rPr>
          <w:sz w:val="28"/>
          <w:szCs w:val="28"/>
          <w:lang w:val="ru-RU"/>
        </w:rPr>
        <w:t>.</w:t>
      </w:r>
    </w:p>
    <w:p>
      <w:pPr>
        <w:pStyle w:val="Normal"/>
        <w:tabs>
          <w:tab w:val="clear" w:pos="708"/>
          <w:tab w:val="left" w:pos="426" w:leader="none"/>
        </w:tabs>
        <w:spacing w:lineRule="auto" w:line="360"/>
        <w:ind w:left="426" w:hanging="0"/>
        <w:jc w:val="both"/>
        <w:rPr>
          <w:sz w:val="28"/>
          <w:szCs w:val="28"/>
        </w:rPr>
      </w:pPr>
      <w:r>
        <w:rPr>
          <w:sz w:val="28"/>
          <w:szCs w:val="28"/>
        </w:rPr>
        <w:t xml:space="preserve">[Електронний ресурс]. – Режим доступу : www.rada.gov.ua </w:t>
      </w:r>
    </w:p>
    <w:p>
      <w:pPr>
        <w:pStyle w:val="Normal"/>
        <w:tabs>
          <w:tab w:val="clear" w:pos="708"/>
          <w:tab w:val="left" w:pos="426" w:leader="none"/>
        </w:tabs>
        <w:spacing w:lineRule="auto" w:line="360"/>
        <w:ind w:left="426" w:hanging="0"/>
        <w:jc w:val="both"/>
        <w:rPr/>
      </w:pPr>
      <w:r>
        <w:rPr>
          <w:bCs/>
          <w:sz w:val="28"/>
          <w:szCs w:val="28"/>
          <w:lang w:val="ru-RU"/>
        </w:rPr>
        <w:t xml:space="preserve"> </w:t>
      </w:r>
      <w:r>
        <w:rPr>
          <w:bCs/>
          <w:sz w:val="28"/>
          <w:szCs w:val="28"/>
          <w:lang w:val="ru-RU"/>
        </w:rPr>
        <w:t xml:space="preserve">Закон України «Про податок на додану вартість» [Електронний ресурс]. – Режим доступу : www.rada.gov.ua  </w:t>
      </w:r>
    </w:p>
    <w:p>
      <w:pPr>
        <w:pStyle w:val="Normal"/>
        <w:numPr>
          <w:ilvl w:val="0"/>
          <w:numId w:val="2"/>
        </w:numPr>
        <w:tabs>
          <w:tab w:val="clear" w:pos="708"/>
          <w:tab w:val="left" w:pos="426" w:leader="none"/>
        </w:tabs>
        <w:spacing w:lineRule="auto" w:line="360"/>
        <w:jc w:val="both"/>
        <w:rPr/>
      </w:pPr>
      <w:r>
        <w:rPr>
          <w:bCs/>
          <w:sz w:val="28"/>
          <w:szCs w:val="28"/>
          <w:lang w:val="ru-RU"/>
        </w:rPr>
        <w:t xml:space="preserve"> </w:t>
      </w:r>
      <w:r>
        <w:rPr>
          <w:bCs/>
          <w:sz w:val="28"/>
          <w:szCs w:val="28"/>
          <w:lang w:val="ru-RU"/>
        </w:rPr>
        <w:t>Закон України «Про податок з доходів фізичних осіб»</w:t>
      </w:r>
      <w:r>
        <w:rPr/>
        <w:t xml:space="preserve"> </w:t>
      </w:r>
      <w:r>
        <w:rPr>
          <w:bCs/>
          <w:sz w:val="28"/>
          <w:szCs w:val="28"/>
          <w:lang w:val="ru-RU"/>
        </w:rPr>
        <w:t xml:space="preserve">[Електронний ресурс]. – Режим доступу : www.rada.gov.ua  </w:t>
      </w:r>
    </w:p>
    <w:p>
      <w:pPr>
        <w:pStyle w:val="Normal"/>
        <w:numPr>
          <w:ilvl w:val="0"/>
          <w:numId w:val="2"/>
        </w:numPr>
        <w:tabs>
          <w:tab w:val="clear" w:pos="708"/>
          <w:tab w:val="left" w:pos="426" w:leader="none"/>
        </w:tabs>
        <w:spacing w:lineRule="auto" w:line="360"/>
        <w:jc w:val="both"/>
        <w:rPr>
          <w:sz w:val="28"/>
          <w:szCs w:val="28"/>
        </w:rPr>
      </w:pPr>
      <w:r>
        <w:rPr>
          <w:sz w:val="28"/>
          <w:szCs w:val="28"/>
        </w:rPr>
        <w:t xml:space="preserve">Закон України «Про бухгалтерський облік та фінансову звітність в Україні» </w:t>
      </w:r>
      <w:r>
        <w:rPr>
          <w:bCs/>
          <w:sz w:val="28"/>
          <w:szCs w:val="28"/>
        </w:rPr>
        <w:t>[</w:t>
      </w:r>
      <w:r>
        <w:rPr>
          <w:bCs/>
          <w:sz w:val="28"/>
          <w:szCs w:val="28"/>
          <w:lang w:val="ru-RU"/>
        </w:rPr>
        <w:t>Електронний ресурс</w:t>
      </w:r>
      <w:r>
        <w:rPr>
          <w:bCs/>
          <w:sz w:val="28"/>
          <w:szCs w:val="28"/>
        </w:rPr>
        <w:t>]</w:t>
      </w:r>
      <w:r>
        <w:rPr>
          <w:bCs/>
          <w:sz w:val="28"/>
          <w:szCs w:val="28"/>
          <w:lang w:val="ru-RU"/>
        </w:rPr>
        <w:t xml:space="preserve">. – Режим доступу : </w:t>
      </w:r>
      <w:r>
        <w:rPr>
          <w:bCs/>
          <w:sz w:val="28"/>
          <w:szCs w:val="28"/>
          <w:lang w:val="en-US"/>
        </w:rPr>
        <w:t>www</w:t>
      </w:r>
      <w:r>
        <w:rPr>
          <w:bCs/>
          <w:sz w:val="28"/>
          <w:szCs w:val="28"/>
          <w:lang w:val="ru-RU"/>
        </w:rPr>
        <w:t>.</w:t>
      </w:r>
      <w:r>
        <w:rPr>
          <w:bCs/>
          <w:sz w:val="28"/>
          <w:szCs w:val="28"/>
          <w:lang w:val="en-US"/>
        </w:rPr>
        <w:t>rada</w:t>
      </w:r>
      <w:r>
        <w:rPr>
          <w:bCs/>
          <w:sz w:val="28"/>
          <w:szCs w:val="28"/>
          <w:lang w:val="ru-RU"/>
        </w:rPr>
        <w:t>.</w:t>
      </w:r>
      <w:r>
        <w:rPr>
          <w:bCs/>
          <w:sz w:val="28"/>
          <w:szCs w:val="28"/>
          <w:lang w:val="en-US"/>
        </w:rPr>
        <w:t>gov</w:t>
      </w:r>
      <w:r>
        <w:rPr>
          <w:bCs/>
          <w:sz w:val="28"/>
          <w:szCs w:val="28"/>
          <w:lang w:val="ru-RU"/>
        </w:rPr>
        <w:t>.</w:t>
      </w:r>
      <w:r>
        <w:rPr>
          <w:bCs/>
          <w:sz w:val="28"/>
          <w:szCs w:val="28"/>
          <w:lang w:val="en-US"/>
        </w:rPr>
        <w:t>ua</w:t>
      </w:r>
      <w:r>
        <w:rPr>
          <w:bCs/>
          <w:sz w:val="28"/>
          <w:szCs w:val="28"/>
          <w:lang w:val="ru-RU"/>
        </w:rPr>
        <w:t xml:space="preserve"> </w:t>
      </w:r>
    </w:p>
    <w:p>
      <w:pPr>
        <w:pStyle w:val="Normal"/>
        <w:numPr>
          <w:ilvl w:val="0"/>
          <w:numId w:val="2"/>
        </w:numPr>
        <w:tabs>
          <w:tab w:val="clear" w:pos="708"/>
          <w:tab w:val="left" w:pos="426" w:leader="none"/>
        </w:tabs>
        <w:spacing w:lineRule="auto" w:line="360"/>
        <w:jc w:val="both"/>
        <w:rPr>
          <w:sz w:val="28"/>
          <w:szCs w:val="28"/>
        </w:rPr>
      </w:pPr>
      <w:r>
        <w:rPr>
          <w:sz w:val="28"/>
          <w:szCs w:val="28"/>
        </w:rPr>
        <w:t xml:space="preserve">Закон України «Про громадянство» від 18 січня 2001 року № 2235-ІІІ </w:t>
      </w:r>
      <w:r>
        <w:rPr>
          <w:bCs/>
          <w:sz w:val="28"/>
          <w:szCs w:val="28"/>
        </w:rPr>
        <w:t>[</w:t>
      </w:r>
      <w:r>
        <w:rPr>
          <w:bCs/>
          <w:sz w:val="28"/>
          <w:szCs w:val="28"/>
          <w:lang w:val="ru-RU"/>
        </w:rPr>
        <w:t>Електронний ресурс</w:t>
      </w:r>
      <w:r>
        <w:rPr>
          <w:bCs/>
          <w:sz w:val="28"/>
          <w:szCs w:val="28"/>
        </w:rPr>
        <w:t>]</w:t>
      </w:r>
      <w:r>
        <w:rPr>
          <w:bCs/>
          <w:sz w:val="28"/>
          <w:szCs w:val="28"/>
          <w:lang w:val="ru-RU"/>
        </w:rPr>
        <w:t xml:space="preserve">. – Режим доступу : </w:t>
      </w:r>
      <w:r>
        <w:rPr>
          <w:bCs/>
          <w:sz w:val="28"/>
          <w:szCs w:val="28"/>
          <w:lang w:val="en-US"/>
        </w:rPr>
        <w:t>www</w:t>
      </w:r>
      <w:r>
        <w:rPr>
          <w:bCs/>
          <w:sz w:val="28"/>
          <w:szCs w:val="28"/>
          <w:lang w:val="ru-RU"/>
        </w:rPr>
        <w:t>.</w:t>
      </w:r>
      <w:r>
        <w:rPr>
          <w:bCs/>
          <w:sz w:val="28"/>
          <w:szCs w:val="28"/>
          <w:lang w:val="en-US"/>
        </w:rPr>
        <w:t>rada</w:t>
      </w:r>
      <w:r>
        <w:rPr>
          <w:bCs/>
          <w:sz w:val="28"/>
          <w:szCs w:val="28"/>
          <w:lang w:val="ru-RU"/>
        </w:rPr>
        <w:t>.</w:t>
      </w:r>
      <w:r>
        <w:rPr>
          <w:bCs/>
          <w:sz w:val="28"/>
          <w:szCs w:val="28"/>
          <w:lang w:val="en-US"/>
        </w:rPr>
        <w:t>gov</w:t>
      </w:r>
      <w:r>
        <w:rPr>
          <w:bCs/>
          <w:sz w:val="28"/>
          <w:szCs w:val="28"/>
          <w:lang w:val="ru-RU"/>
        </w:rPr>
        <w:t>.</w:t>
      </w:r>
      <w:r>
        <w:rPr>
          <w:bCs/>
          <w:sz w:val="28"/>
          <w:szCs w:val="28"/>
          <w:lang w:val="en-US"/>
        </w:rPr>
        <w:t>ua</w:t>
      </w:r>
      <w:r>
        <w:rPr>
          <w:bCs/>
          <w:sz w:val="28"/>
          <w:szCs w:val="28"/>
          <w:lang w:val="ru-RU"/>
        </w:rPr>
        <w:t xml:space="preserve"> </w:t>
      </w:r>
    </w:p>
    <w:p>
      <w:pPr>
        <w:pStyle w:val="Normal"/>
        <w:numPr>
          <w:ilvl w:val="0"/>
          <w:numId w:val="2"/>
        </w:numPr>
        <w:tabs>
          <w:tab w:val="clear" w:pos="708"/>
          <w:tab w:val="left" w:pos="426" w:leader="none"/>
        </w:tabs>
        <w:spacing w:lineRule="auto" w:line="360"/>
        <w:jc w:val="both"/>
        <w:rPr>
          <w:sz w:val="28"/>
          <w:szCs w:val="28"/>
        </w:rPr>
      </w:pPr>
      <w:r>
        <w:rPr>
          <w:sz w:val="28"/>
          <w:szCs w:val="28"/>
        </w:rPr>
        <w:t xml:space="preserve"> </w:t>
      </w:r>
      <w:r>
        <w:rPr>
          <w:sz w:val="28"/>
          <w:szCs w:val="28"/>
        </w:rPr>
        <w:t>Закон України «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від 13 вересня 2001 року № 2681-ІІІ.</w:t>
      </w:r>
    </w:p>
    <w:p>
      <w:pPr>
        <w:pStyle w:val="Normal"/>
        <w:numPr>
          <w:ilvl w:val="0"/>
          <w:numId w:val="2"/>
        </w:numPr>
        <w:tabs>
          <w:tab w:val="clear" w:pos="708"/>
          <w:tab w:val="left" w:pos="426" w:leader="none"/>
        </w:tabs>
        <w:spacing w:lineRule="auto" w:line="360"/>
        <w:jc w:val="both"/>
        <w:rPr>
          <w:sz w:val="28"/>
          <w:szCs w:val="28"/>
        </w:rPr>
      </w:pPr>
      <w:r>
        <w:rPr>
          <w:sz w:val="28"/>
          <w:szCs w:val="28"/>
        </w:rPr>
        <w:t xml:space="preserve"> </w:t>
      </w:r>
      <w:r>
        <w:rPr>
          <w:sz w:val="28"/>
          <w:szCs w:val="28"/>
        </w:rPr>
        <w:t xml:space="preserve">Закон України «Про оподаткування доходів підприємств і організацій» від 21 лютого 1992 року №2146 – ХІІ </w:t>
      </w:r>
      <w:r>
        <w:rPr>
          <w:bCs/>
          <w:sz w:val="28"/>
          <w:szCs w:val="28"/>
        </w:rPr>
        <w:t>[</w:t>
      </w:r>
      <w:r>
        <w:rPr>
          <w:bCs/>
          <w:sz w:val="28"/>
          <w:szCs w:val="28"/>
          <w:lang w:val="ru-RU"/>
        </w:rPr>
        <w:t>Електронний ресурс</w:t>
      </w:r>
      <w:r>
        <w:rPr>
          <w:bCs/>
          <w:sz w:val="28"/>
          <w:szCs w:val="28"/>
        </w:rPr>
        <w:t>]</w:t>
      </w:r>
      <w:r>
        <w:rPr>
          <w:bCs/>
          <w:sz w:val="28"/>
          <w:szCs w:val="28"/>
          <w:lang w:val="ru-RU"/>
        </w:rPr>
        <w:t xml:space="preserve">. – Режим доступу : </w:t>
      </w:r>
      <w:r>
        <w:rPr>
          <w:bCs/>
          <w:sz w:val="28"/>
          <w:szCs w:val="28"/>
          <w:lang w:val="en-US"/>
        </w:rPr>
        <w:t>www</w:t>
      </w:r>
      <w:r>
        <w:rPr>
          <w:bCs/>
          <w:sz w:val="28"/>
          <w:szCs w:val="28"/>
          <w:lang w:val="ru-RU"/>
        </w:rPr>
        <w:t>.</w:t>
      </w:r>
      <w:r>
        <w:rPr>
          <w:bCs/>
          <w:sz w:val="28"/>
          <w:szCs w:val="28"/>
          <w:lang w:val="en-US"/>
        </w:rPr>
        <w:t>rada</w:t>
      </w:r>
      <w:r>
        <w:rPr>
          <w:bCs/>
          <w:sz w:val="28"/>
          <w:szCs w:val="28"/>
          <w:lang w:val="ru-RU"/>
        </w:rPr>
        <w:t>.</w:t>
      </w:r>
      <w:r>
        <w:rPr>
          <w:bCs/>
          <w:sz w:val="28"/>
          <w:szCs w:val="28"/>
          <w:lang w:val="en-US"/>
        </w:rPr>
        <w:t>gov</w:t>
      </w:r>
      <w:r>
        <w:rPr>
          <w:bCs/>
          <w:sz w:val="28"/>
          <w:szCs w:val="28"/>
          <w:lang w:val="ru-RU"/>
        </w:rPr>
        <w:t>.</w:t>
      </w:r>
      <w:r>
        <w:rPr>
          <w:bCs/>
          <w:sz w:val="28"/>
          <w:szCs w:val="28"/>
          <w:lang w:val="en-US"/>
        </w:rPr>
        <w:t>ua</w:t>
      </w:r>
      <w:r>
        <w:rPr>
          <w:bCs/>
          <w:sz w:val="28"/>
          <w:szCs w:val="28"/>
          <w:lang w:val="ru-RU"/>
        </w:rPr>
        <w:t xml:space="preserve"> </w:t>
      </w:r>
    </w:p>
    <w:p>
      <w:pPr>
        <w:pStyle w:val="Normal"/>
        <w:numPr>
          <w:ilvl w:val="0"/>
          <w:numId w:val="2"/>
        </w:numPr>
        <w:tabs>
          <w:tab w:val="clear" w:pos="708"/>
          <w:tab w:val="left" w:pos="426" w:leader="none"/>
        </w:tabs>
        <w:spacing w:lineRule="auto" w:line="360"/>
        <w:jc w:val="both"/>
        <w:rPr>
          <w:sz w:val="28"/>
          <w:szCs w:val="28"/>
        </w:rPr>
      </w:pPr>
      <w:r>
        <w:rPr>
          <w:sz w:val="28"/>
          <w:szCs w:val="28"/>
        </w:rPr>
        <w:t xml:space="preserve"> </w:t>
      </w:r>
      <w:r>
        <w:rPr>
          <w:sz w:val="28"/>
          <w:szCs w:val="28"/>
        </w:rPr>
        <w:t xml:space="preserve">Звіт КМУ України. Бюджет 2005 року. [Електронний ресурс].  Режим доступу : </w:t>
      </w:r>
      <w:hyperlink r:id="rId31">
        <w:r>
          <w:rPr>
            <w:rStyle w:val="InternetLink"/>
            <w:sz w:val="28"/>
            <w:szCs w:val="28"/>
          </w:rPr>
          <w:t>http://minfin.kmu.gov.ua/document/59396</w:t>
        </w:r>
      </w:hyperlink>
    </w:p>
    <w:p>
      <w:pPr>
        <w:pStyle w:val="Normal"/>
        <w:numPr>
          <w:ilvl w:val="0"/>
          <w:numId w:val="2"/>
        </w:numPr>
        <w:tabs>
          <w:tab w:val="clear" w:pos="708"/>
          <w:tab w:val="left" w:pos="426" w:leader="none"/>
        </w:tabs>
        <w:spacing w:lineRule="auto" w:line="360"/>
        <w:jc w:val="both"/>
        <w:rPr>
          <w:sz w:val="28"/>
          <w:szCs w:val="28"/>
        </w:rPr>
      </w:pPr>
      <w:r>
        <w:rPr>
          <w:sz w:val="28"/>
          <w:szCs w:val="28"/>
        </w:rPr>
        <w:t xml:space="preserve"> </w:t>
      </w:r>
      <w:r>
        <w:rPr>
          <w:sz w:val="28"/>
          <w:szCs w:val="28"/>
        </w:rPr>
        <w:t>Земельний кодекс України</w:t>
      </w:r>
      <w:r>
        <w:rPr>
          <w:bCs/>
          <w:sz w:val="28"/>
          <w:szCs w:val="28"/>
        </w:rPr>
        <w:t xml:space="preserve"> [</w:t>
      </w:r>
      <w:r>
        <w:rPr>
          <w:bCs/>
          <w:sz w:val="28"/>
          <w:szCs w:val="28"/>
          <w:lang w:val="ru-RU"/>
        </w:rPr>
        <w:t>Електронний ресурс</w:t>
      </w:r>
      <w:r>
        <w:rPr>
          <w:bCs/>
          <w:sz w:val="28"/>
          <w:szCs w:val="28"/>
        </w:rPr>
        <w:t>]</w:t>
      </w:r>
      <w:r>
        <w:rPr>
          <w:bCs/>
          <w:sz w:val="28"/>
          <w:szCs w:val="28"/>
          <w:lang w:val="ru-RU"/>
        </w:rPr>
        <w:t xml:space="preserve">. – Режим доступу : </w:t>
      </w:r>
      <w:hyperlink r:id="rId32">
        <w:r>
          <w:rPr>
            <w:rStyle w:val="InternetLink"/>
            <w:bCs/>
            <w:sz w:val="28"/>
            <w:szCs w:val="28"/>
            <w:lang w:val="en-US"/>
          </w:rPr>
          <w:t>www</w:t>
        </w:r>
        <w:r>
          <w:rPr>
            <w:rStyle w:val="InternetLink"/>
            <w:bCs/>
            <w:sz w:val="28"/>
            <w:szCs w:val="28"/>
            <w:lang w:val="ru-RU"/>
          </w:rPr>
          <w:t>.</w:t>
        </w:r>
        <w:r>
          <w:rPr>
            <w:rStyle w:val="InternetLink"/>
            <w:bCs/>
            <w:sz w:val="28"/>
            <w:szCs w:val="28"/>
            <w:lang w:val="en-US"/>
          </w:rPr>
          <w:t>rada</w:t>
        </w:r>
        <w:r>
          <w:rPr>
            <w:rStyle w:val="InternetLink"/>
            <w:bCs/>
            <w:sz w:val="28"/>
            <w:szCs w:val="28"/>
            <w:lang w:val="ru-RU"/>
          </w:rPr>
          <w:t>.</w:t>
        </w:r>
        <w:r>
          <w:rPr>
            <w:rStyle w:val="InternetLink"/>
            <w:bCs/>
            <w:sz w:val="28"/>
            <w:szCs w:val="28"/>
            <w:lang w:val="en-US"/>
          </w:rPr>
          <w:t>gov</w:t>
        </w:r>
        <w:r>
          <w:rPr>
            <w:rStyle w:val="InternetLink"/>
            <w:bCs/>
            <w:sz w:val="28"/>
            <w:szCs w:val="28"/>
            <w:lang w:val="ru-RU"/>
          </w:rPr>
          <w:t>.</w:t>
        </w:r>
        <w:r>
          <w:rPr>
            <w:rStyle w:val="InternetLink"/>
            <w:bCs/>
            <w:sz w:val="28"/>
            <w:szCs w:val="28"/>
            <w:lang w:val="en-US"/>
          </w:rPr>
          <w:t>ua</w:t>
        </w:r>
      </w:hyperlink>
      <w:r>
        <w:rPr>
          <w:bCs/>
          <w:sz w:val="28"/>
          <w:szCs w:val="28"/>
          <w:lang w:val="ru-RU"/>
        </w:rPr>
        <w:t xml:space="preserve"> </w:t>
      </w:r>
    </w:p>
    <w:p>
      <w:pPr>
        <w:pStyle w:val="Normal"/>
        <w:numPr>
          <w:ilvl w:val="0"/>
          <w:numId w:val="2"/>
        </w:numPr>
        <w:tabs>
          <w:tab w:val="clear" w:pos="708"/>
          <w:tab w:val="left" w:pos="426" w:leader="none"/>
        </w:tabs>
        <w:spacing w:lineRule="auto" w:line="360"/>
        <w:jc w:val="both"/>
        <w:rPr>
          <w:sz w:val="28"/>
          <w:szCs w:val="28"/>
        </w:rPr>
      </w:pPr>
      <w:r>
        <w:rPr>
          <w:sz w:val="28"/>
          <w:szCs w:val="28"/>
          <w:lang w:val="ru-RU"/>
        </w:rPr>
        <w:t xml:space="preserve"> </w:t>
      </w:r>
      <w:r>
        <w:rPr>
          <w:sz w:val="28"/>
          <w:szCs w:val="28"/>
          <w:lang w:val="ru-RU"/>
        </w:rPr>
        <w:t>Золотые страницы финансового права России [Электронный ресурс].  – Режим доступа :</w:t>
      </w:r>
    </w:p>
    <w:p>
      <w:pPr>
        <w:pStyle w:val="Normal"/>
        <w:tabs>
          <w:tab w:val="clear" w:pos="708"/>
          <w:tab w:val="left" w:pos="426" w:leader="none"/>
        </w:tabs>
        <w:spacing w:lineRule="auto" w:line="360"/>
        <w:ind w:left="426" w:hanging="0"/>
        <w:jc w:val="both"/>
        <w:rPr>
          <w:sz w:val="28"/>
          <w:szCs w:val="28"/>
        </w:rPr>
      </w:pPr>
      <w:r>
        <w:rPr>
          <w:sz w:val="28"/>
          <w:szCs w:val="28"/>
        </w:rPr>
        <w:t>http://irbis-nbuv.gov.ua/VFEIR/EIR0007650.PDF</w:t>
      </w:r>
    </w:p>
    <w:p>
      <w:pPr>
        <w:pStyle w:val="Normal"/>
        <w:numPr>
          <w:ilvl w:val="0"/>
          <w:numId w:val="2"/>
        </w:numPr>
        <w:tabs>
          <w:tab w:val="clear" w:pos="708"/>
          <w:tab w:val="left" w:pos="426" w:leader="none"/>
        </w:tabs>
        <w:spacing w:lineRule="auto" w:line="360"/>
        <w:jc w:val="both"/>
        <w:rPr>
          <w:sz w:val="28"/>
          <w:szCs w:val="28"/>
        </w:rPr>
      </w:pPr>
      <w:r>
        <w:rPr>
          <w:sz w:val="28"/>
          <w:szCs w:val="28"/>
        </w:rPr>
        <w:t xml:space="preserve"> </w:t>
      </w:r>
      <w:r>
        <w:rPr>
          <w:sz w:val="28"/>
          <w:szCs w:val="28"/>
        </w:rPr>
        <w:t xml:space="preserve">Зоріна О.І. Фінансово-правове (податкове) регулювання використання офшорів у господарській діяльності юридичних осіб : автореф. дис. на здобуття наук. ступеня канд. юрид. наук : </w:t>
      </w:r>
      <w:r>
        <w:rPr>
          <w:sz w:val="28"/>
          <w:szCs w:val="28"/>
          <w:lang w:val="ru-RU"/>
        </w:rPr>
        <w:t xml:space="preserve">спец. </w:t>
      </w:r>
      <w:r>
        <w:rPr>
          <w:sz w:val="28"/>
          <w:szCs w:val="28"/>
        </w:rPr>
        <w:t>12.00.07</w:t>
      </w:r>
      <w:r>
        <w:rPr>
          <w:sz w:val="28"/>
          <w:szCs w:val="28"/>
          <w:lang w:val="ru-RU"/>
        </w:rPr>
        <w:t xml:space="preserve"> «ад</w:t>
      </w:r>
      <w:r>
        <w:rPr>
          <w:sz w:val="28"/>
          <w:szCs w:val="28"/>
        </w:rPr>
        <w:t>міністративне право і процес; фінансове право; інформаційне право»  / Зоріна Ольга Ігорівна ; Ін-т законодавства Верховної Ради України. – К., 2009. – 18 с.</w:t>
      </w:r>
    </w:p>
    <w:p>
      <w:pPr>
        <w:pStyle w:val="Normal"/>
        <w:numPr>
          <w:ilvl w:val="0"/>
          <w:numId w:val="2"/>
        </w:numPr>
        <w:tabs>
          <w:tab w:val="clear" w:pos="708"/>
          <w:tab w:val="left" w:pos="426" w:leader="none"/>
        </w:tabs>
        <w:spacing w:lineRule="auto" w:line="360"/>
        <w:ind w:left="425" w:hanging="423"/>
        <w:jc w:val="both"/>
        <w:rPr>
          <w:sz w:val="28"/>
          <w:szCs w:val="28"/>
        </w:rPr>
      </w:pPr>
      <w:r>
        <w:rPr>
          <w:sz w:val="28"/>
          <w:szCs w:val="28"/>
        </w:rPr>
        <w:t xml:space="preserve"> </w:t>
      </w:r>
      <w:r>
        <w:rPr>
          <w:sz w:val="28"/>
          <w:szCs w:val="28"/>
        </w:rPr>
        <w:t xml:space="preserve">Иоффе М.Я. Князев В.Г.  и др. – под редакцией Князев В.Г., Черник В.Г. - Налоговые системы зарубежных стран. -  М., 1997. - 191 с. - С.77 </w:t>
      </w:r>
    </w:p>
    <w:p>
      <w:pPr>
        <w:pStyle w:val="Normal"/>
        <w:numPr>
          <w:ilvl w:val="0"/>
          <w:numId w:val="2"/>
        </w:numPr>
        <w:spacing w:lineRule="auto" w:line="360"/>
        <w:ind w:left="426" w:hanging="360"/>
        <w:rPr>
          <w:sz w:val="28"/>
          <w:szCs w:val="28"/>
        </w:rPr>
      </w:pPr>
      <w:r>
        <w:rPr>
          <w:sz w:val="28"/>
          <w:szCs w:val="28"/>
          <w:lang w:val="ru-RU"/>
        </w:rPr>
        <w:t xml:space="preserve"> </w:t>
      </w:r>
      <w:r>
        <w:rPr>
          <w:sz w:val="28"/>
          <w:szCs w:val="28"/>
        </w:rPr>
        <w:t>Иоффе О.С., Вопросы теории права. / Иоффе О.С., Шаргородский М.Д.,  М.: Государственное издательство «ЮРИДИЧЕСКАЯ ЛИТЕРАТУРА». - 1961. – 381 с.</w:t>
      </w:r>
    </w:p>
    <w:p>
      <w:pPr>
        <w:pStyle w:val="Normal"/>
        <w:numPr>
          <w:ilvl w:val="0"/>
          <w:numId w:val="2"/>
        </w:numPr>
        <w:spacing w:lineRule="auto" w:line="360"/>
        <w:ind w:left="426" w:hanging="360"/>
        <w:jc w:val="both"/>
        <w:rPr>
          <w:sz w:val="28"/>
          <w:szCs w:val="28"/>
        </w:rPr>
      </w:pPr>
      <w:r>
        <w:rPr>
          <w:sz w:val="28"/>
          <w:szCs w:val="28"/>
        </w:rPr>
        <w:t xml:space="preserve"> </w:t>
      </w:r>
      <w:r>
        <w:rPr>
          <w:sz w:val="28"/>
          <w:szCs w:val="28"/>
        </w:rPr>
        <w:t>ІНКОТЕРМС. Офіційні правила тлумачення торговельних термінів  міжнародної торгової палати (редакція 2000р.) Урядовий кур’єр  2002, 04.03.2002р. № 63.</w:t>
      </w:r>
    </w:p>
    <w:p>
      <w:pPr>
        <w:pStyle w:val="Footnote"/>
        <w:numPr>
          <w:ilvl w:val="0"/>
          <w:numId w:val="2"/>
        </w:numPr>
        <w:spacing w:lineRule="auto" w:line="360"/>
        <w:ind w:left="426" w:hanging="360"/>
        <w:rPr/>
      </w:pPr>
      <w:r>
        <w:rPr>
          <w:sz w:val="28"/>
          <w:szCs w:val="28"/>
        </w:rPr>
        <w:t xml:space="preserve"> </w:t>
      </w:r>
      <w:r>
        <w:rPr>
          <w:sz w:val="28"/>
          <w:szCs w:val="28"/>
        </w:rPr>
        <w:t xml:space="preserve">Інформація Міністерства фінансів України щодо виконання державного бюджету у 2008 році  [Електронний ресурс].  Режим доступу -  </w:t>
      </w:r>
      <w:hyperlink r:id="rId33">
        <w:r>
          <w:rPr>
            <w:rStyle w:val="InternetLink"/>
            <w:rFonts w:eastAsia="Tahoma"/>
            <w:sz w:val="28"/>
            <w:szCs w:val="28"/>
          </w:rPr>
          <w:t>http://www.minfin.gov.ua/control/publish/article/main?art_id=197516&amp;cat_id=197515</w:t>
        </w:r>
      </w:hyperlink>
      <w:r>
        <w:rPr>
          <w:sz w:val="28"/>
          <w:szCs w:val="28"/>
        </w:rPr>
        <w:t xml:space="preserve">  </w:t>
      </w:r>
    </w:p>
    <w:p>
      <w:pPr>
        <w:pStyle w:val="Normal"/>
        <w:numPr>
          <w:ilvl w:val="0"/>
          <w:numId w:val="2"/>
        </w:numPr>
        <w:spacing w:lineRule="auto" w:line="360"/>
        <w:ind w:left="426" w:hanging="360"/>
        <w:jc w:val="both"/>
        <w:rPr>
          <w:sz w:val="28"/>
          <w:szCs w:val="28"/>
        </w:rPr>
      </w:pPr>
      <w:r>
        <w:rPr>
          <w:sz w:val="28"/>
          <w:szCs w:val="28"/>
        </w:rPr>
        <w:t xml:space="preserve"> </w:t>
      </w:r>
      <w:r>
        <w:rPr>
          <w:sz w:val="28"/>
          <w:szCs w:val="28"/>
        </w:rPr>
        <w:t>Карасева М.В. Финансовое правоотношение. – Воронеж: Изд-во Воронеж. ун-та, 1997. – 304 с.</w:t>
      </w:r>
    </w:p>
    <w:p>
      <w:pPr>
        <w:pStyle w:val="Normal"/>
        <w:numPr>
          <w:ilvl w:val="0"/>
          <w:numId w:val="2"/>
        </w:numPr>
        <w:shd w:fill="FFFFFF" w:val="clear"/>
        <w:spacing w:lineRule="auto" w:line="360"/>
        <w:ind w:left="426" w:hanging="360"/>
        <w:jc w:val="both"/>
        <w:rPr>
          <w:sz w:val="28"/>
          <w:szCs w:val="28"/>
        </w:rPr>
      </w:pPr>
      <w:r>
        <w:rPr>
          <w:sz w:val="28"/>
          <w:szCs w:val="28"/>
        </w:rPr>
        <w:t xml:space="preserve"> </w:t>
      </w:r>
      <w:r>
        <w:rPr>
          <w:sz w:val="28"/>
          <w:szCs w:val="28"/>
        </w:rPr>
        <w:t>Кашин В.А. Международные налоговые соглашения.-М., 1983. –  157 с.</w:t>
      </w:r>
    </w:p>
    <w:p>
      <w:pPr>
        <w:pStyle w:val="Normal"/>
        <w:numPr>
          <w:ilvl w:val="0"/>
          <w:numId w:val="2"/>
        </w:numPr>
        <w:shd w:fill="FFFFFF" w:val="clear"/>
        <w:spacing w:lineRule="auto" w:line="360"/>
        <w:ind w:left="426" w:hanging="360"/>
        <w:jc w:val="both"/>
        <w:rPr>
          <w:sz w:val="28"/>
          <w:szCs w:val="28"/>
        </w:rPr>
      </w:pPr>
      <w:r>
        <w:rPr>
          <w:sz w:val="28"/>
          <w:szCs w:val="28"/>
        </w:rPr>
        <w:t xml:space="preserve"> </w:t>
      </w:r>
      <w:r>
        <w:rPr>
          <w:sz w:val="28"/>
          <w:szCs w:val="28"/>
        </w:rPr>
        <w:t xml:space="preserve">Кашин В.А. Налоговые соглашения России. Международное налоговое планирование для предприятий. – М.: Финансы, ЮНИТИ, 1998. – 383 с. </w:t>
      </w:r>
    </w:p>
    <w:p>
      <w:pPr>
        <w:pStyle w:val="Normal"/>
        <w:numPr>
          <w:ilvl w:val="0"/>
          <w:numId w:val="2"/>
        </w:numPr>
        <w:shd w:fill="FFFFFF" w:val="clear"/>
        <w:spacing w:lineRule="auto" w:line="360"/>
        <w:ind w:left="426" w:hanging="360"/>
        <w:jc w:val="both"/>
        <w:rPr>
          <w:sz w:val="28"/>
          <w:szCs w:val="28"/>
        </w:rPr>
      </w:pPr>
      <w:r>
        <w:rPr>
          <w:sz w:val="28"/>
          <w:szCs w:val="28"/>
        </w:rPr>
        <w:t xml:space="preserve"> </w:t>
      </w:r>
      <w:r>
        <w:rPr>
          <w:sz w:val="28"/>
          <w:szCs w:val="28"/>
        </w:rPr>
        <w:t>Кобзарь-Фролова М.Н.  Налогово-правовой статус иностранных юридических лиц: Автореф. дис....канд.юрид. наук. – М.:  2004. – 23с.</w:t>
      </w:r>
    </w:p>
    <w:p>
      <w:pPr>
        <w:pStyle w:val="Normal"/>
        <w:numPr>
          <w:ilvl w:val="0"/>
          <w:numId w:val="2"/>
        </w:numPr>
        <w:shd w:fill="FFFFFF" w:val="clear"/>
        <w:spacing w:lineRule="auto" w:line="360"/>
        <w:ind w:left="426" w:hanging="360"/>
        <w:jc w:val="both"/>
        <w:rPr>
          <w:sz w:val="28"/>
          <w:szCs w:val="28"/>
        </w:rPr>
      </w:pPr>
      <w:r>
        <w:rPr>
          <w:sz w:val="28"/>
          <w:szCs w:val="28"/>
        </w:rPr>
        <w:t xml:space="preserve"> </w:t>
      </w:r>
      <w:r>
        <w:rPr>
          <w:sz w:val="28"/>
          <w:szCs w:val="28"/>
        </w:rPr>
        <w:t>Кодекс Торговельного мореплавства №176/95-ВР від 23.05.1996р.// Відомості Верховної Ради України, 1995, NN 47, 48, 49, 50, 51, 52, ст.349 )</w:t>
      </w:r>
    </w:p>
    <w:p>
      <w:pPr>
        <w:pStyle w:val="Normal"/>
        <w:numPr>
          <w:ilvl w:val="0"/>
          <w:numId w:val="2"/>
        </w:numPr>
        <w:shd w:fill="FFFFFF" w:val="clear"/>
        <w:spacing w:lineRule="auto" w:line="360"/>
        <w:ind w:left="426" w:hanging="360"/>
        <w:jc w:val="both"/>
        <w:rPr>
          <w:sz w:val="28"/>
          <w:szCs w:val="28"/>
        </w:rPr>
      </w:pPr>
      <w:r>
        <w:rPr>
          <w:sz w:val="28"/>
          <w:szCs w:val="28"/>
        </w:rPr>
        <w:t xml:space="preserve"> </w:t>
      </w:r>
      <w:r>
        <w:rPr>
          <w:sz w:val="28"/>
          <w:szCs w:val="28"/>
        </w:rPr>
        <w:t xml:space="preserve">Комаров С.А. Общая теория государства и права: Учебник. – 4-е изд., переработанное и дополненное. – М. Юрайт, 1998. – 416 с. </w:t>
      </w:r>
    </w:p>
    <w:p>
      <w:pPr>
        <w:pStyle w:val="Normal"/>
        <w:numPr>
          <w:ilvl w:val="0"/>
          <w:numId w:val="2"/>
        </w:numPr>
        <w:shd w:fill="FFFFFF" w:val="clear"/>
        <w:spacing w:lineRule="auto" w:line="360"/>
        <w:ind w:left="426" w:hanging="360"/>
        <w:jc w:val="both"/>
        <w:rPr/>
      </w:pPr>
      <w:r>
        <w:rPr>
          <w:sz w:val="28"/>
          <w:szCs w:val="28"/>
        </w:rPr>
        <w:t xml:space="preserve"> </w:t>
      </w:r>
      <w:r>
        <w:rPr>
          <w:sz w:val="28"/>
          <w:szCs w:val="28"/>
        </w:rPr>
        <w:t>Конвенція   між Австро-Угорщиною і Пруссією укладена 21 червня 1899 p. Consolidated Treaty Series-Parry 1979р.</w:t>
      </w:r>
    </w:p>
    <w:p>
      <w:pPr>
        <w:pStyle w:val="Normal"/>
        <w:numPr>
          <w:ilvl w:val="0"/>
          <w:numId w:val="2"/>
        </w:numPr>
        <w:shd w:fill="FFFFFF" w:val="clear"/>
        <w:spacing w:lineRule="auto" w:line="360"/>
        <w:ind w:left="426" w:hanging="360"/>
        <w:jc w:val="both"/>
        <w:rPr/>
      </w:pPr>
      <w:r>
        <w:rPr>
          <w:sz w:val="28"/>
          <w:szCs w:val="28"/>
        </w:rPr>
        <w:t xml:space="preserve"> </w:t>
      </w:r>
      <w:r>
        <w:rPr>
          <w:sz w:val="28"/>
          <w:szCs w:val="28"/>
        </w:rPr>
        <w:t>Конвенція між Кабінетом Міністрів України і Союзним Урядом Союзної Республіки Югославії про уникнення подвійного оподаткування стосовно податків на доходи і капітал, яка була підписана 22.03.2001р. і набула чинності 29.11.2001р., застосовується у відносинах України з Республікою Сербія та з Республікою Чорногорія (див. Лист ДПАУ № 405/7/12-0117 від 13.01.2009р.).</w:t>
      </w:r>
    </w:p>
    <w:p>
      <w:pPr>
        <w:pStyle w:val="Normal"/>
        <w:numPr>
          <w:ilvl w:val="0"/>
          <w:numId w:val="2"/>
        </w:numPr>
        <w:shd w:fill="FFFFFF" w:val="clear"/>
        <w:spacing w:lineRule="auto" w:line="360"/>
        <w:ind w:left="426" w:hanging="360"/>
        <w:jc w:val="both"/>
        <w:rPr>
          <w:sz w:val="28"/>
          <w:szCs w:val="28"/>
        </w:rPr>
      </w:pPr>
      <w:r>
        <w:rPr>
          <w:sz w:val="28"/>
          <w:szCs w:val="28"/>
        </w:rPr>
        <w:t xml:space="preserve">  </w:t>
      </w:r>
      <w:r>
        <w:rPr>
          <w:sz w:val="28"/>
          <w:szCs w:val="28"/>
        </w:rPr>
        <w:t>Коннов О.Ю. Институт постоянного представительства в налоговом праве: Учебное пособие /О. Ю. Коннов ; Под ред. С. Г. Пепеляева ;</w:t>
      </w:r>
      <w:r>
        <w:rPr>
          <w:sz w:val="28"/>
          <w:szCs w:val="28"/>
          <w:lang w:val="ru-RU"/>
        </w:rPr>
        <w:t xml:space="preserve"> </w:t>
      </w:r>
      <w:r>
        <w:rPr>
          <w:sz w:val="28"/>
          <w:szCs w:val="28"/>
        </w:rPr>
        <w:t>Академический правовой университет. -</w:t>
      </w:r>
      <w:r>
        <w:rPr>
          <w:sz w:val="28"/>
          <w:szCs w:val="28"/>
          <w:lang w:val="ru-RU"/>
        </w:rPr>
        <w:t xml:space="preserve"> </w:t>
      </w:r>
      <w:r>
        <w:rPr>
          <w:sz w:val="28"/>
          <w:szCs w:val="28"/>
        </w:rPr>
        <w:t>М., 2002. - 152 с. :</w:t>
      </w:r>
      <w:r>
        <w:rPr>
          <w:sz w:val="28"/>
          <w:szCs w:val="28"/>
          <w:lang w:val="ru-RU"/>
        </w:rPr>
        <w:t xml:space="preserve"> </w:t>
      </w:r>
      <w:r>
        <w:rPr>
          <w:sz w:val="28"/>
          <w:szCs w:val="28"/>
        </w:rPr>
        <w:t xml:space="preserve">ил.-(Библиотека налогового юриста). </w:t>
      </w:r>
    </w:p>
    <w:p>
      <w:pPr>
        <w:pStyle w:val="Normal"/>
        <w:numPr>
          <w:ilvl w:val="0"/>
          <w:numId w:val="2"/>
        </w:numPr>
        <w:shd w:fill="FFFFFF" w:val="clear"/>
        <w:spacing w:lineRule="auto" w:line="360"/>
        <w:ind w:left="426" w:hanging="360"/>
        <w:jc w:val="both"/>
        <w:rPr>
          <w:sz w:val="28"/>
          <w:szCs w:val="28"/>
        </w:rPr>
      </w:pPr>
      <w:r>
        <w:rPr>
          <w:sz w:val="28"/>
          <w:szCs w:val="28"/>
        </w:rPr>
        <w:t xml:space="preserve">  </w:t>
      </w:r>
      <w:r>
        <w:rPr>
          <w:sz w:val="28"/>
          <w:szCs w:val="28"/>
        </w:rPr>
        <w:t>Корнійчук Є.В.  Юрисдикційні імунітети держав та їхні властивості і тенденції розвитку в міжнародному та внутрішньому праві. – Монографія – О: Фенікс, 2010.</w:t>
      </w:r>
    </w:p>
    <w:p>
      <w:pPr>
        <w:pStyle w:val="Normal"/>
        <w:numPr>
          <w:ilvl w:val="0"/>
          <w:numId w:val="2"/>
        </w:numPr>
        <w:shd w:fill="FFFFFF" w:val="clear"/>
        <w:spacing w:lineRule="auto" w:line="360"/>
        <w:ind w:left="426" w:hanging="360"/>
        <w:jc w:val="both"/>
        <w:rPr>
          <w:sz w:val="28"/>
          <w:szCs w:val="28"/>
        </w:rPr>
      </w:pPr>
      <w:r>
        <w:rPr>
          <w:sz w:val="28"/>
          <w:szCs w:val="28"/>
        </w:rPr>
        <w:t xml:space="preserve"> </w:t>
      </w:r>
      <w:r>
        <w:rPr>
          <w:sz w:val="28"/>
          <w:szCs w:val="28"/>
        </w:rPr>
        <w:t>Костенко Ю</w:t>
      </w:r>
      <w:r>
        <w:rPr>
          <w:sz w:val="28"/>
          <w:szCs w:val="28"/>
          <w:lang w:val="ru-RU"/>
        </w:rPr>
        <w:t>.</w:t>
      </w:r>
      <w:r>
        <w:rPr>
          <w:sz w:val="28"/>
          <w:szCs w:val="28"/>
        </w:rPr>
        <w:t xml:space="preserve"> О. </w:t>
      </w:r>
      <w:r>
        <w:rPr>
          <w:bCs/>
          <w:sz w:val="28"/>
          <w:szCs w:val="28"/>
        </w:rPr>
        <w:t>Правове регулювання оподаткування фізичних осіб в Україні</w:t>
      </w:r>
      <w:r>
        <w:rPr>
          <w:sz w:val="28"/>
          <w:szCs w:val="28"/>
          <w:lang w:val="ru-RU"/>
        </w:rPr>
        <w:t>.</w:t>
      </w:r>
      <w:r>
        <w:rPr>
          <w:sz w:val="28"/>
          <w:szCs w:val="28"/>
        </w:rPr>
        <w:t xml:space="preserve"> </w:t>
      </w:r>
      <w:r>
        <w:rPr>
          <w:sz w:val="28"/>
          <w:szCs w:val="28"/>
          <w:lang w:val="ru-RU"/>
        </w:rPr>
        <w:t>а</w:t>
      </w:r>
      <w:r>
        <w:rPr>
          <w:sz w:val="28"/>
          <w:szCs w:val="28"/>
        </w:rPr>
        <w:t>втореф. дис. на здобуття наук.</w:t>
      </w:r>
      <w:r>
        <w:rPr>
          <w:sz w:val="28"/>
          <w:szCs w:val="28"/>
          <w:lang w:val="ru-RU"/>
        </w:rPr>
        <w:t xml:space="preserve"> ступеня</w:t>
      </w:r>
      <w:r>
        <w:rPr>
          <w:sz w:val="28"/>
          <w:szCs w:val="28"/>
        </w:rPr>
        <w:t xml:space="preserve"> канд. юрид. наук : 12.00.07 /  Костенко Юлія Олександрівна</w:t>
      </w:r>
      <w:r>
        <w:rPr>
          <w:sz w:val="28"/>
          <w:szCs w:val="28"/>
          <w:lang w:val="ru-RU"/>
        </w:rPr>
        <w:t xml:space="preserve"> ;</w:t>
      </w:r>
      <w:r>
        <w:rPr>
          <w:sz w:val="28"/>
          <w:szCs w:val="28"/>
        </w:rPr>
        <w:t xml:space="preserve"> Національна юридична академія України ім. Ярослава Мудрого </w:t>
      </w:r>
      <w:r>
        <w:rPr>
          <w:sz w:val="28"/>
          <w:szCs w:val="28"/>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sz w:val="28"/>
          <w:szCs w:val="28"/>
        </w:rPr>
        <w:t>. — Х., 2002. — 19с.</w:t>
      </w:r>
      <w:r>
        <w:rPr>
          <w:sz w:val="28"/>
          <w:szCs w:val="28"/>
          <w:lang w:val="ru-RU"/>
        </w:rPr>
        <w:t xml:space="preserve">  </w:t>
      </w:r>
    </w:p>
    <w:p>
      <w:pPr>
        <w:pStyle w:val="Normal"/>
        <w:numPr>
          <w:ilvl w:val="0"/>
          <w:numId w:val="2"/>
        </w:numPr>
        <w:shd w:fill="FFFFFF" w:val="clear"/>
        <w:spacing w:lineRule="auto" w:line="360"/>
        <w:ind w:left="426" w:hanging="360"/>
        <w:jc w:val="both"/>
        <w:rPr>
          <w:sz w:val="28"/>
          <w:szCs w:val="28"/>
        </w:rPr>
      </w:pPr>
      <w:r>
        <w:rPr>
          <w:sz w:val="28"/>
          <w:szCs w:val="28"/>
        </w:rPr>
        <w:t xml:space="preserve"> </w:t>
      </w:r>
      <w:r>
        <w:rPr>
          <w:sz w:val="28"/>
          <w:szCs w:val="28"/>
        </w:rPr>
        <w:t>Кофлан В</w:t>
      </w:r>
      <w:r>
        <w:rPr>
          <w:sz w:val="28"/>
          <w:szCs w:val="28"/>
          <w:lang w:val="ru-RU"/>
        </w:rPr>
        <w:t xml:space="preserve">. </w:t>
      </w:r>
      <w:r>
        <w:rPr>
          <w:sz w:val="28"/>
          <w:szCs w:val="28"/>
        </w:rPr>
        <w:t xml:space="preserve">М. </w:t>
      </w:r>
      <w:r>
        <w:rPr>
          <w:sz w:val="28"/>
          <w:szCs w:val="28"/>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bCs/>
          <w:sz w:val="28"/>
          <w:szCs w:val="28"/>
        </w:rPr>
        <w:t>Правові основи місцевого оподаткування в Україні</w:t>
      </w:r>
      <w:r>
        <w:rPr>
          <w:sz w:val="28"/>
          <w:szCs w:val="28"/>
        </w:rPr>
        <w:t>: автореф. дис. на здобуття наук. ступеня канд. юрид. наук</w:t>
      </w:r>
      <w:r>
        <w:rPr>
          <w:sz w:val="28"/>
          <w:szCs w:val="28"/>
          <w:lang w:val="ru-RU"/>
        </w:rPr>
        <w:t xml:space="preserve"> : спец. </w:t>
      </w:r>
      <w:r>
        <w:rPr>
          <w:sz w:val="28"/>
          <w:szCs w:val="28"/>
        </w:rPr>
        <w:t xml:space="preserve"> 12.00.07 «Теорія управління; адміністративне право і процес; фінансове право; інформаційне право»  / Кофлан Василь Михайлович</w:t>
      </w:r>
      <w:r>
        <w:rPr>
          <w:sz w:val="28"/>
          <w:szCs w:val="28"/>
          <w:lang w:val="ru-RU"/>
        </w:rPr>
        <w:t xml:space="preserve">. </w:t>
      </w:r>
      <w:r>
        <w:rPr>
          <w:sz w:val="28"/>
          <w:szCs w:val="28"/>
        </w:rPr>
        <w:t xml:space="preserve">Державна податкова адміністрація України; Академія держ. податкової служби України </w:t>
      </w:r>
      <w:r>
        <w:rPr>
          <w:sz w:val="28"/>
          <w:szCs w:val="28"/>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sz w:val="28"/>
          <w:szCs w:val="28"/>
        </w:rPr>
        <w:t>. – Ірпінь, 2002. – 15 с.</w:t>
      </w:r>
    </w:p>
    <w:p>
      <w:pPr>
        <w:pStyle w:val="Normal"/>
        <w:numPr>
          <w:ilvl w:val="0"/>
          <w:numId w:val="2"/>
        </w:numPr>
        <w:shd w:fill="FFFFFF" w:val="clear"/>
        <w:spacing w:lineRule="auto" w:line="360"/>
        <w:ind w:left="426" w:hanging="360"/>
        <w:jc w:val="both"/>
        <w:rPr>
          <w:sz w:val="28"/>
          <w:szCs w:val="28"/>
        </w:rPr>
      </w:pPr>
      <w:r>
        <w:rPr>
          <w:sz w:val="28"/>
          <w:szCs w:val="28"/>
        </w:rPr>
        <w:t xml:space="preserve"> </w:t>
      </w:r>
      <w:r>
        <w:rPr>
          <w:sz w:val="28"/>
          <w:szCs w:val="28"/>
          <w:lang w:val="ru-RU"/>
        </w:rPr>
        <w:t>Коцюба  В. О.</w:t>
      </w:r>
      <w:r>
        <w:rPr>
          <w:lang w:val="ru-RU"/>
        </w:rPr>
        <w:t xml:space="preserve"> </w:t>
      </w:r>
      <w:r>
        <w:rPr>
          <w:sz w:val="28"/>
          <w:szCs w:val="28"/>
        </w:rPr>
        <w:t>Правочини з рухомим та нерухомим майном та їх оподаткування</w:t>
      </w:r>
      <w:r>
        <w:rPr>
          <w:sz w:val="28"/>
          <w:szCs w:val="28"/>
          <w:lang w:val="ru-RU"/>
        </w:rPr>
        <w:t>.</w:t>
      </w:r>
      <w:r>
        <w:rPr>
          <w:sz w:val="28"/>
          <w:szCs w:val="28"/>
        </w:rPr>
        <w:t xml:space="preserve"> / Коцюба Владислав Олексійович ; Центр правових досліджень Фурси. - К. : Вид. Фурса С. Я., 2005. - 86 с. - (Серія "Правовий всеобуч населення"). - ISBN 9668721136</w:t>
      </w:r>
    </w:p>
    <w:p>
      <w:pPr>
        <w:pStyle w:val="Normal"/>
        <w:numPr>
          <w:ilvl w:val="0"/>
          <w:numId w:val="2"/>
        </w:numPr>
        <w:shd w:fill="FFFFFF" w:val="clear"/>
        <w:spacing w:lineRule="auto" w:line="360"/>
        <w:jc w:val="both"/>
        <w:rPr/>
      </w:pPr>
      <w:r>
        <w:rPr>
          <w:sz w:val="28"/>
          <w:szCs w:val="28"/>
          <w:lang w:val="ru-RU"/>
        </w:rPr>
        <w:t xml:space="preserve"> </w:t>
      </w:r>
      <w:r>
        <w:rPr>
          <w:sz w:val="28"/>
          <w:szCs w:val="28"/>
        </w:rPr>
        <w:t xml:space="preserve">Криницький І. Є. </w:t>
      </w:r>
      <w:r>
        <w:rPr>
          <w:sz w:val="28"/>
          <w:szCs w:val="28"/>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bCs/>
          <w:sz w:val="28"/>
          <w:szCs w:val="28"/>
        </w:rPr>
        <w:t xml:space="preserve">Правове регулювання оподаткування майна </w:t>
      </w:r>
      <w:r>
        <w:rPr>
          <w:sz w:val="28"/>
          <w:szCs w:val="28"/>
        </w:rPr>
        <w:t xml:space="preserve">: автореф. дис. на здобуття наук. ступеня канд. юрид. наук :  спец. 12.00.07 «Теорія управління; адміністративне право і процес; фінансове право; інформаційне право» / Криницький Ігор Євгенович Національна юридична академія України ім. Ярослава Мудрого </w:t>
      </w:r>
      <w:r>
        <w:rPr>
          <w:sz w:val="28"/>
          <w:szCs w:val="28"/>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sz w:val="28"/>
          <w:szCs w:val="28"/>
        </w:rPr>
        <w:t>. — Х., 2001. — 20с.</w:t>
      </w:r>
    </w:p>
    <w:p>
      <w:pPr>
        <w:pStyle w:val="Normal"/>
        <w:numPr>
          <w:ilvl w:val="0"/>
          <w:numId w:val="2"/>
        </w:numPr>
        <w:shd w:fill="FFFFFF" w:val="clear"/>
        <w:spacing w:lineRule="auto" w:line="360"/>
        <w:ind w:left="426" w:hanging="360"/>
        <w:jc w:val="both"/>
        <w:rPr>
          <w:sz w:val="28"/>
          <w:szCs w:val="28"/>
        </w:rPr>
      </w:pPr>
      <w:r>
        <w:rPr>
          <w:sz w:val="28"/>
          <w:szCs w:val="28"/>
        </w:rPr>
        <w:t>Кучинский В. А. Личность, свобода, право. / В. А. Кучинский  – М., 1978. – 133 с.</w:t>
      </w:r>
    </w:p>
    <w:p>
      <w:pPr>
        <w:pStyle w:val="Normal"/>
        <w:numPr>
          <w:ilvl w:val="0"/>
          <w:numId w:val="2"/>
        </w:numPr>
        <w:shd w:fill="FFFFFF" w:val="clear"/>
        <w:spacing w:lineRule="auto" w:line="360"/>
        <w:ind w:left="426" w:hanging="360"/>
        <w:jc w:val="both"/>
        <w:rPr/>
      </w:pPr>
      <w:r>
        <w:rPr>
          <w:sz w:val="28"/>
          <w:szCs w:val="28"/>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 </w:t>
      </w:r>
      <w:r>
        <w:rPr>
          <w:sz w:val="28"/>
          <w:szCs w:val="28"/>
        </w:rPr>
        <w:t xml:space="preserve">Кучерявенко М.П. Основи податкового права: Навч. посібник. – Харків: Легас, 2001. – 304 с. </w:t>
      </w:r>
    </w:p>
    <w:p>
      <w:pPr>
        <w:pStyle w:val="Normal"/>
        <w:numPr>
          <w:ilvl w:val="0"/>
          <w:numId w:val="2"/>
        </w:numPr>
        <w:shd w:fill="FFFFFF" w:val="clear"/>
        <w:spacing w:lineRule="auto" w:line="360"/>
        <w:ind w:left="426" w:hanging="360"/>
        <w:jc w:val="both"/>
        <w:rPr>
          <w:sz w:val="28"/>
          <w:szCs w:val="28"/>
          <w:lang w:val="ru-RU"/>
        </w:rPr>
      </w:pPr>
      <w:r>
        <w:rPr>
          <w:sz w:val="28"/>
          <w:szCs w:val="28"/>
        </w:rPr>
        <w:t>Кучерявенко Н.П. Курс налогового права: в 2 т. Т.1: Общая часть /Под ред. канд. юрид. наук Д.М. Щекина – М.: Статут, 2009. – 863 с.</w:t>
      </w:r>
    </w:p>
    <w:p>
      <w:pPr>
        <w:pStyle w:val="Normal"/>
        <w:numPr>
          <w:ilvl w:val="0"/>
          <w:numId w:val="2"/>
        </w:numPr>
        <w:shd w:fill="FFFFFF" w:val="clear"/>
        <w:spacing w:lineRule="auto" w:line="360"/>
        <w:ind w:left="426" w:hanging="360"/>
        <w:jc w:val="both"/>
        <w:rPr>
          <w:rFonts w:eastAsia="Tahoma"/>
          <w:sz w:val="28"/>
          <w:szCs w:val="28"/>
        </w:rPr>
      </w:pPr>
      <w:r>
        <w:rPr>
          <w:rFonts w:eastAsia="Tahoma"/>
          <w:sz w:val="28"/>
          <w:szCs w:val="28"/>
        </w:rPr>
        <w:t>Лист ДПАУ від</w:t>
      </w:r>
      <w:r>
        <w:rPr>
          <w:sz w:val="28"/>
          <w:szCs w:val="28"/>
        </w:rPr>
        <w:t xml:space="preserve"> 27.06.2003 року № 10205/7/15-1317</w:t>
      </w:r>
      <w:r>
        <w:rPr>
          <w:rFonts w:eastAsia="Tahoma"/>
          <w:sz w:val="28"/>
          <w:szCs w:val="28"/>
        </w:rPr>
        <w:t xml:space="preserve"> [Електронний ресурс]. – Режим доступу : </w:t>
      </w:r>
      <w:hyperlink r:id="rId40">
        <w:r>
          <w:rPr>
            <w:rStyle w:val="InternetLink"/>
            <w:rFonts w:eastAsia="Tahoma"/>
            <w:sz w:val="28"/>
            <w:szCs w:val="28"/>
          </w:rPr>
          <w:t>www.rada.gov.ua</w:t>
        </w:r>
      </w:hyperlink>
      <w:r>
        <w:rPr>
          <w:rFonts w:eastAsia="Tahoma"/>
          <w:sz w:val="28"/>
          <w:szCs w:val="28"/>
        </w:rPr>
        <w:t xml:space="preserve">  </w:t>
      </w:r>
    </w:p>
    <w:p>
      <w:pPr>
        <w:pStyle w:val="Normal"/>
        <w:numPr>
          <w:ilvl w:val="0"/>
          <w:numId w:val="2"/>
        </w:numPr>
        <w:shd w:fill="FFFFFF" w:val="clear"/>
        <w:spacing w:lineRule="auto" w:line="360"/>
        <w:ind w:left="426" w:hanging="360"/>
        <w:jc w:val="both"/>
        <w:rPr>
          <w:sz w:val="28"/>
          <w:szCs w:val="28"/>
          <w:lang w:val="ru-RU"/>
        </w:rPr>
      </w:pPr>
      <w:r>
        <w:rPr>
          <w:sz w:val="28"/>
          <w:szCs w:val="28"/>
        </w:rPr>
        <w:t xml:space="preserve">Лист ДПАУ № 7791/6/15-1416 від 05.12.2001р. [Електронний ресурс]. – Режим доступу : </w:t>
      </w:r>
      <w:hyperlink r:id="rId41">
        <w:r>
          <w:rPr>
            <w:rStyle w:val="InternetLink"/>
            <w:sz w:val="28"/>
            <w:szCs w:val="28"/>
          </w:rPr>
          <w:t>www.rada.gov.ua</w:t>
        </w:r>
      </w:hyperlink>
    </w:p>
    <w:p>
      <w:pPr>
        <w:pStyle w:val="Normal"/>
        <w:numPr>
          <w:ilvl w:val="0"/>
          <w:numId w:val="2"/>
        </w:numPr>
        <w:shd w:fill="FFFFFF" w:val="clear"/>
        <w:spacing w:lineRule="auto" w:line="360"/>
        <w:ind w:left="426" w:hanging="360"/>
        <w:jc w:val="both"/>
        <w:rPr>
          <w:sz w:val="28"/>
          <w:szCs w:val="28"/>
        </w:rPr>
      </w:pPr>
      <w:r>
        <w:rPr>
          <w:sz w:val="28"/>
          <w:szCs w:val="28"/>
        </w:rPr>
        <w:t>Лист ДПАУ від 02.12.2002 року №8107/6/12-0116</w:t>
      </w:r>
      <w:r>
        <w:rPr/>
        <w:t xml:space="preserve"> </w:t>
      </w:r>
      <w:r>
        <w:rPr>
          <w:sz w:val="28"/>
          <w:szCs w:val="28"/>
        </w:rPr>
        <w:t>[Електронний ресурс]. – Режим доступу : www.rada.gov.ua</w:t>
      </w:r>
    </w:p>
    <w:p>
      <w:pPr>
        <w:pStyle w:val="Normal"/>
        <w:numPr>
          <w:ilvl w:val="0"/>
          <w:numId w:val="2"/>
        </w:numPr>
        <w:shd w:fill="FFFFFF" w:val="clear"/>
        <w:spacing w:lineRule="auto" w:line="360"/>
        <w:ind w:left="426" w:hanging="360"/>
        <w:rPr>
          <w:sz w:val="28"/>
          <w:szCs w:val="28"/>
          <w:lang w:val="ru-RU"/>
        </w:rPr>
      </w:pPr>
      <w:r>
        <w:rPr>
          <w:sz w:val="28"/>
          <w:szCs w:val="28"/>
        </w:rPr>
        <w:t xml:space="preserve">Лист Міністерства транспорту України  №416 від 08.12.97 р. [Електронний ресурс]. – Режим доступу : </w:t>
      </w:r>
      <w:hyperlink r:id="rId42">
        <w:r>
          <w:rPr>
            <w:rStyle w:val="InternetLink"/>
            <w:sz w:val="28"/>
            <w:szCs w:val="28"/>
          </w:rPr>
          <w:t>www.rada.gov.ua</w:t>
        </w:r>
      </w:hyperlink>
    </w:p>
    <w:p>
      <w:pPr>
        <w:pStyle w:val="Normal"/>
        <w:numPr>
          <w:ilvl w:val="0"/>
          <w:numId w:val="2"/>
        </w:numPr>
        <w:spacing w:lineRule="auto" w:line="360"/>
        <w:ind w:left="426" w:hanging="360"/>
        <w:jc w:val="both"/>
        <w:rPr/>
      </w:pPr>
      <w:r>
        <w:rPr>
          <w:sz w:val="28"/>
          <w:szCs w:val="28"/>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Ляшенко Юрій Іванович, Солдатенко Оксана Володимирівна. </w:t>
      </w:r>
      <w:r>
        <w:rPr>
          <w:sz w:val="28"/>
          <w:szCs w:val="28"/>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bCs/>
          <w:sz w:val="28"/>
          <w:szCs w:val="28"/>
        </w:rPr>
        <w:t>Оподаткування в Україні</w:t>
      </w:r>
      <w:r>
        <w:rPr>
          <w:sz w:val="28"/>
          <w:szCs w:val="28"/>
        </w:rPr>
        <w:t xml:space="preserve">: Практикум : Навчальний посібник для студ. вищих навч. закл. / Державна податкова адміністрація України; Академія держ. податкової служби України </w:t>
      </w:r>
      <w:r>
        <w:rPr>
          <w:sz w:val="28"/>
          <w:szCs w:val="28"/>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sz w:val="28"/>
          <w:szCs w:val="28"/>
        </w:rPr>
        <w:t>. – Ірпінь : Академія ДПС України, 2003. – 272с.</w:t>
      </w:r>
    </w:p>
    <w:p>
      <w:pPr>
        <w:pStyle w:val="Normal"/>
        <w:numPr>
          <w:ilvl w:val="0"/>
          <w:numId w:val="2"/>
        </w:numPr>
        <w:spacing w:lineRule="auto" w:line="360"/>
        <w:ind w:left="426" w:hanging="360"/>
        <w:jc w:val="both"/>
        <w:rPr/>
      </w:pPr>
      <w:r>
        <w:rPr>
          <w:sz w:val="28"/>
          <w:szCs w:val="28"/>
        </w:rPr>
        <w:t>Максак О.І. Правове регулювання уникнення подвійного оподаткування : автореф. дис. на здобуття наук. ступеня канд. юрид. наук :  спец. 12.00.07 «Адміністративне право і процес; фінансове право; інформаційне право» / Максак Олег Іванович ; Національний університет біоресурсів і природокористування України. –  К., 2010. – 16 с. – укp.</w:t>
      </w:r>
    </w:p>
    <w:p>
      <w:pPr>
        <w:pStyle w:val="Footnote"/>
        <w:numPr>
          <w:ilvl w:val="0"/>
          <w:numId w:val="2"/>
        </w:numPr>
        <w:tabs>
          <w:tab w:val="clear" w:pos="708"/>
          <w:tab w:val="left" w:pos="426" w:leader="none"/>
        </w:tabs>
        <w:spacing w:lineRule="auto" w:line="360"/>
        <w:jc w:val="both"/>
        <w:rPr>
          <w:sz w:val="28"/>
          <w:szCs w:val="28"/>
        </w:rPr>
      </w:pPr>
      <w:r>
        <w:rPr>
          <w:sz w:val="28"/>
          <w:szCs w:val="28"/>
        </w:rPr>
        <w:t xml:space="preserve">Мальцев Г.В. Социальная справедливость и право. М., Мысль, 1977, с. 189. </w:t>
      </w:r>
    </w:p>
    <w:p>
      <w:pPr>
        <w:pStyle w:val="Footnote"/>
        <w:numPr>
          <w:ilvl w:val="0"/>
          <w:numId w:val="2"/>
        </w:numPr>
        <w:tabs>
          <w:tab w:val="clear" w:pos="708"/>
          <w:tab w:val="left" w:pos="426" w:leader="none"/>
        </w:tabs>
        <w:spacing w:lineRule="auto" w:line="360"/>
        <w:jc w:val="both"/>
        <w:rPr/>
      </w:pPr>
      <w:r>
        <w:rPr>
          <w:sz w:val="28"/>
          <w:szCs w:val="28"/>
        </w:rPr>
        <w:t>Манакова Р.П. О правовом статусе гражданина СССР. – В сб.: Вопросы совершенствования гражданско-правового регулирования. –</w:t>
      </w:r>
      <w:r>
        <w:rPr>
          <w:sz w:val="28"/>
          <w:szCs w:val="28"/>
          <w:lang w:val="ru-RU"/>
        </w:rPr>
        <w:t xml:space="preserve"> </w:t>
      </w:r>
      <w:r>
        <w:rPr>
          <w:sz w:val="28"/>
          <w:szCs w:val="28"/>
        </w:rPr>
        <w:t>Томск, 1983.</w:t>
      </w:r>
      <w:r>
        <w:rPr>
          <w:sz w:val="28"/>
          <w:szCs w:val="28"/>
          <w:lang w:val="ru-RU"/>
        </w:rPr>
        <w:t xml:space="preserve"> – </w:t>
      </w:r>
      <w:r>
        <w:rPr>
          <w:sz w:val="28"/>
          <w:szCs w:val="28"/>
        </w:rPr>
        <w:t xml:space="preserve"> </w:t>
      </w:r>
      <w:r>
        <w:rPr>
          <w:sz w:val="28"/>
          <w:szCs w:val="28"/>
          <w:lang w:val="ru-RU"/>
        </w:rPr>
        <w:t>187 с</w:t>
      </w:r>
      <w:r>
        <w:rPr>
          <w:sz w:val="28"/>
          <w:szCs w:val="28"/>
        </w:rPr>
        <w:t>.</w:t>
      </w:r>
    </w:p>
    <w:p>
      <w:pPr>
        <w:pStyle w:val="Footnote"/>
        <w:numPr>
          <w:ilvl w:val="0"/>
          <w:numId w:val="2"/>
        </w:numPr>
        <w:tabs>
          <w:tab w:val="clear" w:pos="708"/>
          <w:tab w:val="left" w:pos="426" w:leader="none"/>
        </w:tabs>
        <w:spacing w:lineRule="auto" w:line="360"/>
        <w:jc w:val="both"/>
        <w:rPr/>
      </w:pPr>
      <w:r>
        <w:rPr>
          <w:sz w:val="28"/>
          <w:szCs w:val="28"/>
        </w:rPr>
        <w:t>Матузов Н.И. Личность. Права. Демократия. Теоретические проблемы субъективного права. Саратов, 1972.</w:t>
      </w:r>
      <w:r>
        <w:rPr/>
        <w:t xml:space="preserve"> </w:t>
      </w:r>
      <w:r>
        <w:rPr>
          <w:sz w:val="28"/>
          <w:szCs w:val="28"/>
        </w:rPr>
        <w:t>–</w:t>
      </w:r>
      <w:r>
        <w:rPr>
          <w:sz w:val="28"/>
          <w:szCs w:val="28"/>
          <w:lang w:val="ru-RU"/>
        </w:rPr>
        <w:t xml:space="preserve"> </w:t>
      </w:r>
      <w:r>
        <w:rPr>
          <w:sz w:val="28"/>
          <w:szCs w:val="28"/>
        </w:rPr>
        <w:t>190 с.</w:t>
      </w:r>
    </w:p>
    <w:p>
      <w:pPr>
        <w:pStyle w:val="Normal"/>
        <w:numPr>
          <w:ilvl w:val="0"/>
          <w:numId w:val="2"/>
        </w:numPr>
        <w:tabs>
          <w:tab w:val="clear" w:pos="708"/>
          <w:tab w:val="left" w:pos="426" w:leader="none"/>
        </w:tabs>
        <w:spacing w:lineRule="auto" w:line="360"/>
        <w:jc w:val="both"/>
        <w:rPr>
          <w:sz w:val="28"/>
          <w:szCs w:val="28"/>
        </w:rPr>
      </w:pPr>
      <w:r>
        <w:rPr>
          <w:sz w:val="28"/>
          <w:szCs w:val="28"/>
        </w:rPr>
        <w:t xml:space="preserve">Мацелик Михайло Олексійович. </w:t>
      </w:r>
      <w:r>
        <w:rPr>
          <w:sz w:val="28"/>
          <w:szCs w:val="28"/>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 </w:t>
      </w:r>
      <w:r>
        <w:rPr>
          <w:bCs/>
          <w:sz w:val="28"/>
          <w:szCs w:val="28"/>
        </w:rPr>
        <w:t>Адміністративна відповідальність за ухилення від оподаткування</w:t>
      </w:r>
      <w:r>
        <w:rPr>
          <w:sz w:val="28"/>
          <w:szCs w:val="28"/>
        </w:rPr>
        <w:t>: Автореф. дис... канд. юрид. наук : 12.00.07 / Національна академія держ. податкової служби України</w:t>
      </w:r>
      <w:r>
        <w:rPr>
          <w:sz w:val="28"/>
          <w:szCs w:val="28"/>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 – Ірпінь, 2005. — 19с. </w:t>
      </w:r>
      <w:r>
        <w:rPr>
          <w:sz w:val="28"/>
          <w:szCs w:val="28"/>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2"/>
        </w:numPr>
        <w:tabs>
          <w:tab w:val="clear" w:pos="708"/>
          <w:tab w:val="left" w:pos="426" w:leader="none"/>
        </w:tabs>
        <w:spacing w:lineRule="auto" w:line="360"/>
        <w:jc w:val="both"/>
        <w:rPr/>
      </w:pPr>
      <w:r>
        <w:rPr>
          <w:sz w:val="28"/>
          <w:szCs w:val="28"/>
        </w:rPr>
        <w:t xml:space="preserve"> </w:t>
      </w:r>
      <w:r>
        <w:rPr>
          <w:sz w:val="28"/>
          <w:szCs w:val="28"/>
        </w:rPr>
        <w:t xml:space="preserve">Мельник В. М. </w:t>
      </w:r>
      <w:r>
        <w:rPr>
          <w:sz w:val="28"/>
          <w:szCs w:val="28"/>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bCs/>
          <w:sz w:val="28"/>
          <w:szCs w:val="28"/>
        </w:rPr>
        <w:t>Оподаткування підприємницької діяльності</w:t>
      </w:r>
      <w:r>
        <w:rPr>
          <w:sz w:val="28"/>
          <w:szCs w:val="28"/>
        </w:rPr>
        <w:t xml:space="preserve">: Навч. посіб. </w:t>
      </w:r>
      <w:r>
        <w:rPr>
          <w:sz w:val="28"/>
          <w:szCs w:val="28"/>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sz w:val="28"/>
          <w:szCs w:val="28"/>
          <w:lang w:val="ru-RU"/>
        </w:rPr>
        <w:t xml:space="preserve">/ Грицаєнко І. А., Іванишина О. С. Мельник В. М. </w:t>
      </w:r>
      <w:r>
        <w:rPr>
          <w:sz w:val="28"/>
          <w:szCs w:val="28"/>
        </w:rPr>
        <w:t>– К. : Кондор, 2003. – 160с. –</w:t>
      </w:r>
      <w:r>
        <w:rPr>
          <w:sz w:val="28"/>
          <w:szCs w:val="28"/>
          <w:lang w:val="ru-RU"/>
        </w:rPr>
        <w:t xml:space="preserve"> </w:t>
      </w:r>
      <w:r>
        <w:rPr>
          <w:sz w:val="28"/>
          <w:szCs w:val="28"/>
        </w:rPr>
        <w:t>Бібліогр.: с. 159.</w:t>
      </w:r>
    </w:p>
    <w:p>
      <w:pPr>
        <w:pStyle w:val="Footnote"/>
        <w:numPr>
          <w:ilvl w:val="0"/>
          <w:numId w:val="2"/>
        </w:numPr>
        <w:tabs>
          <w:tab w:val="clear" w:pos="708"/>
          <w:tab w:val="left" w:pos="426" w:leader="none"/>
        </w:tabs>
        <w:spacing w:lineRule="auto" w:line="360"/>
        <w:jc w:val="both"/>
        <w:rPr>
          <w:sz w:val="28"/>
          <w:szCs w:val="28"/>
        </w:rPr>
      </w:pPr>
      <w:r>
        <w:rPr>
          <w:sz w:val="28"/>
          <w:szCs w:val="28"/>
        </w:rPr>
        <w:t>Митний кодекс України [Електронний ресурс]. – Режим доступу : www.rada.gov.ua</w:t>
      </w:r>
    </w:p>
    <w:p>
      <w:pPr>
        <w:pStyle w:val="Footnote"/>
        <w:numPr>
          <w:ilvl w:val="0"/>
          <w:numId w:val="2"/>
        </w:numPr>
        <w:tabs>
          <w:tab w:val="clear" w:pos="708"/>
          <w:tab w:val="left" w:pos="426" w:leader="none"/>
        </w:tabs>
        <w:spacing w:lineRule="auto" w:line="360"/>
        <w:jc w:val="both"/>
        <w:rPr>
          <w:sz w:val="28"/>
          <w:szCs w:val="28"/>
        </w:rPr>
      </w:pPr>
      <w:r>
        <w:rPr>
          <w:sz w:val="28"/>
          <w:szCs w:val="28"/>
        </w:rPr>
        <w:t>Мицкевич А.В. Субъекты советского права. - М.: Госюриздат, 1962. – 213 с.</w:t>
      </w:r>
    </w:p>
    <w:p>
      <w:pPr>
        <w:pStyle w:val="Footnote"/>
        <w:numPr>
          <w:ilvl w:val="0"/>
          <w:numId w:val="2"/>
        </w:numPr>
        <w:tabs>
          <w:tab w:val="clear" w:pos="708"/>
          <w:tab w:val="left" w:pos="426" w:leader="none"/>
        </w:tabs>
        <w:spacing w:lineRule="auto" w:line="360"/>
        <w:jc w:val="both"/>
        <w:rPr>
          <w:sz w:val="28"/>
          <w:szCs w:val="28"/>
        </w:rPr>
      </w:pPr>
      <w:r>
        <w:rPr>
          <w:sz w:val="28"/>
          <w:szCs w:val="28"/>
        </w:rPr>
        <w:t>Міжнародні угоди і оподаткування [Текст] : [зб. нормат.-правових док.] / упоряд. Л. В. Трофімова [та ін.] ; ред. кол. С. В. Буряк [та ін.] ; Державна податкова адміністрація України. - К. : ІВЦ ДПА України, 2009. - 1200 с.</w:t>
      </w:r>
    </w:p>
    <w:p>
      <w:pPr>
        <w:pStyle w:val="Normal"/>
        <w:numPr>
          <w:ilvl w:val="0"/>
          <w:numId w:val="2"/>
        </w:numPr>
        <w:tabs>
          <w:tab w:val="clear" w:pos="708"/>
          <w:tab w:val="left" w:pos="426" w:leader="none"/>
        </w:tabs>
        <w:spacing w:lineRule="auto" w:line="360"/>
        <w:jc w:val="both"/>
        <w:rPr/>
      </w:pPr>
      <w:r>
        <w:rPr>
          <w:sz w:val="28"/>
          <w:szCs w:val="28"/>
        </w:rPr>
        <w:t xml:space="preserve">Назарбаєва Р., Назарбаєва І., Чимшит О., Грек Г. </w:t>
      </w:r>
      <w:r>
        <w:rPr>
          <w:sz w:val="28"/>
          <w:szCs w:val="28"/>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bCs/>
          <w:sz w:val="28"/>
          <w:szCs w:val="28"/>
        </w:rPr>
        <w:t>Автомобіль та автоперевезення як об'єкт оподаткування</w:t>
      </w:r>
      <w:r>
        <w:rPr>
          <w:sz w:val="28"/>
          <w:szCs w:val="28"/>
        </w:rPr>
        <w:t xml:space="preserve"> </w:t>
      </w:r>
      <w:r>
        <w:rPr>
          <w:bCs/>
          <w:sz w:val="28"/>
          <w:szCs w:val="28"/>
        </w:rPr>
        <w:t>Автомобіль та автоперевезення як об'єкт оподаткування</w:t>
      </w:r>
      <w:r>
        <w:rPr>
          <w:sz w:val="28"/>
          <w:szCs w:val="28"/>
        </w:rPr>
        <w:t xml:space="preserve"> / Центр юридичного та бухгалтерського сервісу "Аверс" </w:t>
      </w:r>
      <w:r>
        <w:rPr>
          <w:sz w:val="28"/>
          <w:szCs w:val="28"/>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sz w:val="28"/>
          <w:szCs w:val="28"/>
        </w:rPr>
        <w:t>. — Дніпропетровськ : Видавничий Будинок "Баланс-Клуб", 1999. — 124с.</w:t>
      </w:r>
    </w:p>
    <w:p>
      <w:pPr>
        <w:pStyle w:val="Footnote"/>
        <w:numPr>
          <w:ilvl w:val="0"/>
          <w:numId w:val="2"/>
        </w:numPr>
        <w:tabs>
          <w:tab w:val="clear" w:pos="708"/>
          <w:tab w:val="left" w:pos="426" w:leader="none"/>
        </w:tabs>
        <w:spacing w:lineRule="auto" w:line="360"/>
        <w:jc w:val="both"/>
        <w:rPr/>
      </w:pPr>
      <w:r>
        <w:rPr>
          <w:sz w:val="28"/>
          <w:szCs w:val="28"/>
        </w:rPr>
        <w:t>Наказ Державної податкової адміністрації України №274 «Про затвердження Порядку складання розрахунку податку на прибуток нерезидента, що проводить діяльність на території України через постійне представництво» від 31 липня 1997 року. [Електронний ресурс]. – Режим доступу : www.rada.gov.ua</w:t>
      </w:r>
    </w:p>
    <w:p>
      <w:pPr>
        <w:pStyle w:val="Footnote"/>
        <w:numPr>
          <w:ilvl w:val="0"/>
          <w:numId w:val="2"/>
        </w:numPr>
        <w:tabs>
          <w:tab w:val="clear" w:pos="708"/>
          <w:tab w:val="left" w:pos="426" w:leader="none"/>
        </w:tabs>
        <w:spacing w:lineRule="auto" w:line="360"/>
        <w:jc w:val="both"/>
        <w:rPr/>
      </w:pPr>
      <w:r>
        <w:rPr>
          <w:sz w:val="28"/>
          <w:szCs w:val="28"/>
        </w:rPr>
        <w:t>Налоги и налогообложение: Учебное пособие для вузов / Под ред.И.Г. Русаковой, В.А. Кашина. –  М:., 1998. – 290 с.</w:t>
      </w:r>
    </w:p>
    <w:p>
      <w:pPr>
        <w:pStyle w:val="Normal"/>
        <w:numPr>
          <w:ilvl w:val="0"/>
          <w:numId w:val="2"/>
        </w:numPr>
        <w:tabs>
          <w:tab w:val="clear" w:pos="708"/>
          <w:tab w:val="left" w:pos="426" w:leader="none"/>
        </w:tabs>
        <w:spacing w:lineRule="auto" w:line="360"/>
        <w:jc w:val="both"/>
        <w:rPr>
          <w:rFonts w:eastAsia="Tahoma"/>
          <w:sz w:val="28"/>
          <w:szCs w:val="28"/>
        </w:rPr>
      </w:pPr>
      <w:r>
        <w:rPr>
          <w:rFonts w:eastAsia="Tahoma"/>
          <w:sz w:val="28"/>
          <w:szCs w:val="28"/>
        </w:rPr>
        <w:t>Налоговое право России: ученик для ВУЗов./ отв. ред. Ю.А. Крохина. – М.: Норма, 2007 – 752 с.</w:t>
      </w:r>
    </w:p>
    <w:p>
      <w:pPr>
        <w:pStyle w:val="Normal"/>
        <w:numPr>
          <w:ilvl w:val="0"/>
          <w:numId w:val="2"/>
        </w:numPr>
        <w:tabs>
          <w:tab w:val="clear" w:pos="708"/>
          <w:tab w:val="left" w:pos="426" w:leader="none"/>
        </w:tabs>
        <w:spacing w:lineRule="auto" w:line="360"/>
        <w:jc w:val="both"/>
        <w:rPr>
          <w:sz w:val="28"/>
          <w:szCs w:val="28"/>
        </w:rPr>
      </w:pPr>
      <w:r>
        <w:rPr>
          <w:sz w:val="28"/>
          <w:szCs w:val="28"/>
        </w:rPr>
        <w:t>Налоговое право: учебник/ Под ред. С.Г. Пепеляева. – М.: Юристъ, 2004. –591с.</w:t>
      </w:r>
    </w:p>
    <w:p>
      <w:pPr>
        <w:pStyle w:val="Footnote"/>
        <w:numPr>
          <w:ilvl w:val="0"/>
          <w:numId w:val="2"/>
        </w:numPr>
        <w:tabs>
          <w:tab w:val="clear" w:pos="708"/>
          <w:tab w:val="left" w:pos="426" w:leader="none"/>
        </w:tabs>
        <w:spacing w:lineRule="auto" w:line="360"/>
        <w:jc w:val="both"/>
        <w:rPr>
          <w:sz w:val="28"/>
          <w:szCs w:val="28"/>
        </w:rPr>
      </w:pPr>
      <w:r>
        <w:rPr>
          <w:sz w:val="28"/>
          <w:szCs w:val="28"/>
        </w:rPr>
        <w:t>Негода О. “Бізнес –Бухгалтерія. Право. Податки. Консультаціі” 12.01.2004р., № 1-2 (572-573) - С.76 В.М. Крочук Особливості оподаткування фрахтових операцій у зовнішньоекономічній діяльності підприємства, Науковий вісник НЛТУ України. Збірник науково-технічних праць. 2006, вип.. 16.6.</w:t>
      </w:r>
    </w:p>
    <w:p>
      <w:pPr>
        <w:pStyle w:val="Footnote"/>
        <w:numPr>
          <w:ilvl w:val="0"/>
          <w:numId w:val="2"/>
        </w:numPr>
        <w:tabs>
          <w:tab w:val="clear" w:pos="708"/>
          <w:tab w:val="left" w:pos="426" w:leader="none"/>
        </w:tabs>
        <w:spacing w:lineRule="auto" w:line="360"/>
        <w:jc w:val="both"/>
        <w:rPr/>
      </w:pPr>
      <w:r>
        <w:rPr>
          <w:sz w:val="28"/>
          <w:szCs w:val="28"/>
        </w:rPr>
        <w:t>Общая теория права и государства. Афанасьев Владимир Сергеевич, Герасимов Александр Петрович, Гойман Владимир Иванович, Гранат Нина Львовна, Корнев Аркадий Владимирович.</w:t>
      </w:r>
      <w:r>
        <w:rPr>
          <w:bCs/>
          <w:sz w:val="28"/>
          <w:szCs w:val="28"/>
        </w:rPr>
        <w:t xml:space="preserve"> Общая теория права и государства</w:t>
      </w:r>
      <w:r>
        <w:rPr>
          <w:sz w:val="28"/>
          <w:szCs w:val="28"/>
        </w:rPr>
        <w:t>: Учебник для студ. вузов, обуч. по спец. "Юриспруденция" / Валерий Васильевич Лазарев (ред.). — 3.изд., перераб. и доп. — М. : Юристъ, 2001. — 520с.- С.234.</w:t>
      </w:r>
    </w:p>
    <w:p>
      <w:pPr>
        <w:pStyle w:val="Footnote"/>
        <w:numPr>
          <w:ilvl w:val="0"/>
          <w:numId w:val="2"/>
        </w:numPr>
        <w:tabs>
          <w:tab w:val="clear" w:pos="708"/>
          <w:tab w:val="left" w:pos="426" w:leader="none"/>
        </w:tabs>
        <w:spacing w:lineRule="auto" w:line="360"/>
        <w:jc w:val="both"/>
        <w:rPr>
          <w:sz w:val="28"/>
          <w:szCs w:val="28"/>
        </w:rPr>
      </w:pPr>
      <w:r>
        <w:rPr>
          <w:iCs/>
          <w:sz w:val="28"/>
          <w:szCs w:val="28"/>
          <w:lang w:eastAsia="en-US"/>
        </w:rPr>
        <w:t>Озеров И.Х.</w:t>
      </w:r>
      <w:r>
        <w:rPr>
          <w:sz w:val="28"/>
          <w:szCs w:val="28"/>
          <w:lang w:eastAsia="en-US"/>
        </w:rPr>
        <w:t xml:space="preserve"> </w:t>
      </w:r>
      <w:hyperlink r:id="rId53">
        <w:r>
          <w:rPr>
            <w:rStyle w:val="InternetLink"/>
            <w:sz w:val="28"/>
            <w:szCs w:val="28"/>
            <w:lang w:eastAsia="en-US"/>
          </w:rPr>
          <w:t>Основы финансовой науки. Бюджет. Формы взимания. Местные финансы. Кредит.</w:t>
        </w:r>
      </w:hyperlink>
      <w:r>
        <w:rPr>
          <w:sz w:val="28"/>
          <w:szCs w:val="28"/>
          <w:lang w:eastAsia="en-US"/>
        </w:rPr>
        <w:t xml:space="preserve"> / (переиздание 1906 года). — М.: Изд. ЮрИнфор-Пресс, 2008. — 622 с.</w:t>
      </w:r>
    </w:p>
    <w:p>
      <w:pPr>
        <w:pStyle w:val="Footnote"/>
        <w:numPr>
          <w:ilvl w:val="0"/>
          <w:numId w:val="2"/>
        </w:numPr>
        <w:tabs>
          <w:tab w:val="clear" w:pos="708"/>
          <w:tab w:val="left" w:pos="426" w:leader="none"/>
        </w:tabs>
        <w:spacing w:lineRule="auto" w:line="360"/>
        <w:jc w:val="both"/>
        <w:rPr>
          <w:sz w:val="28"/>
          <w:szCs w:val="28"/>
        </w:rPr>
      </w:pPr>
      <w:r>
        <w:rPr>
          <w:sz w:val="28"/>
          <w:szCs w:val="28"/>
        </w:rPr>
        <w:t>Оніщик Ю.В.</w:t>
      </w:r>
      <w:r>
        <w:rPr>
          <w:bCs/>
          <w:sz w:val="28"/>
          <w:szCs w:val="28"/>
        </w:rPr>
        <w:t xml:space="preserve"> Правовий статус організації - платника податку</w:t>
      </w:r>
      <w:r>
        <w:rPr>
          <w:sz w:val="28"/>
          <w:szCs w:val="28"/>
        </w:rPr>
        <w:t>: автореф. дис... канд. юрид. наук: 12.00.07 / Національний ун-т держ. податкової служби України. — Ірпінь, 2008. — 21с. — С.9).</w:t>
      </w:r>
    </w:p>
    <w:p>
      <w:pPr>
        <w:pStyle w:val="Normal"/>
        <w:numPr>
          <w:ilvl w:val="0"/>
          <w:numId w:val="2"/>
        </w:numPr>
        <w:tabs>
          <w:tab w:val="clear" w:pos="708"/>
          <w:tab w:val="left" w:pos="426" w:leader="none"/>
        </w:tabs>
        <w:spacing w:lineRule="auto" w:line="360"/>
        <w:jc w:val="both"/>
        <w:rPr/>
      </w:pPr>
      <w:r>
        <w:rPr>
          <w:sz w:val="28"/>
          <w:szCs w:val="28"/>
        </w:rPr>
        <w:t xml:space="preserve">Оподаткування фізичних осіб: Навч. посібник для студ. вищих навч. закл. / Бондаренко Г. І., Данілов О. Д., Лекарь С. І., Зайцев В. І., Нестеренко В. С. –  Державна податкова адміністрація України; Академія держ. податкової служби України </w:t>
      </w:r>
      <w:r>
        <w:rPr>
          <w:sz w:val="28"/>
          <w:szCs w:val="28"/>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sz w:val="28"/>
          <w:szCs w:val="28"/>
        </w:rPr>
        <w:t>. – Ірпінь, 2001. – 248 с.</w:t>
      </w:r>
    </w:p>
    <w:p>
      <w:pPr>
        <w:pStyle w:val="Footnote"/>
        <w:numPr>
          <w:ilvl w:val="0"/>
          <w:numId w:val="2"/>
        </w:numPr>
        <w:tabs>
          <w:tab w:val="clear" w:pos="708"/>
          <w:tab w:val="left" w:pos="426" w:leader="none"/>
        </w:tabs>
        <w:spacing w:lineRule="auto" w:line="360"/>
        <w:jc w:val="both"/>
        <w:rPr/>
      </w:pPr>
      <w:r>
        <w:rPr>
          <w:sz w:val="28"/>
          <w:szCs w:val="28"/>
        </w:rPr>
        <w:t>Паркинсон С. Закон и  доходы.  – М.: ПКК «Интерконтакт». 1992. –  514 с.</w:t>
      </w:r>
    </w:p>
    <w:p>
      <w:pPr>
        <w:pStyle w:val="Normal"/>
        <w:numPr>
          <w:ilvl w:val="0"/>
          <w:numId w:val="2"/>
        </w:numPr>
        <w:tabs>
          <w:tab w:val="clear" w:pos="708"/>
          <w:tab w:val="left" w:pos="426" w:leader="none"/>
        </w:tabs>
        <w:spacing w:lineRule="auto" w:line="360"/>
        <w:jc w:val="both"/>
        <w:rPr/>
      </w:pPr>
      <w:r>
        <w:rPr>
          <w:sz w:val="28"/>
          <w:szCs w:val="28"/>
        </w:rPr>
        <w:t xml:space="preserve">Пархоменко-Цироциянц Світлана Василівна. </w:t>
      </w:r>
      <w:r>
        <w:rPr>
          <w:sz w:val="28"/>
          <w:szCs w:val="28"/>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bCs/>
          <w:sz w:val="28"/>
          <w:szCs w:val="28"/>
        </w:rPr>
        <w:t>Правове регулювання оподаткування доходів фізичних осіб в Україні</w:t>
      </w:r>
      <w:r>
        <w:rPr>
          <w:sz w:val="28"/>
          <w:szCs w:val="28"/>
        </w:rPr>
        <w:t xml:space="preserve">: Автореф. дис... канд. юрид. наук.  </w:t>
      </w:r>
      <w:r>
        <w:rPr>
          <w:bCs/>
          <w:sz w:val="28"/>
          <w:szCs w:val="28"/>
        </w:rPr>
        <w:t>Правове регулювання оподаткування доходів фізичних осіб в Україні</w:t>
      </w:r>
      <w:r>
        <w:rPr>
          <w:sz w:val="28"/>
          <w:szCs w:val="28"/>
        </w:rPr>
        <w:t xml:space="preserve">: Автореф. дис... канд. юрид. наук : 12.00.07 / Одеська національна юридична академія </w:t>
      </w:r>
      <w:r>
        <w:rPr>
          <w:sz w:val="28"/>
          <w:szCs w:val="28"/>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sz w:val="28"/>
          <w:szCs w:val="28"/>
        </w:rPr>
        <w:t>. — О., 2005. — 18 с.</w:t>
      </w:r>
    </w:p>
    <w:p>
      <w:pPr>
        <w:pStyle w:val="Footnote"/>
        <w:numPr>
          <w:ilvl w:val="0"/>
          <w:numId w:val="2"/>
        </w:numPr>
        <w:tabs>
          <w:tab w:val="clear" w:pos="708"/>
          <w:tab w:val="left" w:pos="426" w:leader="none"/>
        </w:tabs>
        <w:spacing w:lineRule="auto" w:line="360"/>
        <w:jc w:val="both"/>
        <w:rPr>
          <w:sz w:val="28"/>
          <w:szCs w:val="28"/>
        </w:rPr>
      </w:pPr>
      <w:r>
        <w:rPr>
          <w:sz w:val="28"/>
          <w:szCs w:val="28"/>
        </w:rPr>
        <w:t>Патюлин В.А.  Субъективные права граждан: основные черты, стадии, гарантии реализации// Советское государство и право. 1971. №6. С. 29-30.</w:t>
      </w:r>
    </w:p>
    <w:p>
      <w:pPr>
        <w:pStyle w:val="Normal"/>
        <w:numPr>
          <w:ilvl w:val="0"/>
          <w:numId w:val="2"/>
        </w:numPr>
        <w:shd w:fill="FFFFFF" w:val="clear"/>
        <w:tabs>
          <w:tab w:val="clear" w:pos="708"/>
          <w:tab w:val="left" w:pos="426" w:leader="none"/>
        </w:tabs>
        <w:spacing w:lineRule="auto" w:line="360"/>
        <w:jc w:val="both"/>
        <w:rPr/>
      </w:pPr>
      <w:r>
        <w:rPr>
          <w:sz w:val="28"/>
          <w:szCs w:val="28"/>
        </w:rPr>
        <w:t xml:space="preserve">Патюлин В. А., Государство и личность в СССР. – М.: Наука, 1974. –    246 с.  </w:t>
      </w:r>
    </w:p>
    <w:p>
      <w:pPr>
        <w:pStyle w:val="Footnote"/>
        <w:numPr>
          <w:ilvl w:val="0"/>
          <w:numId w:val="2"/>
        </w:numPr>
        <w:tabs>
          <w:tab w:val="clear" w:pos="708"/>
          <w:tab w:val="left" w:pos="426" w:leader="none"/>
        </w:tabs>
        <w:spacing w:lineRule="auto" w:line="360"/>
        <w:jc w:val="both"/>
        <w:rPr>
          <w:sz w:val="28"/>
          <w:szCs w:val="28"/>
        </w:rPr>
      </w:pPr>
      <w:r>
        <w:rPr>
          <w:sz w:val="28"/>
          <w:szCs w:val="28"/>
        </w:rPr>
        <w:t>Пепеляев С.Г.  “Налоговое резидентство физических лиц” //Налоговый вестник, ноябрь 2000. – С.28</w:t>
      </w:r>
    </w:p>
    <w:p>
      <w:pPr>
        <w:pStyle w:val="Footnote"/>
        <w:numPr>
          <w:ilvl w:val="0"/>
          <w:numId w:val="2"/>
        </w:numPr>
        <w:tabs>
          <w:tab w:val="clear" w:pos="708"/>
          <w:tab w:val="left" w:pos="426" w:leader="none"/>
        </w:tabs>
        <w:spacing w:lineRule="auto" w:line="360"/>
        <w:jc w:val="both"/>
        <w:rPr/>
      </w:pPr>
      <w:r>
        <w:rPr>
          <w:sz w:val="28"/>
          <w:szCs w:val="28"/>
        </w:rPr>
        <w:t xml:space="preserve">Перепелиця М.О. </w:t>
      </w:r>
      <w:r>
        <w:rPr>
          <w:bCs/>
          <w:sz w:val="28"/>
          <w:szCs w:val="28"/>
        </w:rPr>
        <w:t>Правове регулювання статусу платників податків і зборів в Україні</w:t>
      </w:r>
      <w:r>
        <w:rPr>
          <w:sz w:val="28"/>
          <w:szCs w:val="28"/>
        </w:rPr>
        <w:t>: Дис... канд. юрид. наук: 12.00.07 / Національна юридична академія України ім. Ярослава Мудрого. — Х., 2001. — 184арк.</w:t>
      </w:r>
    </w:p>
    <w:p>
      <w:pPr>
        <w:pStyle w:val="Normal"/>
        <w:numPr>
          <w:ilvl w:val="0"/>
          <w:numId w:val="2"/>
        </w:numPr>
        <w:tabs>
          <w:tab w:val="clear" w:pos="708"/>
          <w:tab w:val="left" w:pos="426" w:leader="none"/>
        </w:tabs>
        <w:spacing w:lineRule="auto" w:line="360"/>
        <w:jc w:val="both"/>
        <w:rPr/>
      </w:pPr>
      <w:r>
        <w:rPr>
          <w:sz w:val="28"/>
          <w:szCs w:val="28"/>
        </w:rPr>
        <w:t xml:space="preserve">Петраш І.Ю. </w:t>
      </w:r>
      <w:r>
        <w:rPr>
          <w:sz w:val="28"/>
          <w:szCs w:val="28"/>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bCs/>
          <w:sz w:val="28"/>
          <w:szCs w:val="28"/>
        </w:rPr>
        <w:t>Міжнародно-правові аспекти співробітництва України з питань подвійного оподаткування</w:t>
      </w:r>
      <w:r>
        <w:rPr>
          <w:sz w:val="28"/>
          <w:szCs w:val="28"/>
        </w:rPr>
        <w:t>: Автореф. дис... канд. юрид. наук: 12.00.11 / НАН України; Інститут держави і права ім. В.М.Корецького</w:t>
      </w:r>
      <w:r>
        <w:rPr>
          <w:sz w:val="28"/>
          <w:szCs w:val="28"/>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 – К., 2003. — 16с. </w:t>
      </w:r>
    </w:p>
    <w:p>
      <w:pPr>
        <w:pStyle w:val="Normal"/>
        <w:numPr>
          <w:ilvl w:val="0"/>
          <w:numId w:val="2"/>
        </w:numPr>
        <w:tabs>
          <w:tab w:val="clear" w:pos="708"/>
          <w:tab w:val="left" w:pos="426" w:leader="none"/>
        </w:tabs>
        <w:spacing w:lineRule="auto" w:line="360"/>
        <w:jc w:val="both"/>
        <w:rPr>
          <w:sz w:val="28"/>
          <w:szCs w:val="28"/>
        </w:rPr>
      </w:pPr>
      <w:r>
        <w:rPr>
          <w:sz w:val="28"/>
          <w:szCs w:val="28"/>
        </w:rPr>
        <w:t>Петрова Г. В. Налоговое право. Учебник для вузов — 2-е изд, стереотип — М.: Издательство НОРМА (Издательская группа НОРМА—ИНФРА М), 2000 — 271 с.</w:t>
      </w:r>
    </w:p>
    <w:p>
      <w:pPr>
        <w:pStyle w:val="Normal"/>
        <w:widowControl w:val="false"/>
        <w:numPr>
          <w:ilvl w:val="0"/>
          <w:numId w:val="2"/>
        </w:numPr>
        <w:shd w:fill="FFFFFF" w:val="clear"/>
        <w:tabs>
          <w:tab w:val="clear" w:pos="708"/>
          <w:tab w:val="left" w:pos="426" w:leader="none"/>
        </w:tabs>
        <w:spacing w:lineRule="auto" w:line="360"/>
        <w:jc w:val="both"/>
        <w:rPr>
          <w:sz w:val="28"/>
          <w:szCs w:val="28"/>
        </w:rPr>
      </w:pPr>
      <w:r>
        <w:rPr>
          <w:sz w:val="28"/>
          <w:szCs w:val="28"/>
        </w:rPr>
        <w:t>Петрыкин А.А. Некоторые вопросы налогообложения инностранных юридических лиц, осуществляющих деятельность в Росии через постоянные представительства // Иностранный капитал в России. Налоги, учет, валютное и таможенное регулирование. 1999. №12. С. 39.</w:t>
      </w:r>
    </w:p>
    <w:p>
      <w:pPr>
        <w:pStyle w:val="Footnote"/>
        <w:numPr>
          <w:ilvl w:val="0"/>
          <w:numId w:val="2"/>
        </w:numPr>
        <w:tabs>
          <w:tab w:val="clear" w:pos="708"/>
          <w:tab w:val="left" w:pos="426" w:leader="none"/>
        </w:tabs>
        <w:spacing w:lineRule="auto" w:line="360"/>
        <w:jc w:val="both"/>
        <w:rPr/>
      </w:pPr>
      <w:r>
        <w:rPr>
          <w:sz w:val="28"/>
          <w:szCs w:val="28"/>
        </w:rPr>
        <w:t>Повітряний кодекс України  № 3167-XII від 04.05.93р. // Відомості Верховної Ради України 1993, № 25 Ст. 274.</w:t>
      </w:r>
    </w:p>
    <w:p>
      <w:pPr>
        <w:pStyle w:val="Footnote"/>
        <w:numPr>
          <w:ilvl w:val="0"/>
          <w:numId w:val="2"/>
        </w:numPr>
        <w:tabs>
          <w:tab w:val="clear" w:pos="708"/>
          <w:tab w:val="left" w:pos="426" w:leader="none"/>
        </w:tabs>
        <w:spacing w:lineRule="auto" w:line="360"/>
        <w:jc w:val="both"/>
        <w:rPr>
          <w:sz w:val="28"/>
          <w:szCs w:val="28"/>
        </w:rPr>
      </w:pPr>
      <w:r>
        <w:rPr>
          <w:sz w:val="28"/>
          <w:szCs w:val="28"/>
        </w:rPr>
        <w:t>Податкове право  (Податкова система України). Навчальний посібник./ В.В. Костицький, А.М. Новицький – К. 2009 – 460 с.</w:t>
      </w:r>
    </w:p>
    <w:p>
      <w:pPr>
        <w:pStyle w:val="Footnote"/>
        <w:numPr>
          <w:ilvl w:val="0"/>
          <w:numId w:val="2"/>
        </w:numPr>
        <w:tabs>
          <w:tab w:val="clear" w:pos="708"/>
          <w:tab w:val="left" w:pos="426" w:leader="none"/>
        </w:tabs>
        <w:spacing w:lineRule="auto" w:line="360"/>
        <w:jc w:val="both"/>
        <w:rPr>
          <w:sz w:val="28"/>
          <w:szCs w:val="28"/>
        </w:rPr>
      </w:pPr>
      <w:r>
        <w:rPr>
          <w:sz w:val="28"/>
          <w:szCs w:val="28"/>
        </w:rPr>
        <w:t xml:space="preserve">Податкове регулювання  в Європейському Союзі: співвідношення наднаціональних і національних рівнів. // Право України. 2005 - № 4, с. 110-115. </w:t>
      </w:r>
    </w:p>
    <w:p>
      <w:pPr>
        <w:pStyle w:val="Footnote"/>
        <w:numPr>
          <w:ilvl w:val="0"/>
          <w:numId w:val="2"/>
        </w:numPr>
        <w:tabs>
          <w:tab w:val="clear" w:pos="708"/>
          <w:tab w:val="left" w:pos="426" w:leader="none"/>
        </w:tabs>
        <w:spacing w:lineRule="auto" w:line="360"/>
        <w:jc w:val="both"/>
        <w:rPr>
          <w:sz w:val="28"/>
          <w:szCs w:val="28"/>
        </w:rPr>
      </w:pPr>
      <w:r>
        <w:rPr>
          <w:sz w:val="28"/>
          <w:szCs w:val="28"/>
        </w:rPr>
        <w:t xml:space="preserve">Податковий кодекс України. </w:t>
      </w:r>
      <w:r>
        <w:rPr>
          <w:bCs/>
          <w:sz w:val="28"/>
          <w:szCs w:val="28"/>
        </w:rPr>
        <w:t>[</w:t>
      </w:r>
      <w:r>
        <w:rPr>
          <w:bCs/>
          <w:sz w:val="28"/>
          <w:szCs w:val="28"/>
          <w:lang w:val="ru-RU"/>
        </w:rPr>
        <w:t>Електронний ресурс</w:t>
      </w:r>
      <w:r>
        <w:rPr>
          <w:bCs/>
          <w:sz w:val="28"/>
          <w:szCs w:val="28"/>
        </w:rPr>
        <w:t>]</w:t>
      </w:r>
      <w:r>
        <w:rPr>
          <w:bCs/>
          <w:sz w:val="28"/>
          <w:szCs w:val="28"/>
          <w:lang w:val="ru-RU"/>
        </w:rPr>
        <w:t xml:space="preserve">. – Режим доступу : </w:t>
      </w:r>
      <w:r>
        <w:rPr>
          <w:bCs/>
          <w:sz w:val="28"/>
          <w:szCs w:val="28"/>
          <w:lang w:val="en-US"/>
        </w:rPr>
        <w:t>www</w:t>
      </w:r>
      <w:r>
        <w:rPr>
          <w:bCs/>
          <w:sz w:val="28"/>
          <w:szCs w:val="28"/>
          <w:lang w:val="ru-RU"/>
        </w:rPr>
        <w:t>.</w:t>
      </w:r>
      <w:r>
        <w:rPr>
          <w:bCs/>
          <w:sz w:val="28"/>
          <w:szCs w:val="28"/>
          <w:lang w:val="en-US"/>
        </w:rPr>
        <w:t>rada</w:t>
      </w:r>
      <w:r>
        <w:rPr>
          <w:bCs/>
          <w:sz w:val="28"/>
          <w:szCs w:val="28"/>
          <w:lang w:val="ru-RU"/>
        </w:rPr>
        <w:t>.</w:t>
      </w:r>
      <w:r>
        <w:rPr>
          <w:bCs/>
          <w:sz w:val="28"/>
          <w:szCs w:val="28"/>
          <w:lang w:val="en-US"/>
        </w:rPr>
        <w:t>gov</w:t>
      </w:r>
      <w:r>
        <w:rPr>
          <w:bCs/>
          <w:sz w:val="28"/>
          <w:szCs w:val="28"/>
          <w:lang w:val="ru-RU"/>
        </w:rPr>
        <w:t>.</w:t>
      </w:r>
      <w:r>
        <w:rPr>
          <w:bCs/>
          <w:sz w:val="28"/>
          <w:szCs w:val="28"/>
          <w:lang w:val="en-US"/>
        </w:rPr>
        <w:t>ua</w:t>
      </w:r>
      <w:r>
        <w:rPr>
          <w:bCs/>
          <w:sz w:val="28"/>
          <w:szCs w:val="28"/>
          <w:lang w:val="ru-RU"/>
        </w:rPr>
        <w:t xml:space="preserve"> </w:t>
      </w:r>
    </w:p>
    <w:p>
      <w:pPr>
        <w:pStyle w:val="Footnote"/>
        <w:numPr>
          <w:ilvl w:val="0"/>
          <w:numId w:val="2"/>
        </w:numPr>
        <w:tabs>
          <w:tab w:val="clear" w:pos="708"/>
          <w:tab w:val="left" w:pos="426" w:leader="none"/>
        </w:tabs>
        <w:spacing w:lineRule="auto" w:line="360"/>
        <w:jc w:val="both"/>
        <w:rPr>
          <w:sz w:val="28"/>
          <w:szCs w:val="28"/>
        </w:rPr>
      </w:pPr>
      <w:r>
        <w:rPr>
          <w:sz w:val="28"/>
          <w:szCs w:val="28"/>
        </w:rPr>
        <w:t xml:space="preserve">Податкові аспекти права СОТ та acquis  ЄС. Орієнтири податкової реформи в Україні </w:t>
      </w:r>
      <w:r>
        <w:rPr>
          <w:sz w:val="28"/>
          <w:szCs w:val="28"/>
          <w:lang w:val="ru-RU"/>
        </w:rPr>
        <w:t xml:space="preserve">/ </w:t>
      </w:r>
      <w:r>
        <w:rPr>
          <w:sz w:val="28"/>
          <w:szCs w:val="28"/>
        </w:rPr>
        <w:t>Вовк Г.,  Водянніков О., Коноваленко І.</w:t>
      </w:r>
      <w:r>
        <w:rPr>
          <w:sz w:val="28"/>
          <w:szCs w:val="28"/>
          <w:lang w:val="ru-RU"/>
        </w:rPr>
        <w:t xml:space="preserve"> – </w:t>
      </w:r>
      <w:r>
        <w:rPr>
          <w:sz w:val="28"/>
          <w:szCs w:val="28"/>
        </w:rPr>
        <w:t xml:space="preserve"> Харків; Консум, 2004</w:t>
      </w:r>
      <w:r>
        <w:rPr>
          <w:sz w:val="28"/>
          <w:szCs w:val="28"/>
          <w:lang w:val="ru-RU"/>
        </w:rPr>
        <w:t xml:space="preserve">. </w:t>
      </w:r>
      <w:r>
        <w:rPr>
          <w:sz w:val="28"/>
          <w:szCs w:val="28"/>
        </w:rPr>
        <w:t>–</w:t>
      </w:r>
      <w:r>
        <w:rPr>
          <w:sz w:val="28"/>
          <w:szCs w:val="28"/>
          <w:lang w:val="ru-RU"/>
        </w:rPr>
        <w:t xml:space="preserve"> </w:t>
      </w:r>
      <w:r>
        <w:rPr>
          <w:sz w:val="28"/>
          <w:szCs w:val="28"/>
        </w:rPr>
        <w:t>с. 960</w:t>
      </w:r>
      <w:r>
        <w:rPr>
          <w:sz w:val="28"/>
          <w:szCs w:val="28"/>
          <w:lang w:val="ru-RU"/>
        </w:rPr>
        <w:t>.</w:t>
      </w:r>
    </w:p>
    <w:p>
      <w:pPr>
        <w:pStyle w:val="Normal"/>
        <w:widowControl w:val="false"/>
        <w:numPr>
          <w:ilvl w:val="0"/>
          <w:numId w:val="2"/>
        </w:numPr>
        <w:shd w:fill="FFFFFF" w:val="clear"/>
        <w:tabs>
          <w:tab w:val="clear" w:pos="708"/>
          <w:tab w:val="left" w:pos="426" w:leader="none"/>
        </w:tabs>
        <w:spacing w:lineRule="auto" w:line="360"/>
        <w:jc w:val="both"/>
        <w:rPr>
          <w:sz w:val="28"/>
          <w:szCs w:val="28"/>
        </w:rPr>
      </w:pPr>
      <w:r>
        <w:rPr>
          <w:sz w:val="28"/>
          <w:szCs w:val="28"/>
        </w:rPr>
        <w:t>Полякова В.В. Налоговые обязательства представительств иностранных фирм// Ваш налоговый адвокат. 1999. Вып. 3(9). С.63.</w:t>
      </w:r>
    </w:p>
    <w:p>
      <w:pPr>
        <w:pStyle w:val="Footnote"/>
        <w:numPr>
          <w:ilvl w:val="0"/>
          <w:numId w:val="2"/>
        </w:numPr>
        <w:tabs>
          <w:tab w:val="clear" w:pos="708"/>
          <w:tab w:val="left" w:pos="426" w:leader="none"/>
        </w:tabs>
        <w:spacing w:lineRule="auto" w:line="360"/>
        <w:jc w:val="both"/>
        <w:rPr/>
      </w:pPr>
      <w:r>
        <w:rPr>
          <w:sz w:val="28"/>
          <w:szCs w:val="28"/>
        </w:rPr>
        <w:t>Постанова КМУ «Про затвердження Порядку звільнення (зменшення) від оподаткування доходів із джерелом їх походження з України згідно з міжнародними договорами України про уникнення подвійного оподаткування» №470 від 06.05.2001 // Офіційний вісник України, 2001. –  №20. –  ст. 862.</w:t>
      </w:r>
    </w:p>
    <w:p>
      <w:pPr>
        <w:pStyle w:val="Footnote"/>
        <w:numPr>
          <w:ilvl w:val="0"/>
          <w:numId w:val="2"/>
        </w:numPr>
        <w:tabs>
          <w:tab w:val="clear" w:pos="708"/>
          <w:tab w:val="left" w:pos="426" w:leader="none"/>
        </w:tabs>
        <w:spacing w:lineRule="auto" w:line="360"/>
        <w:ind w:left="424" w:hanging="417"/>
        <w:jc w:val="both"/>
        <w:rPr>
          <w:sz w:val="28"/>
          <w:szCs w:val="28"/>
        </w:rPr>
      </w:pPr>
      <w:r>
        <w:rPr>
          <w:sz w:val="28"/>
          <w:szCs w:val="28"/>
        </w:rPr>
        <w:t>Постанова про затвердження Порядку звільнення від обкладення податком на додану вартість операцій з продажу та ввезення (пересилання) на митну територію України товарів (робіт, послуг), передбачених для власних потреб дипломатичних представництв, консульських установ іноземних держав та представництв міжнародних організацій в Україні, а також для використання дипломатичним персоналом цих дипломатичних місій та членів їх сімей, які проживають разом з особами цього персоналу від 02.06.1998р. № 772.</w:t>
      </w:r>
      <w:r>
        <w:rPr>
          <w:sz w:val="28"/>
          <w:szCs w:val="28"/>
          <w:lang w:val="ru-RU"/>
        </w:rPr>
        <w:t xml:space="preserve"> </w:t>
      </w:r>
      <w:r>
        <w:rPr>
          <w:bCs/>
          <w:sz w:val="28"/>
          <w:szCs w:val="28"/>
        </w:rPr>
        <w:t>[</w:t>
      </w:r>
      <w:r>
        <w:rPr>
          <w:bCs/>
          <w:sz w:val="28"/>
          <w:szCs w:val="28"/>
          <w:lang w:val="ru-RU"/>
        </w:rPr>
        <w:t>Електронний ресурс</w:t>
      </w:r>
      <w:r>
        <w:rPr>
          <w:bCs/>
          <w:sz w:val="28"/>
          <w:szCs w:val="28"/>
        </w:rPr>
        <w:t>]</w:t>
      </w:r>
      <w:r>
        <w:rPr>
          <w:bCs/>
          <w:sz w:val="28"/>
          <w:szCs w:val="28"/>
          <w:lang w:val="ru-RU"/>
        </w:rPr>
        <w:t xml:space="preserve">. – Режим доступу : </w:t>
      </w:r>
      <w:r>
        <w:rPr>
          <w:bCs/>
          <w:sz w:val="28"/>
          <w:szCs w:val="28"/>
          <w:lang w:val="en-US"/>
        </w:rPr>
        <w:t>www</w:t>
      </w:r>
      <w:r>
        <w:rPr>
          <w:bCs/>
          <w:sz w:val="28"/>
          <w:szCs w:val="28"/>
          <w:lang w:val="ru-RU"/>
        </w:rPr>
        <w:t>.</w:t>
      </w:r>
      <w:r>
        <w:rPr>
          <w:bCs/>
          <w:sz w:val="28"/>
          <w:szCs w:val="28"/>
          <w:lang w:val="en-US"/>
        </w:rPr>
        <w:t>rada</w:t>
      </w:r>
      <w:r>
        <w:rPr>
          <w:bCs/>
          <w:sz w:val="28"/>
          <w:szCs w:val="28"/>
          <w:lang w:val="ru-RU"/>
        </w:rPr>
        <w:t>.</w:t>
      </w:r>
      <w:r>
        <w:rPr>
          <w:bCs/>
          <w:sz w:val="28"/>
          <w:szCs w:val="28"/>
          <w:lang w:val="en-US"/>
        </w:rPr>
        <w:t>gov</w:t>
      </w:r>
      <w:r>
        <w:rPr>
          <w:bCs/>
          <w:sz w:val="28"/>
          <w:szCs w:val="28"/>
          <w:lang w:val="ru-RU"/>
        </w:rPr>
        <w:t>.</w:t>
      </w:r>
      <w:r>
        <w:rPr>
          <w:bCs/>
          <w:sz w:val="28"/>
          <w:szCs w:val="28"/>
          <w:lang w:val="en-US"/>
        </w:rPr>
        <w:t>ua</w:t>
      </w:r>
      <w:r>
        <w:rPr>
          <w:bCs/>
          <w:sz w:val="28"/>
          <w:szCs w:val="28"/>
          <w:lang w:val="ru-RU"/>
        </w:rPr>
        <w:t xml:space="preserve"> </w:t>
      </w:r>
    </w:p>
    <w:p>
      <w:pPr>
        <w:pStyle w:val="Normal"/>
        <w:numPr>
          <w:ilvl w:val="0"/>
          <w:numId w:val="2"/>
        </w:numPr>
        <w:tabs>
          <w:tab w:val="clear" w:pos="708"/>
          <w:tab w:val="left" w:pos="426" w:leader="none"/>
        </w:tabs>
        <w:spacing w:lineRule="auto" w:line="360"/>
        <w:ind w:left="424" w:hanging="417"/>
        <w:jc w:val="both"/>
        <w:rPr/>
      </w:pPr>
      <w:r>
        <w:rPr>
          <w:sz w:val="28"/>
          <w:szCs w:val="28"/>
        </w:rPr>
        <w:t xml:space="preserve">Порядок обліку платників податків і зборів та визнання такими, що втратили чинність, наказів Державної податкової адміністрації України, затвердженого наказом ДПАУ № 979 від 22 грудня 2010 року. </w:t>
      </w:r>
      <w:r>
        <w:rPr>
          <w:sz w:val="28"/>
          <w:szCs w:val="28"/>
          <w:lang w:eastAsia="ru-RU"/>
        </w:rPr>
        <w:t xml:space="preserve">[Електронний ресурс]. – Режим доступу : www.rada.gov.ua </w:t>
      </w:r>
    </w:p>
    <w:p>
      <w:pPr>
        <w:pStyle w:val="Footnote"/>
        <w:numPr>
          <w:ilvl w:val="0"/>
          <w:numId w:val="2"/>
        </w:numPr>
        <w:tabs>
          <w:tab w:val="clear" w:pos="708"/>
          <w:tab w:val="left" w:pos="426" w:leader="none"/>
        </w:tabs>
        <w:spacing w:lineRule="auto" w:line="360"/>
        <w:ind w:left="426" w:hanging="360"/>
        <w:jc w:val="both"/>
        <w:rPr/>
      </w:pPr>
      <w:r>
        <w:rPr>
          <w:sz w:val="28"/>
          <w:szCs w:val="28"/>
        </w:rPr>
        <w:t>Пришва Н.Ю. Податкова правосуб’єктність // Вісник Київського національного університету ім.Тараса Шевченка. Юридичні науки. –</w:t>
      </w:r>
      <w:r>
        <w:rPr>
          <w:sz w:val="28"/>
          <w:szCs w:val="28"/>
          <w:lang w:val="ru-RU"/>
        </w:rPr>
        <w:t xml:space="preserve"> </w:t>
      </w:r>
      <w:r>
        <w:rPr>
          <w:sz w:val="28"/>
          <w:szCs w:val="28"/>
        </w:rPr>
        <w:t>К., 2002. –</w:t>
      </w:r>
      <w:r>
        <w:rPr>
          <w:sz w:val="28"/>
          <w:szCs w:val="28"/>
          <w:lang w:val="ru-RU"/>
        </w:rPr>
        <w:t xml:space="preserve"> </w:t>
      </w:r>
      <w:r>
        <w:rPr>
          <w:sz w:val="28"/>
          <w:szCs w:val="28"/>
        </w:rPr>
        <w:t xml:space="preserve">Вип.47.  </w:t>
      </w:r>
      <w:r>
        <w:rPr>
          <w:sz w:val="28"/>
          <w:szCs w:val="28"/>
          <w:lang w:val="ru-RU"/>
        </w:rPr>
        <w:t xml:space="preserve">– </w:t>
      </w:r>
      <w:r>
        <w:rPr>
          <w:sz w:val="28"/>
          <w:szCs w:val="28"/>
          <w:lang w:val="en-US"/>
        </w:rPr>
        <w:t>c</w:t>
      </w:r>
      <w:r>
        <w:rPr>
          <w:sz w:val="28"/>
          <w:szCs w:val="28"/>
        </w:rPr>
        <w:t>.176-179.</w:t>
      </w:r>
    </w:p>
    <w:p>
      <w:pPr>
        <w:pStyle w:val="Footnote"/>
        <w:numPr>
          <w:ilvl w:val="0"/>
          <w:numId w:val="2"/>
        </w:numPr>
        <w:spacing w:lineRule="auto" w:line="360"/>
        <w:ind w:left="426" w:hanging="360"/>
        <w:jc w:val="both"/>
        <w:rPr>
          <w:sz w:val="28"/>
          <w:szCs w:val="28"/>
        </w:rPr>
      </w:pPr>
      <w:r>
        <w:rPr>
          <w:sz w:val="28"/>
          <w:szCs w:val="28"/>
        </w:rPr>
        <w:t xml:space="preserve">Пришва Н.Ю. Правові проблеми регулювання обов’язкових платежів. /        Н. Ю. Пришва – К.: "ЕксОб", 2003. - 280 с. </w:t>
      </w:r>
    </w:p>
    <w:p>
      <w:pPr>
        <w:pStyle w:val="Footnote"/>
        <w:numPr>
          <w:ilvl w:val="0"/>
          <w:numId w:val="2"/>
        </w:numPr>
        <w:spacing w:lineRule="auto" w:line="360"/>
        <w:ind w:left="426" w:hanging="360"/>
        <w:jc w:val="both"/>
        <w:rPr>
          <w:sz w:val="28"/>
          <w:szCs w:val="28"/>
        </w:rPr>
      </w:pPr>
      <w:r>
        <w:rPr>
          <w:sz w:val="28"/>
          <w:szCs w:val="28"/>
        </w:rPr>
        <w:t xml:space="preserve"> </w:t>
      </w:r>
      <w:r>
        <w:rPr>
          <w:sz w:val="28"/>
          <w:szCs w:val="28"/>
        </w:rPr>
        <w:t xml:space="preserve">Пришва Н.Ю. Податкове право: навч. посіб. / Н. Ю. Пришва. - К. : Юрінком Інтер, 2010. - 365 с. </w:t>
      </w:r>
    </w:p>
    <w:p>
      <w:pPr>
        <w:pStyle w:val="Footnote"/>
        <w:numPr>
          <w:ilvl w:val="0"/>
          <w:numId w:val="2"/>
        </w:numPr>
        <w:spacing w:lineRule="auto" w:line="360"/>
        <w:ind w:left="417" w:hanging="417"/>
        <w:jc w:val="both"/>
        <w:rPr/>
      </w:pPr>
      <w:r>
        <w:rPr>
          <w:sz w:val="28"/>
          <w:szCs w:val="28"/>
        </w:rPr>
        <w:t>Рішення Господарського суду Хмельницької області від 22.06.04 №6/20-Н.</w:t>
      </w:r>
    </w:p>
    <w:p>
      <w:pPr>
        <w:pStyle w:val="Normal"/>
        <w:numPr>
          <w:ilvl w:val="0"/>
          <w:numId w:val="2"/>
        </w:numPr>
        <w:spacing w:lineRule="auto" w:line="360"/>
        <w:ind w:left="417" w:hanging="417"/>
        <w:rPr/>
      </w:pPr>
      <w:r>
        <w:rPr>
          <w:sz w:val="28"/>
          <w:szCs w:val="28"/>
        </w:rPr>
        <w:t>Розпорядження Державної комісії з регулювання ринків фінансових послуг України від 28 серпня 2007 року №7924 «Про затвердження Вимог до рейтингу фінансової надійності (стійкості) страховика-нерезидента, який має право здійснювати страхову діяльність в Україні.</w:t>
      </w:r>
      <w:r>
        <w:rPr/>
        <w:t xml:space="preserve"> </w:t>
      </w:r>
      <w:r>
        <w:rPr>
          <w:sz w:val="28"/>
          <w:szCs w:val="28"/>
          <w:lang w:eastAsia="ru-RU"/>
        </w:rPr>
        <w:t xml:space="preserve">[Електронний ресурс]. – Режим доступу : www.rada.gov.ua </w:t>
      </w:r>
    </w:p>
    <w:p>
      <w:pPr>
        <w:pStyle w:val="Footnote"/>
        <w:numPr>
          <w:ilvl w:val="0"/>
          <w:numId w:val="2"/>
        </w:numPr>
        <w:tabs>
          <w:tab w:val="clear" w:pos="708"/>
          <w:tab w:val="left" w:pos="426" w:leader="none"/>
        </w:tabs>
        <w:spacing w:lineRule="auto" w:line="360"/>
        <w:ind w:left="417" w:hanging="417"/>
        <w:jc w:val="both"/>
        <w:rPr>
          <w:sz w:val="28"/>
          <w:szCs w:val="28"/>
        </w:rPr>
      </w:pPr>
      <w:r>
        <w:rPr>
          <w:sz w:val="28"/>
          <w:szCs w:val="28"/>
        </w:rPr>
        <w:t>Русакова И.В.,  Кашин В.А.  Налоги и налогооблажение. - М, 1995. - С. 54.</w:t>
      </w:r>
    </w:p>
    <w:p>
      <w:pPr>
        <w:pStyle w:val="Footnote"/>
        <w:numPr>
          <w:ilvl w:val="0"/>
          <w:numId w:val="2"/>
        </w:numPr>
        <w:tabs>
          <w:tab w:val="clear" w:pos="708"/>
          <w:tab w:val="left" w:pos="426" w:leader="none"/>
        </w:tabs>
        <w:spacing w:lineRule="auto" w:line="360"/>
        <w:ind w:left="417" w:hanging="417"/>
        <w:jc w:val="both"/>
        <w:rPr>
          <w:sz w:val="28"/>
          <w:szCs w:val="28"/>
        </w:rPr>
      </w:pPr>
      <w:r>
        <w:rPr>
          <w:sz w:val="28"/>
          <w:szCs w:val="28"/>
        </w:rPr>
        <w:t>Свєчнікова О.Г. Правові засади оподаткування фізичних осіб - підприємців: Автореф. дис... канд. юрид. наук: 12.00.07 / О.Г. Свєчнікова; Київ. нац. ун-т ім. Т.Шевченка. — К., 2001. — 18 с. — укp.</w:t>
      </w:r>
    </w:p>
    <w:p>
      <w:pPr>
        <w:pStyle w:val="Footnote"/>
        <w:numPr>
          <w:ilvl w:val="0"/>
          <w:numId w:val="2"/>
        </w:numPr>
        <w:tabs>
          <w:tab w:val="clear" w:pos="708"/>
          <w:tab w:val="left" w:pos="426" w:leader="none"/>
        </w:tabs>
        <w:spacing w:lineRule="auto" w:line="360"/>
        <w:ind w:left="417" w:hanging="417"/>
        <w:jc w:val="both"/>
        <w:rPr>
          <w:sz w:val="28"/>
          <w:szCs w:val="28"/>
        </w:rPr>
      </w:pPr>
      <w:r>
        <w:rPr>
          <w:sz w:val="28"/>
          <w:szCs w:val="28"/>
        </w:rPr>
        <w:t>Селезень П. О. Міжнародно-правове співробітництво держав у сфері оподаткування [Текст] : автореф. дис. ... канд. юрид. наук : 12.00.11 / Селезень Павло Олександрович; Київ. нац. ун-т ім. Т. Шевченка. - К., 2010. - 22 с.</w:t>
      </w:r>
    </w:p>
    <w:p>
      <w:pPr>
        <w:pStyle w:val="Normal"/>
        <w:numPr>
          <w:ilvl w:val="0"/>
          <w:numId w:val="2"/>
        </w:numPr>
        <w:tabs>
          <w:tab w:val="clear" w:pos="708"/>
          <w:tab w:val="left" w:pos="426" w:leader="none"/>
        </w:tabs>
        <w:spacing w:lineRule="auto" w:line="360"/>
        <w:ind w:left="417" w:hanging="417"/>
        <w:jc w:val="both"/>
        <w:rPr/>
      </w:pPr>
      <w:r>
        <w:rPr>
          <w:sz w:val="28"/>
          <w:szCs w:val="28"/>
        </w:rPr>
        <w:t>Скачков Н.Г. Типовые модельные конвенции и их роль в формировании международно-правового механизма налогообложения прибыли физических и юридических лиц</w:t>
      </w:r>
      <w:r>
        <w:rPr>
          <w:sz w:val="28"/>
          <w:szCs w:val="28"/>
          <w:lang w:val="ru-RU"/>
        </w:rPr>
        <w:t xml:space="preserve"> </w:t>
      </w:r>
      <w:r>
        <w:rPr>
          <w:bCs/>
          <w:sz w:val="28"/>
          <w:szCs w:val="28"/>
          <w:lang w:val="ru-RU"/>
        </w:rPr>
        <w:t xml:space="preserve">[Електронний ресурс]. – Режим доступу : </w:t>
      </w:r>
      <w:r>
        <w:rPr>
          <w:sz w:val="28"/>
          <w:szCs w:val="28"/>
        </w:rPr>
        <w:t>http//rli.consultant.ru/magazine/2003/02/int_ch/art1/</w:t>
      </w:r>
    </w:p>
    <w:p>
      <w:pPr>
        <w:pStyle w:val="Footnote"/>
        <w:numPr>
          <w:ilvl w:val="0"/>
          <w:numId w:val="2"/>
        </w:numPr>
        <w:tabs>
          <w:tab w:val="clear" w:pos="708"/>
          <w:tab w:val="left" w:pos="426" w:leader="none"/>
        </w:tabs>
        <w:spacing w:lineRule="auto" w:line="360"/>
        <w:ind w:left="426" w:hanging="360"/>
        <w:jc w:val="both"/>
        <w:rPr/>
      </w:pPr>
      <w:r>
        <w:rPr>
          <w:sz w:val="28"/>
          <w:szCs w:val="28"/>
        </w:rPr>
        <w:t xml:space="preserve"> </w:t>
      </w:r>
      <w:r>
        <w:rPr>
          <w:sz w:val="28"/>
          <w:szCs w:val="28"/>
        </w:rPr>
        <w:t>Советский энциклопедческий словарь/ Гл. ред. А.М. Прохоров; редкол.: А. А.</w:t>
      </w:r>
      <w:r>
        <w:rPr>
          <w:sz w:val="28"/>
          <w:szCs w:val="28"/>
          <w:lang w:val="ru-RU"/>
        </w:rPr>
        <w:t xml:space="preserve"> </w:t>
      </w:r>
      <w:r>
        <w:rPr>
          <w:sz w:val="28"/>
          <w:szCs w:val="28"/>
        </w:rPr>
        <w:t xml:space="preserve">Гусев и др. – Изд. 4-е. – М.: Сов. Энциклопедия,. 1987. – 1600с. </w:t>
      </w:r>
    </w:p>
    <w:p>
      <w:pPr>
        <w:pStyle w:val="Normal"/>
        <w:numPr>
          <w:ilvl w:val="0"/>
          <w:numId w:val="2"/>
        </w:numPr>
        <w:tabs>
          <w:tab w:val="clear" w:pos="708"/>
          <w:tab w:val="left" w:pos="426" w:leader="none"/>
        </w:tabs>
        <w:spacing w:lineRule="auto" w:line="360"/>
        <w:ind w:left="426" w:hanging="360"/>
        <w:jc w:val="both"/>
        <w:rPr/>
      </w:pPr>
      <w:r>
        <w:rPr>
          <w:sz w:val="28"/>
          <w:szCs w:val="28"/>
        </w:rPr>
        <w:t xml:space="preserve"> </w:t>
      </w:r>
      <w:r>
        <w:rPr>
          <w:sz w:val="28"/>
          <w:szCs w:val="28"/>
        </w:rPr>
        <w:t>Стігліц Джозеф Е. Економіка державного сектора: Пер. з англ. А.Олійник, Р. Скільський. / Е. Джозеф Стігліц –  К.: Основи, 1998. – 854</w:t>
      </w:r>
      <w:r>
        <w:rPr>
          <w:sz w:val="28"/>
          <w:szCs w:val="28"/>
          <w:lang w:val="ru-RU"/>
        </w:rPr>
        <w:t xml:space="preserve"> </w:t>
      </w:r>
      <w:r>
        <w:rPr>
          <w:sz w:val="28"/>
          <w:szCs w:val="28"/>
        </w:rPr>
        <w:t>с.</w:t>
      </w:r>
    </w:p>
    <w:p>
      <w:pPr>
        <w:pStyle w:val="Normal"/>
        <w:numPr>
          <w:ilvl w:val="0"/>
          <w:numId w:val="2"/>
        </w:numPr>
        <w:tabs>
          <w:tab w:val="clear" w:pos="708"/>
          <w:tab w:val="left" w:pos="426" w:leader="none"/>
        </w:tabs>
        <w:spacing w:lineRule="auto" w:line="360"/>
        <w:ind w:left="426" w:hanging="360"/>
        <w:jc w:val="both"/>
        <w:rPr>
          <w:sz w:val="28"/>
          <w:szCs w:val="28"/>
        </w:rPr>
      </w:pPr>
      <w:r>
        <w:rPr>
          <w:sz w:val="28"/>
          <w:szCs w:val="28"/>
        </w:rPr>
        <w:t>Строгович М.</w:t>
      </w:r>
      <w:r>
        <w:rPr>
          <w:sz w:val="28"/>
          <w:szCs w:val="28"/>
          <w:lang w:val="ru-RU"/>
        </w:rPr>
        <w:t xml:space="preserve"> </w:t>
      </w:r>
      <w:r>
        <w:rPr>
          <w:sz w:val="28"/>
          <w:szCs w:val="28"/>
        </w:rPr>
        <w:t>С. Основные вопросы советской социалистической законности.</w:t>
      </w:r>
      <w:r>
        <w:rPr>
          <w:sz w:val="28"/>
          <w:szCs w:val="28"/>
          <w:lang w:val="ru-RU"/>
        </w:rPr>
        <w:t xml:space="preserve"> /   М. С. Строгович. – </w:t>
      </w:r>
      <w:r>
        <w:rPr>
          <w:sz w:val="28"/>
          <w:szCs w:val="28"/>
        </w:rPr>
        <w:t xml:space="preserve"> М., 1966.</w:t>
      </w:r>
      <w:r>
        <w:rPr>
          <w:sz w:val="28"/>
          <w:szCs w:val="28"/>
          <w:lang w:val="ru-RU"/>
        </w:rPr>
        <w:t xml:space="preserve"> –</w:t>
      </w:r>
      <w:r>
        <w:rPr>
          <w:sz w:val="28"/>
          <w:szCs w:val="28"/>
        </w:rPr>
        <w:t xml:space="preserve"> 176</w:t>
      </w:r>
      <w:r>
        <w:rPr>
          <w:sz w:val="28"/>
          <w:szCs w:val="28"/>
          <w:lang w:val="ru-RU"/>
        </w:rPr>
        <w:t xml:space="preserve"> </w:t>
      </w:r>
      <w:r>
        <w:rPr>
          <w:sz w:val="28"/>
          <w:szCs w:val="28"/>
        </w:rPr>
        <w:t xml:space="preserve">с. </w:t>
      </w:r>
    </w:p>
    <w:p>
      <w:pPr>
        <w:pStyle w:val="Normal"/>
        <w:numPr>
          <w:ilvl w:val="0"/>
          <w:numId w:val="2"/>
        </w:numPr>
        <w:tabs>
          <w:tab w:val="clear" w:pos="708"/>
          <w:tab w:val="left" w:pos="426" w:leader="none"/>
        </w:tabs>
        <w:spacing w:lineRule="auto" w:line="360"/>
        <w:ind w:left="426" w:hanging="360"/>
        <w:jc w:val="both"/>
        <w:rPr>
          <w:sz w:val="28"/>
          <w:szCs w:val="28"/>
        </w:rPr>
      </w:pPr>
      <w:r>
        <w:rPr>
          <w:sz w:val="28"/>
          <w:szCs w:val="28"/>
        </w:rPr>
        <w:t>Твердохлебов В. Н. Теории переложения налогов: Историко-литературный очерк. С-Пб.: Типография Шредера, 1914. – 43 с.</w:t>
      </w:r>
    </w:p>
    <w:p>
      <w:pPr>
        <w:pStyle w:val="Footnote"/>
        <w:numPr>
          <w:ilvl w:val="0"/>
          <w:numId w:val="2"/>
        </w:numPr>
        <w:tabs>
          <w:tab w:val="clear" w:pos="708"/>
          <w:tab w:val="left" w:pos="426" w:leader="none"/>
        </w:tabs>
        <w:spacing w:lineRule="auto" w:line="360"/>
        <w:ind w:left="426" w:hanging="360"/>
        <w:jc w:val="both"/>
        <w:rPr>
          <w:sz w:val="28"/>
          <w:szCs w:val="28"/>
        </w:rPr>
      </w:pPr>
      <w:r>
        <w:rPr>
          <w:sz w:val="28"/>
          <w:szCs w:val="28"/>
        </w:rPr>
        <w:t>Теория государства и права: Курс лекц</w:t>
      </w:r>
      <w:r>
        <w:rPr>
          <w:sz w:val="28"/>
          <w:szCs w:val="28"/>
          <w:lang w:val="ru-RU"/>
        </w:rPr>
        <w:t>и</w:t>
      </w:r>
      <w:r>
        <w:rPr>
          <w:sz w:val="28"/>
          <w:szCs w:val="28"/>
        </w:rPr>
        <w:t>й</w:t>
      </w:r>
      <w:r>
        <w:rPr>
          <w:sz w:val="28"/>
          <w:szCs w:val="28"/>
          <w:lang w:val="ru-RU"/>
        </w:rPr>
        <w:t xml:space="preserve"> </w:t>
      </w:r>
      <w:r>
        <w:rPr>
          <w:sz w:val="28"/>
          <w:szCs w:val="28"/>
        </w:rPr>
        <w:t>/ под ред. Н.И. Матузова и А.В. Малько. – М. : Юристъ, 1997. – 672 с.</w:t>
      </w:r>
    </w:p>
    <w:p>
      <w:pPr>
        <w:pStyle w:val="Footnote"/>
        <w:numPr>
          <w:ilvl w:val="0"/>
          <w:numId w:val="2"/>
        </w:numPr>
        <w:tabs>
          <w:tab w:val="clear" w:pos="708"/>
          <w:tab w:val="left" w:pos="426" w:leader="none"/>
        </w:tabs>
        <w:spacing w:lineRule="auto" w:line="360"/>
        <w:ind w:left="426" w:hanging="360"/>
        <w:jc w:val="both"/>
        <w:rPr>
          <w:bCs/>
          <w:sz w:val="28"/>
          <w:szCs w:val="28"/>
        </w:rPr>
      </w:pPr>
      <w:r>
        <w:rPr>
          <w:sz w:val="28"/>
          <w:szCs w:val="28"/>
        </w:rPr>
        <w:t>Толстопятенко</w:t>
      </w:r>
      <w:r>
        <w:rPr>
          <w:bCs/>
          <w:sz w:val="28"/>
          <w:szCs w:val="28"/>
        </w:rPr>
        <w:t xml:space="preserve"> Г. П. Европейское налоговое право</w:t>
      </w:r>
      <w:r>
        <w:rPr>
          <w:bCs/>
          <w:sz w:val="28"/>
          <w:szCs w:val="28"/>
          <w:lang w:val="ru-RU"/>
        </w:rPr>
        <w:t>.</w:t>
      </w:r>
      <w:r>
        <w:rPr>
          <w:bCs/>
          <w:sz w:val="28"/>
          <w:szCs w:val="28"/>
        </w:rPr>
        <w:t xml:space="preserve"> </w:t>
      </w:r>
      <w:r>
        <w:rPr>
          <w:sz w:val="28"/>
          <w:szCs w:val="28"/>
        </w:rPr>
        <w:t>Сравнительно</w:t>
      </w:r>
      <w:r>
        <w:rPr>
          <w:bCs/>
          <w:sz w:val="28"/>
          <w:szCs w:val="28"/>
        </w:rPr>
        <w:t>-правовое исследование</w:t>
      </w:r>
      <w:r>
        <w:rPr>
          <w:bCs/>
          <w:sz w:val="28"/>
          <w:szCs w:val="28"/>
          <w:lang w:val="ru-RU"/>
        </w:rPr>
        <w:t xml:space="preserve">. / Г. П. Толстопятенко. – </w:t>
      </w:r>
      <w:r>
        <w:rPr>
          <w:bCs/>
          <w:sz w:val="28"/>
          <w:szCs w:val="28"/>
        </w:rPr>
        <w:t xml:space="preserve"> Издательство НОРА Москва, 2001. - 301 с.</w:t>
      </w:r>
    </w:p>
    <w:p>
      <w:pPr>
        <w:pStyle w:val="Footnote"/>
        <w:numPr>
          <w:ilvl w:val="0"/>
          <w:numId w:val="2"/>
        </w:numPr>
        <w:tabs>
          <w:tab w:val="clear" w:pos="708"/>
          <w:tab w:val="left" w:pos="426" w:leader="none"/>
        </w:tabs>
        <w:spacing w:lineRule="auto" w:line="360"/>
        <w:ind w:left="426" w:hanging="360"/>
        <w:jc w:val="both"/>
        <w:rPr>
          <w:sz w:val="28"/>
          <w:szCs w:val="28"/>
        </w:rPr>
      </w:pPr>
      <w:r>
        <w:rPr>
          <w:sz w:val="28"/>
          <w:szCs w:val="28"/>
        </w:rPr>
        <w:t xml:space="preserve"> </w:t>
      </w:r>
      <w:r>
        <w:rPr>
          <w:sz w:val="28"/>
          <w:szCs w:val="28"/>
        </w:rPr>
        <w:t xml:space="preserve">Тулуш Леонід Дмитрович. </w:t>
      </w:r>
      <w:r>
        <w:rPr>
          <w:sz w:val="28"/>
          <w:szCs w:val="28"/>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bCs/>
          <w:sz w:val="28"/>
          <w:szCs w:val="28"/>
        </w:rPr>
        <w:t>Земельне оподаткування у сільському господарстві</w:t>
      </w:r>
      <w:r>
        <w:rPr>
          <w:sz w:val="28"/>
          <w:szCs w:val="28"/>
        </w:rPr>
        <w:t xml:space="preserve">: </w:t>
      </w:r>
      <w:r>
        <w:rPr>
          <w:sz w:val="28"/>
          <w:szCs w:val="28"/>
          <w:lang w:val="ru-RU"/>
        </w:rPr>
        <w:t>д</w:t>
      </w:r>
      <w:r>
        <w:rPr>
          <w:sz w:val="28"/>
          <w:szCs w:val="28"/>
        </w:rPr>
        <w:t>ис.</w:t>
      </w:r>
      <w:r>
        <w:rPr>
          <w:sz w:val="28"/>
          <w:szCs w:val="28"/>
          <w:lang w:val="ru-RU"/>
        </w:rPr>
        <w:t xml:space="preserve"> .</w:t>
      </w:r>
      <w:r>
        <w:rPr>
          <w:sz w:val="28"/>
          <w:szCs w:val="28"/>
        </w:rPr>
        <w:t xml:space="preserve">.. канд. екон. наук : 08.04.01 / Тулуш Леонід Дмитрович. УААН; Інститут аграрної економіки </w:t>
      </w:r>
      <w:r>
        <w:rPr>
          <w:sz w:val="28"/>
          <w:szCs w:val="28"/>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 </w:t>
      </w:r>
      <w:r>
        <w:rPr>
          <w:sz w:val="28"/>
          <w:szCs w:val="28"/>
          <w:lang w:val="ru-RU"/>
        </w:rPr>
        <w:t xml:space="preserve">– </w:t>
      </w:r>
      <w:r>
        <w:rPr>
          <w:sz w:val="28"/>
          <w:szCs w:val="28"/>
        </w:rPr>
        <w:t xml:space="preserve">К., 2002. </w:t>
      </w:r>
      <w:r>
        <w:rPr>
          <w:sz w:val="28"/>
          <w:szCs w:val="28"/>
          <w:lang w:val="ru-RU"/>
        </w:rPr>
        <w:t>–</w:t>
      </w:r>
      <w:r>
        <w:rPr>
          <w:sz w:val="28"/>
          <w:szCs w:val="28"/>
        </w:rPr>
        <w:t xml:space="preserve"> 257 </w:t>
      </w:r>
      <w:r>
        <w:rPr>
          <w:sz w:val="28"/>
          <w:szCs w:val="28"/>
          <w:lang w:val="ru-RU"/>
        </w:rPr>
        <w:t>с</w:t>
      </w:r>
      <w:r>
        <w:rPr>
          <w:sz w:val="28"/>
          <w:szCs w:val="28"/>
        </w:rPr>
        <w:t xml:space="preserve">. </w:t>
      </w:r>
    </w:p>
    <w:p>
      <w:pPr>
        <w:pStyle w:val="Footnote"/>
        <w:numPr>
          <w:ilvl w:val="0"/>
          <w:numId w:val="2"/>
        </w:numPr>
        <w:tabs>
          <w:tab w:val="clear" w:pos="708"/>
          <w:tab w:val="left" w:pos="426" w:leader="none"/>
        </w:tabs>
        <w:spacing w:lineRule="auto" w:line="360"/>
        <w:jc w:val="both"/>
        <w:rPr>
          <w:sz w:val="28"/>
          <w:szCs w:val="28"/>
        </w:rPr>
      </w:pPr>
      <w:r>
        <w:rPr>
          <w:sz w:val="28"/>
          <w:szCs w:val="28"/>
        </w:rPr>
        <w:t>Указ Президии Верховного Совета СССР «О подоходном налоге с иностранн</w:t>
      </w:r>
      <w:r>
        <w:rPr>
          <w:sz w:val="28"/>
          <w:szCs w:val="28"/>
          <w:lang w:val="ru-RU"/>
        </w:rPr>
        <w:t>ых юридических и физических лиц</w:t>
      </w:r>
      <w:r>
        <w:rPr>
          <w:sz w:val="28"/>
          <w:szCs w:val="28"/>
        </w:rPr>
        <w:t>»</w:t>
      </w:r>
      <w:r>
        <w:rPr>
          <w:sz w:val="28"/>
          <w:szCs w:val="28"/>
          <w:lang w:val="ru-RU"/>
        </w:rPr>
        <w:t xml:space="preserve"> от 12 мая 1978 г. № 7512 – </w:t>
      </w:r>
      <w:r>
        <w:rPr>
          <w:sz w:val="28"/>
          <w:szCs w:val="28"/>
        </w:rPr>
        <w:t>І</w:t>
      </w:r>
      <w:r>
        <w:rPr>
          <w:sz w:val="28"/>
          <w:szCs w:val="28"/>
          <w:lang w:val="ru-RU"/>
        </w:rPr>
        <w:t>Х. [Электронный ресурс]. – Режим доступа :</w:t>
      </w:r>
      <w:r>
        <w:rPr/>
        <w:t xml:space="preserve"> </w:t>
      </w:r>
      <w:r>
        <w:rPr>
          <w:sz w:val="28"/>
          <w:szCs w:val="28"/>
          <w:lang w:val="ru-RU"/>
        </w:rPr>
        <w:t>http://base.consultant.ru/cons/cgi/online.cgi?req=doc;base=ESU;n=1010</w:t>
      </w:r>
    </w:p>
    <w:p>
      <w:pPr>
        <w:pStyle w:val="Footnote"/>
        <w:numPr>
          <w:ilvl w:val="0"/>
          <w:numId w:val="2"/>
        </w:numPr>
        <w:tabs>
          <w:tab w:val="clear" w:pos="708"/>
          <w:tab w:val="left" w:pos="426" w:leader="none"/>
        </w:tabs>
        <w:spacing w:lineRule="auto" w:line="360"/>
        <w:ind w:left="426" w:hanging="360"/>
        <w:jc w:val="both"/>
        <w:rPr>
          <w:sz w:val="28"/>
          <w:szCs w:val="28"/>
        </w:rPr>
      </w:pPr>
      <w:r>
        <w:rPr>
          <w:sz w:val="28"/>
          <w:szCs w:val="28"/>
          <w:lang w:val="ru-RU"/>
        </w:rPr>
        <w:t xml:space="preserve"> </w:t>
      </w:r>
      <w:r>
        <w:rPr>
          <w:sz w:val="28"/>
          <w:szCs w:val="28"/>
        </w:rPr>
        <w:t>Финансовое право Российской Федерации:  Учебник</w:t>
      </w:r>
      <w:r>
        <w:rPr>
          <w:sz w:val="28"/>
          <w:szCs w:val="28"/>
          <w:lang w:val="ru-RU"/>
        </w:rPr>
        <w:t xml:space="preserve"> </w:t>
      </w:r>
      <w:r>
        <w:rPr>
          <w:sz w:val="28"/>
          <w:szCs w:val="28"/>
        </w:rPr>
        <w:t>/ [</w:t>
      </w:r>
      <w:r>
        <w:rPr>
          <w:sz w:val="28"/>
          <w:szCs w:val="28"/>
          <w:lang w:val="ru-RU"/>
        </w:rPr>
        <w:t>о</w:t>
      </w:r>
      <w:r>
        <w:rPr>
          <w:sz w:val="28"/>
          <w:szCs w:val="28"/>
        </w:rPr>
        <w:t xml:space="preserve">тв. </w:t>
      </w:r>
      <w:r>
        <w:rPr>
          <w:sz w:val="28"/>
          <w:szCs w:val="28"/>
          <w:lang w:val="ru-RU"/>
        </w:rPr>
        <w:t>р</w:t>
      </w:r>
      <w:r>
        <w:rPr>
          <w:sz w:val="28"/>
          <w:szCs w:val="28"/>
        </w:rPr>
        <w:t>ед. М.В. Карасева]. – М.: Юристъ, 2002</w:t>
      </w:r>
      <w:r>
        <w:rPr>
          <w:sz w:val="28"/>
          <w:szCs w:val="28"/>
          <w:lang w:val="ru-RU"/>
        </w:rPr>
        <w:t>. –  348 с</w:t>
      </w:r>
      <w:r>
        <w:rPr>
          <w:sz w:val="28"/>
          <w:szCs w:val="28"/>
        </w:rPr>
        <w:t>.</w:t>
      </w:r>
      <w:r>
        <w:rPr/>
        <w:t xml:space="preserve"> </w:t>
      </w:r>
    </w:p>
    <w:p>
      <w:pPr>
        <w:pStyle w:val="Footnote"/>
        <w:numPr>
          <w:ilvl w:val="0"/>
          <w:numId w:val="2"/>
        </w:numPr>
        <w:tabs>
          <w:tab w:val="clear" w:pos="708"/>
          <w:tab w:val="left" w:pos="426" w:leader="none"/>
        </w:tabs>
        <w:spacing w:lineRule="auto" w:line="360"/>
        <w:ind w:left="426" w:hanging="360"/>
        <w:jc w:val="both"/>
        <w:rPr>
          <w:sz w:val="28"/>
          <w:szCs w:val="28"/>
        </w:rPr>
      </w:pPr>
      <w:r>
        <w:rPr>
          <w:sz w:val="28"/>
          <w:szCs w:val="28"/>
          <w:lang w:val="ru-RU"/>
        </w:rPr>
        <w:t xml:space="preserve"> </w:t>
      </w:r>
      <w:r>
        <w:rPr>
          <w:sz w:val="28"/>
          <w:szCs w:val="28"/>
        </w:rPr>
        <w:t>Финансовое право России : учеб. пособие / отв. ред.</w:t>
      </w:r>
      <w:r>
        <w:rPr>
          <w:sz w:val="28"/>
          <w:szCs w:val="28"/>
          <w:lang w:val="ru-RU"/>
        </w:rPr>
        <w:t xml:space="preserve"> </w:t>
      </w:r>
      <w:r>
        <w:rPr>
          <w:sz w:val="28"/>
          <w:szCs w:val="28"/>
        </w:rPr>
        <w:t>М. В. Карасева. — 4-е изд., перераб. и доп. — М. : Издательство</w:t>
      </w:r>
      <w:r>
        <w:rPr>
          <w:sz w:val="28"/>
          <w:szCs w:val="28"/>
          <w:lang w:val="ru-RU"/>
        </w:rPr>
        <w:t xml:space="preserve"> </w:t>
      </w:r>
      <w:r>
        <w:rPr>
          <w:sz w:val="28"/>
          <w:szCs w:val="28"/>
        </w:rPr>
        <w:t>Юрайт ; ИД Юрайт, 2011. — 369 с. — Серия : Основы наук</w:t>
      </w:r>
      <w:r>
        <w:rPr>
          <w:sz w:val="28"/>
          <w:szCs w:val="28"/>
          <w:lang w:val="ru-RU"/>
        </w:rPr>
        <w:t>.</w:t>
      </w:r>
    </w:p>
    <w:p>
      <w:pPr>
        <w:pStyle w:val="Footnote"/>
        <w:numPr>
          <w:ilvl w:val="0"/>
          <w:numId w:val="2"/>
        </w:numPr>
        <w:tabs>
          <w:tab w:val="clear" w:pos="708"/>
          <w:tab w:val="left" w:pos="426" w:leader="none"/>
        </w:tabs>
        <w:spacing w:lineRule="auto" w:line="360"/>
        <w:ind w:left="426" w:hanging="360"/>
        <w:jc w:val="both"/>
        <w:rPr/>
      </w:pPr>
      <w:r>
        <w:rPr>
          <w:sz w:val="28"/>
          <w:szCs w:val="28"/>
        </w:rPr>
        <w:t xml:space="preserve"> </w:t>
      </w:r>
      <w:r>
        <w:rPr>
          <w:sz w:val="28"/>
          <w:szCs w:val="28"/>
        </w:rPr>
        <w:t>Финансово-кредитный словарь в 3-х т., Т. ІІІ Р-Я /  [гл. ред. Н.В. Гаретовский]. –М.: Финансы и статистика, 1988</w:t>
      </w:r>
      <w:r>
        <w:rPr>
          <w:sz w:val="28"/>
          <w:szCs w:val="28"/>
          <w:lang w:val="ru-RU"/>
        </w:rPr>
        <w:t>.</w:t>
      </w:r>
      <w:r>
        <w:rPr>
          <w:sz w:val="28"/>
          <w:szCs w:val="28"/>
        </w:rPr>
        <w:t xml:space="preserve"> – 511 с.  </w:t>
      </w:r>
    </w:p>
    <w:p>
      <w:pPr>
        <w:pStyle w:val="Normal"/>
        <w:numPr>
          <w:ilvl w:val="0"/>
          <w:numId w:val="2"/>
        </w:numPr>
        <w:tabs>
          <w:tab w:val="clear" w:pos="708"/>
          <w:tab w:val="left" w:pos="426" w:leader="none"/>
        </w:tabs>
        <w:spacing w:lineRule="auto" w:line="360"/>
        <w:ind w:left="426" w:hanging="360"/>
        <w:jc w:val="both"/>
        <w:rPr>
          <w:sz w:val="28"/>
          <w:szCs w:val="28"/>
        </w:rPr>
      </w:pPr>
      <w:r>
        <w:rPr>
          <w:sz w:val="28"/>
          <w:szCs w:val="28"/>
        </w:rPr>
        <w:t>Финансы: Оксфордский толковый словарь: Англо-русский. / Батлер Б., Джонсон Б., Сиду</w:t>
      </w:r>
      <w:r>
        <w:rPr>
          <w:sz w:val="28"/>
          <w:szCs w:val="28"/>
          <w:lang w:val="ru-RU"/>
        </w:rPr>
        <w:t>э</w:t>
      </w:r>
      <w:r>
        <w:rPr>
          <w:sz w:val="28"/>
          <w:szCs w:val="28"/>
        </w:rPr>
        <w:t>лл Г</w:t>
      </w:r>
      <w:r>
        <w:rPr>
          <w:sz w:val="28"/>
          <w:szCs w:val="28"/>
          <w:lang w:val="ru-RU"/>
        </w:rPr>
        <w:t>. и др.</w:t>
      </w:r>
      <w:r>
        <w:rPr>
          <w:sz w:val="28"/>
          <w:szCs w:val="28"/>
        </w:rPr>
        <w:t xml:space="preserve"> </w:t>
      </w:r>
      <w:r>
        <w:rPr>
          <w:sz w:val="28"/>
          <w:szCs w:val="28"/>
          <w:lang w:val="ru-RU"/>
        </w:rPr>
        <w:t xml:space="preserve">; </w:t>
      </w:r>
      <w:r>
        <w:rPr>
          <w:sz w:val="28"/>
          <w:szCs w:val="28"/>
        </w:rPr>
        <w:t>[</w:t>
      </w:r>
      <w:r>
        <w:rPr>
          <w:sz w:val="28"/>
          <w:szCs w:val="28"/>
          <w:lang w:val="ru-RU"/>
        </w:rPr>
        <w:t xml:space="preserve"> под </w:t>
      </w:r>
      <w:r>
        <w:rPr>
          <w:sz w:val="28"/>
          <w:szCs w:val="28"/>
        </w:rPr>
        <w:t>гл. ред.</w:t>
      </w:r>
      <w:r>
        <w:rPr>
          <w:sz w:val="28"/>
          <w:szCs w:val="28"/>
          <w:lang w:val="ru-RU"/>
        </w:rPr>
        <w:t xml:space="preserve"> И. М.</w:t>
      </w:r>
      <w:r>
        <w:rPr>
          <w:sz w:val="28"/>
          <w:szCs w:val="28"/>
        </w:rPr>
        <w:t xml:space="preserve"> </w:t>
      </w:r>
      <w:r>
        <w:rPr>
          <w:sz w:val="28"/>
          <w:szCs w:val="28"/>
          <w:lang w:val="ru-RU"/>
        </w:rPr>
        <w:t>Скадчей</w:t>
      </w:r>
      <w:r>
        <w:rPr>
          <w:sz w:val="28"/>
          <w:szCs w:val="28"/>
        </w:rPr>
        <w:t>].</w:t>
      </w:r>
      <w:r>
        <w:rPr>
          <w:sz w:val="28"/>
          <w:szCs w:val="28"/>
          <w:lang w:val="ru-RU"/>
        </w:rPr>
        <w:t xml:space="preserve"> – </w:t>
      </w:r>
      <w:r>
        <w:rPr>
          <w:sz w:val="28"/>
          <w:szCs w:val="28"/>
        </w:rPr>
        <w:t>М. : Весь мир, 1997. - 496 c.</w:t>
      </w:r>
      <w:r>
        <w:rPr/>
        <w:t xml:space="preserve">  – </w:t>
      </w:r>
      <w:r>
        <w:rPr>
          <w:sz w:val="28"/>
          <w:szCs w:val="28"/>
        </w:rPr>
        <w:t>ISBN 5-1777-0007-1.</w:t>
      </w:r>
    </w:p>
    <w:p>
      <w:pPr>
        <w:pStyle w:val="Normal"/>
        <w:numPr>
          <w:ilvl w:val="0"/>
          <w:numId w:val="2"/>
        </w:numPr>
        <w:tabs>
          <w:tab w:val="clear" w:pos="708"/>
          <w:tab w:val="left" w:pos="426" w:leader="none"/>
        </w:tabs>
        <w:spacing w:lineRule="auto" w:line="360"/>
        <w:ind w:left="426" w:hanging="360"/>
        <w:jc w:val="both"/>
        <w:rPr/>
      </w:pPr>
      <w:r>
        <w:rPr>
          <w:sz w:val="28"/>
          <w:szCs w:val="28"/>
        </w:rPr>
        <w:t xml:space="preserve">Фінансове право України: Підруч. / Л. К. Воронова. – К. : Прецедент, 2006. – 440 с. – (Юрид. б-ка). – Бібліогр. : с. 394-407. – ISBN 966-520-091-7. — ISBN 966-8845-02-1. </w:t>
      </w:r>
    </w:p>
    <w:p>
      <w:pPr>
        <w:pStyle w:val="Footnote"/>
        <w:numPr>
          <w:ilvl w:val="0"/>
          <w:numId w:val="2"/>
        </w:numPr>
        <w:tabs>
          <w:tab w:val="clear" w:pos="708"/>
          <w:tab w:val="left" w:pos="426" w:leader="none"/>
        </w:tabs>
        <w:spacing w:lineRule="auto" w:line="360"/>
        <w:ind w:left="426" w:hanging="360"/>
        <w:jc w:val="both"/>
        <w:rPr>
          <w:sz w:val="28"/>
          <w:szCs w:val="28"/>
        </w:rPr>
      </w:pPr>
      <w:r>
        <w:rPr>
          <w:sz w:val="28"/>
          <w:szCs w:val="28"/>
        </w:rPr>
        <w:t xml:space="preserve">Халфина Р.О. Общее учение о правоотношении. / Р.О. Халфина. - М.: Юрид. лит., 1974. – 352 с. </w:t>
      </w:r>
    </w:p>
    <w:p>
      <w:pPr>
        <w:pStyle w:val="Footnote"/>
        <w:numPr>
          <w:ilvl w:val="0"/>
          <w:numId w:val="2"/>
        </w:numPr>
        <w:tabs>
          <w:tab w:val="clear" w:pos="708"/>
          <w:tab w:val="left" w:pos="426" w:leader="none"/>
        </w:tabs>
        <w:spacing w:lineRule="auto" w:line="360"/>
        <w:ind w:left="426" w:hanging="360"/>
        <w:jc w:val="both"/>
        <w:rPr/>
      </w:pPr>
      <w:r>
        <w:rPr>
          <w:sz w:val="28"/>
          <w:szCs w:val="28"/>
        </w:rPr>
        <w:t>Химичева Н. И. Субъекты советского бюджетного права / [под ред. В.М Манохина]. – Саратов :  Изд-во Сарат. ун-та, 1979. – 224 с.</w:t>
      </w:r>
    </w:p>
    <w:p>
      <w:pPr>
        <w:pStyle w:val="Footnote"/>
        <w:numPr>
          <w:ilvl w:val="0"/>
          <w:numId w:val="2"/>
        </w:numPr>
        <w:tabs>
          <w:tab w:val="clear" w:pos="708"/>
          <w:tab w:val="left" w:pos="426" w:leader="none"/>
        </w:tabs>
        <w:spacing w:lineRule="auto" w:line="360"/>
        <w:ind w:left="426" w:hanging="360"/>
        <w:jc w:val="both"/>
        <w:rPr>
          <w:sz w:val="28"/>
          <w:szCs w:val="28"/>
        </w:rPr>
      </w:pPr>
      <w:r>
        <w:rPr>
          <w:sz w:val="28"/>
          <w:szCs w:val="28"/>
        </w:rPr>
        <w:t>Хохуляк В. В. Правовое регулирование земельного налога в Украине  / В. В. Хохуляк ; Черновицкий национальный ун-т им. Юрия Федьковича. –</w:t>
      </w:r>
      <w:r>
        <w:rPr>
          <w:sz w:val="28"/>
          <w:szCs w:val="28"/>
          <w:lang w:val="ru-RU"/>
        </w:rPr>
        <w:t xml:space="preserve"> </w:t>
      </w:r>
      <w:r>
        <w:rPr>
          <w:sz w:val="28"/>
          <w:szCs w:val="28"/>
        </w:rPr>
        <w:t xml:space="preserve"> Черновцы : Рута, 2004. - 280 с. –  Библиогр. : с. 223-274. – ISBN 966-568-692-5</w:t>
      </w:r>
    </w:p>
    <w:p>
      <w:pPr>
        <w:pStyle w:val="Footnote"/>
        <w:numPr>
          <w:ilvl w:val="0"/>
          <w:numId w:val="2"/>
        </w:numPr>
        <w:tabs>
          <w:tab w:val="clear" w:pos="708"/>
          <w:tab w:val="left" w:pos="426" w:leader="none"/>
        </w:tabs>
        <w:spacing w:lineRule="auto" w:line="360"/>
        <w:ind w:left="426" w:hanging="360"/>
        <w:jc w:val="both"/>
        <w:rPr/>
      </w:pPr>
      <w:r>
        <w:rPr>
          <w:sz w:val="28"/>
          <w:szCs w:val="28"/>
        </w:rPr>
        <w:t>Хропанюк В. Н. Теория государства и права.</w:t>
      </w:r>
      <w:r>
        <w:rPr/>
        <w:t xml:space="preserve"> </w:t>
      </w:r>
      <w:r>
        <w:rPr>
          <w:sz w:val="28"/>
          <w:szCs w:val="28"/>
        </w:rPr>
        <w:t>Учебное пособие. Ч. 1.  / В. Н. Хропанюк   [Под ред.: Шанин</w:t>
      </w:r>
      <w:r>
        <w:rPr>
          <w:sz w:val="28"/>
          <w:szCs w:val="28"/>
          <w:lang w:val="ru-RU"/>
        </w:rPr>
        <w:t>а</w:t>
      </w:r>
      <w:r>
        <w:rPr>
          <w:sz w:val="28"/>
          <w:szCs w:val="28"/>
        </w:rPr>
        <w:t xml:space="preserve"> В.И.]. –  Изд-во Воен. ин-та. – М. : 1984г. – 186 с.</w:t>
      </w:r>
    </w:p>
    <w:p>
      <w:pPr>
        <w:pStyle w:val="Footnote"/>
        <w:numPr>
          <w:ilvl w:val="0"/>
          <w:numId w:val="2"/>
        </w:numPr>
        <w:tabs>
          <w:tab w:val="clear" w:pos="708"/>
          <w:tab w:val="left" w:pos="426" w:leader="none"/>
        </w:tabs>
        <w:spacing w:lineRule="auto" w:line="360"/>
        <w:ind w:left="426" w:hanging="360"/>
        <w:jc w:val="both"/>
        <w:rPr>
          <w:sz w:val="28"/>
          <w:szCs w:val="28"/>
        </w:rPr>
      </w:pPr>
      <w:r>
        <w:rPr>
          <w:sz w:val="28"/>
          <w:szCs w:val="28"/>
        </w:rPr>
        <w:t>Цивільний кодекс України № 435-IV від 16.01.2003р. // Офіційний вісник України, 2003, № 11 (28.03.2003), ст. 461.</w:t>
      </w:r>
    </w:p>
    <w:p>
      <w:pPr>
        <w:pStyle w:val="Footnote"/>
        <w:numPr>
          <w:ilvl w:val="0"/>
          <w:numId w:val="2"/>
        </w:numPr>
        <w:tabs>
          <w:tab w:val="clear" w:pos="708"/>
          <w:tab w:val="left" w:pos="426" w:leader="none"/>
        </w:tabs>
        <w:spacing w:lineRule="auto" w:line="360"/>
        <w:ind w:left="426" w:hanging="360"/>
        <w:jc w:val="both"/>
        <w:rPr>
          <w:sz w:val="28"/>
          <w:szCs w:val="28"/>
        </w:rPr>
      </w:pPr>
      <w:r>
        <w:rPr>
          <w:sz w:val="28"/>
          <w:szCs w:val="28"/>
        </w:rPr>
        <w:t>Черданцев А. Ф. Теория государства и права : Учебник для вузов. / А. Ф. Чепрданцев  – М. : Юрайт, 2000. – 432 с.</w:t>
      </w:r>
      <w:r>
        <w:rPr/>
        <w:t xml:space="preserve"> </w:t>
      </w:r>
    </w:p>
    <w:p>
      <w:pPr>
        <w:pStyle w:val="Normal"/>
        <w:numPr>
          <w:ilvl w:val="0"/>
          <w:numId w:val="2"/>
        </w:numPr>
        <w:tabs>
          <w:tab w:val="clear" w:pos="708"/>
          <w:tab w:val="left" w:pos="426" w:leader="none"/>
        </w:tabs>
        <w:spacing w:lineRule="auto" w:line="360"/>
        <w:ind w:left="426" w:hanging="360"/>
        <w:jc w:val="both"/>
        <w:rPr/>
      </w:pPr>
      <w:r>
        <w:rPr>
          <w:sz w:val="28"/>
          <w:szCs w:val="28"/>
        </w:rPr>
        <w:t xml:space="preserve">Чередниченко О. М. </w:t>
      </w:r>
      <w:r>
        <w:rPr>
          <w:bCs/>
          <w:sz w:val="28"/>
          <w:szCs w:val="28"/>
        </w:rPr>
        <w:t>Непряме оподаткування в Україні на шляху інтеграції до Європейського Союзу</w:t>
      </w:r>
      <w:r>
        <w:rPr>
          <w:sz w:val="28"/>
          <w:szCs w:val="28"/>
        </w:rPr>
        <w:t>: автореф. дис. на здобуття наук. ступеня канд. екон. наук : спец. 08.04.01</w:t>
      </w:r>
      <w:r>
        <w:rPr/>
        <w:t xml:space="preserve"> </w:t>
      </w:r>
      <w:r>
        <w:rPr>
          <w:sz w:val="28"/>
          <w:szCs w:val="28"/>
        </w:rPr>
        <w:t xml:space="preserve"> «Фінанси, грошовий обіг і кредит» / Чередниченко Ольга Миколаївна ; Київський національний ун-т ім. Тараса Шевченка </w:t>
      </w:r>
      <w:r>
        <w:rPr>
          <w:sz w:val="28"/>
          <w:szCs w:val="28"/>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 — К., 2005. — 20 с. </w:t>
      </w:r>
    </w:p>
    <w:p>
      <w:pPr>
        <w:pStyle w:val="Normal"/>
        <w:numPr>
          <w:ilvl w:val="0"/>
          <w:numId w:val="2"/>
        </w:numPr>
        <w:tabs>
          <w:tab w:val="clear" w:pos="708"/>
          <w:tab w:val="left" w:pos="426" w:leader="none"/>
        </w:tabs>
        <w:spacing w:lineRule="auto" w:line="360"/>
        <w:ind w:left="426" w:hanging="360"/>
        <w:jc w:val="both"/>
        <w:rPr/>
      </w:pPr>
      <w:r>
        <w:rPr>
          <w:sz w:val="28"/>
          <w:szCs w:val="28"/>
        </w:rPr>
        <w:t xml:space="preserve">Чернякова Т. М. </w:t>
      </w:r>
      <w:r>
        <w:rPr>
          <w:bCs/>
          <w:sz w:val="28"/>
          <w:szCs w:val="28"/>
        </w:rPr>
        <w:t>Податкова система України та оподаткування підприємств</w:t>
      </w:r>
      <w:r>
        <w:rPr>
          <w:sz w:val="28"/>
          <w:szCs w:val="28"/>
        </w:rPr>
        <w:t xml:space="preserve"> / Т. М. Чернякова. – Східноукраїнський національний ун-т ім. Володимира Даля</w:t>
      </w:r>
      <w:r>
        <w:rPr>
          <w:sz w:val="28"/>
          <w:szCs w:val="28"/>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sz w:val="28"/>
          <w:szCs w:val="28"/>
        </w:rPr>
        <w:t>. — Луганськ : Видавництво СНУ ім. В.Даля, 2006. — 584с.</w:t>
      </w:r>
    </w:p>
    <w:p>
      <w:pPr>
        <w:pStyle w:val="Footnote"/>
        <w:numPr>
          <w:ilvl w:val="0"/>
          <w:numId w:val="2"/>
        </w:numPr>
        <w:tabs>
          <w:tab w:val="clear" w:pos="708"/>
          <w:tab w:val="left" w:pos="426" w:leader="none"/>
        </w:tabs>
        <w:spacing w:lineRule="auto" w:line="360"/>
        <w:ind w:left="426" w:hanging="360"/>
        <w:jc w:val="both"/>
        <w:rPr/>
      </w:pPr>
      <w:r>
        <w:rPr>
          <w:sz w:val="28"/>
          <w:szCs w:val="28"/>
        </w:rPr>
        <w:t>Шаренко М.С. Правовий статус платника податку на додану вартість в Україні</w:t>
      </w:r>
      <w:r>
        <w:rPr>
          <w:sz w:val="28"/>
          <w:szCs w:val="28"/>
          <w:lang w:val="ru-RU"/>
        </w:rPr>
        <w:t xml:space="preserve"> : а</w:t>
      </w:r>
      <w:r>
        <w:rPr>
          <w:sz w:val="28"/>
          <w:szCs w:val="28"/>
        </w:rPr>
        <w:t>втореф.</w:t>
      </w:r>
      <w:r>
        <w:rPr>
          <w:sz w:val="28"/>
          <w:szCs w:val="28"/>
          <w:lang w:val="ru-RU"/>
        </w:rPr>
        <w:t xml:space="preserve"> дис. на здобуття наук. ступеня</w:t>
      </w:r>
      <w:r>
        <w:rPr>
          <w:sz w:val="28"/>
          <w:szCs w:val="28"/>
        </w:rPr>
        <w:t xml:space="preserve"> канд.юрид.наук</w:t>
      </w:r>
      <w:r>
        <w:rPr>
          <w:sz w:val="28"/>
          <w:szCs w:val="28"/>
          <w:lang w:val="ru-RU"/>
        </w:rPr>
        <w:t xml:space="preserve"> : спец. 12.00.07 «Адм</w:t>
      </w:r>
      <w:r>
        <w:rPr>
          <w:sz w:val="28"/>
          <w:szCs w:val="28"/>
        </w:rPr>
        <w:t>іністративне право і процес; фінансове право, інформаційне право» / Шаренко Максим Сергійович ; Національна юридична академія України ім. Ярослава Мудрого. – Київ, 2010. –</w:t>
      </w:r>
      <w:r>
        <w:rPr>
          <w:sz w:val="28"/>
          <w:szCs w:val="28"/>
          <w:lang w:val="ru-RU"/>
        </w:rPr>
        <w:t xml:space="preserve"> </w:t>
      </w:r>
      <w:r>
        <w:rPr>
          <w:sz w:val="28"/>
          <w:szCs w:val="28"/>
        </w:rPr>
        <w:t>с. 19.</w:t>
      </w:r>
    </w:p>
    <w:p>
      <w:pPr>
        <w:pStyle w:val="Footnote"/>
        <w:numPr>
          <w:ilvl w:val="0"/>
          <w:numId w:val="2"/>
        </w:numPr>
        <w:tabs>
          <w:tab w:val="clear" w:pos="708"/>
          <w:tab w:val="left" w:pos="426" w:leader="none"/>
        </w:tabs>
        <w:spacing w:lineRule="auto" w:line="360"/>
        <w:ind w:left="426" w:hanging="360"/>
        <w:jc w:val="both"/>
        <w:rPr>
          <w:sz w:val="28"/>
          <w:szCs w:val="28"/>
        </w:rPr>
      </w:pPr>
      <w:r>
        <w:rPr>
          <w:sz w:val="28"/>
          <w:szCs w:val="28"/>
        </w:rPr>
        <w:t>Щекин Д.М. Иностранные юридические лица: обложение налогом на прибыль курсовых разниц</w:t>
      </w:r>
      <w:r>
        <w:rPr>
          <w:sz w:val="28"/>
          <w:szCs w:val="28"/>
          <w:lang w:val="ru-RU"/>
        </w:rPr>
        <w:t xml:space="preserve"> </w:t>
      </w:r>
      <w:r>
        <w:rPr>
          <w:sz w:val="28"/>
          <w:szCs w:val="28"/>
        </w:rPr>
        <w:t xml:space="preserve">// Ваш налоговый адвокат. </w:t>
      </w:r>
      <w:r>
        <w:rPr>
          <w:sz w:val="28"/>
          <w:szCs w:val="28"/>
          <w:lang w:val="ru-RU"/>
        </w:rPr>
        <w:t xml:space="preserve">– М., </w:t>
      </w:r>
      <w:r>
        <w:rPr>
          <w:sz w:val="28"/>
          <w:szCs w:val="28"/>
        </w:rPr>
        <w:t>1999.</w:t>
      </w:r>
      <w:r>
        <w:rPr/>
        <w:t xml:space="preserve"> </w:t>
      </w:r>
      <w:r>
        <w:rPr>
          <w:lang w:val="ru-RU"/>
        </w:rPr>
        <w:t xml:space="preserve"> – </w:t>
      </w:r>
      <w:r>
        <w:rPr>
          <w:sz w:val="28"/>
          <w:szCs w:val="28"/>
        </w:rPr>
        <w:t xml:space="preserve">Вып.3(9). </w:t>
      </w:r>
      <w:r>
        <w:rPr>
          <w:sz w:val="28"/>
          <w:szCs w:val="28"/>
          <w:lang w:val="ru-RU"/>
        </w:rPr>
        <w:t xml:space="preserve">– С. 18–21. </w:t>
      </w:r>
    </w:p>
    <w:p>
      <w:pPr>
        <w:pStyle w:val="Footnote"/>
        <w:numPr>
          <w:ilvl w:val="0"/>
          <w:numId w:val="2"/>
        </w:numPr>
        <w:tabs>
          <w:tab w:val="clear" w:pos="708"/>
          <w:tab w:val="left" w:pos="426" w:leader="none"/>
        </w:tabs>
        <w:spacing w:lineRule="auto" w:line="360"/>
        <w:ind w:left="426" w:hanging="360"/>
        <w:jc w:val="both"/>
        <w:rPr>
          <w:sz w:val="28"/>
          <w:szCs w:val="28"/>
        </w:rPr>
      </w:pPr>
      <w:r>
        <w:rPr>
          <w:sz w:val="28"/>
          <w:szCs w:val="28"/>
        </w:rPr>
        <w:t>Энциклопедический словарь Брокгауза и Ефрона</w:t>
      </w:r>
      <w:r>
        <w:rPr>
          <w:sz w:val="28"/>
          <w:szCs w:val="28"/>
          <w:lang w:val="ru-RU"/>
        </w:rPr>
        <w:t>.</w:t>
      </w:r>
      <w:r>
        <w:rPr>
          <w:sz w:val="28"/>
          <w:szCs w:val="28"/>
        </w:rPr>
        <w:t xml:space="preserve"> Под редакцией К.К. Арсеньева и </w:t>
      </w:r>
      <w:r>
        <w:rPr>
          <w:sz w:val="28"/>
          <w:szCs w:val="28"/>
          <w:lang w:val="ru-RU"/>
        </w:rPr>
        <w:t>Ф</w:t>
      </w:r>
      <w:r>
        <w:rPr>
          <w:sz w:val="28"/>
          <w:szCs w:val="28"/>
        </w:rPr>
        <w:t>.</w:t>
      </w:r>
      <w:r>
        <w:rPr>
          <w:sz w:val="28"/>
          <w:szCs w:val="28"/>
          <w:lang w:val="ru-RU"/>
        </w:rPr>
        <w:t>Ф</w:t>
      </w:r>
      <w:r>
        <w:rPr>
          <w:sz w:val="28"/>
          <w:szCs w:val="28"/>
        </w:rPr>
        <w:t>.</w:t>
      </w:r>
      <w:r>
        <w:rPr>
          <w:sz w:val="28"/>
          <w:szCs w:val="28"/>
          <w:lang w:val="ru-RU"/>
        </w:rPr>
        <w:t xml:space="preserve"> Петрушевского</w:t>
      </w:r>
      <w:r>
        <w:rPr/>
        <w:t xml:space="preserve"> </w:t>
      </w:r>
      <w:r>
        <w:rPr>
          <w:sz w:val="28"/>
          <w:szCs w:val="28"/>
          <w:lang w:val="ru-RU"/>
        </w:rPr>
        <w:t>Т. 26 (51): Рабочая книжка — Резолюция. — С.-Петербургъ Семеновская Типо-Литографiя (И.А. Ефрона), Фонтанка 1899. — 6, 480 с, 10 л. ил.</w:t>
      </w:r>
    </w:p>
    <w:p>
      <w:pPr>
        <w:pStyle w:val="Footnote"/>
        <w:numPr>
          <w:ilvl w:val="0"/>
          <w:numId w:val="2"/>
        </w:numPr>
        <w:tabs>
          <w:tab w:val="clear" w:pos="708"/>
          <w:tab w:val="left" w:pos="426" w:leader="none"/>
        </w:tabs>
        <w:spacing w:lineRule="auto" w:line="360"/>
        <w:ind w:left="426" w:hanging="360"/>
        <w:jc w:val="both"/>
        <w:rPr>
          <w:sz w:val="28"/>
          <w:szCs w:val="28"/>
        </w:rPr>
      </w:pPr>
      <w:r>
        <w:rPr>
          <w:sz w:val="28"/>
          <w:szCs w:val="28"/>
        </w:rPr>
        <w:t>Фасмер М. Этимологический словарь русского языка. В 4 т. Т.3 (Муза -Сят)/ Пер. С нем.</w:t>
      </w:r>
      <w:r>
        <w:rPr>
          <w:sz w:val="28"/>
          <w:szCs w:val="28"/>
          <w:lang w:val="ru-RU"/>
        </w:rPr>
        <w:t xml:space="preserve"> </w:t>
      </w:r>
      <w:r>
        <w:rPr>
          <w:sz w:val="28"/>
          <w:szCs w:val="28"/>
        </w:rPr>
        <w:t>и доп. О.Н. Трубачева – 2-е изд.; стер. – М: Прогресс, 1987. – 832 с.</w:t>
      </w:r>
    </w:p>
    <w:p>
      <w:pPr>
        <w:pStyle w:val="Normal"/>
        <w:numPr>
          <w:ilvl w:val="0"/>
          <w:numId w:val="2"/>
        </w:numPr>
        <w:tabs>
          <w:tab w:val="clear" w:pos="708"/>
          <w:tab w:val="left" w:pos="426" w:leader="none"/>
        </w:tabs>
        <w:spacing w:lineRule="auto" w:line="360"/>
        <w:ind w:left="426" w:hanging="360"/>
        <w:jc w:val="both"/>
        <w:rPr/>
      </w:pPr>
      <w:r>
        <w:rPr>
          <w:sz w:val="28"/>
          <w:szCs w:val="28"/>
        </w:rPr>
        <w:t>Юридична енциклопедія в 6 т.</w:t>
      </w:r>
      <w:r>
        <w:rPr>
          <w:sz w:val="28"/>
          <w:szCs w:val="28"/>
          <w:lang w:val="ru-RU"/>
        </w:rPr>
        <w:t xml:space="preserve"> </w:t>
      </w:r>
      <w:r>
        <w:rPr>
          <w:sz w:val="28"/>
          <w:szCs w:val="28"/>
        </w:rPr>
        <w:t>/ [ред.кол.: Ю.Шемшученко (голова редкол.) та ін.] – К.</w:t>
      </w:r>
      <w:r>
        <w:rPr>
          <w:sz w:val="28"/>
          <w:szCs w:val="28"/>
          <w:lang w:val="ru-RU"/>
        </w:rPr>
        <w:t xml:space="preserve"> </w:t>
      </w:r>
      <w:r>
        <w:rPr>
          <w:sz w:val="28"/>
          <w:szCs w:val="28"/>
        </w:rPr>
        <w:t xml:space="preserve">: </w:t>
      </w:r>
      <w:r>
        <w:rPr>
          <w:sz w:val="28"/>
          <w:szCs w:val="28"/>
          <w:lang w:val="ru-RU"/>
        </w:rPr>
        <w:t>«</w:t>
      </w:r>
      <w:r>
        <w:rPr>
          <w:sz w:val="28"/>
          <w:szCs w:val="28"/>
        </w:rPr>
        <w:t>Українська енциклопедія</w:t>
      </w:r>
      <w:r>
        <w:rPr>
          <w:sz w:val="28"/>
          <w:szCs w:val="28"/>
          <w:lang w:val="ru-RU"/>
        </w:rPr>
        <w:t>»</w:t>
      </w:r>
      <w:r>
        <w:rPr>
          <w:sz w:val="28"/>
          <w:szCs w:val="28"/>
        </w:rPr>
        <w:t>, 2003. – т.5.</w:t>
      </w:r>
    </w:p>
    <w:p>
      <w:pPr>
        <w:pStyle w:val="Footnote"/>
        <w:numPr>
          <w:ilvl w:val="0"/>
          <w:numId w:val="2"/>
        </w:numPr>
        <w:tabs>
          <w:tab w:val="clear" w:pos="708"/>
          <w:tab w:val="left" w:pos="426" w:leader="none"/>
        </w:tabs>
        <w:spacing w:lineRule="auto" w:line="360"/>
        <w:ind w:left="426" w:hanging="360"/>
        <w:jc w:val="both"/>
        <w:rPr/>
      </w:pPr>
      <w:r>
        <w:rPr>
          <w:sz w:val="28"/>
          <w:szCs w:val="28"/>
        </w:rPr>
        <w:t>Юридична енциклопедія в 6 т.</w:t>
      </w:r>
      <w:r>
        <w:rPr>
          <w:sz w:val="28"/>
          <w:szCs w:val="28"/>
          <w:lang w:val="ru-RU"/>
        </w:rPr>
        <w:t xml:space="preserve"> </w:t>
      </w:r>
      <w:r>
        <w:rPr>
          <w:sz w:val="28"/>
          <w:szCs w:val="28"/>
        </w:rPr>
        <w:t>/ [ред.кол.: Ю.Шемшученко (голова редкол.) та ін.] – К.</w:t>
      </w:r>
      <w:r>
        <w:rPr>
          <w:sz w:val="28"/>
          <w:szCs w:val="28"/>
          <w:lang w:val="ru-RU"/>
        </w:rPr>
        <w:t xml:space="preserve"> </w:t>
      </w:r>
      <w:r>
        <w:rPr>
          <w:sz w:val="28"/>
          <w:szCs w:val="28"/>
        </w:rPr>
        <w:t xml:space="preserve">: </w:t>
      </w:r>
      <w:r>
        <w:rPr>
          <w:sz w:val="28"/>
          <w:szCs w:val="28"/>
          <w:lang w:val="ru-RU"/>
        </w:rPr>
        <w:t>«</w:t>
      </w:r>
      <w:r>
        <w:rPr>
          <w:sz w:val="28"/>
          <w:szCs w:val="28"/>
        </w:rPr>
        <w:t>Українська енциклопедія</w:t>
      </w:r>
      <w:r>
        <w:rPr>
          <w:sz w:val="28"/>
          <w:szCs w:val="28"/>
          <w:lang w:val="ru-RU"/>
        </w:rPr>
        <w:t>»</w:t>
      </w:r>
      <w:r>
        <w:rPr>
          <w:sz w:val="28"/>
          <w:szCs w:val="28"/>
        </w:rPr>
        <w:t xml:space="preserve">, 2002. </w:t>
      </w:r>
      <w:r>
        <w:rPr>
          <w:sz w:val="28"/>
          <w:szCs w:val="28"/>
          <w:lang w:val="ru-RU"/>
        </w:rPr>
        <w:t xml:space="preserve"> </w:t>
      </w:r>
      <w:r>
        <w:rPr>
          <w:sz w:val="28"/>
          <w:szCs w:val="28"/>
        </w:rPr>
        <w:t xml:space="preserve">– </w:t>
      </w:r>
      <w:r>
        <w:rPr>
          <w:sz w:val="28"/>
          <w:szCs w:val="28"/>
          <w:lang w:val="ru-RU"/>
        </w:rPr>
        <w:t xml:space="preserve"> </w:t>
      </w:r>
      <w:r>
        <w:rPr>
          <w:sz w:val="28"/>
          <w:szCs w:val="28"/>
        </w:rPr>
        <w:t>т.4.</w:t>
      </w:r>
    </w:p>
    <w:p>
      <w:pPr>
        <w:pStyle w:val="Normal"/>
        <w:numPr>
          <w:ilvl w:val="0"/>
          <w:numId w:val="2"/>
        </w:numPr>
        <w:tabs>
          <w:tab w:val="clear" w:pos="708"/>
          <w:tab w:val="left" w:pos="426" w:leader="none"/>
        </w:tabs>
        <w:spacing w:lineRule="auto" w:line="360"/>
        <w:ind w:left="426" w:hanging="360"/>
        <w:jc w:val="both"/>
        <w:rPr/>
      </w:pPr>
      <w:r>
        <w:rPr>
          <w:sz w:val="28"/>
          <w:szCs w:val="28"/>
        </w:rPr>
        <w:t>Юридична енциклопедія: в 6т. /Ред.кол.: Ю.С.Шемшученко (голова редкол.) та  ін. –К.: «Укр.Енцикл.</w:t>
      </w:r>
      <w:r>
        <w:rPr>
          <w:sz w:val="28"/>
          <w:szCs w:val="28"/>
          <w:lang w:val="ru-RU"/>
        </w:rPr>
        <w:t>»</w:t>
      </w:r>
      <w:r>
        <w:rPr>
          <w:sz w:val="28"/>
          <w:szCs w:val="28"/>
        </w:rPr>
        <w:t>, 1998,- Т6: Т-Я  – 2004. – 768 с.</w:t>
      </w:r>
    </w:p>
    <w:p>
      <w:pPr>
        <w:pStyle w:val="Normal"/>
        <w:numPr>
          <w:ilvl w:val="0"/>
          <w:numId w:val="2"/>
        </w:numPr>
        <w:tabs>
          <w:tab w:val="clear" w:pos="708"/>
          <w:tab w:val="left" w:pos="426" w:leader="none"/>
        </w:tabs>
        <w:spacing w:lineRule="auto" w:line="360"/>
        <w:ind w:left="426" w:hanging="360"/>
        <w:jc w:val="both"/>
        <w:rPr/>
      </w:pPr>
      <w:r>
        <w:rPr>
          <w:sz w:val="28"/>
          <w:szCs w:val="28"/>
        </w:rPr>
        <w:t xml:space="preserve">Юрченко В. М. </w:t>
      </w:r>
      <w:r>
        <w:rPr>
          <w:sz w:val="28"/>
          <w:szCs w:val="28"/>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bCs/>
          <w:sz w:val="28"/>
          <w:szCs w:val="28"/>
        </w:rPr>
        <w:t>Правове регулювання оподаткування в Україні (1917-1929 рр.)</w:t>
      </w:r>
      <w:r>
        <w:rPr>
          <w:sz w:val="28"/>
          <w:szCs w:val="28"/>
        </w:rPr>
        <w:t>: автореф. дис. на здобуття наук. ступеня канд. юрид. наук</w:t>
      </w:r>
      <w:r>
        <w:rPr>
          <w:sz w:val="28"/>
          <w:szCs w:val="28"/>
          <w:lang w:val="ru-RU"/>
        </w:rPr>
        <w:t xml:space="preserve"> </w:t>
      </w:r>
      <w:r>
        <w:rPr>
          <w:sz w:val="28"/>
          <w:szCs w:val="28"/>
        </w:rPr>
        <w:t xml:space="preserve">: </w:t>
      </w:r>
      <w:r>
        <w:rPr>
          <w:sz w:val="28"/>
          <w:szCs w:val="28"/>
          <w:lang w:val="ru-RU"/>
        </w:rPr>
        <w:t xml:space="preserve">спец.  </w:t>
      </w:r>
      <w:r>
        <w:rPr>
          <w:sz w:val="28"/>
          <w:szCs w:val="28"/>
        </w:rPr>
        <w:t>12.00.01</w:t>
      </w:r>
      <w:r>
        <w:rPr>
          <w:sz w:val="28"/>
          <w:szCs w:val="28"/>
          <w:lang w:val="ru-RU"/>
        </w:rPr>
        <w:t xml:space="preserve"> «Теорія та історія держави і права; історія політичних і правових вчень»</w:t>
      </w:r>
      <w:r>
        <w:rPr>
          <w:sz w:val="28"/>
          <w:szCs w:val="28"/>
        </w:rPr>
        <w:t xml:space="preserve"> / Юрченко Володимир Миколайович</w:t>
      </w:r>
      <w:r>
        <w:rPr>
          <w:sz w:val="28"/>
          <w:szCs w:val="28"/>
          <w:lang w:val="ru-RU"/>
        </w:rPr>
        <w:t xml:space="preserve"> ; </w:t>
      </w:r>
      <w:r>
        <w:rPr>
          <w:sz w:val="28"/>
          <w:szCs w:val="28"/>
        </w:rPr>
        <w:t xml:space="preserve">Національний ун-т внутрішніх справ </w:t>
      </w:r>
      <w:r>
        <w:rPr>
          <w:sz w:val="28"/>
          <w:szCs w:val="28"/>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sz w:val="28"/>
          <w:szCs w:val="28"/>
        </w:rPr>
        <w:t>. — Х., 2004. — 19</w:t>
      </w:r>
      <w:r>
        <w:rPr>
          <w:sz w:val="28"/>
          <w:szCs w:val="28"/>
          <w:lang w:val="ru-RU"/>
        </w:rPr>
        <w:t xml:space="preserve"> </w:t>
      </w:r>
      <w:r>
        <w:rPr>
          <w:sz w:val="28"/>
          <w:szCs w:val="28"/>
        </w:rPr>
        <w:t>с.</w:t>
      </w:r>
    </w:p>
    <w:p>
      <w:pPr>
        <w:pStyle w:val="Footnote"/>
        <w:numPr>
          <w:ilvl w:val="0"/>
          <w:numId w:val="2"/>
        </w:numPr>
        <w:tabs>
          <w:tab w:val="clear" w:pos="708"/>
          <w:tab w:val="left" w:pos="426" w:leader="none"/>
        </w:tabs>
        <w:spacing w:lineRule="auto" w:line="360"/>
        <w:ind w:left="426" w:hanging="360"/>
        <w:jc w:val="both"/>
        <w:rPr/>
      </w:pPr>
      <w:r>
        <w:rPr>
          <w:sz w:val="28"/>
          <w:szCs w:val="28"/>
        </w:rPr>
        <w:t xml:space="preserve">Ямпольская Ц.А. О субъективных правах советских граждан и их гарантиях: Сборник вопросов сов.гос. и права. -  М. 1959. -  162 с.  </w:t>
      </w:r>
    </w:p>
    <w:p>
      <w:pPr>
        <w:pStyle w:val="Footnote"/>
        <w:numPr>
          <w:ilvl w:val="0"/>
          <w:numId w:val="2"/>
        </w:numPr>
        <w:tabs>
          <w:tab w:val="clear" w:pos="708"/>
          <w:tab w:val="left" w:pos="426" w:leader="none"/>
        </w:tabs>
        <w:spacing w:lineRule="auto" w:line="360"/>
        <w:ind w:left="426" w:hanging="360"/>
        <w:jc w:val="both"/>
        <w:rPr>
          <w:sz w:val="28"/>
          <w:szCs w:val="28"/>
        </w:rPr>
      </w:pPr>
      <w:r>
        <w:rPr>
          <w:sz w:val="28"/>
          <w:szCs w:val="28"/>
        </w:rPr>
        <w:t>Ямпольская Ц.А. Субъекты советского административного права: Дис… д-ра юрид. наук. - М., 1958.</w:t>
      </w:r>
    </w:p>
    <w:p>
      <w:pPr>
        <w:pStyle w:val="Footnote"/>
        <w:numPr>
          <w:ilvl w:val="0"/>
          <w:numId w:val="2"/>
        </w:numPr>
        <w:tabs>
          <w:tab w:val="clear" w:pos="708"/>
          <w:tab w:val="left" w:pos="426" w:leader="none"/>
        </w:tabs>
        <w:spacing w:lineRule="auto" w:line="360"/>
        <w:ind w:left="426" w:hanging="360"/>
        <w:jc w:val="both"/>
        <w:rPr>
          <w:sz w:val="28"/>
          <w:szCs w:val="28"/>
        </w:rPr>
      </w:pPr>
      <w:r>
        <w:rPr>
          <w:sz w:val="28"/>
          <w:szCs w:val="28"/>
        </w:rPr>
        <w:t>Янжул И.И. Основные начала финансовой науки.</w:t>
      </w:r>
      <w:r>
        <w:rPr>
          <w:sz w:val="28"/>
          <w:szCs w:val="28"/>
          <w:lang w:val="ru-RU"/>
        </w:rPr>
        <w:t xml:space="preserve"> / И. И. Янжул –</w:t>
      </w:r>
      <w:r>
        <w:rPr>
          <w:sz w:val="28"/>
          <w:szCs w:val="28"/>
        </w:rPr>
        <w:t xml:space="preserve"> СПб. 1904.</w:t>
      </w:r>
      <w:r>
        <w:rPr>
          <w:sz w:val="28"/>
          <w:szCs w:val="28"/>
          <w:lang w:val="ru-RU"/>
        </w:rPr>
        <w:t xml:space="preserve"> – </w:t>
      </w:r>
      <w:r>
        <w:rPr>
          <w:sz w:val="28"/>
          <w:szCs w:val="28"/>
        </w:rPr>
        <w:t xml:space="preserve"> 207</w:t>
      </w:r>
      <w:r>
        <w:rPr>
          <w:sz w:val="28"/>
          <w:szCs w:val="28"/>
          <w:lang w:val="ru-RU"/>
        </w:rPr>
        <w:t xml:space="preserve"> с.</w:t>
      </w:r>
    </w:p>
    <w:p>
      <w:pPr>
        <w:pStyle w:val="Normal"/>
        <w:numPr>
          <w:ilvl w:val="0"/>
          <w:numId w:val="2"/>
        </w:numPr>
        <w:tabs>
          <w:tab w:val="clear" w:pos="708"/>
          <w:tab w:val="left" w:pos="426" w:leader="none"/>
        </w:tabs>
        <w:spacing w:lineRule="auto" w:line="360"/>
        <w:ind w:left="426" w:hanging="360"/>
        <w:jc w:val="both"/>
        <w:rPr/>
      </w:pPr>
      <w:r>
        <w:rPr>
          <w:sz w:val="28"/>
          <w:szCs w:val="28"/>
        </w:rPr>
        <w:t xml:space="preserve">Ярошенко Ф. О.  </w:t>
      </w:r>
      <w:r>
        <w:rPr>
          <w:bCs/>
          <w:sz w:val="28"/>
          <w:szCs w:val="28"/>
        </w:rPr>
        <w:t>Історія оподаткування</w:t>
      </w:r>
      <w:r>
        <w:rPr>
          <w:bCs/>
          <w:sz w:val="28"/>
          <w:szCs w:val="28"/>
          <w:lang w:val="ru-RU"/>
        </w:rPr>
        <w:t xml:space="preserve"> / Ф. О.</w:t>
      </w:r>
      <w:r>
        <w:rPr>
          <w:sz w:val="28"/>
          <w:szCs w:val="28"/>
        </w:rPr>
        <w:t xml:space="preserve"> Ярошенко, </w:t>
      </w:r>
      <w:r>
        <w:rPr>
          <w:sz w:val="28"/>
          <w:szCs w:val="28"/>
          <w:lang w:val="ru-RU"/>
        </w:rPr>
        <w:t xml:space="preserve">П. В. </w:t>
      </w:r>
      <w:r>
        <w:rPr>
          <w:sz w:val="28"/>
          <w:szCs w:val="28"/>
        </w:rPr>
        <w:t xml:space="preserve">Мельник, </w:t>
      </w:r>
      <w:r>
        <w:rPr>
          <w:sz w:val="28"/>
          <w:szCs w:val="28"/>
          <w:lang w:val="ru-RU"/>
        </w:rPr>
        <w:t xml:space="preserve">В. Л. </w:t>
      </w:r>
      <w:r>
        <w:rPr>
          <w:sz w:val="28"/>
          <w:szCs w:val="28"/>
        </w:rPr>
        <w:t xml:space="preserve">Андрущенко, </w:t>
      </w:r>
      <w:r>
        <w:rPr>
          <w:sz w:val="28"/>
          <w:szCs w:val="28"/>
          <w:lang w:val="ru-RU"/>
        </w:rPr>
        <w:t xml:space="preserve"> В. М. </w:t>
      </w:r>
      <w:r>
        <w:rPr>
          <w:sz w:val="28"/>
          <w:szCs w:val="28"/>
        </w:rPr>
        <w:t>Мельник</w:t>
      </w:r>
      <w:r>
        <w:rPr>
          <w:sz w:val="28"/>
          <w:szCs w:val="28"/>
          <w:lang w:val="ru-RU"/>
        </w:rPr>
        <w:t xml:space="preserve">. – </w:t>
      </w:r>
      <w:r>
        <w:rPr>
          <w:sz w:val="28"/>
          <w:szCs w:val="28"/>
        </w:rPr>
        <w:t>Національна академія державної податкової служби України</w:t>
      </w:r>
      <w:r>
        <w:rPr>
          <w:sz w:val="28"/>
          <w:szCs w:val="28"/>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sz w:val="28"/>
          <w:szCs w:val="28"/>
        </w:rPr>
        <w:t>. – Ірпінь, 2004. – 242с.</w:t>
      </w:r>
    </w:p>
    <w:p>
      <w:pPr>
        <w:pStyle w:val="Normal"/>
        <w:numPr>
          <w:ilvl w:val="0"/>
          <w:numId w:val="2"/>
        </w:numPr>
        <w:tabs>
          <w:tab w:val="clear" w:pos="708"/>
          <w:tab w:val="left" w:pos="426" w:leader="none"/>
        </w:tabs>
        <w:spacing w:lineRule="auto" w:line="360"/>
        <w:ind w:left="426" w:hanging="360"/>
        <w:jc w:val="both"/>
        <w:rPr/>
      </w:pPr>
      <w:r>
        <w:rPr>
          <w:sz w:val="28"/>
          <w:szCs w:val="28"/>
        </w:rPr>
        <w:t>Яснопольский Н. П. О географическом распределении государственных доходов и расходов в России: Опыт финансово-статистического исследования. Ч. 1.</w:t>
      </w:r>
      <w:r>
        <w:rPr>
          <w:sz w:val="28"/>
          <w:szCs w:val="28"/>
          <w:lang w:val="ru-RU"/>
        </w:rPr>
        <w:t xml:space="preserve"> / Н. П. Яснопольский. </w:t>
      </w:r>
      <w:r>
        <w:rPr>
          <w:sz w:val="28"/>
          <w:szCs w:val="28"/>
        </w:rPr>
        <w:t xml:space="preserve"> </w:t>
      </w:r>
      <w:r>
        <w:rPr>
          <w:sz w:val="28"/>
          <w:szCs w:val="28"/>
          <w:lang w:val="ru-RU"/>
        </w:rPr>
        <w:t xml:space="preserve">– </w:t>
      </w:r>
      <w:r>
        <w:rPr>
          <w:sz w:val="28"/>
          <w:szCs w:val="28"/>
        </w:rPr>
        <w:t>СПб., 1890.</w:t>
      </w:r>
      <w:r>
        <w:rPr>
          <w:sz w:val="28"/>
          <w:szCs w:val="28"/>
          <w:lang w:val="ru-RU"/>
        </w:rPr>
        <w:t xml:space="preserve"> –  </w:t>
      </w:r>
      <w:r>
        <w:rPr>
          <w:sz w:val="28"/>
          <w:szCs w:val="28"/>
        </w:rPr>
        <w:t>151 с.</w:t>
      </w:r>
    </w:p>
    <w:p>
      <w:pPr>
        <w:pStyle w:val="Normal"/>
        <w:numPr>
          <w:ilvl w:val="0"/>
          <w:numId w:val="2"/>
        </w:numPr>
        <w:tabs>
          <w:tab w:val="clear" w:pos="708"/>
          <w:tab w:val="left" w:pos="426" w:leader="none"/>
        </w:tabs>
        <w:spacing w:lineRule="auto" w:line="360"/>
        <w:ind w:left="426" w:hanging="360"/>
        <w:jc w:val="both"/>
        <w:rPr/>
      </w:pPr>
      <w:r>
        <w:rPr>
          <w:sz w:val="28"/>
          <w:szCs w:val="28"/>
        </w:rPr>
        <w:t>Ященко К</w:t>
      </w:r>
      <w:r>
        <w:rPr>
          <w:sz w:val="28"/>
          <w:szCs w:val="28"/>
          <w:lang w:val="ru-RU"/>
        </w:rPr>
        <w:t>.</w:t>
      </w:r>
      <w:r>
        <w:rPr>
          <w:sz w:val="28"/>
          <w:szCs w:val="28"/>
        </w:rPr>
        <w:t xml:space="preserve"> В. </w:t>
      </w:r>
      <w:r>
        <w:rPr>
          <w:bCs/>
          <w:sz w:val="28"/>
          <w:szCs w:val="28"/>
        </w:rPr>
        <w:t>Гармонізація податкового законодавства України з законодавством Європейських Співтовариств про непряме оподаткування</w:t>
      </w:r>
      <w:r>
        <w:rPr>
          <w:sz w:val="28"/>
          <w:szCs w:val="28"/>
        </w:rPr>
        <w:t xml:space="preserve">: </w:t>
      </w:r>
      <w:r>
        <w:rPr>
          <w:sz w:val="28"/>
          <w:szCs w:val="28"/>
          <w:lang w:val="ru-RU"/>
        </w:rPr>
        <w:t>а</w:t>
      </w:r>
      <w:r>
        <w:rPr>
          <w:sz w:val="28"/>
          <w:szCs w:val="28"/>
        </w:rPr>
        <w:t>втореф. дис.</w:t>
      </w:r>
      <w:r>
        <w:rPr>
          <w:sz w:val="28"/>
          <w:szCs w:val="28"/>
          <w:lang w:val="ru-RU"/>
        </w:rPr>
        <w:t xml:space="preserve"> на здобуття наук. ступеня</w:t>
      </w:r>
      <w:r>
        <w:rPr>
          <w:sz w:val="28"/>
          <w:szCs w:val="28"/>
        </w:rPr>
        <w:t xml:space="preserve"> канд. юрид. наук : </w:t>
      </w:r>
      <w:r>
        <w:rPr>
          <w:sz w:val="28"/>
          <w:szCs w:val="28"/>
          <w:lang w:val="ru-RU"/>
        </w:rPr>
        <w:t xml:space="preserve">спец. </w:t>
      </w:r>
      <w:r>
        <w:rPr>
          <w:sz w:val="28"/>
          <w:szCs w:val="28"/>
        </w:rPr>
        <w:t>12.00.07</w:t>
      </w:r>
      <w:r>
        <w:rPr>
          <w:sz w:val="28"/>
          <w:szCs w:val="28"/>
          <w:lang w:val="ru-RU"/>
        </w:rPr>
        <w:t xml:space="preserve">  «теорія управління; адміністративне право і процес; фінансове право; інформаційне право» </w:t>
      </w:r>
      <w:r>
        <w:rPr>
          <w:sz w:val="28"/>
          <w:szCs w:val="28"/>
        </w:rPr>
        <w:t>/ Ященко Корнелія Василівна</w:t>
      </w:r>
      <w:r>
        <w:rPr>
          <w:sz w:val="28"/>
          <w:szCs w:val="28"/>
          <w:lang w:val="ru-RU"/>
        </w:rPr>
        <w:t xml:space="preserve"> ;</w:t>
      </w:r>
      <w:r>
        <w:rPr>
          <w:sz w:val="28"/>
          <w:szCs w:val="28"/>
        </w:rPr>
        <w:t xml:space="preserve"> Київський національний економічний ун-т</w:t>
      </w:r>
      <w:r>
        <w:rPr>
          <w:sz w:val="28"/>
          <w:szCs w:val="28"/>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sz w:val="28"/>
          <w:szCs w:val="28"/>
        </w:rPr>
        <w:t>. — К., 2005. — 20</w:t>
      </w:r>
      <w:r>
        <w:rPr>
          <w:sz w:val="28"/>
          <w:szCs w:val="28"/>
          <w:lang w:val="ru-RU"/>
        </w:rPr>
        <w:t xml:space="preserve"> </w:t>
      </w:r>
      <w:r>
        <w:rPr>
          <w:sz w:val="28"/>
          <w:szCs w:val="28"/>
        </w:rPr>
        <w:t>с.</w:t>
      </w:r>
    </w:p>
    <w:p>
      <w:pPr>
        <w:pStyle w:val="Normal"/>
        <w:tabs>
          <w:tab w:val="clear" w:pos="708"/>
          <w:tab w:val="left" w:pos="426" w:leader="none"/>
        </w:tabs>
        <w:spacing w:lineRule="auto" w:line="360"/>
        <w:ind w:left="1418" w:hanging="0"/>
        <w:jc w:val="both"/>
        <w:rPr>
          <w:sz w:val="28"/>
          <w:szCs w:val="28"/>
        </w:rPr>
      </w:pPr>
      <w:r>
        <w:rPr>
          <w:sz w:val="28"/>
          <w:szCs w:val="28"/>
        </w:rPr>
      </w:r>
    </w:p>
    <w:p>
      <w:pPr>
        <w:pStyle w:val="Normal"/>
        <w:tabs>
          <w:tab w:val="clear" w:pos="708"/>
          <w:tab w:val="left" w:pos="426" w:leader="none"/>
        </w:tabs>
        <w:ind w:left="1418" w:hanging="0"/>
        <w:rPr>
          <w:sz w:val="28"/>
          <w:szCs w:val="28"/>
        </w:rPr>
      </w:pPr>
      <w:r>
        <w:rPr>
          <w:sz w:val="28"/>
          <w:szCs w:val="28"/>
        </w:rPr>
      </w:r>
    </w:p>
    <w:p>
      <w:pPr>
        <w:pStyle w:val="Normal"/>
        <w:ind w:left="1418" w:hanging="0"/>
        <w:rPr/>
      </w:pPr>
      <w:r>
        <w:rPr/>
      </w:r>
    </w:p>
    <w:sectPr>
      <w:headerReference w:type="default" r:id="rId67"/>
      <w:headerReference w:type="first" r:id="rId68"/>
      <w:footerReference w:type="default" r:id="rId69"/>
      <w:footerReference w:type="first" r:id="rId70"/>
      <w:footnotePr>
        <w:numFmt w:val="decimal"/>
        <w:numRestart w:val="eachPage"/>
      </w:footnotePr>
      <w:type w:val="nextPage"/>
      <w:pgSz w:w="12240" w:h="15840"/>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460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1779" w:author="Андрей" w:date="2012-04-01T21:19:00Z">
        <w:r>
          <w:rPr>
            <w:rStyle w:val="FootnoteCharacters"/>
          </w:rPr>
          <w:footnoteRef/>
        </w:r>
      </w:del>
      <w:del w:id="1780" w:author="Андрей" w:date="2012-04-01T21:19:00Z">
        <w:r>
          <w:rPr/>
          <w:delText xml:space="preserve"> </w:delText>
        </w:r>
      </w:del>
      <w:del w:id="1781" w:author="Андрей" w:date="2012-04-01T21:19:00Z">
        <w:r>
          <w:rPr/>
          <w:delText>Примітка. З урахуванням положень пункту 10 розділу XX "Перехідні положення" Податкового кодексу України.</w:delText>
        </w:r>
      </w:del>
    </w:p>
  </w:footnote>
  <w:footnote w:id="3">
    <w:p>
      <w:pPr>
        <w:pStyle w:val="Footnote"/>
        <w:rPr/>
      </w:pPr>
      <w:del w:id="1782" w:author="Андрей" w:date="2012-04-01T21:19:00Z">
        <w:r>
          <w:rPr>
            <w:rStyle w:val="FootnoteCharacters"/>
          </w:rPr>
          <w:footnoteRef/>
        </w:r>
      </w:del>
      <w:del w:id="1783" w:author="Андрей" w:date="2012-04-01T21:19:00Z">
        <w:r>
          <w:rPr/>
          <w:delText xml:space="preserve"> </w:delText>
        </w:r>
      </w:del>
      <w:del w:id="1784" w:author="Андрей" w:date="2012-04-01T21:19:00Z">
        <w:r>
          <w:rPr/>
          <w:delText>У зв’язку з тим, що місяці року мають різну кількість календарних днів, їх кількість може відрізнятись залежно від того, які місяці включено до розрахунку.</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CYR" w:hAnsi="Times New Roman CYR" w:cs="Times New Roman CYR"/>
      <w:b/>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ru-RU"/>
    </w:rPr>
  </w:style>
  <w:style w:type="character" w:styleId="WW8Num1z0">
    <w:name w:val="WW8Num1z0"/>
    <w:qFormat/>
    <w:rPr>
      <w:rFonts w:ascii="Times New Roman" w:hAnsi="Times New Roman" w:eastAsia="Tahom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Times New Roman CYR" w:hAnsi="Times New Roman CYR" w:eastAsia="Times New Roman" w:cs="Times New Roman CY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b w:val="false"/>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New Roman CYR" w:hAnsi="Times New Roman CYR" w:cs="Times New Roman CYR"/>
      <w:b/>
      <w:sz w:val="28"/>
      <w:szCs w:val="28"/>
      <w:lang w:val="uk-UA" w:bidi="ar-SA"/>
    </w:rPr>
  </w:style>
  <w:style w:type="character" w:styleId="8">
    <w:name w:val="Заголовок 8 Знак"/>
    <w:qFormat/>
    <w:rPr>
      <w:rFonts w:ascii="Calibri" w:hAnsi="Calibri" w:cs="Calibri"/>
      <w:i/>
      <w:iCs/>
      <w:sz w:val="24"/>
      <w:szCs w:val="24"/>
      <w:lang w:val="ru-RU" w:bidi="ar-SA"/>
    </w:rPr>
  </w:style>
  <w:style w:type="character" w:styleId="FootnoteCharacters">
    <w:name w:val="Footnote Characters"/>
    <w:qFormat/>
    <w:rPr>
      <w:vertAlign w:val="superscript"/>
    </w:rPr>
  </w:style>
  <w:style w:type="character" w:styleId="Style11">
    <w:name w:val="Текст сноски Знак"/>
    <w:qFormat/>
    <w:rPr>
      <w:lang w:val="uk-UA" w:bidi="ar-SA"/>
    </w:rPr>
  </w:style>
  <w:style w:type="character" w:styleId="21">
    <w:name w:val="Основной текст 2 Знак"/>
    <w:qFormat/>
    <w:rPr>
      <w:rFonts w:ascii="Tahoma" w:hAnsi="Tahoma" w:eastAsia="Tahoma" w:cs="Tahoma"/>
      <w:color w:val="00000A"/>
      <w:szCs w:val="24"/>
      <w:lang w:val="uk-UA" w:bidi="ar-SA"/>
    </w:rPr>
  </w:style>
  <w:style w:type="character" w:styleId="Style12">
    <w:name w:val="Основной текст с отступом Знак"/>
    <w:qFormat/>
    <w:rPr>
      <w:rFonts w:ascii="Times New Roman CYR" w:hAnsi="Times New Roman CYR" w:cs="Times New Roman CYR"/>
      <w:color w:val="FF0000"/>
      <w:sz w:val="28"/>
      <w:szCs w:val="28"/>
      <w:lang w:val="uk-UA" w:bidi="ar-SA"/>
    </w:rPr>
  </w:style>
  <w:style w:type="character" w:styleId="Style13">
    <w:name w:val="Знак примечания"/>
    <w:qFormat/>
    <w:rPr>
      <w:sz w:val="16"/>
      <w:szCs w:val="16"/>
    </w:rPr>
  </w:style>
  <w:style w:type="character" w:styleId="Style14">
    <w:name w:val="Текст примечания Знак"/>
    <w:qFormat/>
    <w:rPr>
      <w:lang w:val="uk-UA" w:bidi="ar-SA"/>
    </w:rPr>
  </w:style>
  <w:style w:type="character" w:styleId="Style15">
    <w:name w:val="Текст концевой сноски Знак"/>
    <w:qFormat/>
    <w:rPr>
      <w:lang w:val="ru-RU" w:bidi="ar-SA"/>
    </w:rPr>
  </w:style>
  <w:style w:type="character" w:styleId="Style16">
    <w:name w:val="Текст выноски Знак"/>
    <w:qFormat/>
    <w:rPr>
      <w:rFonts w:ascii="Tahoma" w:hAnsi="Tahoma" w:cs="Tahoma"/>
      <w:sz w:val="16"/>
      <w:szCs w:val="16"/>
      <w:lang w:val="uk-UA" w:bidi="ar-SA"/>
    </w:rPr>
  </w:style>
  <w:style w:type="character" w:styleId="22">
    <w:name w:val="Основной текст с отступом 2 Знак"/>
    <w:qFormat/>
    <w:rPr>
      <w:sz w:val="24"/>
      <w:szCs w:val="24"/>
      <w:lang w:val="uk-UA" w:bidi="ar-SA"/>
    </w:rPr>
  </w:style>
  <w:style w:type="character" w:styleId="31">
    <w:name w:val="Основной текст с отступом 3 Знак"/>
    <w:qFormat/>
    <w:rPr>
      <w:sz w:val="16"/>
      <w:szCs w:val="16"/>
      <w:lang w:val="uk-UA" w:bidi="ar-SA"/>
    </w:rPr>
  </w:style>
  <w:style w:type="character" w:styleId="Style17">
    <w:name w:val="Основной текст Знак"/>
    <w:qFormat/>
    <w:rPr>
      <w:sz w:val="24"/>
      <w:szCs w:val="24"/>
      <w:lang w:val="uk-UA" w:bidi="ar-SA"/>
    </w:rPr>
  </w:style>
  <w:style w:type="character" w:styleId="Hl">
    <w:name w:val="hl"/>
    <w:qFormat/>
    <w:rPr>
      <w:b/>
      <w:bCs/>
      <w:color w:val="00008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8">
    <w:name w:val="Верхний колонтитул Знак"/>
    <w:qFormat/>
    <w:rPr>
      <w:sz w:val="24"/>
      <w:szCs w:val="24"/>
      <w:lang w:val="uk-UA" w:bidi="ar-SA"/>
    </w:rPr>
  </w:style>
  <w:style w:type="character" w:styleId="Style19">
    <w:name w:val="Нижний колонтитул Знак"/>
    <w:qFormat/>
    <w:rPr>
      <w:sz w:val="24"/>
      <w:szCs w:val="24"/>
      <w:lang w:val="uk-UA" w:bidi="ar-SA"/>
    </w:rPr>
  </w:style>
  <w:style w:type="character" w:styleId="PageNumber">
    <w:name w:val="Page Number"/>
    <w:basedOn w:val="Style10"/>
    <w:rPr/>
  </w:style>
  <w:style w:type="character" w:styleId="StrongEmphasis">
    <w:name w:val="Strong"/>
    <w:qFormat/>
    <w:rPr>
      <w:b/>
      <w:bCs/>
    </w:rPr>
  </w:style>
  <w:style w:type="character" w:styleId="FontStyle33">
    <w:name w:val="Font Style33"/>
    <w:qFormat/>
    <w:rPr>
      <w:rFonts w:ascii="Times New Roman" w:hAnsi="Times New Roman" w:cs="Times New Roman"/>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bidi w:val="0"/>
      <w:ind w:firstLine="567"/>
      <w:jc w:val="both"/>
      <w:textAlignment w:val="baseline"/>
    </w:pPr>
    <w:rPr>
      <w:rFonts w:ascii="Arial" w:hAnsi="Arial" w:eastAsia="Times New Roman" w:cs="Arial"/>
      <w:color w:val="000000"/>
      <w:sz w:val="20"/>
      <w:szCs w:val="20"/>
      <w:lang w:val="ru-RU" w:bidi="ar-SA" w:eastAsia="zh-CN"/>
    </w:rPr>
  </w:style>
  <w:style w:type="paragraph" w:styleId="23">
    <w:name w:val="Основной текст 2"/>
    <w:basedOn w:val="Normal"/>
    <w:qFormat/>
    <w:pPr>
      <w:spacing w:lineRule="atLeast" w:line="240"/>
    </w:pPr>
    <w:rPr>
      <w:rFonts w:ascii="Tahoma" w:hAnsi="Tahoma" w:eastAsia="Tahoma" w:cs="Tahoma"/>
      <w:color w:val="00000A"/>
      <w:sz w:val="20"/>
    </w:rPr>
  </w:style>
  <w:style w:type="paragraph" w:styleId="TextBodyIndent">
    <w:name w:val="Body Text Indent"/>
    <w:basedOn w:val="Normal"/>
    <w:pPr>
      <w:spacing w:lineRule="auto" w:line="360"/>
      <w:ind w:firstLine="720"/>
      <w:jc w:val="both"/>
    </w:pPr>
    <w:rPr>
      <w:rFonts w:ascii="Times New Roman CYR" w:hAnsi="Times New Roman CYR" w:cs="Times New Roman CYR"/>
      <w:color w:val="FF0000"/>
      <w:sz w:val="28"/>
      <w:szCs w:val="28"/>
    </w:rPr>
  </w:style>
  <w:style w:type="paragraph" w:styleId="Style20">
    <w:name w:val="Обычный (веб)"/>
    <w:basedOn w:val="Normal"/>
    <w:qFormat/>
    <w:pPr>
      <w:spacing w:before="280" w:after="280"/>
    </w:pPr>
    <w:rPr>
      <w:lang w:val="ru-RU"/>
    </w:rPr>
  </w:style>
  <w:style w:type="paragraph" w:styleId="Style21">
    <w:name w:val="Текст примечания"/>
    <w:basedOn w:val="Normal"/>
    <w:qFormat/>
    <w:pPr/>
    <w:rPr>
      <w:sz w:val="20"/>
      <w:szCs w:val="20"/>
    </w:rPr>
  </w:style>
  <w:style w:type="paragraph" w:styleId="Endnote">
    <w:name w:val="Endnote Text"/>
    <w:basedOn w:val="Normal"/>
    <w:pPr>
      <w:overflowPunct w:val="false"/>
      <w:autoSpaceDE w:val="false"/>
      <w:textAlignment w:val="baseline"/>
    </w:pPr>
    <w:rPr>
      <w:sz w:val="20"/>
      <w:szCs w:val="20"/>
      <w:lang w:val="ru-RU"/>
    </w:rPr>
  </w:style>
  <w:style w:type="paragraph" w:styleId="Style22">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360" w:hanging="0"/>
    </w:pPr>
    <w:rPr/>
  </w:style>
  <w:style w:type="paragraph" w:styleId="32">
    <w:name w:val="Основной текст с отступом 3"/>
    <w:basedOn w:val="Normal"/>
    <w:qFormat/>
    <w:pPr>
      <w:spacing w:before="0" w:after="120"/>
      <w:ind w:left="360" w:hanging="0"/>
    </w:pPr>
    <w:rPr>
      <w:sz w:val="16"/>
      <w:szCs w:val="16"/>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1"/>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71">
    <w:name w:val="Style7"/>
    <w:basedOn w:val="Normal"/>
    <w:qFormat/>
    <w:pPr>
      <w:widowControl w:val="false"/>
      <w:autoSpaceDE w:val="false"/>
      <w:spacing w:lineRule="exact" w:line="230"/>
      <w:ind w:firstLine="528"/>
      <w:jc w:val="both"/>
    </w:pPr>
    <w:rPr>
      <w:lang w:val="ru-RU"/>
    </w:rPr>
  </w:style>
  <w:style w:type="paragraph" w:styleId="Style23">
    <w:name w:val="Тема примечания"/>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oecd.org/dataoecd/52123/36221030.pdf" TargetMode="External"/><Relationship Id="rId5" Type="http://schemas.openxmlformats.org/officeDocument/2006/relationships/hyperlink" Target="http://www.oecdobserver.org/news/fullstory.php/aid/671/Combatting_harmful_tax_practices.html" TargetMode="External"/><Relationship Id="rId6" Type="http://schemas.openxmlformats.org/officeDocument/2006/relationships/hyperlink" Target="javascript:__doPostBack(&apos;WKTitleInfo$lnkISBN13&apos;,&apos;&apos;)" TargetMode="External"/><Relationship Id="rId7" Type="http://schemas.openxmlformats.org/officeDocument/2006/relationships/hyperlink" Target="http://www.cra-arc.gc.ca/E/pub/tp/it221r3-consolid/" TargetMode="External"/><Relationship Id="rId8" Type="http://schemas.openxmlformats.org/officeDocument/2006/relationships/hyperlink" Target="http://www.doingbusiness.org/~/media/FPDKM/Doing Business/Documents/Profiles/Country/DB11/UKR.pdf" TargetMode="External"/><Relationship Id="rId9" Type="http://schemas.openxmlformats.org/officeDocument/2006/relationships/hyperlink" Target="javascript:__doPostBack(&apos;WKTitleInfo$lnkISBN13&apos;,&apos;&apos;)" TargetMode="External"/><Relationship Id="rId10" Type="http://schemas.openxmlformats.org/officeDocument/2006/relationships/hyperlink" Target="http://www.imf.org/external/pubs/nft/1998/tlaw/eng/ch18.pdf" TargetMode="External"/><Relationship Id="rId11" Type="http://schemas.openxmlformats.org/officeDocument/2006/relationships/hyperlink" Target="http://www.oecd.org/document/11/0,2340,en_2649_37427_35318475_1_1_1_37427,00.html" TargetMode="External"/><Relationship Id="rId12" Type="http://schemas.openxmlformats.org/officeDocument/2006/relationships/hyperlink" Target="http://en.wikipedia.org/wiki/Tax_avoidance" TargetMode="External"/><Relationship Id="rId13" Type="http://schemas.openxmlformats.org/officeDocument/2006/relationships/hyperlink" Target="http://www.oecd.org/dataoecd/54/24/34576874.pdf" TargetMode="External"/><Relationship Id="rId14" Type="http://schemas.openxmlformats.org/officeDocument/2006/relationships/hyperlink" Target="http://www.robertsandholland.com/publications.htm" TargetMode="External"/><Relationship Id="rId15" Type="http://schemas.openxmlformats.org/officeDocument/2006/relationships/hyperlink" Target=""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esco-ecosys.narod.ru/2002_4/r.htm"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minfin.kmu.gov.ua/document/59396" TargetMode="External"/><Relationship Id="rId32" Type="http://schemas.openxmlformats.org/officeDocument/2006/relationships/hyperlink" Target="http://www.rada.gov.ua/" TargetMode="External"/><Relationship Id="rId33" Type="http://schemas.openxmlformats.org/officeDocument/2006/relationships/hyperlink" Target="http://www.minfin.gov.ua/control/publish/article/main?art_id=197516&amp;cat_id=197515"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www.rada.gov.ua/" TargetMode="External"/><Relationship Id="rId41" Type="http://schemas.openxmlformats.org/officeDocument/2006/relationships/hyperlink" Target="http://www.rada.gov.ua/" TargetMode="External"/><Relationship Id="rId42" Type="http://schemas.openxmlformats.org/officeDocument/2006/relationships/hyperlink" Target="http://www.rada.gov.ua/"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forum.yurclub.ru/index.php?download=4354" TargetMode="Externa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8:20:00Z</dcterms:created>
  <dc:creator>Юнитрейд</dc:creator>
  <dc:description/>
  <dc:language>en-US</dc:language>
  <cp:lastModifiedBy>Андрей</cp:lastModifiedBy>
  <cp:lastPrinted>2011-10-05T19:35:00Z</cp:lastPrinted>
  <dcterms:modified xsi:type="dcterms:W3CDTF">2012-04-01T18:20:00Z</dcterms:modified>
  <cp:revision>2</cp:revision>
  <dc:subject/>
  <dc:title>Ира КИЇВСЬКИЙ НАЦІОНАЛЬНИЙ УНІВЕРСИТЕТ</dc:title>
</cp:coreProperties>
</file>