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тров Михаил Юрьевич. Полюсный метод Ньютона : Дис. ... канд. физ.-мат. наук : 01.01.07 Ижевск, 2005 103 с. РГБ ОД, 61:05-1/89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7:55:00Z</dcterms:modified>
  <cp:revision>544</cp:revision>
  <dc:subject/>
  <dc:title/>
</cp:coreProperties>
</file>