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упин Денис Леонидович. Экстремальные задачи в некоторых классах двумерных гармонических отображений : Дис. ... канд. физ.-мат. наук : 01.01.01 : Тверь, 2005 127 c. РГБ ОД, 61:05-1/101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7:55:00Z</dcterms:modified>
  <cp:revision>618</cp:revision>
  <dc:subject/>
  <dc:title>Баллад Евгений Маркович</dc:title>
</cp:coreProperties>
</file>