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ДЕСЬКИЙ ДЕРЖАВНИЙ УНІВЕРСИТЕТ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ДК 343.14</w:t>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дубняк Ганна Олександрівн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РИСТАННЯ МАТЕРІАЛІВ АДМІНІСТРАТИВНОЇ ДІЯЛЬНОСТІ ОВС У ДОКАЗУВАННІ ПО КРИМІНАЛЬНИМ СПРАВАМ (КРИМІНАЛЬНОМУ СУДОЧИНСТВ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9 — кримінальний процес та криміналістика; 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ельченко Тарас Володимирович</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 юридичних наук, доцент</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деса </w:t>
        <w:noBreakHyphen/>
        <w:t xml:space="preserve"> 2012</w:t>
      </w:r>
      <w:r>
        <w:br w:type="page"/>
      </w:r>
    </w:p>
    <w:p>
      <w:pPr>
        <w:pStyle w:val="Normal"/>
        <w:spacing w:lineRule="auto" w:line="360" w:before="0" w:after="0"/>
        <w:ind w:firstLine="709"/>
        <w:jc w:val="center"/>
        <w:rPr/>
      </w:pPr>
      <w:r>
        <w:rPr/>
        <w:t>ЗМІСТ</w:t>
      </w:r>
    </w:p>
    <w:sdt>
      <w:sdtPr>
        <w:docPartObj>
          <w:docPartGallery w:val="Table of Contents"/>
          <w:docPartUnique w:val="true"/>
        </w:docPartObj>
      </w:sdtPr>
      <w:sdtContent>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lang w:val="ru-RU" w:eastAsia="en-US"/>
            </w:rPr>
          </w:pPr>
          <w:r>
            <w:fldChar w:fldCharType="begin"/>
          </w:r>
          <w:r>
            <w:rPr>
              <w:rStyle w:val="IndexLink"/>
              <w:caps/>
              <w:sz w:val="28"/>
              <w:u w:val="single"/>
              <w:b/>
              <w:kern w:val="2"/>
              <w:szCs w:val="28"/>
              <w:bCs/>
              <w:rFonts w:eastAsia="Times New Roman" w:cs="Times New Roman" w:ascii="Times New Roman" w:hAnsi="Times New Roman"/>
              <w:color w:val="0000FF"/>
              <w:lang w:val="en-US" w:eastAsia="en-US"/>
            </w:rPr>
            <w:instrText xml:space="preserve"> TOC \o "1-3" \h \z \u </w:instrText>
          </w:r>
          <w:r>
            <w:rPr>
              <w:rStyle w:val="IndexLink"/>
              <w:caps/>
              <w:sz w:val="28"/>
              <w:u w:val="single"/>
              <w:b/>
              <w:kern w:val="2"/>
              <w:szCs w:val="28"/>
              <w:bCs/>
              <w:rFonts w:eastAsia="Times New Roman" w:cs="Times New Roman" w:ascii="Times New Roman" w:hAnsi="Times New Roman"/>
              <w:color w:val="0000FF"/>
              <w:lang w:val="en-US" w:eastAsia="en-US"/>
            </w:rPr>
            <w:fldChar w:fldCharType="separate"/>
          </w:r>
          <w:hyperlink w:anchor="__RefHeading___Toc319970589">
            <w:r>
              <w:rPr>
                <w:rStyle w:val="IndexLink"/>
                <w:rFonts w:eastAsia="Times New Roman" w:cs="Times New Roman" w:ascii="Times New Roman" w:hAnsi="Times New Roman"/>
                <w:b/>
                <w:bCs/>
                <w:caps/>
                <w:color w:val="0000FF"/>
                <w:kern w:val="2"/>
                <w:sz w:val="28"/>
                <w:szCs w:val="28"/>
                <w:u w:val="single"/>
                <w:lang w:val="en-US" w:eastAsia="en-US"/>
              </w:rPr>
              <w:t>Вступ</w:t>
            </w:r>
            <w:r>
              <w:rPr>
                <w:rStyle w:val="IndexLink"/>
                <w:rFonts w:eastAsia="Times New Roman" w:cs="Times New Roman" w:ascii="Times New Roman" w:hAnsi="Times New Roman"/>
                <w:b/>
                <w:sz w:val="28"/>
                <w:szCs w:val="28"/>
                <w:lang w:val="ru-RU" w:eastAsia="en-US"/>
              </w:rPr>
              <w:tab/>
              <w:t>3</w:t>
            </w:r>
          </w:hyperlink>
        </w:p>
        <w:p>
          <w:pPr>
            <w:pStyle w:val="Normal"/>
            <w:tabs>
              <w:tab w:val="clear" w:pos="708"/>
              <w:tab w:val="right" w:pos="9345" w:leader="dot"/>
            </w:tabs>
            <w:spacing w:lineRule="auto" w:line="360" w:before="0" w:after="0"/>
            <w:ind w:firstLine="709"/>
            <w:jc w:val="both"/>
            <w:rPr/>
          </w:pPr>
          <w:hyperlink w:anchor="__RefHeading___Toc319970590">
            <w:r>
              <w:rPr>
                <w:rStyle w:val="IndexLink"/>
                <w:rFonts w:eastAsia="Times New Roman" w:cs="Times New Roman" w:ascii="Times New Roman" w:hAnsi="Times New Roman"/>
                <w:b/>
                <w:bCs/>
                <w:caps/>
                <w:color w:val="0000FF"/>
                <w:kern w:val="2"/>
                <w:sz w:val="28"/>
                <w:szCs w:val="28"/>
                <w:u w:val="single"/>
                <w:lang w:val="en-US" w:eastAsia="en-US"/>
              </w:rPr>
              <w:t>РОЗДІЛ 1</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0">
            <w:r>
              <w:rPr>
                <w:rStyle w:val="IndexLink"/>
                <w:rFonts w:eastAsia="Times New Roman" w:cs="Times New Roman" w:ascii="Times New Roman" w:hAnsi="Times New Roman"/>
                <w:b/>
                <w:bCs/>
                <w:caps/>
                <w:color w:val="0000FF"/>
                <w:kern w:val="2"/>
                <w:sz w:val="28"/>
                <w:szCs w:val="28"/>
                <w:u w:val="single"/>
                <w:lang w:val="en-US" w:eastAsia="en-US"/>
              </w:rPr>
              <w:t>МАТЕРІАЛИ АДМІНІСТРАТИВНОЇ ДІЯЛЬНОСТІ ОВС У ДОКАЗУВАННІ ПО КРИМІНАЛЬНИМ СПРАВАМ</w:t>
            </w:r>
            <w:r>
              <w:rPr>
                <w:rStyle w:val="IndexLink"/>
                <w:rFonts w:eastAsia="Times New Roman" w:cs="Times New Roman" w:ascii="Times New Roman" w:hAnsi="Times New Roman"/>
                <w:b/>
                <w:sz w:val="28"/>
                <w:szCs w:val="28"/>
                <w:lang w:val="ru-RU"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1">
            <w:r>
              <w:rPr>
                <w:rStyle w:val="IndexLink"/>
                <w:rFonts w:eastAsia="Times New Roman" w:cs="Times New Roman" w:ascii="Times New Roman" w:hAnsi="Times New Roman"/>
                <w:bCs/>
                <w:color w:val="0000FF"/>
                <w:sz w:val="28"/>
                <w:szCs w:val="28"/>
                <w:u w:val="single"/>
                <w:lang w:val="en-US" w:eastAsia="en-US"/>
              </w:rPr>
              <w:t>1.1. Сутність, зміст та форма відомостей, які використовуються при доказуванні в кримінальному судочинстві</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2">
            <w:r>
              <w:rPr>
                <w:rStyle w:val="IndexLink"/>
                <w:rFonts w:eastAsia="Times New Roman" w:cs="Times New Roman" w:ascii="Times New Roman" w:hAnsi="Times New Roman"/>
                <w:bCs/>
                <w:color w:val="0000FF"/>
                <w:sz w:val="28"/>
                <w:szCs w:val="28"/>
                <w:u w:val="single"/>
                <w:lang w:val="en-US" w:eastAsia="en-US"/>
              </w:rPr>
              <w:t>1.2. Кореляційні зв’язки адміністративно-юрисдикційної та кримінально-процесуальної діяльності та їх результатами</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3">
            <w:r>
              <w:rPr>
                <w:rStyle w:val="IndexLink"/>
                <w:rFonts w:eastAsia="Times New Roman" w:cs="Times New Roman" w:ascii="Times New Roman" w:hAnsi="Times New Roman"/>
                <w:bCs/>
                <w:color w:val="0000FF"/>
                <w:sz w:val="28"/>
                <w:szCs w:val="28"/>
                <w:u w:val="single"/>
                <w:lang w:val="en-US" w:eastAsia="en-US"/>
              </w:rPr>
              <w:t>1.3. Види матеріалів адміністративної діяльності, які використовуються в кримінальному процесі України</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4">
            <w:r>
              <w:rPr>
                <w:rStyle w:val="IndexLink"/>
                <w:rFonts w:eastAsia="Times New Roman" w:cs="Times New Roman" w:ascii="Times New Roman" w:hAnsi="Times New Roman"/>
                <w:bCs/>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5">
            <w:r>
              <w:rPr>
                <w:rStyle w:val="IndexLink"/>
                <w:rFonts w:eastAsia="Times New Roman" w:cs="Times New Roman" w:ascii="Times New Roman" w:hAnsi="Times New Roman"/>
                <w:b/>
                <w:bCs/>
                <w:caps/>
                <w:color w:val="0000FF"/>
                <w:kern w:val="2"/>
                <w:sz w:val="28"/>
                <w:szCs w:val="28"/>
                <w:u w:val="single"/>
                <w:lang w:val="en-US" w:eastAsia="en-US"/>
              </w:rPr>
              <w:t xml:space="preserve">РОЗДІЛ 2 </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6">
            <w:r>
              <w:rPr>
                <w:rStyle w:val="IndexLink"/>
                <w:rFonts w:eastAsia="Times New Roman" w:cs="Times New Roman" w:ascii="Times New Roman" w:hAnsi="Times New Roman"/>
                <w:b/>
                <w:bCs/>
                <w:caps/>
                <w:color w:val="0000FF"/>
                <w:kern w:val="2"/>
                <w:sz w:val="28"/>
                <w:szCs w:val="28"/>
                <w:u w:val="single"/>
                <w:lang w:val="en-US" w:eastAsia="en-US"/>
              </w:rPr>
              <w:t>ВИКОРИСТАННЯ МАТЕРІАЛІВ АДМІНІСТРАТИВНОЇ ДІЯЛЬНОСТІ НА СТАДІЯХ ПОРУШЕННЯ КРИМІНАЛЬНОЇ СПРАВИ ТА ДОСУДОВОГО РОЗСЛІДУВАННЯ</w:t>
            </w:r>
            <w:r>
              <w:rPr>
                <w:rStyle w:val="IndexLink"/>
                <w:rFonts w:eastAsia="Times New Roman" w:cs="Times New Roman" w:ascii="Times New Roman" w:hAnsi="Times New Roman"/>
                <w:b/>
                <w:sz w:val="28"/>
                <w:szCs w:val="28"/>
                <w:lang w:val="ru-RU"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7">
            <w:r>
              <w:rPr>
                <w:rStyle w:val="IndexLink"/>
                <w:rFonts w:eastAsia="Times New Roman" w:cs="Times New Roman" w:ascii="Times New Roman" w:hAnsi="Times New Roman"/>
                <w:bCs/>
                <w:color w:val="0000FF"/>
                <w:sz w:val="28"/>
                <w:szCs w:val="28"/>
                <w:u w:val="single"/>
                <w:lang w:val="en-US" w:eastAsia="en-US"/>
              </w:rPr>
              <w:t>2.1. Структура діяльності з доказування в кримінальному процесі в контексті використання матеріалів адміністративної діяльності на стадіях порушення кримінальної справи та досудового розслідування</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8">
            <w:r>
              <w:rPr>
                <w:rStyle w:val="IndexLink"/>
                <w:rFonts w:eastAsia="Times New Roman" w:cs="Times New Roman" w:ascii="Times New Roman" w:hAnsi="Times New Roman"/>
                <w:bCs/>
                <w:color w:val="0000FF"/>
                <w:sz w:val="28"/>
                <w:szCs w:val="28"/>
                <w:u w:val="single"/>
                <w:lang w:val="en-US" w:eastAsia="en-US"/>
              </w:rPr>
              <w:t>2.2. Особливості використання матеріалів адміністративної діяльності при вирішенні питання про порушення кримінальної справи</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599">
            <w:r>
              <w:rPr>
                <w:rStyle w:val="IndexLink"/>
                <w:rFonts w:eastAsia="Times New Roman" w:cs="Times New Roman" w:ascii="Times New Roman" w:hAnsi="Times New Roman"/>
                <w:bCs/>
                <w:color w:val="0000FF"/>
                <w:sz w:val="28"/>
                <w:szCs w:val="28"/>
                <w:u w:val="single"/>
                <w:lang w:val="en-US" w:eastAsia="en-US"/>
              </w:rPr>
              <w:t>2.3. Збирання, перевірка, оцінка та використання матеріалів адміністративної діяльності органом дізнання (дізнавачем) та слідчим при доказуванні по кримінальним справам</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600">
            <w:r>
              <w:rPr>
                <w:rStyle w:val="IndexLink"/>
                <w:rFonts w:eastAsia="Times New Roman" w:cs="Times New Roman" w:ascii="Times New Roman" w:hAnsi="Times New Roman"/>
                <w:bCs/>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right" w:pos="9345" w:leader="dot"/>
            </w:tabs>
            <w:spacing w:lineRule="auto" w:line="360" w:before="0" w:after="0"/>
            <w:ind w:firstLine="709"/>
            <w:jc w:val="both"/>
            <w:rPr/>
          </w:pPr>
          <w:hyperlink w:anchor="__RefHeading___Toc319970601">
            <w:r>
              <w:rPr>
                <w:rStyle w:val="IndexLink"/>
                <w:rFonts w:eastAsia="Times New Roman" w:cs="Times New Roman" w:ascii="Times New Roman" w:hAnsi="Times New Roman"/>
                <w:b/>
                <w:bCs/>
                <w:caps/>
                <w:color w:val="0000FF"/>
                <w:kern w:val="2"/>
                <w:sz w:val="28"/>
                <w:szCs w:val="28"/>
                <w:u w:val="single"/>
                <w:lang w:val="en-US" w:eastAsia="en-US"/>
              </w:rPr>
              <w:t>РОЗДІЛ 3.</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601">
            <w:r>
              <w:rPr>
                <w:rStyle w:val="IndexLink"/>
                <w:rFonts w:eastAsia="Times New Roman" w:cs="Times New Roman" w:ascii="Times New Roman" w:hAnsi="Times New Roman"/>
                <w:b/>
                <w:bCs/>
                <w:caps/>
                <w:color w:val="0000FF"/>
                <w:kern w:val="2"/>
                <w:sz w:val="28"/>
                <w:szCs w:val="28"/>
                <w:u w:val="single"/>
                <w:lang w:val="en-US" w:eastAsia="en-US"/>
              </w:rPr>
              <w:t>ВДОСКОНАЛЕННЯ КРИМІНАЛЬНОГО СУДОЧИНСТВА У ПРОВАДЖЕННІ ПО КРИМІНАЛЬНИМ СПРАВАМ із використанням матеріалів адміністративної діяльності</w:t>
            </w:r>
            <w:r>
              <w:rPr>
                <w:rStyle w:val="IndexLink"/>
                <w:rFonts w:eastAsia="Times New Roman" w:cs="Times New Roman" w:ascii="Times New Roman" w:hAnsi="Times New Roman"/>
                <w:b/>
                <w:sz w:val="28"/>
                <w:szCs w:val="28"/>
                <w:lang w:val="ru-RU"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602">
            <w:r>
              <w:rPr>
                <w:rStyle w:val="IndexLink"/>
                <w:rFonts w:eastAsia="Times New Roman" w:cs="Times New Roman" w:ascii="Times New Roman" w:hAnsi="Times New Roman"/>
                <w:bCs/>
                <w:color w:val="0000FF"/>
                <w:sz w:val="28"/>
                <w:szCs w:val="28"/>
                <w:u w:val="single"/>
                <w:lang w:val="en-US" w:eastAsia="en-US"/>
              </w:rPr>
              <w:t>3.1. Забезпечення прав сторін обвинувачення та захисту у доказуванні по справах, де використані матеріали адміністративної діяльності</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603">
            <w:r>
              <w:rPr>
                <w:rStyle w:val="IndexLink"/>
                <w:rFonts w:eastAsia="Times New Roman" w:cs="Times New Roman" w:ascii="Times New Roman" w:hAnsi="Times New Roman"/>
                <w:bCs/>
                <w:color w:val="0000FF"/>
                <w:sz w:val="28"/>
                <w:szCs w:val="28"/>
                <w:u w:val="single"/>
                <w:lang w:val="en-US" w:eastAsia="en-US"/>
              </w:rPr>
              <w:t>3.2. Дотримання принципу законності при збиранні матеріалів адміністративної діяльності як умова допустимості їхнього використання при доказуванні по кримінальним справам</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604">
            <w:r>
              <w:rPr>
                <w:rStyle w:val="IndexLink"/>
                <w:rFonts w:eastAsia="Times New Roman" w:cs="Times New Roman" w:ascii="Times New Roman" w:hAnsi="Times New Roman"/>
                <w:bCs/>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605">
            <w:r>
              <w:rPr>
                <w:rStyle w:val="IndexLink"/>
                <w:rFonts w:eastAsia="Times New Roman" w:cs="Times New Roman" w:ascii="Times New Roman" w:hAnsi="Times New Roman"/>
                <w:b/>
                <w:bCs/>
                <w:caps/>
                <w:color w:val="0000FF"/>
                <w:kern w:val="2"/>
                <w:sz w:val="28"/>
                <w:szCs w:val="28"/>
                <w:u w:val="single"/>
                <w:lang w:val="en-US" w:eastAsia="en-US"/>
              </w:rPr>
              <w:t>ВИСНОВКИ</w:t>
            </w:r>
            <w:r>
              <w:rPr>
                <w:rStyle w:val="IndexLink"/>
                <w:rFonts w:eastAsia="Times New Roman" w:cs="Times New Roman" w:ascii="Times New Roman" w:hAnsi="Times New Roman"/>
                <w:b/>
                <w:sz w:val="28"/>
                <w:szCs w:val="28"/>
                <w:lang w:val="ru-RU" w:eastAsia="en-US"/>
              </w:rPr>
              <w:tab/>
              <w:t>3</w:t>
            </w:r>
          </w:hyperlink>
        </w:p>
        <w:p>
          <w:pPr>
            <w:pStyle w:val="Normal"/>
            <w:tabs>
              <w:tab w:val="clear" w:pos="708"/>
              <w:tab w:val="right" w:pos="9214"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606">
            <w:r>
              <w:rPr>
                <w:rStyle w:val="IndexLink"/>
                <w:rFonts w:eastAsia="Times New Roman" w:cs="Times New Roman" w:ascii="Times New Roman" w:hAnsi="Times New Roman"/>
                <w:b/>
                <w:bCs/>
                <w:iCs/>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b/>
                <w:sz w:val="28"/>
                <w:szCs w:val="28"/>
                <w:lang w:val="en-US" w:eastAsia="en-US"/>
              </w:rPr>
              <w:tab/>
              <w:t>3</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lang w:val="ru-RU" w:eastAsia="en-US"/>
            </w:rPr>
          </w:pPr>
          <w:hyperlink w:anchor="__RefHeading___Toc319970607">
            <w:r>
              <w:rPr>
                <w:rStyle w:val="IndexLink"/>
                <w:rFonts w:eastAsia="Times New Roman" w:cs="Times New Roman" w:ascii="Times New Roman" w:hAnsi="Times New Roman"/>
                <w:b/>
                <w:bCs/>
                <w:caps/>
                <w:color w:val="0000FF"/>
                <w:kern w:val="2"/>
                <w:sz w:val="28"/>
                <w:szCs w:val="28"/>
                <w:u w:val="single"/>
                <w:lang w:val="en-US" w:eastAsia="en-US"/>
              </w:rPr>
              <w:t>Додатки</w:t>
            </w:r>
            <w:r>
              <w:rPr>
                <w:rStyle w:val="IndexLink"/>
                <w:rFonts w:eastAsia="Times New Roman" w:cs="Times New Roman" w:ascii="Times New Roman" w:hAnsi="Times New Roman"/>
                <w:b/>
                <w:sz w:val="28"/>
                <w:szCs w:val="28"/>
                <w:lang w:val="ru-RU" w:eastAsia="en-US"/>
              </w:rPr>
              <w:tab/>
              <w:t>3</w:t>
            </w:r>
          </w:hyperlink>
          <w:r>
            <w:rPr>
              <w:rStyle w:val="IndexLink"/>
              <w:sz w:val="28"/>
              <w:b/>
              <w:szCs w:val="28"/>
              <w:rFonts w:eastAsia="Times New Roman" w:cs="Times New Roman" w:ascii="Times New Roman" w:hAnsi="Times New Roman"/>
              <w:lang w:val="ru-RU" w:eastAsia="en-US"/>
            </w:rPr>
            <w:fldChar w:fldCharType="end"/>
          </w:r>
        </w:p>
      </w:sdtContent>
    </w:sdt>
    <w:p>
      <w:pPr>
        <w:pStyle w:val="Normal"/>
        <w:tabs>
          <w:tab w:val="clear" w:pos="708"/>
          <w:tab w:val="right" w:pos="9345" w:leader="dot"/>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keepNext w:val="true"/>
        <w:numPr>
          <w:ilvl w:val="0"/>
          <w:numId w:val="0"/>
        </w:numPr>
        <w:spacing w:lineRule="auto" w:line="360" w:before="120" w:after="0"/>
        <w:jc w:val="center"/>
        <w:outlineLvl w:val="0"/>
        <w:rPr>
          <w:rFonts w:ascii="Times New Roman" w:hAnsi="Times New Roman" w:eastAsia="Times New Roman" w:cs="Times New Roman"/>
          <w:b/>
          <w:b/>
          <w:bCs/>
          <w:caps/>
          <w:kern w:val="2"/>
          <w:sz w:val="28"/>
          <w:szCs w:val="30"/>
          <w:lang w:eastAsia="ru-RU"/>
        </w:rPr>
      </w:pPr>
      <w:bookmarkStart w:id="0" w:name="__RefHeading___Toc319970589"/>
      <w:bookmarkEnd w:id="0"/>
      <w:r>
        <w:rPr>
          <w:rFonts w:eastAsia="Times New Roman" w:cs="Times New Roman" w:ascii="Times New Roman" w:hAnsi="Times New Roman"/>
          <w:b/>
          <w:bCs/>
          <w:caps/>
          <w:kern w:val="2"/>
          <w:sz w:val="28"/>
          <w:szCs w:val="30"/>
          <w:lang w:eastAsia="ru-RU"/>
        </w:rPr>
        <w:t>Вступ</w:t>
      </w:r>
    </w:p>
    <w:p>
      <w:pPr>
        <w:pStyle w:val="Normal"/>
        <w:spacing w:lineRule="auto" w:line="360" w:before="0" w:after="0"/>
        <w:ind w:firstLine="709"/>
        <w:jc w:val="both"/>
        <w:rPr>
          <w:rFonts w:ascii="Times New Roman" w:hAnsi="Times New Roman" w:eastAsia="Times New Roman" w:cs="Times New Roman"/>
          <w:b/>
          <w:b/>
          <w:bCs/>
          <w:caps/>
          <w:kern w:val="2"/>
          <w:sz w:val="28"/>
          <w:szCs w:val="30"/>
          <w:lang w:eastAsia="ru-RU"/>
        </w:rPr>
      </w:pPr>
      <w:r>
        <w:rPr>
          <w:rFonts w:eastAsia="Times New Roman" w:cs="Times New Roman" w:ascii="Times New Roman" w:hAnsi="Times New Roman"/>
          <w:b/>
          <w:bCs/>
          <w:caps/>
          <w:kern w:val="2"/>
          <w:sz w:val="28"/>
          <w:szCs w:val="30"/>
          <w:lang w:eastAsia="ru-RU"/>
        </w:rPr>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ановлення України як демократичної, соціальної, правової держави нерозривно пов’язане із розвитком її правової системи, вдосконаленням змісту правових норм більшості галузей права. В межах цієї об’єктивно існуючої тенденції основна увага насамперед повинна приділятися регламентації правових відносин між людиною та державою, що вимагає зміни підходів до розуміння, формування та реалізації права та окремих його інститутів. Одним з таких інститутів виступає інститут юридичного доказування. Останній можна вважати міжгалузевим, оскільки наявність норм, якими регламентовано доказування, відмічається в багатьох галузях права. Тому є всі підстави вести мову про певну правову спорідненість процесу доказування у відповідних видах правозастосовчої діяльності, що ставить перед юридичною наукою питання про обґрунтування можливості використання отриманих в різних сферах правозастосування результатів доказової діяльності. Зокрема, таке питання, як з теоретичної, так і з практичної точки зору, є доволі актуальним стосовно допустимості використання матеріалів діяльності ОВС України у доказуванні по адміністративним або кримінальним справам. Слід відзначити, що органи і підрозділи внутрішніх справ України та їхні посадові особи одночасно виступають суб’єктами адміністративно-правових та кримінально-процесуальних відносин. Це вказує на те, що питання взаємного переходу фактичних даних, отриманих при доказуванні під час адміністративної або кримінально-процесуальної діяльності, є дійсно існуючим явищем, яке потребує свого наукового обґрунтування та правового опосередкування. Але слід відмітити, що на цей час для його реалізації відсутні належна методологічна база та відповідне правове підґрунтя, хоча це має важливе значення для досягнення відповідних результатів при провадженні по справі. Причому, як показує проведене нами узагальнення правозастосовчої діяльності ОВС України, найбільш актуальним це питання є при передачі та використанні матеріалів адміністративної діяльності цих органів і підрозділів у доказуванні по кримінальним справам. Звернемо увагу, що свого часу в подібному аспекті виникло і стало предметом наукового дослідження споріднене за змістом та сутністю питання про використання в кримінальному судочинстві матеріалів, отриманих під час проведення оперативно-розшукової діяльності.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же, є всі підстави вести мову про актуальність дослідження проблеми використання матеріалів адміністративної діяльності ОВС у доказуванні по кримінальним справам (кримінальному судочинстві) та практичну значимість отриманих висновків і пропозицій для подальшого вдосконалення правозастосовчої діяльності державних органів, учасником якої є людина, життя і здоров'я, честь і гідність, недоторканність і безпека якої визнаються в Україні найвищою соціальною цінністю.</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ктуальність поставленого в дослідженні питання та необхідність його розробки також обґрунтовуємо тим, що, як показало проведене нами опитування дізнавачів та слідчих, більш ніж 80% з них використовують матеріали адміністративної діяльності у доказуванні по кримінальним справам. Це обумовлює потребу в опрацюванні відповідних теоретичних засад та практичних рекомендацій з метою забезпечення належного використання цих матеріалів при провадженні по кримінальним справам.</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ізні аспекти юридичного доказування та його реалізації, в тому числі у сфері адміністративного та кримінально-процесуального права, хоча і були тією чи іншою мірою досліджені такими вченими як С.С. Алексєєв, О.В. Баулін, Р.С. Бєлкін, Т.В. Варфоломеева, В.І. Галаган, Ю.М. Грошевий, Ю.О. Гурджі, І.П. Голосніченко, М.В. Джига, Є.В. Додін, В.С. Зеленецький, Є.Г. Коваленко, В.О. Коновалова, Л.М. Лобойко, В.Т. Маляренко, М.М. Михеєнко, Т.В. Омельченко, М.А. Погорецький, С.М. Стахівський, М.С. Строгович, В.М. Тертишник, О.Р. Ратінов, М.В. Салтевський, Л.Д. Удалова, К.О. Чаплинський, В.Ю. Шепітько, С.А. Шейфер, М.Є. Шумило, Ю.П. Янович та ін., що забезпечило створення надійного теоретичного фундаменту теорії доказів, але на жаль, не охопили всіх аспектів цього явища, особливо враховуючи сучасні потреби практики. Сучасний стан розвитку правозастосовчої практики обумовлює потребу в проведені нових досліджень на основі вивчення судово-слідчої практики останніх років і новітніх досягнень юридичної науки, у тому числі і в аспекті використання матеріалів адміністративної діяльності ОВС у доказуванні по кримінальним справам.</w:t>
      </w:r>
    </w:p>
    <w:p>
      <w:pPr>
        <w:pStyle w:val="Normal"/>
        <w:spacing w:lineRule="auto" w:line="360" w:before="0" w:after="0"/>
        <w:ind w:firstLine="709"/>
        <w:jc w:val="both"/>
        <w:rPr/>
      </w:pPr>
      <w:r>
        <w:rPr>
          <w:rFonts w:eastAsia="Times New Roman" w:cs="Times New Roman" w:ascii="Times New Roman" w:hAnsi="Times New Roman"/>
          <w:b/>
          <w:bCs/>
          <w:sz w:val="28"/>
        </w:rPr>
        <w:t>Зв’язок роботи з науковими програмами, планами, темами.</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Тема дисертації включена до планів науково-дослідних і дослідно-конструкторських робіт Кримського юридичного інституту ОДУВС на 2005–2010 р.р. Роботу підготовлено в рамках планів наукових досліджень Міністерства внутрішніх справ України, згідно з п. 18 додатку 4 Пріоритетних напрямів наукового забезпечення діяльності органів внутрішніх справ України на період 2010–2014 років, затверджених наказом Міністерства внутрішніх справ України від 29.07.2010 № 347.</w:t>
      </w:r>
    </w:p>
    <w:p>
      <w:pPr>
        <w:pStyle w:val="Normal"/>
        <w:spacing w:lineRule="auto" w:line="360" w:before="0" w:after="0"/>
        <w:ind w:firstLine="709"/>
        <w:jc w:val="both"/>
        <w:rPr/>
      </w:pPr>
      <w:r>
        <w:rPr>
          <w:rFonts w:eastAsia="Times New Roman" w:cs="Times New Roman" w:ascii="Times New Roman" w:hAnsi="Times New Roman"/>
          <w:b/>
          <w:bCs/>
          <w:sz w:val="28"/>
        </w:rPr>
        <w:t>Мета і завдання дослідження.</w:t>
      </w:r>
      <w:r>
        <w:rPr>
          <w:rFonts w:eastAsia="Times New Roman" w:cs="Times New Roman" w:ascii="Times New Roman" w:hAnsi="Times New Roman"/>
          <w:sz w:val="28"/>
        </w:rPr>
        <w:t xml:space="preserve"> Мета дисертаційного дослідження полягає у обґрунтуванні правових підстав та виявленні особливостей використання матеріалів адміністративної діяльності ОВС у доказуванні на досудових стадіях кримінального судочинства, а також в опрацюванні науково обґрунтованих пропозицій та рекомендацій стосовно вдосконалення цього аспекту правозастосовчої діяльності. </w:t>
      </w:r>
    </w:p>
    <w:p>
      <w:pPr>
        <w:pStyle w:val="Normal"/>
        <w:spacing w:lineRule="auto" w:line="360" w:before="0" w:after="0"/>
        <w:ind w:firstLine="709"/>
        <w:jc w:val="both"/>
        <w:rPr/>
      </w:pPr>
      <w:r>
        <w:rPr>
          <w:rFonts w:eastAsia="Times New Roman" w:cs="Times New Roman" w:ascii="Times New Roman" w:hAnsi="Times New Roman"/>
          <w:sz w:val="28"/>
        </w:rPr>
        <w:t xml:space="preserve">У процесі дослідження були поставлені такі </w:t>
      </w:r>
      <w:r>
        <w:rPr>
          <w:rFonts w:eastAsia="Times New Roman" w:cs="Times New Roman" w:ascii="Times New Roman" w:hAnsi="Times New Roman"/>
          <w:i/>
          <w:iCs/>
          <w:sz w:val="28"/>
        </w:rPr>
        <w:t>завдання:</w:t>
      </w:r>
      <w:r>
        <w:rPr>
          <w:rFonts w:eastAsia="Times New Roman" w:cs="Times New Roman" w:ascii="Times New Roman" w:hAnsi="Times New Roman"/>
          <w:b/>
          <w:bCs/>
          <w:sz w:val="28"/>
        </w:rPr>
        <w:t xml:space="preserve"> </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ясувати сутність, зміст та форму інформації, яка використовується при доказуванні у кримінальному судочинстві;</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иявити правову природу кореляційних зв’язків адміністративно-юрисдикційної та кримінально-процесуальної діяльності та значення цього зв’язку;</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авести характеристику основних видів матеріалів адміністративної діяльності, які використовуються в кримінальному процесі України, та розкрити умови допустимості їх використання;</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иявити особливості структури діяльності з доказування в сучасній правозастосовчій практиці та визначити практичні форми реалізації елементів доказування його учасниками;</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озкрити специфіку використання матеріалів адміністративної діяльності на досудових стадіях кримінального судочинства та опрацювати відповідні практичні рекомендації з цього питання; </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ясувати форми та методи забезпечення прав сторін обвинувачення та захисту у доказуванні по кримінальним справам, у тому числі і з використанням матеріалів адміністративної діяльності;</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адати практичні рекомендації та опрацювати пропозиції щодо вирішення проблеми уніфікації порядку оформлення та використання матеріалів, що можуть мати доказове значення, у адміністративно-юрисдикційній та кримінально-процесуальної діяльності;</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формулювати теоретичні положення та практичні пропозиції щодо удосконалення правової регламентації доказування під час провадження по адміністративним та кримінальним справам.</w:t>
      </w:r>
    </w:p>
    <w:p>
      <w:pPr>
        <w:pStyle w:val="Normal"/>
        <w:spacing w:lineRule="auto" w:line="360" w:before="0" w:after="0"/>
        <w:ind w:firstLine="709"/>
        <w:jc w:val="both"/>
        <w:rPr/>
      </w:pPr>
      <w:r>
        <w:rPr>
          <w:rFonts w:eastAsia="Times New Roman" w:cs="Times New Roman" w:ascii="Times New Roman" w:hAnsi="Times New Roman"/>
          <w:i/>
          <w:iCs/>
          <w:sz w:val="28"/>
        </w:rPr>
        <w:t>Об’єктом дослідження</w:t>
      </w:r>
      <w:r>
        <w:rPr>
          <w:rFonts w:eastAsia="Times New Roman" w:cs="Times New Roman" w:ascii="Times New Roman" w:hAnsi="Times New Roman"/>
          <w:sz w:val="28"/>
        </w:rPr>
        <w:t xml:space="preserve"> є суспільні відносини, які виникають у процесі доказування при проваджені по адміністративним та кримінальним справам.</w:t>
      </w:r>
    </w:p>
    <w:p>
      <w:pPr>
        <w:pStyle w:val="Normal"/>
        <w:spacing w:lineRule="auto" w:line="360" w:before="0" w:after="0"/>
        <w:ind w:firstLine="709"/>
        <w:jc w:val="both"/>
        <w:rPr>
          <w:rFonts w:ascii="Times New Roman" w:hAnsi="Times New Roman" w:eastAsia="Times New Roman" w:cs="Times New Roman"/>
          <w:b/>
          <w:b/>
          <w:bCs/>
          <w:i/>
          <w:i/>
          <w:iCs/>
          <w:sz w:val="28"/>
        </w:rPr>
      </w:pPr>
      <w:r>
        <w:rPr>
          <w:rFonts w:eastAsia="Times New Roman" w:cs="Times New Roman" w:ascii="Times New Roman" w:hAnsi="Times New Roman"/>
          <w:i/>
          <w:iCs/>
          <w:sz w:val="28"/>
        </w:rPr>
        <w:t>Предметом</w:t>
      </w:r>
      <w:r>
        <w:rPr>
          <w:rFonts w:eastAsia="Times New Roman" w:cs="Times New Roman" w:ascii="Times New Roman" w:hAnsi="Times New Roman"/>
          <w:sz w:val="28"/>
        </w:rPr>
        <w:t xml:space="preserve"> </w:t>
      </w:r>
      <w:r>
        <w:rPr>
          <w:rFonts w:eastAsia="Times New Roman" w:cs="Times New Roman" w:ascii="Times New Roman" w:hAnsi="Times New Roman"/>
          <w:i/>
          <w:sz w:val="28"/>
        </w:rPr>
        <w:t>дослідження</w:t>
      </w:r>
      <w:r>
        <w:rPr>
          <w:rFonts w:eastAsia="Times New Roman" w:cs="Times New Roman" w:ascii="Times New Roman" w:hAnsi="Times New Roman"/>
          <w:sz w:val="28"/>
        </w:rPr>
        <w:t xml:space="preserve"> є використання матеріалів адміністративної діяльності ОВС у доказуванні по кримінальним справам (кримінальному судочинстві).</w:t>
      </w:r>
    </w:p>
    <w:p>
      <w:pPr>
        <w:pStyle w:val="Normal"/>
        <w:spacing w:lineRule="auto" w:line="360" w:before="0" w:after="0"/>
        <w:ind w:firstLine="709"/>
        <w:jc w:val="both"/>
        <w:rPr/>
      </w:pPr>
      <w:r>
        <w:rPr>
          <w:rFonts w:eastAsia="Times New Roman" w:cs="Times New Roman" w:ascii="Times New Roman" w:hAnsi="Times New Roman"/>
          <w:b/>
          <w:bCs/>
          <w:sz w:val="28"/>
        </w:rPr>
        <w:t xml:space="preserve">Методи дослідження </w:t>
      </w:r>
      <w:r>
        <w:rPr>
          <w:rFonts w:eastAsia="Times New Roman" w:cs="Times New Roman" w:ascii="Times New Roman" w:hAnsi="Times New Roman"/>
          <w:sz w:val="28"/>
        </w:rPr>
        <w:t>обрано відповідно до мети та завдань дослідження з урахуванням особливостей його об’єкта та предмета. Методологічною основою дисертаційного дослідження є сукупність методів і прийомів наукового пізнання. Застосування їх обумовлено системним підходом, що дає можливість розглянути предмет дослідження в єдності його соціального змісту і юридичної форми. Використання діалектичного методу дало можливість дослідити природу та зміст юридичного доказування як засобу пізнання, виявити взаємозв’язок між правозастосуванням у сфері адміністративного та кримінально-процесуального права, визначити місце і роль доказування в забезпеченні досягнення мети правозастосування. За допомогою логіко-семантичного методу поглиблено понятійний апарат в частині опрацювання понять: доказ, доказування, тощо (підрозділи 1.1–1.4). Формально-логічний та системно-структурний методи сприяли виявленню правової природи та дослідженню характеристики окремих складових доказової діяльності та участі у ній відповідних суб’єктів (підрозділи 1.1, 1.2, 3.1), а також визначенню окремі складових системи доказової діяльності та особливостей діяльності суб’єктів доказування (підрозділи 2.2, 2.3, 3.2). Метод моделювання використано при опрацюванні питання структури діяльності з доказування (підрозділ 2.1.). Метод правового аналізу (догматичний метод) застосовано при аналізі змісту правових норм, якими регламентовано порядок збирання, подання, оцінки та використання доказів та їхніх джерел під час доказування по кримінальним справам та при опрацюванні пропозиції щодо внесення змін та доповнень до КпАП України, КПК України. Статистичний і документальний аналіз застосовувались для отримання достовірних висновків і пропозицій, аналізі сучасної правозастосовчої практики та виявленні сучасного стану правового регулювання в досліджуваній сфері.</w:t>
      </w:r>
    </w:p>
    <w:p>
      <w:pPr>
        <w:pStyle w:val="Normal"/>
        <w:spacing w:lineRule="auto" w:line="360" w:before="0" w:after="0"/>
        <w:ind w:firstLine="709"/>
        <w:jc w:val="both"/>
        <w:rPr/>
      </w:pPr>
      <w:r>
        <w:rPr>
          <w:rFonts w:eastAsia="Times New Roman" w:cs="Times New Roman" w:ascii="Times New Roman" w:hAnsi="Times New Roman"/>
          <w:bCs/>
          <w:sz w:val="28"/>
        </w:rPr>
        <w:t>Дисертаційне дослідження базується на широкій джерельній базі, де поряд із науковою літературою з адміністративного та кримінально-процесуального права використано джерела з теорії права, конституційного, кримінального, цивільно-процесуального права та інших галузей</w:t>
      </w:r>
      <w:r>
        <w:rPr>
          <w:rFonts w:eastAsia="Times New Roman" w:cs="Times New Roman" w:ascii="Times New Roman" w:hAnsi="Times New Roman"/>
          <w:sz w:val="28"/>
        </w:rPr>
        <w:t>, а також філософії, логіки, мовознавства тощо</w:t>
      </w:r>
      <w:r>
        <w:rPr>
          <w:rFonts w:eastAsia="Times New Roman" w:cs="Times New Roman" w:ascii="Times New Roman" w:hAnsi="Times New Roman"/>
          <w:bCs/>
          <w:sz w:val="28"/>
        </w:rPr>
        <w:t>.</w:t>
      </w:r>
      <w:r>
        <w:rPr>
          <w:rFonts w:eastAsia="Times New Roman" w:cs="Times New Roman" w:ascii="Times New Roman" w:hAnsi="Times New Roman"/>
          <w:sz w:val="28"/>
        </w:rPr>
        <w:t xml:space="preserve"> Нормативну базу дисертаційного дослідження складають Конституція України, інші законодавчі акти України, акти Президента та Кабінету Міністрів України, тощо. Використано також ряд проектів законодавчих актів. </w:t>
      </w:r>
    </w:p>
    <w:p>
      <w:pPr>
        <w:pStyle w:val="Normal"/>
        <w:spacing w:lineRule="auto" w:line="360" w:before="0" w:after="0"/>
        <w:ind w:firstLine="709"/>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Емпіричну базу дисертаційного дослідження складають результати: анкетування й опитування за спеціально розробленими анкетами 126 слідчих ОВС України, 89 оперативних працівників ОВС; вивчення 119 кримінальних справ; аналізу статистичних даних МВС України, Міністерства юстиції України, Генеральної прокуратури України; узагальнення практики діяльності органів адміністративної та кримінально-процесуальної юрисдикції щодо реалізації їх повноважень по доказуванню обставин адміністративних правопорушень і кримінальних справ. </w:t>
      </w:r>
    </w:p>
    <w:p>
      <w:pPr>
        <w:pStyle w:val="Normal"/>
        <w:spacing w:lineRule="auto" w:line="360" w:before="0" w:after="0"/>
        <w:ind w:firstLine="709"/>
        <w:jc w:val="both"/>
        <w:rPr/>
      </w:pPr>
      <w:r>
        <w:rPr>
          <w:rFonts w:eastAsia="Times New Roman" w:cs="Times New Roman" w:ascii="Times New Roman" w:hAnsi="Times New Roman"/>
          <w:b/>
          <w:bCs/>
          <w:sz w:val="28"/>
        </w:rPr>
        <w:t xml:space="preserve">Наукова новизна отриманих результатів. </w:t>
      </w:r>
      <w:r>
        <w:rPr>
          <w:rFonts w:eastAsia="Times New Roman" w:cs="Times New Roman" w:ascii="Times New Roman" w:hAnsi="Times New Roman"/>
          <w:bCs/>
          <w:sz w:val="28"/>
        </w:rPr>
        <w:t xml:space="preserve">У дисертації проведено теоретичне узагальнення та запропоновано нове комплексне вирішення наукового завдання, яке полягає у визначенні правових підстав та виявленні практичних прийомів </w:t>
      </w:r>
      <w:r>
        <w:rPr>
          <w:rFonts w:eastAsia="Times New Roman" w:cs="Times New Roman" w:ascii="Times New Roman" w:hAnsi="Times New Roman"/>
          <w:sz w:val="28"/>
        </w:rPr>
        <w:t>використання матеріалів адміністративної діяльності ОВС у доказуванні по кримінальним справам.</w:t>
      </w:r>
    </w:p>
    <w:p>
      <w:pPr>
        <w:pStyle w:val="Normal"/>
        <w:spacing w:lineRule="auto" w:line="360" w:before="0" w:after="0"/>
        <w:ind w:firstLine="709"/>
        <w:jc w:val="both"/>
        <w:rPr/>
      </w:pPr>
      <w:r>
        <w:rPr>
          <w:rFonts w:eastAsia="Times New Roman" w:cs="Times New Roman" w:ascii="Times New Roman" w:hAnsi="Times New Roman"/>
          <w:sz w:val="28"/>
        </w:rPr>
        <w:t xml:space="preserve">Зокрема, у дисертації </w:t>
      </w:r>
      <w:r>
        <w:rPr>
          <w:rFonts w:eastAsia="Times New Roman" w:cs="Times New Roman" w:ascii="Times New Roman" w:hAnsi="Times New Roman"/>
          <w:i/>
          <w:iCs/>
          <w:sz w:val="28"/>
        </w:rPr>
        <w:t>вперше:</w:t>
      </w:r>
    </w:p>
    <w:p>
      <w:pPr>
        <w:pStyle w:val="Normal"/>
        <w:numPr>
          <w:ilvl w:val="0"/>
          <w:numId w:val="80"/>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rPr>
        <w:t xml:space="preserve">доведено існування теоретичної, правової та практичної </w:t>
      </w:r>
      <w:r>
        <w:rPr>
          <w:rFonts w:eastAsia="Times New Roman" w:cs="Times New Roman" w:ascii="Times New Roman" w:hAnsi="Times New Roman"/>
          <w:iCs/>
          <w:sz w:val="28"/>
        </w:rPr>
        <w:t xml:space="preserve">можливості використання в </w:t>
      </w:r>
      <w:r>
        <w:rPr>
          <w:rFonts w:eastAsia="Times New Roman" w:cs="Times New Roman" w:ascii="Times New Roman" w:hAnsi="Times New Roman"/>
          <w:sz w:val="28"/>
        </w:rPr>
        <w:t>адміністративно-юрисдикційній та кримінально-процесуальній діяльностях</w:t>
      </w:r>
      <w:r>
        <w:rPr>
          <w:rFonts w:eastAsia="Times New Roman" w:cs="Times New Roman" w:ascii="Times New Roman" w:hAnsi="Times New Roman"/>
          <w:iCs/>
          <w:sz w:val="28"/>
        </w:rPr>
        <w:t xml:space="preserve"> отриманих в іншій юрисдикції результатів доказування — доказів, що</w:t>
      </w:r>
      <w:r>
        <w:rPr>
          <w:rFonts w:eastAsia="Times New Roman" w:cs="Times New Roman" w:ascii="Times New Roman" w:hAnsi="Times New Roman"/>
          <w:sz w:val="28"/>
        </w:rPr>
        <w:t xml:space="preserve"> ґрунтується на правовій тотожності змісту та характеру діяльності з доказування в цих видах правозастосовної діяльності, яка виявляється у схожості їх істотних характеристик (принципів; структури проваджень; статусі суб’єктів; процесуальній формі діяльності);</w:t>
      </w:r>
    </w:p>
    <w:p>
      <w:pPr>
        <w:pStyle w:val="Normal"/>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пропоновано ввести в споріднених сферах правозастосування (наприклад, адміністративно-юрисдикційній та кримінально-процесуальній) єдині стандарти фіксації та оформлення результатів правозастосовчої діяльності, що матиме наслідком усунення перешкод щодо входження доказів однієї юрисдикції в іншу і навпаки, що за своєю сутністю є процесом уніфікації схожих за правовою природою та змістом правозастосовчих видів діяльності;</w:t>
      </w:r>
    </w:p>
    <w:p>
      <w:pPr>
        <w:pStyle w:val="Normal"/>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аведено аргументи на користь точки зору, що матеріали адміністративної діяльності мають властивість доказу, тобто здатні сприяти встановленню наявності або відсутності суспільно небезпечного діяння, винності особи, яка вчинила це діяння, та інших обставин, що мають значення для правильного вирішення справи;</w:t>
      </w:r>
    </w:p>
    <w:p>
      <w:pPr>
        <w:pStyle w:val="Normal"/>
        <w:spacing w:lineRule="auto" w:line="360" w:before="0" w:after="0"/>
        <w:ind w:firstLine="709"/>
        <w:jc w:val="both"/>
        <w:rPr>
          <w:rFonts w:ascii="Times New Roman" w:hAnsi="Times New Roman" w:eastAsia="Times New Roman" w:cs="Times New Roman"/>
          <w:i/>
          <w:i/>
          <w:iCs/>
          <w:sz w:val="28"/>
        </w:rPr>
      </w:pPr>
      <w:r>
        <w:rPr>
          <w:rFonts w:eastAsia="Times New Roman" w:cs="Times New Roman" w:ascii="Times New Roman" w:hAnsi="Times New Roman"/>
          <w:i/>
          <w:iCs/>
          <w:sz w:val="28"/>
        </w:rPr>
        <w:t>удосконалено:</w:t>
      </w:r>
    </w:p>
    <w:p>
      <w:pPr>
        <w:pStyle w:val="Normal"/>
        <w:numPr>
          <w:ilvl w:val="1"/>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міст теоретичних положень щодо структури діяльності по доказуванню, яку пропонується доповнити, окрім збирання (формування), перевірки й оцінки доказів, таким елементом як подання (отримання) доказів, що забезпечує більш повну реалізацію відповідних прав учасниками кримінально-процесуальної діяльності (наприклад, обвинуваченого, захисника, потерпілого) під час участі їх у доказуванні, ніж дотепер;</w:t>
      </w:r>
    </w:p>
    <w:p>
      <w:pPr>
        <w:pStyle w:val="Normal"/>
        <w:numPr>
          <w:ilvl w:val="1"/>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i/>
          <w:i/>
          <w:iCs/>
          <w:sz w:val="28"/>
        </w:rPr>
      </w:pPr>
      <w:r>
        <w:rPr>
          <w:rFonts w:eastAsia="Times New Roman" w:cs="Times New Roman" w:ascii="Times New Roman" w:hAnsi="Times New Roman"/>
          <w:sz w:val="28"/>
        </w:rPr>
        <w:t>правову модель та умови використання в якості самостійних джерел процесуально значимої інформації матеріалів адміністративної діяльності при розслідуванні кримінальної справи;</w:t>
      </w:r>
    </w:p>
    <w:p>
      <w:pPr>
        <w:pStyle w:val="Normal"/>
        <w:numPr>
          <w:ilvl w:val="1"/>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ерелік правових можливостей (суб’єктивних прав), якими наділені сторона захисту та сторона обвинувачення, та які виступають об’єктом забезпечення для державних органів (органів дізнання, досудового слідства, суду) та посадових осіб, які ведуть кримінальний процес (особи, яка проводить дізнання, слідчого, прокурора, судді);</w:t>
      </w:r>
    </w:p>
    <w:p>
      <w:pPr>
        <w:pStyle w:val="Normal"/>
        <w:widowControl w:val="false"/>
        <w:numPr>
          <w:ilvl w:val="1"/>
          <w:numId w:val="60"/>
        </w:numPr>
        <w:tabs>
          <w:tab w:val="clear" w:pos="708"/>
          <w:tab w:val="left" w:pos="1080" w:leader="none"/>
        </w:tabs>
        <w:spacing w:lineRule="auto" w:line="360" w:before="0" w:after="0"/>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уточнено форми діяльності особи, яка проводить дізнання, і слідчого по забезпеченню прав сторін обвинувачення та захисту під час доказування, у тому числі і при використанні адміністративних матеріалів (прийняття наданих сторонами матеріалів адміністративної діяльності; перевірка таких матеріалів на вимогу сторони; визнання преюдиційності рішень органів адміністративної юрисдикції; витребування вказаних матеріалів як за власною ініціативою, так і на вимогу сторони тощо);</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ормативне положення, яким визначено види доказів, за рахунок пропозиції увести в КПК України у нормативному вигляді положення щодо прийняття доказів іншої юрисдикції, зокрема у наступному формулюванні: «Доказами є також фактичні дані (відомості про факти), отримані державними органами та їхніми посадовими особами відповідно до вимог законів України, якщо вони перевірені особою, яка здійснює дізнання, слідчим, прокурором чи судом у порядку, передбаченому цим Кодексом»;</w:t>
      </w:r>
    </w:p>
    <w:p>
      <w:pPr>
        <w:pStyle w:val="Normal"/>
        <w:spacing w:lineRule="auto" w:line="360" w:before="0" w:after="0"/>
        <w:ind w:firstLine="709"/>
        <w:jc w:val="both"/>
        <w:rPr/>
      </w:pPr>
      <w:r>
        <w:rPr>
          <w:rFonts w:eastAsia="Times New Roman" w:cs="Times New Roman" w:ascii="Times New Roman" w:hAnsi="Times New Roman"/>
          <w:i/>
          <w:iCs/>
          <w:sz w:val="28"/>
        </w:rPr>
        <w:t>дістали подальшого розвитку</w:t>
      </w:r>
      <w:r>
        <w:rPr>
          <w:rFonts w:eastAsia="Times New Roman" w:cs="Times New Roman" w:ascii="Times New Roman" w:hAnsi="Times New Roman"/>
          <w:sz w:val="28"/>
        </w:rPr>
        <w:t xml:space="preserve">: </w:t>
      </w:r>
    </w:p>
    <w:p>
      <w:pPr>
        <w:pStyle w:val="Normal"/>
        <w:numPr>
          <w:ilvl w:val="1"/>
          <w:numId w:val="5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оретичні положення стосовно уніфікації правил юридичного доказування (доведення) як одного з перспективних напрямків розвитку вітчизняного права (єдність вимог процесуальної форми; використання схожих прийомів та методів збирання, перевірки та оцінки доказів; наявність правових підстав для використання матеріалів інших юрисдикцій тощо); </w:t>
      </w:r>
    </w:p>
    <w:p>
      <w:pPr>
        <w:pStyle w:val="Normal"/>
        <w:numPr>
          <w:ilvl w:val="1"/>
          <w:numId w:val="5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йоми (у вигляді практичних пропозицій) та правові підстави (у вигляді пропозиції до чинного КПК та його проектів) використання матеріалів адміністративної діяльності під час доказування по кримінальним справам;</w:t>
      </w:r>
    </w:p>
    <w:p>
      <w:pPr>
        <w:pStyle w:val="Normal"/>
        <w:numPr>
          <w:ilvl w:val="1"/>
          <w:numId w:val="5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ложення щодо юридичного значення дотримання посадовими особами ОВС України вимог адміністративно-процесуальної форми при збиранні та формуванні матеріалів адміністративної діяльності як умови, що забезпечує можливість використання цих матеріалів при доказуванні по кримінальним справам;</w:t>
      </w:r>
    </w:p>
    <w:p>
      <w:pPr>
        <w:pStyle w:val="Normal"/>
        <w:spacing w:lineRule="auto" w:line="360" w:before="0" w:after="0"/>
        <w:ind w:firstLine="709"/>
        <w:jc w:val="both"/>
        <w:rPr/>
      </w:pPr>
      <w:r>
        <w:rPr>
          <w:rFonts w:eastAsia="Times New Roman" w:cs="Times New Roman" w:ascii="Times New Roman" w:hAnsi="Times New Roman"/>
          <w:i/>
          <w:iCs/>
          <w:sz w:val="28"/>
        </w:rPr>
        <w:t xml:space="preserve">сформульовано пропозиції </w:t>
      </w:r>
      <w:r>
        <w:rPr>
          <w:rFonts w:eastAsia="Times New Roman" w:cs="Times New Roman" w:ascii="Times New Roman" w:hAnsi="Times New Roman"/>
          <w:sz w:val="28"/>
        </w:rPr>
        <w:t xml:space="preserve">щодо вдосконалення чинного Кодексу України про адміністративні правопорушення та Кримінально-процесуального кодексу України, а також його проектів, в частині, що стосується більш докладної регламентації умов та підстав використання матеріалів адміністративної діяльності та під час провадження по кримінальним справам (ст. 65, 66, 97 КПК України, ст. 250 КпАП України). </w:t>
      </w:r>
    </w:p>
    <w:p>
      <w:pPr>
        <w:pStyle w:val="Normal"/>
        <w:spacing w:lineRule="auto" w:line="360" w:before="0" w:after="0"/>
        <w:ind w:firstLine="709"/>
        <w:jc w:val="both"/>
        <w:rPr/>
      </w:pPr>
      <w:r>
        <w:rPr>
          <w:rFonts w:eastAsia="Times New Roman" w:cs="Times New Roman" w:ascii="Times New Roman" w:hAnsi="Times New Roman"/>
          <w:b/>
          <w:bCs/>
          <w:sz w:val="28"/>
        </w:rPr>
        <w:t xml:space="preserve">Практичне значення отриманих результатів дослідження </w:t>
      </w:r>
      <w:r>
        <w:rPr>
          <w:rFonts w:eastAsia="Times New Roman" w:cs="Times New Roman" w:ascii="Times New Roman" w:hAnsi="Times New Roman"/>
          <w:sz w:val="28"/>
        </w:rPr>
        <w:t>полягає в тому, що вони становлять як науково-теоретичний, так і практичний інтерес:</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 науково-дослідній сфері – положення та висновки, отримані в дисертації, можуть бути основою для подальшої розробки проблем як юридичного доказування взагалі, так і доказування в окремих галузях права;</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 правотворчості – при розробці нових та вдосконаленні вже існуючих норм, які стосуються регламентації юридичного доказування, також в результаті дослідження сформульовано ряд пропозицій щодо внесення змін і доповнень до чинного КПК України (акт впровадження комітету з питань законодавчого забезпечення правоохоронної діяльності Верховної Ради України від 29 вересня 2010 року № 04-10/14-2085);</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 правозастосовчій діяльності використання одержаних результатів дозволить покращити ефективність використання матеріалів адміністративної діяльності на стадіях порушення кримінальної справи та досудового розслідування (акт впровадження СУ ГУМВС України в АРК від 2 лютого 2011 року);</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 навчальному процесі матеріали дисертації можуть використовуватися під час проведення занять з дисциплін «Кримінальний процес України», «Досудове слідство», «Теорія доказів», «Адміністративна діяльність ОВС» та відповідних спецкурсів (акт впровадження Кримського юридичного інституту Одеського державного університету внутрішніх справ від 2 лютого 2011 року). </w:t>
      </w:r>
    </w:p>
    <w:p>
      <w:pPr>
        <w:pStyle w:val="Normal"/>
        <w:spacing w:lineRule="auto" w:line="360" w:before="0" w:after="0"/>
        <w:ind w:firstLine="709"/>
        <w:jc w:val="both"/>
        <w:rPr/>
      </w:pPr>
      <w:r>
        <w:rPr>
          <w:rFonts w:eastAsia="Times New Roman" w:cs="Times New Roman" w:ascii="Times New Roman" w:hAnsi="Times New Roman"/>
          <w:b/>
          <w:bCs/>
          <w:sz w:val="28"/>
        </w:rPr>
        <w:t>Апробація результатів дисертації</w:t>
      </w:r>
      <w:r>
        <w:rPr>
          <w:rFonts w:eastAsia="Times New Roman" w:cs="Times New Roman" w:ascii="Times New Roman" w:hAnsi="Times New Roman"/>
          <w:i/>
          <w:iCs/>
          <w:sz w:val="28"/>
        </w:rPr>
        <w:t>.</w:t>
      </w:r>
      <w:r>
        <w:rPr>
          <w:rFonts w:eastAsia="Times New Roman" w:cs="Times New Roman" w:ascii="Times New Roman" w:hAnsi="Times New Roman"/>
          <w:b/>
          <w:bCs/>
          <w:sz w:val="28"/>
        </w:rPr>
        <w:t xml:space="preserve"> </w:t>
      </w:r>
      <w:r>
        <w:rPr>
          <w:rFonts w:eastAsia="Times New Roman" w:cs="Times New Roman" w:ascii="Times New Roman" w:hAnsi="Times New Roman"/>
          <w:spacing w:val="-4"/>
          <w:sz w:val="28"/>
        </w:rPr>
        <w:t xml:space="preserve">Висновки й положення дисертаційного дослідження обговорювалися на засіданнях кафедри кримінального процесу </w:t>
      </w:r>
      <w:r>
        <w:rPr>
          <w:rFonts w:eastAsia="Times New Roman" w:cs="Times New Roman" w:ascii="Times New Roman" w:hAnsi="Times New Roman"/>
          <w:sz w:val="28"/>
        </w:rPr>
        <w:t>Кримського юридичного інституту ОДУВС. Апробація результатів дослідження здійснювалась у процесі викладання навчальних курсів у Кримському юридичному інституті ОДУВС. Основні результати наукового дослідження оприлюднені на наукових та науково-практичних конференціях і семінарах, у тому числі на: всеукраїнській науково-практичній конференції «Процесуальне та організаційне забезпечення діяльності органів досудового слідства та дізнання в системі МВС України» (м. Сімферополь, 17 травня 2008 року); науково-практичній конференції «Сучасний стан та проблеми профілактики злочинності неповнолітніх (м. Харків, 17 травня 2009 року); науково-практичній конференції «Процесуальне та організаційне забезпечення діяльності органів досудового слідства і дізнання в системі МВС України» (м. Сімферополь, 24 квітня 2009 року); круглому столі «Актуальні проблеми тлумачення і застосування норм кримінально-процесуального права: Матеріали (м. Херсон, 7 травня 2009 року); всеукраїнський науковій конференції ад’юнктів, аспірантів та здобувачів «Проблеми правової реформи та розбудови громадянського суспільства в Україні» (м. Львів, 25 вересня 2009 року); Всеукраїнській науково-практичній конференції «Процесуальне та організаційне забезпечення діяльності органів досудового слідства та дізнання системи МВС України» (м. Сімферополь, 14 травня 2010 року); V Міжнародній науковій конференції «Від громадянського суспільства — до правової держави» (Харків, 5 червня 2010 р.); науково-практичній конференції «Актуальні проблеми в дослідженнях молодих вчених (Харків, 5 червня 2010 р.) та ряду інших.</w:t>
      </w:r>
    </w:p>
    <w:p>
      <w:pPr>
        <w:pStyle w:val="Normal"/>
        <w:spacing w:lineRule="auto" w:line="360" w:before="0" w:after="0"/>
        <w:ind w:firstLine="709"/>
        <w:jc w:val="both"/>
        <w:rPr/>
      </w:pPr>
      <w:r>
        <w:rPr>
          <w:rFonts w:eastAsia="Times New Roman" w:cs="Times New Roman" w:ascii="Times New Roman" w:hAnsi="Times New Roman"/>
          <w:b/>
          <w:bCs/>
          <w:sz w:val="28"/>
        </w:rPr>
        <w:t>Публікації.</w:t>
      </w:r>
      <w:r>
        <w:rPr>
          <w:rFonts w:eastAsia="Times New Roman" w:cs="Times New Roman" w:ascii="Times New Roman" w:hAnsi="Times New Roman"/>
          <w:sz w:val="28"/>
        </w:rPr>
        <w:t xml:space="preserve"> Основні положення дисертаційного дослідження викладені у наукових публікаціях автора, у тому числі у трьох статтях у фахових наукових виданнях та дев’яти тезах наукових доповід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keepNext w:val="true"/>
        <w:numPr>
          <w:ilvl w:val="0"/>
          <w:numId w:val="0"/>
        </w:numPr>
        <w:spacing w:lineRule="auto" w:line="360" w:before="120" w:after="0"/>
        <w:jc w:val="center"/>
        <w:outlineLvl w:val="0"/>
        <w:rPr>
          <w:rFonts w:ascii="Times New Roman" w:hAnsi="Times New Roman" w:eastAsia="Times New Roman" w:cs="Times New Roman"/>
          <w:b/>
          <w:b/>
          <w:bCs/>
          <w:caps/>
          <w:kern w:val="2"/>
          <w:sz w:val="28"/>
          <w:szCs w:val="30"/>
          <w:lang w:eastAsia="ru-RU"/>
        </w:rPr>
      </w:pPr>
      <w:bookmarkStart w:id="1" w:name="__RefHeading___Toc319970605"/>
      <w:bookmarkEnd w:id="1"/>
      <w:r>
        <w:rPr>
          <w:rFonts w:eastAsia="Times New Roman" w:cs="Times New Roman" w:ascii="Times New Roman" w:hAnsi="Times New Roman"/>
          <w:b/>
          <w:bCs/>
          <w:caps/>
          <w:kern w:val="2"/>
          <w:sz w:val="28"/>
          <w:szCs w:val="30"/>
          <w:lang w:eastAsia="ru-RU"/>
        </w:rPr>
        <w:t>ВИСНОВКИ</w:t>
      </w:r>
    </w:p>
    <w:p>
      <w:pPr>
        <w:pStyle w:val="Normal"/>
        <w:spacing w:lineRule="auto" w:line="36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У дисертації проведено теоретичне узагальнення та запропоновано нове комплексне вирішення наукового завдання, яке полягає у визначенні правових підстав та виявленні практичних прийомів </w:t>
      </w:r>
      <w:r>
        <w:rPr>
          <w:rFonts w:eastAsia="Times New Roman" w:cs="Times New Roman" w:ascii="Times New Roman" w:hAnsi="Times New Roman"/>
          <w:sz w:val="28"/>
          <w:szCs w:val="28"/>
          <w:lang w:eastAsia="ru-RU"/>
        </w:rPr>
        <w:t>використання матеріалів адміністративної діяльності ОВС у доказуванні по кримінальним справ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ідмічено, що стан нормативно-правової регламентації доказування, у тому числі і в частині участі в ньому інших учасників кримінального судочинства, враховуючи те, що саме на основі встановлених та досліджених доказів приймається рішення про винуватість або невинуватість особи, застосування до неї кримінального покарання, відображує сучасний рівень правових стандартів правозастосовчої діяльності та використання засобів обмеження прав та законних інтересів особи, а також можливість організації діяльності в сфері кримінального судочинства на ґрунті сучасних стандартів, методів та форм її здійсн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огляд автора, відображенням сучасних підходів до вдосконалення діяльності з доказування слід визнати розширення кола осіб, які можуть у тій чи іншій формі приймати участь в ньому, а також способів отримання та джерел доказів, де окремим проявом цієї тенденції є використання при доказуванні в кримінальному судочинстві матеріалів адміністратив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ведено додаткові аргументи стосовно сприйняття суб’єктів кримінального судочинства як певної системи, яку утворюють відповідні групи. Відстоюється точка зору, що ця система відображує ті правовідносини, які виникають, розвиваються і припиняють своє існування під час провадження по кримінальній справі та розгляду її в суді. В основу поділу суб’єктів на групи, особливо в частині доказування, покладено віднесення їх до відповідної сторони процесу. Специфіка формування цієї системи з урахуванням вказаного критерію обумовлює те, що в її межах одні суб’єкти повинні забезпечувати права інших, що є відображенням сучасного характеру взаємозв’язків між особою та державою. І частиною кримінально-процесуальних відносин, що виникають між суб’єктами цієї системи, є обов’язок осіб, які ведуть кримінальне судочинство (представники держави), витребувати від одних осіб (наприклад, адміністративних органів), а від інших осіб (сторони обвинувачення або захисту) — приймати матеріали адміністратив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овано точку зору, що зміст теоретичних положень щодо структури діяльності по доказуванню потребує свого розширення. Це пропонується здійснити за рахунок доповнення структури діяльності по доказуванню, окрім збирання (формування), перевірки й оцінки доказів, таким елементом як подання (отримання) доказів. За своєю сутністю цей елемент слід розглядати як рівнозначний іншим елементам доказування - збирання (формування) доказів (відомостей про факти), їх перевірка та оцінка або як окрему складову всієї доказової діяльності.</w:t>
      </w:r>
      <w:r>
        <w:rPr>
          <w:rFonts w:eastAsia="Times New Roman" w:cs="Times New Roman" w:ascii="Times New Roman" w:hAnsi="Times New Roman"/>
          <w:sz w:val="28"/>
          <w:szCs w:val="28"/>
          <w:highlight w:val="magenta"/>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погляд здобувача, виділення в структурі діяльності по доказуванню такого окремого елементу як подання (отримання) доказів не тільки є відображенням тенденції до розширення кола осіб, які можуть приймати в ньому участь, це також забезпечує більш повну реалізацію відповідних прав учасників кримінально-процесуальної діяльності (наприклад, обвинуваченого, захисника, потерпілого) під час доказування, ніж дотепе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ідмічено, що за своєю сутністю цей елемент характеризує зовнішній шлях отримання доказової інформації при вирішенні питання про порушення кримінальної справи, її розслідуванні та судовому розгляді, а також сприяє визнанню суб’єктом надання такої інформації інших осіб, що слід розглядати як засіб розширення дії в кримінальному судочинстві принципу змага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підставі аналізу теоретичних позицій науковців, узагальнення відповідних нормативно-правових актів, врахування позиції практичних працівників автор дійшла висновку, що матеріали адміністративної діяльності мають властивість доказу, тобто здатні сприяти встановленню наявності або відсутності суспільно небезпечного діяння, вини особи, яка вчинила це діяння, та інших обставин, що мають значення для правильного вирішення спра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ведено, що матеріали адміністративної діяльності становлять собою окрему групу відомостей про факти, де їхнє відокремлення базується на їхній змістовній, формальній та інформаційній єдності та спільності джерела надання (адміністративні органи). При такому їхньому сприйнятті вони утворюють самостійний вид доказів — фактичні дані, отримані державними органами та їхніми посадовими особами відповідно до вимог законів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римали подальший розвиток положення стосовно характеристики (сутність, зміст та форма) матеріалів адміністративної діяльності, які використовуються при доказуванні в кримінальному судочинстві:</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 своєю сутністю вони представляють собою відомості про факти, які стали наслідком відображення в матеріальному світі слідів злочину, що містяться у матеріалах адміністративної діяльності;</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 змістом це відомості про факти, що мають зв’язок (відношення) до обставин, які підлягають встановленню у кримінальній справі;</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 своєю формою вони становлять зібрані та оформлені, а також передані у відповідності до вимог чинного законодавства (процесуальної форми) відомості про факти, які підлягають встановленню у кримінальній спр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ведено аргументи на користь позиції щодо правової тотожності діяльності з доказування в адміністративно-юрисдикційній та кримінально-процесуальній діяльності, що обґрунтовано з урахуванням схожості їхніх істотних характеристик як різновидів юридичного процесу (принципів, на яких вони побудовані; структури самих проваджень; кола суб’єктів, що приймають в них участь; процесуальної форми, що встановлює порядок діяльності;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ведено, що, враховуючи правову тотожність діяльності з доказування в адміністративно-процесуальній та кримінально-процесуальній діяльності, існує можливість використання в кожному з цих видів діяльності отриманих в іншій сфері правозастосування результатів доказування — доказів, що має під собою теоретичне, практичне та нормативне підґрун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 метою вдосконалення форм та методів використання матеріалів адміністративної діяльності при доказуванні по кримінальним справам запропоновано ввести в схожих сферах правозастосування (наприклад, сфера адміністративного та кримінально-процесуального права) єдині стандарти правил, умов та форм здійснення доказування, у тому числі і в частині фіксації та оформлення результатів правозастосовчої діяльності, що також своїм наслідком матиме подолання перешкод щодо входження доказів однієї юрисдикції в іншу і навпаки, що за своєю сутністю є процесом уніфікації схожих за правовою природою та змістом правозастосовчих видів діяльності, які реалізуються як різновиди юридичн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наліз чинного законодавства, яким регламентовано використання матеріалів адміністративної діяльності у кримінальному судочинстві, та узагальнення відповідної практики його реалізації дає підстави для висновку, що при фактичному їхньому використанні відповідної нормативно-правової бази їхнього залучення та використання в кримінально-процесуальній діяльності не існує. Це створює на практиці певні труднощі, обмежує форми та випадки реалізації як доказів таких матеріалів, а також ставить під сумнів законність їхнього отримання, що призводить до виключення їх із процесу доказування. Таке становище не сприяє виконанню завдань кримінального судочинства, а тому належне використання матеріалів адміністративної діяльності потребує удосконалення його правової осно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втором запропоновано правову модель використання як самостійних джерел процесуально значимої інформації матеріалів адміністративної діяльності на стадії порушення кримінальної справи та стадії досудового розслідування. Використання матеріалів адміністративної діяльності органом дізнання (дізнавачем) та слідчим при доказуванні по кримінальним справам можливе за низки умов:</w:t>
      </w:r>
    </w:p>
    <w:p>
      <w:pPr>
        <w:pStyle w:val="Normal"/>
        <w:numPr>
          <w:ilvl w:val="0"/>
          <w:numId w:val="73"/>
        </w:numPr>
        <w:tabs>
          <w:tab w:val="clear" w:pos="708"/>
          <w:tab w:val="left" w:pos="1080" w:leader="none"/>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у органів адміністративної юрисдикції надавати наявні у них матеріали адміністративної діяльності органам розслідування;</w:t>
      </w:r>
    </w:p>
    <w:p>
      <w:pPr>
        <w:pStyle w:val="Normal"/>
        <w:numPr>
          <w:ilvl w:val="0"/>
          <w:numId w:val="73"/>
        </w:numPr>
        <w:tabs>
          <w:tab w:val="clear" w:pos="708"/>
          <w:tab w:val="left" w:pos="1080" w:leader="none"/>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в'язку органів розслідування приймати та використовувати вказані матеріали в межах діяльності зі встановлення обставин справи;</w:t>
      </w:r>
    </w:p>
    <w:p>
      <w:pPr>
        <w:pStyle w:val="Normal"/>
        <w:numPr>
          <w:ilvl w:val="0"/>
          <w:numId w:val="73"/>
        </w:numPr>
        <w:tabs>
          <w:tab w:val="clear" w:pos="708"/>
          <w:tab w:val="left" w:pos="1080" w:leader="none"/>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при цьому адміністративними органами та органами розслідування всіх нормативних вимог, що висуваються до них під час здійснення збирання, перевірки, оцінки доказів та їхніх процесуальних джерел;</w:t>
      </w:r>
    </w:p>
    <w:p>
      <w:pPr>
        <w:pStyle w:val="Normal"/>
        <w:numPr>
          <w:ilvl w:val="0"/>
          <w:numId w:val="73"/>
        </w:numPr>
        <w:tabs>
          <w:tab w:val="clear" w:pos="708"/>
          <w:tab w:val="left" w:pos="1080" w:leader="none"/>
          <w:tab w:val="left" w:pos="1134" w:leader="none"/>
          <w:tab w:val="left" w:pos="2062"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ю умовою використання дізнавачем, слідчим, прокурором, суддею, судом є відповідність матеріалів адміністративної діяльності вимогам допустимості, належності та достовір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сліджено та уточнено перелік правових можливостей (прав та свобод), якими наділені сторона захисту та сторона обвинувачення, та які виступають об’єктом забезпечення з боку державних органів (суду) та їхніх посадових осіб (дізнавача, слідчого, прокурора, судді), які ведуть кримінальний процес. До їхнього числа віднесені: право сторін збирати докази; право надання (подання) суду та іншим органами, які ведуть кримінальний процес, доказів; право заявляти клопотання; право заявляти відводи та подавати скарги на дії і рішення особи, яка веде справу; право приймати участь в дослідженні доказів, зокрема, шляхом участі в процесуальних діях; право ознайомлюватися з матеріалами справи; право доведення переконливості доказів перед судом, а, як ми вважаємо, і перед іншим органами, які ведуть кримінальний проце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сліджено та уточнено перелік форми кримінально-процесуальної діяльності дізнавача та слідчого щодо забезпечення прав сторін обвинувачення та захисту у доказуванні, у тому числі і при використанні адміністративних матеріалів. До їхнього числа можна віднести такі дії органів та посадових осіб, уповноважених вести кримінальний процес: прийняття наданих сторонам обвинувачення та захисту адміністративних матеріалів та інших матеріалів, отриманих в результаті адміністративної діяльності державних органів (пояснень, речей, документів); вчинення дій, спрямованих на визнання наданих сторонами матеріалів в якості доказів; перевірка відповідних адміністративних матеріалів на вимогу сторони, якщо є підстави для цього; визнання преюдиційності рішень органів адміністративної юрисдикції; надання можливості сторонам приймати участь в дослідженні доказів; своєчасне визнання особи суб’єктом кримінального процесу, а відповідно, і його стороною та роз’яснення належних стороні прав, у тому числі і при доказуванні; прийняття та своєчасний розгляд заявлених сторонами клопотань та відстоювання інших процесуальних прав; витребування відповідних адміністративних матеріалів як за власною ініціативою, так і на вимогу сторони захисту або обвинув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Доведено, що умовою, що має істотне значення для забезпечення можливості використання матеріалів адміністративної діяльності при доказуванні по кримінальним справам, виступає адміністративно-процесуальна форма, якою встановлені відповідні правила складання, оформлення та надання матеріалів адміністративної діяльності. Вплив адміністративно-процесуальної форми здійснюється в двох аспектах: по-перше, в аспекті встановлення нею детально врегульованого, стійкого, юридично визначеного, суворо обов'язкового, стабільного правового режиму складання, оформлення та надання матеріалів адміністративної діяльності, по-друге, неухильного дотримання її вимог посадовими особами адміністративних орган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вернуто увагу, що наявність тісних кореляційних зв’язків між адміністративно-юрисдикційною та кримінально-процесуальною діяльністю та їхніми результатами вказує на те, що перспективним напрямком подальшого розвитку вітчизняної системи права слід вважати уніфікацію процесу юридичного доказування, у тому числі у сфері адміністративного та кримінально-процесуального права, що обумовлене принциповою єдністю діяльності з доказування, яка має місце в межах відповідних видів юридичного процесу (адміністративно-процесуального чи кримінально-процесуаль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результаті проведеного дослідження автором сформульовано пропозиції до чинних Кримінально-процесуального кодексу України та Кодексу України про адміністративні правопорушення в частині, що стосується вдосконалення регламентації використання матеріалів адміністративної діяльності у доказуванні по кримінальним справам (кримінальному судочинстві) (ст. 65, 66, 97 КПК України, ст. 250 КпАП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пропонується:</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нести до Кримінально-процесуального кодексу України наступні змі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1. Доповнити статтю 65 абзацом третім та викласти його в так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ми є також фактичні дані, отримані державними органами та їхніми посадовими особами відповідно до вимог законів України, якщо вони перевірені особою, яка здійснює дізнання, слідчим, прокурором чи судом у порядку, передбаченому цим Кодекс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 Абзац другий статті 66 викласти в нов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омості про факти, що можуть використовуватися як докази в справі, можуть бути подані підозрюваним, обвинуваченим, його захисником, обвинувачем, потерпілим, цивільним позивачем, цивільним відповідачем і їхніми представниками, а також будь-якими громадянами, підприємствами, установами і організаціям незалежно від форми власності та їхнього підпорядк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3. Абзац четвертий статті 97 викласти в нов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необхідно перевірити заяву або повідомлення про злочин до порушення справи, така перевірка здійснюється прокурором, слідчим або органом дізнання в строк не більше десяти днів шляхом відібрання пояснень від окремих громадян чи посадових осіб, витребування необхідних документів або шляхом дослідження матеріалів, отриманих від підприємств, установ, організацій, посадових осіб, представників влади, громадськості або окремих громадя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4. Доповнити статтю 97 абзацом шостим та викласти його в так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а або повідомлення про злочини до порушення кримінальної справи з метою перевірки і уточнення фактичних даних, що в них містяться, можуть бути перевірені шляхом направлення за належністю доручення про виконання певних дій відповідному державному органу або його посадовій особі. В дорученні зазначається, для з'ясування яких обставин і які саме дії необхідно провести, та встановлюється строк виконання доручення».</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нести до Кодексу України про адміністративні правопорушення наступні змі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5. Внести зміни в назву статті 250, доповнити її абзацами другим і третім та викласти в так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250 Прокурорський нагляд та відомчий контроль за виконанням законів при провадженні в справах про адміністративні правопоруш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 заступник прокурора, здійснюючи нагляд за додержанням і правильним застосуванням законів при провадженні в справах про адміністративне правопорушення, забезпечує також дотримання органами (посадовими особами) вимог щодо оформлення відповідних матеріалів провадження та фіксації доказ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 (начальник) органу (посадової особи), уповноваженого здійснювати провадження в справі про адміністративні правопорушення, зобов’язаний вживати заходів для забезпечення своєчасного, всебічного, повного і об'єктивного з'ясування обставин кожної справи. Вказівки керівника (начальника) даються посадовій особі, уповноваженій здійснювати провадження в справі про адміністративні правопорушення, у письмовій формі і є обов'язковими для виконання».</w:t>
      </w:r>
      <w:r>
        <w:br w:type="page"/>
      </w:r>
    </w:p>
    <w:p>
      <w:pPr>
        <w:pStyle w:val="Normal"/>
        <w:keepNext w:val="true"/>
        <w:numPr>
          <w:ilvl w:val="0"/>
          <w:numId w:val="0"/>
        </w:numPr>
        <w:spacing w:lineRule="auto" w:line="360" w:before="120" w:after="0"/>
        <w:ind w:firstLine="709"/>
        <w:jc w:val="center"/>
        <w:outlineLvl w:val="0"/>
        <w:rPr>
          <w:rFonts w:ascii="Times New Roman" w:hAnsi="Times New Roman" w:eastAsia="Times New Roman" w:cs="Times New Roman"/>
          <w:b/>
          <w:b/>
          <w:bCs/>
          <w:iCs/>
          <w:caps/>
          <w:kern w:val="2"/>
          <w:sz w:val="28"/>
          <w:szCs w:val="28"/>
          <w:lang w:eastAsia="ru-RU"/>
        </w:rPr>
      </w:pPr>
      <w:r>
        <w:rPr>
          <w:rFonts w:eastAsia="Times New Roman" w:cs="Times New Roman" w:ascii="Times New Roman" w:hAnsi="Times New Roman"/>
          <w:b/>
          <w:bCs/>
          <w:iCs/>
          <w:caps/>
          <w:kern w:val="2"/>
          <w:sz w:val="28"/>
          <w:szCs w:val="28"/>
          <w:lang w:eastAsia="ru-RU"/>
        </w:rPr>
      </w:r>
    </w:p>
    <w:p>
      <w:pPr>
        <w:pStyle w:val="Normal"/>
        <w:keepNext w:val="true"/>
        <w:numPr>
          <w:ilvl w:val="0"/>
          <w:numId w:val="0"/>
        </w:numPr>
        <w:spacing w:lineRule="auto" w:line="360" w:before="60" w:after="60"/>
        <w:ind w:firstLine="709"/>
        <w:jc w:val="center"/>
        <w:outlineLvl w:val="1"/>
        <w:rPr>
          <w:rFonts w:ascii="Times New Roman" w:hAnsi="Times New Roman" w:eastAsia="Times New Roman" w:cs="Times New Roman"/>
          <w:b/>
          <w:b/>
          <w:bCs/>
          <w:iCs/>
          <w:caps/>
          <w:sz w:val="28"/>
          <w:szCs w:val="28"/>
          <w:lang w:eastAsia="ru-RU"/>
        </w:rPr>
      </w:pPr>
      <w:bookmarkStart w:id="2" w:name="__RefHeading___Toc319970606"/>
      <w:bookmarkEnd w:id="2"/>
      <w:r>
        <w:rPr>
          <w:rFonts w:eastAsia="Times New Roman" w:cs="Times New Roman" w:ascii="Times New Roman" w:hAnsi="Times New Roman"/>
          <w:b/>
          <w:bCs/>
          <w:iCs/>
          <w:caps/>
          <w:sz w:val="28"/>
          <w:szCs w:val="28"/>
          <w:lang w:eastAsia="ru-RU"/>
        </w:rPr>
        <w:t>Список використаних джерел</w:t>
      </w:r>
    </w:p>
    <w:p>
      <w:pPr>
        <w:pStyle w:val="Normal"/>
        <w:spacing w:lineRule="auto" w:line="348" w:before="0" w:after="0"/>
        <w:ind w:firstLine="709"/>
        <w:jc w:val="both"/>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 w:name="_Ref295935712"/>
      <w:r>
        <w:rPr>
          <w:rFonts w:eastAsia="Times New Roman" w:cs="Times New Roman" w:ascii="Times New Roman" w:hAnsi="Times New Roman"/>
          <w:spacing w:val="-6"/>
          <w:sz w:val="28"/>
          <w:szCs w:val="28"/>
          <w:lang w:eastAsia="ru-RU"/>
        </w:rPr>
        <w:t>Агапов А. Б. Административная ответственность : учебник / А. Б. Агапов. — М. : Статут, 2000. — 251 с.</w:t>
      </w:r>
      <w:bookmarkEnd w:id="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 w:name="_Ref295937462"/>
      <w:r>
        <w:rPr>
          <w:rFonts w:eastAsia="Times New Roman" w:cs="Times New Roman" w:ascii="Times New Roman" w:hAnsi="Times New Roman"/>
          <w:spacing w:val="-6"/>
          <w:sz w:val="28"/>
          <w:szCs w:val="28"/>
          <w:lang w:eastAsia="ru-RU"/>
        </w:rPr>
        <w:t>Административное право Украины : учеб. [для студ. высш. учеб. заведений юрид. спец.] / [Ю. П. Битяк, В. В. Богуцкий, В. Н. Гаращук и др.] ; под ред. Ю. П. Битяка. — 2-е изд., перераб. и доп. — Харьков : Право, 2003. — 576 с.</w:t>
      </w:r>
      <w:bookmarkEnd w:id="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 w:name="_Ref295938195"/>
      <w:r>
        <w:rPr>
          <w:rFonts w:eastAsia="Times New Roman" w:cs="Times New Roman" w:ascii="Times New Roman" w:hAnsi="Times New Roman"/>
          <w:spacing w:val="-6"/>
          <w:sz w:val="28"/>
          <w:szCs w:val="28"/>
          <w:lang w:eastAsia="ru-RU"/>
        </w:rPr>
        <w:t>Адміністративна відповідальність в Україні : навч. посіб. / за заг. ред. А. Т. Комзюка. — 2-е вид., перероб. і доп. — Х. : Ун-т внутр. справ, 2000. — 99 с.</w:t>
      </w:r>
      <w:bookmarkEnd w:id="5"/>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 w:name="_Ref305529688"/>
      <w:bookmarkStart w:id="7" w:name="_Ref295941348"/>
      <w:bookmarkStart w:id="8" w:name="_Ref295937628"/>
      <w:r>
        <w:rPr>
          <w:rFonts w:eastAsia="Times New Roman" w:cs="Times New Roman" w:ascii="Times New Roman" w:hAnsi="Times New Roman"/>
          <w:spacing w:val="-6"/>
          <w:sz w:val="28"/>
          <w:szCs w:val="28"/>
          <w:lang w:eastAsia="ru-RU"/>
        </w:rPr>
        <w:t>А</w:t>
      </w:r>
      <w:bookmarkEnd w:id="8"/>
      <w:r>
        <w:rPr>
          <w:rFonts w:eastAsia="Times New Roman" w:cs="Times New Roman" w:ascii="Times New Roman" w:hAnsi="Times New Roman"/>
          <w:spacing w:val="-6"/>
          <w:sz w:val="28"/>
          <w:szCs w:val="28"/>
          <w:lang w:eastAsia="ru-RU"/>
        </w:rPr>
        <w:t>дміністративне право України : підручник/ [Ю. П. Битяк, В. М. Гаращук, О. В. Дьяченко та ін.] ; за ред. Ю. П. Битяка. — К. : Юрінком Інтер, 2005. — 544с</w:t>
      </w:r>
      <w:bookmarkEnd w:id="7"/>
      <w:r>
        <w:rPr>
          <w:rFonts w:eastAsia="Times New Roman" w:cs="Times New Roman" w:ascii="Times New Roman" w:hAnsi="Times New Roman"/>
          <w:spacing w:val="-6"/>
          <w:sz w:val="28"/>
          <w:szCs w:val="28"/>
          <w:lang w:eastAsia="ru-RU"/>
        </w:rPr>
        <w:t>.</w:t>
      </w:r>
      <w:bookmarkEnd w:id="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 w:name="_Ref295937509"/>
      <w:r>
        <w:rPr>
          <w:rFonts w:eastAsia="Times New Roman" w:cs="Times New Roman" w:ascii="Times New Roman" w:hAnsi="Times New Roman"/>
          <w:spacing w:val="-6"/>
          <w:sz w:val="28"/>
          <w:szCs w:val="28"/>
          <w:lang w:eastAsia="ru-RU"/>
        </w:rPr>
        <w:t>Адміністративне право України. Академічний курс : підручник : у 2 т. / ред. кол.: В. Б. Авер’янов (голова). — К. : Юрид. думка, 2004 — . — Т. 1. Загальна частина. — 2004. — 584 с.</w:t>
      </w:r>
      <w:bookmarkEnd w:id="9"/>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 w:name="_Ref295936450"/>
      <w:r>
        <w:rPr>
          <w:rFonts w:eastAsia="Times New Roman" w:cs="Times New Roman" w:ascii="Times New Roman" w:hAnsi="Times New Roman"/>
          <w:spacing w:val="-6"/>
          <w:sz w:val="28"/>
          <w:szCs w:val="28"/>
          <w:lang w:eastAsia="ru-RU"/>
        </w:rPr>
        <w:t>Алексеев Н. С. Очерк развития науки советского уголовного процесса / Н. С. Алексеев, В. Г. Даев, Л. Д. Кокорев. — Воронеж : Изд-во Воронежск. ун-та, 1980. — 252 с.</w:t>
      </w:r>
      <w:bookmarkEnd w:id="1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1" w:name="_Ref295936280"/>
      <w:r>
        <w:rPr>
          <w:rFonts w:eastAsia="Times New Roman" w:cs="Times New Roman" w:ascii="Times New Roman" w:hAnsi="Times New Roman"/>
          <w:spacing w:val="-6"/>
          <w:sz w:val="28"/>
          <w:szCs w:val="28"/>
          <w:lang w:eastAsia="ru-RU"/>
        </w:rPr>
        <w:t xml:space="preserve">Алексеев С. С. Проблемы теории права : Т. 2 / С. С. Алексеев. — Свердловск : СвЮрИнститут, 1973. — </w:t>
      </w:r>
      <w:bookmarkEnd w:id="11"/>
      <w:r>
        <w:rPr>
          <w:rFonts w:eastAsia="Times New Roman" w:cs="Times New Roman" w:ascii="Times New Roman" w:hAnsi="Times New Roman"/>
          <w:spacing w:val="-6"/>
          <w:sz w:val="28"/>
          <w:szCs w:val="28"/>
          <w:lang w:eastAsia="ru-RU"/>
        </w:rPr>
        <w:t>301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2" w:name="_Ref295938683"/>
      <w:r>
        <w:rPr>
          <w:rFonts w:eastAsia="Times New Roman" w:cs="Times New Roman" w:ascii="Times New Roman" w:hAnsi="Times New Roman"/>
          <w:spacing w:val="-6"/>
          <w:sz w:val="28"/>
          <w:szCs w:val="28"/>
          <w:lang w:eastAsia="ru-RU"/>
        </w:rPr>
        <w:t>Анохіна Л. С. Суб’єкти адміністративної юрисдикції в Україні : автореф. дис. на здобуття наук. ступеня канд. юрид. наук : спец. 12.00.07 «Теорія управління; адміністративне право і процес; фінансове право» / Л. С. Анохіна ; Нац. ун-т внутр. справ. — Х., 2001. — 18 с.</w:t>
      </w:r>
      <w:bookmarkEnd w:id="12"/>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стапенко О. Допустимість доказів при їх оцінці у ході кримінально — процесуального доказування / О. Астапенко // Підприємництво, господарство і право. — 2005. — № 10. — С. 144–146.</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3" w:name="_Ref295943791"/>
      <w:r>
        <w:rPr>
          <w:rFonts w:eastAsia="Times New Roman" w:cs="Times New Roman" w:ascii="Times New Roman" w:hAnsi="Times New Roman"/>
          <w:spacing w:val="-6"/>
          <w:sz w:val="28"/>
          <w:szCs w:val="28"/>
          <w:lang w:eastAsia="ru-RU"/>
        </w:rPr>
        <w:t>Астапенко О. Процесуальний порядок і правова регламентація подання доказів у порядку ч. 2 ст. 66 КПК України / О. Астапенко // Підприємництво, господарство і право. — 2006. — № 12. — С. 76–81.</w:t>
      </w:r>
      <w:bookmarkEnd w:id="1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 w:name="_Ref295945032"/>
      <w: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Н. М. Тищенко. — Х. : Изд-во НУВД, 2001. — 353 с.</w:t>
      </w:r>
      <w:bookmarkEnd w:id="14"/>
      <w:r>
        <w:rPr>
          <w:rFonts w:eastAsia="Times New Roman" w:cs="Times New Roman" w:ascii="Times New Roman" w:hAnsi="Times New Roman"/>
          <w:spacing w:val="-6"/>
          <w:sz w:val="28"/>
          <w:szCs w:val="28"/>
          <w:lang w:eastAsia="ru-RU"/>
        </w:rPr>
        <w:t xml:space="preserve">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 w:name="_Ref295937874"/>
      <w:bookmarkStart w:id="16" w:name="_Ref297280440"/>
      <w:bookmarkEnd w:id="15"/>
      <w:r>
        <w:rPr>
          <w:rFonts w:eastAsia="Times New Roman" w:cs="Times New Roman" w:ascii="Times New Roman" w:hAnsi="Times New Roman"/>
          <w:spacing w:val="-6"/>
          <w:sz w:val="28"/>
          <w:szCs w:val="28"/>
          <w:lang w:eastAsia="ru-RU"/>
        </w:rPr>
        <w:t>Бандурка О.М. Основи управління в органах внутрішніх справ України: теорія, досвід, шляхи удосконалення: Автореф. дис. ... докт. юрид. наук.— Одеса: Одеський державний ун-т ім. І.І.Мечнікова, 1996.— 57 с.</w:t>
      </w:r>
      <w:bookmarkEnd w:id="1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7" w:name="_Ref295937874"/>
      <w:bookmarkStart w:id="18" w:name="_Ref295937819"/>
      <w:bookmarkEnd w:id="17"/>
      <w:r>
        <w:rPr>
          <w:rFonts w:eastAsia="Times New Roman" w:cs="Times New Roman" w:ascii="Times New Roman" w:hAnsi="Times New Roman"/>
          <w:spacing w:val="-6"/>
          <w:sz w:val="28"/>
          <w:szCs w:val="28"/>
          <w:lang w:eastAsia="ru-RU"/>
        </w:rPr>
        <w:t>Бахрах Д. Н. Административное право России : учебник / Д. Н. Бахрах, С. Д. Хазанов, А. В. Демин. — М. : Норма-Инфра-М, 2002. — 623 с.</w:t>
      </w:r>
      <w:bookmarkEnd w:id="1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храх Д. Н. Производство по делам об административных правонарушениях : пособие [для слушателей народных университетов] / Д. Н. Бахрах, Э. Н. Ренов. — М. : Знание, 1989. — 96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едняков Д. И. Непроцессуальная информация и расследование преступлений / Д. И. Бедняков. — М. : Юрид. Лит., 1991. — 208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езлепкин Б. Т. Проблемы уголовно — процессуального доказывания / Б. Т. Безлепкин // Советское государство и право. — 1991. — № 8. — С. 98–105.</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9" w:name="_Ref295936300"/>
      <w:r>
        <w:rPr>
          <w:rFonts w:eastAsia="Times New Roman" w:cs="Times New Roman" w:ascii="Times New Roman" w:hAnsi="Times New Roman"/>
          <w:spacing w:val="-6"/>
          <w:sz w:val="28"/>
          <w:szCs w:val="28"/>
          <w:lang w:eastAsia="ru-RU"/>
        </w:rPr>
        <w:t>Белкин А. Р. Теория доказывания / А. Р. Белкин. — М. : Белкин А. Р. Теория доказывания, 1999. —</w:t>
      </w:r>
      <w:bookmarkEnd w:id="19"/>
      <w:r>
        <w:rPr>
          <w:rFonts w:eastAsia="Times New Roman" w:cs="Times New Roman" w:ascii="Times New Roman" w:hAnsi="Times New Roman"/>
          <w:spacing w:val="-6"/>
          <w:sz w:val="28"/>
          <w:szCs w:val="28"/>
          <w:lang w:eastAsia="ru-RU"/>
        </w:rPr>
        <w:t xml:space="preserve"> 429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0" w:name="_Ref295936698"/>
      <w:r>
        <w:rPr>
          <w:rFonts w:eastAsia="Times New Roman" w:cs="Times New Roman" w:ascii="Times New Roman" w:hAnsi="Times New Roman"/>
          <w:spacing w:val="-6"/>
          <w:sz w:val="28"/>
          <w:szCs w:val="28"/>
          <w:lang w:eastAsia="ru-RU"/>
        </w:rPr>
        <w:t>Белкин Р. С. Криминалистическая энциклопедия / Р. С. Белкин. — 2-е изд. доп. — М. : Мегатрон XXI, 2000. — 334 с.</w:t>
      </w:r>
      <w:bookmarkEnd w:id="2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1" w:name="_Ref295936816"/>
      <w:r>
        <w:rPr>
          <w:rFonts w:eastAsia="Times New Roman" w:cs="Times New Roman" w:ascii="Times New Roman" w:hAnsi="Times New Roman"/>
          <w:spacing w:val="-6"/>
          <w:sz w:val="28"/>
          <w:szCs w:val="28"/>
          <w:lang w:eastAsia="ru-RU"/>
        </w:rPr>
        <w:t>Белкин Р. С. Собирание, исследование и оценка докзательств. Сущность и методы / Р. С. Белкин. — М. : Наука, 1966. — 295 с.</w:t>
      </w:r>
      <w:bookmarkEnd w:id="2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2" w:name="_Ref295945129"/>
      <w:r>
        <w:rPr>
          <w:rFonts w:eastAsia="Times New Roman" w:cs="Times New Roman" w:ascii="Times New Roman" w:hAnsi="Times New Roman"/>
          <w:spacing w:val="-6"/>
          <w:sz w:val="28"/>
          <w:szCs w:val="28"/>
          <w:lang w:eastAsia="ru-RU"/>
        </w:rPr>
        <w:t>Беньковський С. Ю. Законодавчі проблеми проваджень у справах про адміністративні правопорушення і проступки / С. Ю. Беньковський // Проблеми систематизації законодавства України про адміністративні правопорушення : матеріали Міжнародної наук.-практ. конф.: у 2 ч. (7–8 грудня 2006 р.). — Сімферополь : РВВ КЮІ ХНУВС, 2006. — Ч. 1. — С. 138–141.</w:t>
      </w:r>
      <w:bookmarkEnd w:id="22"/>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ережний О. І. Класифікація преюдицій / О. І. Бережний // Уряду України... — Т. 12. Суд в Україні, боротьба з корупцією, організованою злочинністю і захист прав людини / ред. А. В. Коростильов. — К. : Атіка, 1998. — С. 178–182.</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іленчук П. Д. Судові експертизи : довідник / П. Д. Біленчук, М. Н. Курко, С. М. Стахівський. — К. Влад и Влада, 1997. — 48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3" w:name="_Ref295945103"/>
      <w:r>
        <w:rPr>
          <w:rFonts w:eastAsia="Times New Roman" w:cs="Times New Roman" w:ascii="Times New Roman" w:hAnsi="Times New Roman"/>
          <w:spacing w:val="-6"/>
          <w:sz w:val="28"/>
          <w:szCs w:val="28"/>
          <w:lang w:eastAsia="ru-RU"/>
        </w:rPr>
        <w:t>Богачова О. В. Законотворчий процес в Україні: проблеми вдосконалення : автореф. дис. на здобуття наук. ступеня канд. юрид. наук : спец. 12.00.01 «Теорія та історія держави і права; історія політичних і правових учень» / О. В. Богачова. — К. , 2006. — 22 с.</w:t>
      </w:r>
      <w:bookmarkEnd w:id="2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4" w:name="_Ref295937394"/>
      <w:r>
        <w:rPr>
          <w:rFonts w:eastAsia="Times New Roman" w:cs="Times New Roman" w:ascii="Times New Roman" w:hAnsi="Times New Roman"/>
          <w:spacing w:val="-6"/>
          <w:sz w:val="28"/>
          <w:szCs w:val="28"/>
          <w:lang w:eastAsia="ru-RU"/>
        </w:rPr>
        <w:t>Большой юридический словарь / В. Н. Додонов, В. Д. Ермаков, М. М. Крылова. — М. : Большая Российская энциклопедия, 1998. — 983</w:t>
      </w:r>
      <w:bookmarkEnd w:id="24"/>
      <w:r>
        <w:rPr>
          <w:rFonts w:eastAsia="Times New Roman" w:cs="Times New Roman" w:ascii="Times New Roman" w:hAnsi="Times New Roman"/>
          <w:spacing w:val="-6"/>
          <w:sz w:val="28"/>
          <w:szCs w:val="28"/>
          <w:lang w:eastAsia="ru-RU"/>
        </w:rPr>
        <w:t xml:space="preserve"> с. </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чаров Д. О. Доказування у правозастосовчій діяльності: загальнотеоретичні питання : автореф. дис. на здобуття наук. ступеня канд. юрид. наук : спец. 12.00.01 «Теорія та історія держави і права; історія політичних і правових учень» / Д. О. Бочаров. — Х., 2007. — 20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5" w:name="_Ref295938692"/>
      <w:r>
        <w:rPr>
          <w:rFonts w:eastAsia="Times New Roman" w:cs="Times New Roman" w:ascii="Times New Roman" w:hAnsi="Times New Roman"/>
          <w:spacing w:val="-6"/>
          <w:sz w:val="28"/>
          <w:szCs w:val="28"/>
          <w:lang w:eastAsia="ru-RU"/>
        </w:rPr>
        <w:t>Бояринцева М. А. Адміністративно-правовий статус громадянина України : автореф. дис. на здобуття наук. ступеня канд. юрид. наук : спец. 12.00.07 «Адміністративне право і процес; фінансове право; інформаційне право» / М. А. Бояринцева. — К. : Ін-т держави та права ім. В. Корецького, 2005. — 21 с.</w:t>
      </w:r>
      <w:bookmarkEnd w:id="25"/>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аляев А. И. Проверка доказательств как самостоятельный элемент процесса доказывания / А. И. Валяев // Актуальные проблемы судоустройства, судопроизводства и прокурорского надзора / ред. К. О. Стреков. — М : Изд-во МГУ, 1986. — С. 106–109.</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андер М. Объективизация доказательств по уголовным делам / М. Вандер, В. Исаенко // Законность. — 1996. — № 10. — С. 2–5.</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арфоломеева Т. В. Производные вещественные доказательства / Т. В. Варфоломеева. — М. : Юрид. Лит., 1980. — 48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6" w:name="_Ref295937674"/>
      <w:r>
        <w:rPr>
          <w:rFonts w:eastAsia="Times New Roman" w:cs="Times New Roman" w:ascii="Times New Roman" w:hAnsi="Times New Roman"/>
          <w:spacing w:val="-6"/>
          <w:sz w:val="28"/>
          <w:szCs w:val="28"/>
          <w:lang w:eastAsia="ru-RU"/>
        </w:rPr>
        <w:t>Васильев А. С. Административное право Украины (общая часть) : учеб. пособие / А. С. Васильев. — Х. : Одиссей, 2001. — 288 с.</w:t>
      </w:r>
      <w:bookmarkEnd w:id="2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7" w:name="_Ref295936725"/>
      <w:r>
        <w:rPr>
          <w:rFonts w:eastAsia="Times New Roman" w:cs="Times New Roman" w:ascii="Times New Roman" w:hAnsi="Times New Roman"/>
          <w:spacing w:val="-6"/>
          <w:sz w:val="28"/>
          <w:szCs w:val="28"/>
          <w:lang w:eastAsia="ru-RU"/>
        </w:rPr>
        <w:t>Великий тлумачний словник сучасної української мови / уклад. і голов. ред. В. Т. Бусел. — К. ; Ірпінь : Перун, 2002. — 1440 с.</w:t>
      </w:r>
      <w:bookmarkEnd w:id="27"/>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ладимиров Л. В. Учение об уголовных доказательствах / Л. В. Владимиров. — Тула : Автограф, 2000. — 464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ря М. М. Вещественные доказательства в советском уголовном процессе / М. М. Выдря. — М. : Госюриздат, 1955. — 118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алаган В. І. Проблемні питання використання матеріалів ОРД у розслідуванні злочинів / В. І. Галаган // Науковий вісник НАВСУ. — 2001. — № 3. — С. 220–228.</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8" w:name="_Ref295937581"/>
      <w:r>
        <w:rPr>
          <w:rFonts w:eastAsia="Times New Roman" w:cs="Times New Roman" w:ascii="Times New Roman" w:hAnsi="Times New Roman"/>
          <w:spacing w:val="-6"/>
          <w:sz w:val="28"/>
          <w:szCs w:val="28"/>
          <w:lang w:eastAsia="ru-RU"/>
        </w:rPr>
        <w:t>Галаган И. А. Административная ответственность в СССР / И. А. Галаган. — Воронеж : ВГУ, 1976. — 252 с.</w:t>
      </w:r>
      <w:bookmarkEnd w:id="28"/>
      <w:r>
        <w:rPr>
          <w:rFonts w:eastAsia="Times New Roman" w:cs="Times New Roman" w:ascii="Times New Roman" w:hAnsi="Times New Roman"/>
          <w:spacing w:val="-6"/>
          <w:sz w:val="28"/>
          <w:szCs w:val="28"/>
          <w:lang w:eastAsia="ru-RU"/>
        </w:rPr>
        <w:t xml:space="preserve">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29" w:name="_Ref295945063"/>
      <w:r>
        <w:rPr>
          <w:rFonts w:eastAsia="Times New Roman" w:cs="Times New Roman" w:ascii="Times New Roman" w:hAnsi="Times New Roman"/>
          <w:spacing w:val="-6"/>
          <w:sz w:val="28"/>
          <w:szCs w:val="28"/>
          <w:lang w:eastAsia="ru-RU"/>
        </w:rPr>
        <w:t>Георгієвський Ю. В. Адміністративна юстиція : автореф. дис. на здобуття наук. ступеня канд. юрид. наук : спец. 12.00.03 «Цивільне право і цивільний процес; сімейне право; міжнародне приватне право» / Ю. В. Георгієвський. — Х., 2004. — 16 с.</w:t>
      </w:r>
      <w:bookmarkEnd w:id="29"/>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0" w:name="_Ref295945289"/>
      <w:r>
        <w:rPr>
          <w:rFonts w:eastAsia="Times New Roman" w:cs="Times New Roman" w:ascii="Times New Roman" w:hAnsi="Times New Roman"/>
          <w:spacing w:val="-6"/>
          <w:sz w:val="28"/>
          <w:szCs w:val="28"/>
          <w:lang w:eastAsia="ru-RU"/>
        </w:rPr>
        <w:t>Голосніченко І. Прогалини у правовому регулюванні порушення провадження в справі про адміністративне правопорушення / І. Голосніченко // Право України. — 2003. — № 7. — С. 73–77.</w:t>
      </w:r>
      <w:bookmarkEnd w:id="3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1" w:name="_Ref295943578"/>
      <w:r>
        <w:rPr>
          <w:rFonts w:eastAsia="Times New Roman" w:cs="Times New Roman" w:ascii="Times New Roman" w:hAnsi="Times New Roman"/>
          <w:spacing w:val="-6"/>
          <w:sz w:val="28"/>
          <w:szCs w:val="28"/>
          <w:lang w:eastAsia="ru-RU"/>
        </w:rPr>
        <w:t>Григорьев В. Н. Уголовный процесс : учебник / В. Н. Григорьев, А. В. Победкин, В. Н. Яшин. — М. : Изд-во «Эксмо», 2005. — 832 с.</w:t>
      </w:r>
      <w:bookmarkEnd w:id="3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2" w:name="_Ref295936617"/>
      <w:r>
        <w:rPr>
          <w:rFonts w:eastAsia="Times New Roman" w:cs="Times New Roman" w:ascii="Times New Roman" w:hAnsi="Times New Roman"/>
          <w:spacing w:val="-6"/>
          <w:sz w:val="28"/>
          <w:szCs w:val="28"/>
          <w:lang w:eastAsia="ru-RU"/>
        </w:rPr>
        <w:t>Грошевий Ю. М. Докази і доказування у кримінальному процесі : наук.-практ. посіб. / Ю. М. Грошевий, С. М. Стахівський. — К. : Видавець Фурса С. Я., 2006. — 272 с.</w:t>
      </w:r>
      <w:bookmarkEnd w:id="32"/>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рошевий Ю. М. Поняття і класифікація засобів доказування в кримінальному процесі / Ю. М. Грошевий // Вісник Академії правових наук України. — 1997. — № 7. — С. 69–76.</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рошевий Ю. М. Проблеми диференціювання порушень кримінально-процесуальних норм у доказуванні / Ю. М. Грошевий // Вісник Академії правових наук України. — 1977. — № 2 (9). — С. 112–121.</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рошевой Ю. М. Проблемы формирования судебного убеждения в уголовном судопроизводстве / Ю. М. Грошевий. — Х. : Вища школа, 1975. — 144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3" w:name="_Ref295945022"/>
      <w:r>
        <w:rPr>
          <w:rFonts w:eastAsia="Times New Roman" w:cs="Times New Roman" w:ascii="Times New Roman" w:hAnsi="Times New Roman"/>
          <w:spacing w:val="-6"/>
          <w:sz w:val="28"/>
          <w:szCs w:val="28"/>
          <w:lang w:eastAsia="ru-RU"/>
        </w:rPr>
        <w:t>Губанов А. В. Актуальные вопросы ответственности иностранных граждан и лиц без гражданства за совершение отдельных видов административных правонарушений / А. В. Губанов, Т. А. Степанова // Проблемы административной ответственности на современном этапе : материалы теоретического семинара / ред. А. Ф. Волынский. — М. : ВНИИ МВД СССР, 1989. — С. 50–52.</w:t>
      </w:r>
      <w:bookmarkEnd w:id="3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4" w:name="_Ref295944404"/>
      <w:r>
        <w:rPr>
          <w:rFonts w:eastAsia="Times New Roman" w:cs="Times New Roman" w:ascii="Times New Roman" w:hAnsi="Times New Roman"/>
          <w:spacing w:val="-6"/>
          <w:sz w:val="28"/>
          <w:szCs w:val="28"/>
          <w:lang w:eastAsia="ru-RU"/>
        </w:rPr>
        <w:t>Гурджі Ю. О. Правовий захист особи в кримінальному процесі України: теорія та методологія : автореф. дис. на здобуття наук. ступеня докт. юрид. наук : спец. 12.00.09 «Кримінальний процес та криміналістика; судова експертиза» / Ю. О. Гурджі. — О., 2007. — 40 с.</w:t>
      </w:r>
      <w:bookmarkEnd w:id="3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5" w:name="_Ref295936236"/>
      <w:r>
        <w:rPr>
          <w:rFonts w:eastAsia="Times New Roman" w:cs="Times New Roman" w:ascii="Times New Roman" w:hAnsi="Times New Roman"/>
          <w:spacing w:val="-6"/>
          <w:sz w:val="28"/>
          <w:szCs w:val="28"/>
          <w:lang w:eastAsia="ru-RU"/>
        </w:rPr>
        <w:t>Гуценко К. Ф. Уголовный процесс западных государств / К. Ф. Гуценко, Л.В. Головко, Б. А. Филимонов. — М. : Зерцало, 2001. — 675 с.</w:t>
      </w:r>
      <w:bookmarkEnd w:id="35"/>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виденко С. В. Потерпілий як суб’єкт кримінально-процесуального доказування : автореф. дис. на здобуття наук. ступеня канд. юрид. наук : спец. 12.00.09 «Кримінальний процес та криміналістика; судова експертиза» / С. В. Давиденко ; Нац. юрид. акад. України ім. Ярослава Мудрого. — Х., 2007. — 20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6" w:name="_Ref295943827"/>
      <w:r>
        <w:rPr>
          <w:rFonts w:eastAsia="Times New Roman" w:cs="Times New Roman" w:ascii="Times New Roman" w:hAnsi="Times New Roman"/>
          <w:spacing w:val="-6"/>
          <w:sz w:val="28"/>
          <w:szCs w:val="28"/>
          <w:lang w:eastAsia="ru-RU"/>
        </w:rPr>
        <w:t>Давимука І. Допустимість доказів у кримінальному процесі / І. Давимука // Право України. — 2002. — № 12. — С. 125–129</w:t>
      </w:r>
      <w:bookmarkEnd w:id="36"/>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влетов А. А. Нормативная модель общей части доказательственного права в уголовном процессе / А. А. Давлетов // Государство и право. — 1992. — № 10. — С. 63–66.</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7" w:name="_Ref295941451"/>
      <w:r>
        <w:rPr>
          <w:rFonts w:eastAsia="Times New Roman" w:cs="Times New Roman" w:ascii="Times New Roman" w:hAnsi="Times New Roman"/>
          <w:spacing w:val="-6"/>
          <w:sz w:val="28"/>
          <w:szCs w:val="28"/>
          <w:lang w:eastAsia="ru-RU"/>
        </w:rPr>
        <w:t>Данилюк С. А. Расследование дел о незаконной охоте / С. А. Данилюк, В. Н. Суханов, С. П. Щерба. — М. : ВНИИ МВД СССР, 1990</w:t>
      </w:r>
      <w:bookmarkEnd w:id="37"/>
      <w:r>
        <w:rPr>
          <w:rFonts w:eastAsia="Times New Roman" w:cs="Times New Roman" w:ascii="Times New Roman" w:hAnsi="Times New Roman"/>
          <w:spacing w:val="-6"/>
          <w:sz w:val="28"/>
          <w:szCs w:val="28"/>
          <w:lang w:eastAsia="ru-RU"/>
        </w:rPr>
        <w:t>. — 86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єєв М. В. Достатність доказів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М. В. Дєєв ; Київ. нац. ун-т ім. Т. Шевченка. — К., 2008. — 16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жига М. В. Провадження дізнання в Україні / [М.В. Джига, О.В. Баулін, С. І. Лук’янець, С. М. Стахівський]. — К. : Тип. МВС України, 1999. — 156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8" w:name="_Ref295945166"/>
      <w:r>
        <w:rPr>
          <w:rFonts w:eastAsia="Times New Roman" w:cs="Times New Roman" w:ascii="Times New Roman" w:hAnsi="Times New Roman"/>
          <w:spacing w:val="-6"/>
          <w:sz w:val="28"/>
          <w:szCs w:val="28"/>
          <w:lang w:eastAsia="ru-RU"/>
        </w:rPr>
        <w:t>Дідич Т. О. Нормопроектування: теоретико-правовий аспект : автореф. дис. на здобуття наук. ступеня канд. юрид. наук : спец. 12.00.01 «Теорія та історія держави і права» / Т. О. Дідич. — К., 2006. — 20 с.</w:t>
      </w:r>
      <w:bookmarkEnd w:id="3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39" w:name="_Ref295938370"/>
      <w:r>
        <w:rPr>
          <w:rFonts w:eastAsia="Times New Roman" w:cs="Times New Roman" w:ascii="Times New Roman" w:hAnsi="Times New Roman"/>
          <w:spacing w:val="-6"/>
          <w:sz w:val="28"/>
          <w:szCs w:val="28"/>
          <w:lang w:eastAsia="ru-RU"/>
        </w:rPr>
        <w:t>Додин Е. В. Доказательства в административном процессе / Е. В. Додин. — М. : Юрид. лит., 1973. — 192 с.</w:t>
      </w:r>
      <w:bookmarkEnd w:id="39"/>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0" w:name="_Ref295943424"/>
      <w:r>
        <w:rPr>
          <w:rFonts w:eastAsia="Times New Roman" w:cs="Times New Roman" w:ascii="Times New Roman" w:hAnsi="Times New Roman"/>
          <w:spacing w:val="-6"/>
          <w:sz w:val="28"/>
          <w:szCs w:val="28"/>
          <w:lang w:eastAsia="ru-RU"/>
        </w:rPr>
        <w:t>Доказывание в уголовном процессе: традиции и современность / под ред. В. А. Власихина. — М. : Юристъ, 2000. — 272 с.</w:t>
      </w:r>
      <w:bookmarkEnd w:id="40"/>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убинський А. Я. Щодо предмета доказування в радянському кримінальному процесі / А. Я. Дубинський // Радянське право. — 1983. — № 1. — С. 57–62.</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1" w:name="_Ref295941789"/>
      <w:r>
        <w:rPr>
          <w:rFonts w:eastAsia="Times New Roman" w:cs="Times New Roman" w:ascii="Times New Roman" w:hAnsi="Times New Roman"/>
          <w:spacing w:val="-6"/>
          <w:sz w:val="28"/>
          <w:szCs w:val="28"/>
          <w:lang w:eastAsia="ru-RU"/>
        </w:rPr>
        <w:t>Дученко Ю. Кадри вирішують все / Ю. Дученко [Електронний ресурс]. — Режим доступу: http://mvs.gov.ua/mvs/control/main/uk/publish/img/common/uk/publish/article/116088?search_param=%D0%BF%D0%BE%D1%81%D1%82%D0%BE%D0%B2%D0%B0&amp;searchForum=1&amp;searchDocarch=1&amp;searchPublishing=1. — 04.06.2009</w:t>
      </w:r>
      <w:bookmarkEnd w:id="41"/>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2" w:name="_Ref295944444"/>
      <w:r>
        <w:rPr>
          <w:rFonts w:eastAsia="Times New Roman" w:cs="Times New Roman" w:ascii="Times New Roman" w:hAnsi="Times New Roman"/>
          <w:spacing w:val="-6"/>
          <w:sz w:val="28"/>
          <w:szCs w:val="28"/>
          <w:lang w:eastAsia="ru-RU"/>
        </w:rPr>
        <w:t>Загальна теорія держави і права : навч. посіб. / [А. М. Колодій, В. В. Копєйчиков, С. Л. Лисенков та ін.] ; за ред. В. В. Копейчикова. — Стер. вид. — К. : Юрінком Інтер, 2000. — 320 с.</w:t>
      </w:r>
      <w:bookmarkEnd w:id="42"/>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жицкий В. И. Правовая регламентация деятельности по обнаружению признаков преступлений / В. И. Зажицкий // Правоведение. — 1992. — № 4. — С. 18–20.</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йцев П. Электронный документ как источник доказательств / П. Зайцев // Законность. — 2002. — № 4. — С. 40–44.</w:t>
      </w:r>
    </w:p>
    <w:p>
      <w:pPr>
        <w:pStyle w:val="Normal"/>
        <w:numPr>
          <w:ilvl w:val="0"/>
          <w:numId w:val="43"/>
        </w:numPr>
        <w:tabs>
          <w:tab w:val="clear" w:pos="708"/>
          <w:tab w:val="left" w:pos="1276" w:leader="none"/>
        </w:tabs>
        <w:spacing w:lineRule="auto" w:line="348" w:before="0" w:after="0"/>
        <w:ind w:left="0" w:firstLine="709"/>
        <w:jc w:val="both"/>
        <w:rPr/>
      </w:pPr>
      <w:r>
        <w:rPr>
          <w:rFonts w:eastAsia="Times New Roman" w:cs="Times New Roman" w:ascii="Times New Roman" w:hAnsi="Times New Roman"/>
          <w:spacing w:val="-6"/>
          <w:sz w:val="28"/>
          <w:szCs w:val="28"/>
          <w:lang w:eastAsia="ru-RU"/>
        </w:rPr>
        <w:t xml:space="preserve">Зеленецкий В. С. Проблемы формирования совокупности доказательств в уголовном процессе / В. С. Зеленецкий. — Х. : </w:t>
      </w:r>
      <w:r>
        <w:rPr>
          <w:rFonts w:eastAsia="Times New Roman" w:cs="Times New Roman" w:ascii="Times New Roman" w:hAnsi="Times New Roman"/>
          <w:color w:val="000000"/>
          <w:spacing w:val="-6"/>
          <w:sz w:val="28"/>
          <w:szCs w:val="28"/>
          <w:lang w:eastAsia="ru-RU"/>
        </w:rPr>
        <w:t>КримАрт</w:t>
      </w:r>
      <w:r>
        <w:rPr>
          <w:rFonts w:eastAsia="Times New Roman" w:cs="Times New Roman" w:ascii="Times New Roman" w:hAnsi="Times New Roman"/>
          <w:spacing w:val="-6"/>
          <w:sz w:val="28"/>
          <w:szCs w:val="28"/>
          <w:lang w:eastAsia="ru-RU"/>
        </w:rPr>
        <w:t>, 2004. — 105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3" w:name="_Ref295942908"/>
      <w:r>
        <w:rPr>
          <w:rFonts w:eastAsia="Times New Roman" w:cs="Times New Roman" w:ascii="Times New Roman" w:hAnsi="Times New Roman"/>
          <w:spacing w:val="-6"/>
          <w:sz w:val="28"/>
          <w:szCs w:val="28"/>
          <w:lang w:eastAsia="ru-RU"/>
        </w:rPr>
        <w:t xml:space="preserve">Зеленецкий В. С. Структура советского уголовного процесса / В. С. Зеленецкий // Проблемы правоведения. — 1981. — Вып. 42. — </w:t>
      </w:r>
      <w:bookmarkEnd w:id="43"/>
      <w:r>
        <w:rPr>
          <w:rFonts w:eastAsia="Times New Roman" w:cs="Times New Roman" w:ascii="Times New Roman" w:hAnsi="Times New Roman"/>
          <w:spacing w:val="-6"/>
          <w:sz w:val="28"/>
          <w:szCs w:val="28"/>
          <w:lang w:eastAsia="ru-RU"/>
        </w:rPr>
        <w:t>С. 100-107.</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4" w:name="_Ref295943289"/>
      <w:r>
        <w:rPr>
          <w:rFonts w:eastAsia="Times New Roman" w:cs="Times New Roman" w:ascii="Times New Roman" w:hAnsi="Times New Roman"/>
          <w:spacing w:val="-6"/>
          <w:sz w:val="28"/>
          <w:szCs w:val="28"/>
          <w:lang w:eastAsia="ru-RU"/>
        </w:rPr>
        <w:t>Інструкції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 затв. наказом МВС України : від 20.02.2006 р., № 160</w:t>
      </w:r>
      <w:bookmarkEnd w:id="44"/>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5" w:name="_Ref295943293"/>
      <w:r>
        <w:rPr>
          <w:rFonts w:eastAsia="Times New Roman" w:cs="Times New Roman" w:ascii="Times New Roman" w:hAnsi="Times New Roman"/>
          <w:spacing w:val="-6"/>
          <w:sz w:val="28"/>
          <w:szCs w:val="28"/>
          <w:lang w:eastAsia="ru-RU"/>
        </w:rPr>
        <w:t>Інструкції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 затв. наказом МВС України : від 31.03.2008 р., № 160</w:t>
      </w:r>
      <w:bookmarkEnd w:id="45"/>
      <w:r>
        <w:rPr>
          <w:rFonts w:eastAsia="Times New Roman" w:cs="Times New Roman" w:ascii="Times New Roman" w:hAnsi="Times New Roman"/>
          <w:spacing w:val="-6"/>
          <w:sz w:val="28"/>
          <w:szCs w:val="28"/>
          <w:lang w:eastAsia="ru-RU"/>
        </w:rPr>
        <w:t xml:space="preserve">.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6" w:name="_Ref297281926"/>
      <w:r>
        <w:rPr>
          <w:rFonts w:eastAsia="Times New Roman" w:cs="Times New Roman" w:ascii="Times New Roman" w:hAnsi="Times New Roman"/>
          <w:spacing w:val="-6"/>
          <w:sz w:val="28"/>
          <w:szCs w:val="28"/>
          <w:lang w:eastAsia="ru-RU"/>
        </w:rPr>
        <w:t>Інструкція про оперативне інформування в органах і підрозділах внутрішніх справ, внутрішніх військах та навчальних закладах МВС України / затв. наказом МВС України : від 04.10.2003 р., № 1155.</w:t>
      </w:r>
      <w:bookmarkEnd w:id="4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7" w:name="_Ref295944858"/>
      <w:r>
        <w:rPr>
          <w:rFonts w:eastAsia="Times New Roman" w:cs="Times New Roman" w:ascii="Times New Roman" w:hAnsi="Times New Roman"/>
          <w:spacing w:val="-6"/>
          <w:sz w:val="28"/>
          <w:szCs w:val="28"/>
          <w:lang w:eastAsia="ru-RU"/>
        </w:rPr>
        <w:t>Іщенко В. М. Протоколи слідчих і судових дій та інші документи як джерела доказів у кримінальному судочинстві : автореф. дис. на здобуття наук. ступеня канд. юрид. наук : спец. 12.00.09 «Кримінальний процес та криміналістика; судова експертиза» / В. М. Іщенко ; Нац. юрид. акад. України ім. Ярослава Мудрого. — Х., 2001. — 18 с.</w:t>
      </w:r>
      <w:bookmarkEnd w:id="47"/>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щенко В. Способи збирання доказів у кримінальному процесі України / В. Іщенко // Право України. — 2000. — № 10. — С. 75–77.</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Іщенко І. А. Спеціальні ознаки правового регулювання: проблеми визначення поняття, сутності та їх співвідношення / Іщенко І. А. // Держава і право. – 2011. – Випуск №53. – С.92-98.</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з Ц. М. Доказательства в советском уголовном процессе / Ц. М. Каз. — Саратов : СГУ, 1960. — 106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рнеева Л. М. Доказательства в советском уголовном процессе / Л. М. Карнеева. — Волгоград : Изд-во ВСШ МВД СССР, 1988. — 65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8" w:name="_Ref295944131"/>
      <w:r>
        <w:rPr>
          <w:rFonts w:eastAsia="Times New Roman" w:cs="Times New Roman" w:ascii="Times New Roman" w:hAnsi="Times New Roman"/>
          <w:spacing w:val="-6"/>
          <w:sz w:val="28"/>
          <w:szCs w:val="28"/>
          <w:lang w:eastAsia="ru-RU"/>
        </w:rPr>
        <w:t>Кириченко С. А. Удосконалення класифікації суб’єктів антикримінального судочинства / С. А. Кириченко // Актуальні проблеми вдосконалення чинного законодавства України. — 2009. — Вип. 21. — С. 1–9</w:t>
      </w:r>
      <w:bookmarkEnd w:id="48"/>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49" w:name="_Ref295937736"/>
      <w:r>
        <w:rPr>
          <w:rFonts w:eastAsia="Times New Roman" w:cs="Times New Roman" w:ascii="Times New Roman" w:hAnsi="Times New Roman"/>
          <w:spacing w:val="-6"/>
          <w:sz w:val="28"/>
          <w:szCs w:val="28"/>
          <w:lang w:eastAsia="ru-RU"/>
        </w:rPr>
        <w:t>Ківалов С. В. Адміністративне право України : навч.-метод. посіб. / С. В. Ківалов, Л. P. Біла. — Вид. 2-ге, перероб. і доп. — Одеса : Юрид. літ-ра, 2002. — 312 с</w:t>
      </w:r>
      <w:bookmarkEnd w:id="49"/>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лейнман А. Ф. Основные вопросы теории доказательств в советском гражданском процессе / А. Ф. Клейнман. — М. : Изд-во АН СССР, 1950. — 72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0" w:name="_Ref295943669"/>
      <w:r>
        <w:rPr>
          <w:rFonts w:eastAsia="Times New Roman" w:cs="Times New Roman" w:ascii="Times New Roman" w:hAnsi="Times New Roman"/>
          <w:spacing w:val="-6"/>
          <w:sz w:val="28"/>
          <w:szCs w:val="28"/>
          <w:lang w:eastAsia="ru-RU"/>
        </w:rPr>
        <w:t>Коваленко Є. Г. Кримінальний процес України : підручник / Є. Г. Коваленко, В. Т. Маляренко. — К. : Юрінком Інтер, 2006. — 704 с.</w:t>
      </w:r>
      <w:bookmarkEnd w:id="5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1" w:name="_Ref295937927"/>
      <w:r>
        <w:rPr>
          <w:rFonts w:eastAsia="Times New Roman" w:cs="Times New Roman" w:ascii="Times New Roman" w:hAnsi="Times New Roman"/>
          <w:spacing w:val="-6"/>
          <w:sz w:val="28"/>
          <w:szCs w:val="28"/>
          <w:lang w:eastAsia="ru-RU"/>
        </w:rPr>
        <w:t>Коваль Л. В. Административно-деликтное отношение / Л. В. Коваль. — К. : Вища школа, 1979. — 231 с.</w:t>
      </w:r>
      <w:bookmarkEnd w:id="5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2" w:name="_Ref295944475"/>
      <w:r>
        <w:rPr>
          <w:rFonts w:eastAsia="Times New Roman" w:cs="Times New Roman" w:ascii="Times New Roman" w:hAnsi="Times New Roman"/>
          <w:spacing w:val="-6"/>
          <w:sz w:val="28"/>
          <w:szCs w:val="28"/>
          <w:lang w:eastAsia="ru-RU"/>
        </w:rPr>
        <w:t>Ковальчук С. О. Здійснення захисту у кримінальних справах на засадах змагальності та диспозитивності : автореф. дис. на здобуття наук. ступеня канд. юрид. наук : спец. 12.00.09 «Кримінальний процес та криміналістика; судова експертиза» / С. О. Ковальчук ; Одес. нац. юрид. акад. — О., 2007. — 20 с.</w:t>
      </w:r>
      <w:bookmarkEnd w:id="52"/>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3" w:name="_Ref295937254"/>
      <w:r>
        <w:rPr>
          <w:rFonts w:eastAsia="Times New Roman" w:cs="Times New Roman" w:ascii="Times New Roman" w:hAnsi="Times New Roman"/>
          <w:spacing w:val="-6"/>
          <w:sz w:val="28"/>
          <w:szCs w:val="28"/>
          <w:lang w:eastAsia="ru-RU"/>
        </w:rPr>
        <w:t>Кодекс України про адміністративні правопорушення : вiд 07.12.1984 р., № 8073–X // Відомості Верховної Ради УРСР. — 1984. — № 51. — Ст. 1122</w:t>
      </w:r>
      <w:bookmarkEnd w:id="53"/>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корев Л. Д. Уголовный процесс: доказательства и доказывание / Л. Д. Кокорев, Н. П. Кузнецов. — Воронеж : Изд-во Воронеж. ун-та, 1995. — 294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4" w:name="_Ref295938666"/>
      <w:r>
        <w:rPr>
          <w:rFonts w:eastAsia="Times New Roman" w:cs="Times New Roman" w:ascii="Times New Roman" w:hAnsi="Times New Roman"/>
          <w:spacing w:val="-6"/>
          <w:sz w:val="28"/>
          <w:szCs w:val="28"/>
          <w:lang w:eastAsia="ru-RU"/>
        </w:rPr>
        <w:t>Коліушко І. До проблеми відмежування адміністративних проступків від проступків, що підпадають під юрисдикцію суду / І. Коліушко, І. Голосніченко // Право України. — 2001. — № 3. — С. 39–42.</w:t>
      </w:r>
      <w:bookmarkEnd w:id="5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5" w:name="_Ref295941083"/>
      <w:r>
        <w:rPr>
          <w:rFonts w:eastAsia="Times New Roman" w:cs="Times New Roman" w:ascii="Times New Roman" w:hAnsi="Times New Roman"/>
          <w:spacing w:val="-6"/>
          <w:sz w:val="28"/>
          <w:szCs w:val="28"/>
          <w:lang w:eastAsia="ru-RU"/>
        </w:rPr>
        <w:t>Колпаков В. К. Адміністративне право України : підручник / В. К. Колпаков. — К. : Юрінком Інтер, 1999. — 736 с.</w:t>
      </w:r>
      <w:bookmarkEnd w:id="55"/>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6" w:name="_Ref295938093"/>
      <w:r>
        <w:rPr>
          <w:rFonts w:eastAsia="Times New Roman" w:cs="Times New Roman" w:ascii="Times New Roman" w:hAnsi="Times New Roman"/>
          <w:spacing w:val="-6"/>
          <w:sz w:val="28"/>
          <w:szCs w:val="28"/>
          <w:lang w:eastAsia="ru-RU"/>
        </w:rPr>
        <w:t>Колпаков В. К. Адміністративне право України : підручник / В. К. Колпаков, О. В. Кузьменко. — К. : Юрінком Інтер, 2003. — 544 с.</w:t>
      </w:r>
      <w:bookmarkEnd w:id="5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7" w:name="_Ref295935595"/>
      <w:r>
        <w:rPr>
          <w:rFonts w:eastAsia="Times New Roman" w:cs="Times New Roman" w:ascii="Times New Roman" w:hAnsi="Times New Roman"/>
          <w:spacing w:val="-6"/>
          <w:sz w:val="28"/>
          <w:szCs w:val="28"/>
          <w:lang w:eastAsia="ru-RU"/>
        </w:rPr>
        <w:t>Конституція України // Відомості Верховної Ради України. — 1996. — № 30. — Ст. 141.</w:t>
      </w:r>
      <w:bookmarkEnd w:id="57"/>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8" w:name="_Ref295938103"/>
      <w:r>
        <w:rPr>
          <w:rFonts w:eastAsia="Times New Roman" w:cs="Times New Roman" w:ascii="Times New Roman" w:hAnsi="Times New Roman"/>
          <w:spacing w:val="-6"/>
          <w:sz w:val="28"/>
          <w:szCs w:val="28"/>
          <w:lang w:eastAsia="ru-RU"/>
        </w:rPr>
        <w:t>Коренев А. П. Административное право России : учебник : в 3-х ч. Ч. I / А. П. Коренев. — M. : МЮИ МВД России ; Изд-во «Щит–М», 1999. — 280 с.</w:t>
      </w:r>
      <w:bookmarkEnd w:id="5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59" w:name="_Ref295936868"/>
      <w:r>
        <w:rPr>
          <w:rFonts w:eastAsia="Times New Roman" w:cs="Times New Roman" w:ascii="Times New Roman" w:hAnsi="Times New Roman"/>
          <w:spacing w:val="-6"/>
          <w:sz w:val="28"/>
          <w:szCs w:val="28"/>
          <w:lang w:eastAsia="ru-RU"/>
        </w:rPr>
        <w:t>Кримінальний кодекс України : вiд 05.04.2001 р., № 2341–III // Відомості Верховної Ради України. — 2001. — № 25. — Ст. 131</w:t>
      </w:r>
      <w:bookmarkEnd w:id="59"/>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0" w:name="_Ref295937979"/>
      <w:r>
        <w:rPr>
          <w:rFonts w:eastAsia="Times New Roman" w:cs="Times New Roman" w:ascii="Times New Roman" w:hAnsi="Times New Roman"/>
          <w:spacing w:val="-6"/>
          <w:sz w:val="28"/>
          <w:szCs w:val="28"/>
          <w:lang w:eastAsia="ru-RU"/>
        </w:rPr>
        <w:t>Кримінальний процес : підручник / за ред. Ю. М. Грошевого та О. В. Капліної. — Х. : Право, 2010. — 608 с.</w:t>
      </w:r>
      <w:bookmarkEnd w:id="6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1" w:name="_Ref295936117"/>
      <w:r>
        <w:rPr>
          <w:rFonts w:eastAsia="Times New Roman" w:cs="Times New Roman" w:ascii="Times New Roman" w:hAnsi="Times New Roman"/>
          <w:spacing w:val="-6"/>
          <w:sz w:val="28"/>
          <w:szCs w:val="28"/>
          <w:lang w:eastAsia="ru-RU"/>
        </w:rPr>
        <w:t>Кримінальний процес України : підручник / за ред. Ю. М. Грошевого, В. М. Хотенця. — Х. : Право, 2000. — 496 с.</w:t>
      </w:r>
      <w:bookmarkEnd w:id="61"/>
      <w:r>
        <w:rPr>
          <w:rFonts w:eastAsia="Times New Roman" w:cs="Times New Roman" w:ascii="Times New Roman" w:hAnsi="Times New Roman"/>
          <w:spacing w:val="-6"/>
          <w:sz w:val="28"/>
          <w:szCs w:val="28"/>
          <w:lang w:eastAsia="ru-RU"/>
        </w:rPr>
        <w:t xml:space="preserve">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2" w:name="_Ref295944029"/>
      <w:r>
        <w:rPr>
          <w:rFonts w:eastAsia="Times New Roman" w:cs="Times New Roman" w:ascii="Times New Roman" w:hAnsi="Times New Roman"/>
          <w:spacing w:val="-6"/>
          <w:sz w:val="28"/>
          <w:szCs w:val="28"/>
          <w:lang w:eastAsia="ru-RU"/>
        </w:rPr>
        <w:t>Кримінальний процес України : підручник / Коваленко Є. Г., Маляренко В. Т. — К. : Юринком Інтер, 2004. — 688 с.</w:t>
      </w:r>
      <w:bookmarkEnd w:id="62"/>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3" w:name="_Ref295936993"/>
      <w:r>
        <w:rPr>
          <w:rFonts w:eastAsia="Times New Roman" w:cs="Times New Roman" w:ascii="Times New Roman" w:hAnsi="Times New Roman"/>
          <w:spacing w:val="-6"/>
          <w:sz w:val="28"/>
          <w:szCs w:val="28"/>
          <w:lang w:eastAsia="ru-RU"/>
        </w:rPr>
        <w:t>Кримінальний процесуальний кодекс України : проект // Бюлетень Міністерства юстиції України. — 2009. — Спецвипуск. — С. 13–245.</w:t>
      </w:r>
      <w:bookmarkEnd w:id="6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4" w:name="_Ref295942778"/>
      <w:r>
        <w:rPr>
          <w:rFonts w:eastAsia="Times New Roman" w:cs="Times New Roman" w:ascii="Times New Roman" w:hAnsi="Times New Roman"/>
          <w:spacing w:val="-6"/>
          <w:sz w:val="28"/>
          <w:szCs w:val="28"/>
          <w:lang w:eastAsia="ru-RU"/>
        </w:rPr>
        <w:t>Кримінально-виконавчий кодекс України : вiд 11.07.2003 р., № 1129–IV // Відомості Верховної Ради України. — 2004. — № 3. — Ст. 21</w:t>
      </w:r>
      <w:bookmarkEnd w:id="64"/>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5" w:name="_Ref295936588"/>
      <w:r>
        <w:rPr>
          <w:rFonts w:eastAsia="Times New Roman" w:cs="Times New Roman" w:ascii="Times New Roman" w:hAnsi="Times New Roman"/>
          <w:spacing w:val="-6"/>
          <w:sz w:val="28"/>
          <w:szCs w:val="28"/>
          <w:lang w:eastAsia="ru-RU"/>
        </w:rPr>
        <w:t>Кримінально-процесуальний кодекс України : вiд 28.12.1960 р., № 1001–05 // Відомості Верховної Ради УРСР. — 1961. — № 2. — С. 15</w:t>
      </w:r>
      <w:bookmarkEnd w:id="65"/>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6" w:name="_Ref295941763"/>
      <w:r>
        <w:rPr>
          <w:rFonts w:eastAsia="Times New Roman" w:cs="Times New Roman" w:ascii="Times New Roman" w:hAnsi="Times New Roman"/>
          <w:spacing w:val="-6"/>
          <w:sz w:val="28"/>
          <w:szCs w:val="28"/>
          <w:lang w:eastAsia="ru-RU"/>
        </w:rPr>
        <w:t>Круглов О. М. Доказування і докази у справах про адміністративні правопорушення посадових осіб : автореф. дис. на здобуття наук. ступеня канд. юрид. наук : спец. 12.00.07 «Адміністративне право і процес; фінансове право; інформаційне право» / О. М. Круглов ; Нац. ун-т внутр. справ / О. М. Круглов. — Х., 2003. — 18 с.</w:t>
      </w:r>
      <w:bookmarkEnd w:id="6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7" w:name="_Ref295937309"/>
      <w:r>
        <w:rPr>
          <w:rFonts w:eastAsia="Times New Roman" w:cs="Times New Roman" w:ascii="Times New Roman" w:hAnsi="Times New Roman"/>
          <w:spacing w:val="-6"/>
          <w:sz w:val="28"/>
          <w:szCs w:val="28"/>
          <w:lang w:eastAsia="ru-RU"/>
        </w:rPr>
        <w:t>Кузьменко О. В. Адміністративний процес у парадигмі права : автореф. дис. на здобуття наук. ступеня докт. юрид. наук : спец. 12.00.07 «Адміністративне право і процес; фінансове право; інформаційне право» / О. В. Кузьменко ; Київськ. нац. ун-т внутр. справ. — К., 2006. — 33 с.</w:t>
      </w:r>
      <w:bookmarkEnd w:id="67"/>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карникова Т. Э. Документы в уголовном процессе и криминалистике / Т. Э. Кукарникова // Воронежские криминалистические чтения. — 2001. — Вып. 2. — С. 160–166.</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8" w:name="_Ref295944276"/>
      <w:r>
        <w:rPr>
          <w:rFonts w:eastAsia="Times New Roman" w:cs="Times New Roman" w:ascii="Times New Roman" w:hAnsi="Times New Roman"/>
          <w:spacing w:val="-6"/>
          <w:sz w:val="28"/>
          <w:szCs w:val="28"/>
          <w:lang w:eastAsia="ru-RU"/>
        </w:rPr>
        <w:t>Курс советского уголовного процесса. Общая часть / [авт. кол.: В. Б. Алексеев, Л. Б. Алексеева, В. П. Божьев и др.] ; под ред. А. Д. Бойкова, И. И. Карпеца. — М. : Юрид. лит., 1989. — 640 с.</w:t>
      </w:r>
      <w:bookmarkEnd w:id="6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69" w:name="_Ref295936568"/>
      <w:r>
        <w:rPr>
          <w:rFonts w:eastAsia="Times New Roman" w:cs="Times New Roman" w:ascii="Times New Roman" w:hAnsi="Times New Roman"/>
          <w:spacing w:val="-6"/>
          <w:sz w:val="28"/>
          <w:szCs w:val="28"/>
          <w:lang w:eastAsia="ru-RU"/>
        </w:rPr>
        <w:t xml:space="preserve">Курс советского уголовного процесса. Общая часть / под ред. Бойкова А. Д. — М. : Юрид. лит, 1989. — </w:t>
      </w:r>
      <w:bookmarkEnd w:id="69"/>
      <w:r>
        <w:rPr>
          <w:rFonts w:eastAsia="Times New Roman" w:cs="Times New Roman" w:ascii="Times New Roman" w:hAnsi="Times New Roman"/>
          <w:spacing w:val="-6"/>
          <w:sz w:val="28"/>
          <w:szCs w:val="28"/>
          <w:lang w:eastAsia="ru-RU"/>
        </w:rPr>
        <w:t>640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0" w:name="_Ref295943839"/>
      <w:r>
        <w:rPr>
          <w:rFonts w:eastAsia="Times New Roman" w:cs="Times New Roman" w:ascii="Times New Roman" w:hAnsi="Times New Roman"/>
          <w:spacing w:val="-6"/>
          <w:sz w:val="28"/>
          <w:szCs w:val="28"/>
          <w:lang w:eastAsia="ru-RU"/>
        </w:rPr>
        <w:t>Куценко О. Правила перевірки допустимості доказів у кримінальному судочинстві / О. Куценко // Підприємництво, господарство і право. — 2005. — № 5. — С. 81–84</w:t>
      </w:r>
      <w:bookmarkEnd w:id="70"/>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1" w:name="_Ref295944120"/>
      <w:r>
        <w:rPr>
          <w:rFonts w:eastAsia="Times New Roman" w:cs="Times New Roman" w:ascii="Times New Roman" w:hAnsi="Times New Roman"/>
          <w:spacing w:val="-6"/>
          <w:sz w:val="28"/>
          <w:szCs w:val="28"/>
          <w:lang w:eastAsia="ru-RU"/>
        </w:rPr>
        <w:t>Кучинська О. П. Кримінальний процес України : навч. посіб. / О. П. Кучинська, О. А. Кучинська. — К. : Прецедент, 2005. — 202 с</w:t>
      </w:r>
      <w:bookmarkEnd w:id="71"/>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арин А. М. Истребование и представление предметов и документов в стадии расследования / А. М. Ларин // Актуальные проблемы совершенствования производства следственных действий / Ред. C. С. Смирнов. — Ташкент : Фан, 1982. — С. 62–68.</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2" w:name="_Ref295946204"/>
      <w:r>
        <w:rPr>
          <w:rFonts w:eastAsia="Times New Roman" w:cs="Times New Roman" w:ascii="Times New Roman" w:hAnsi="Times New Roman"/>
          <w:spacing w:val="-6"/>
          <w:sz w:val="28"/>
          <w:szCs w:val="28"/>
          <w:lang w:eastAsia="ru-RU"/>
        </w:rPr>
        <w:t>Літошенко О. С. Адміністративна відповідальність в системі юридичної відповідальності : автореф. дис. на здобуття наук. ступеня канд. юрид. наук : спец. 12.00.03 «Цивільне право і цивільний процес; сімейне право; міжнародне приватне право» / О. С. Літошенко. — К., 2005. — 23 с.</w:t>
      </w:r>
      <w:bookmarkEnd w:id="72"/>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3" w:name="_Ref295942628"/>
      <w:r>
        <w:rPr>
          <w:rFonts w:eastAsia="Times New Roman" w:cs="Times New Roman" w:ascii="Times New Roman" w:hAnsi="Times New Roman"/>
          <w:spacing w:val="-6"/>
          <w:sz w:val="28"/>
          <w:szCs w:val="28"/>
          <w:lang w:eastAsia="ru-RU"/>
        </w:rPr>
        <w:t>Лобойко Л. М. Кримінально-процесуальна компетенція : монографія / Л. М. Лобойко. — Д. : Дніпропетр. держ. ун-т внутр. справ. — 2006. — 188 с.</w:t>
      </w:r>
      <w:bookmarkEnd w:id="7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4" w:name="_Ref295936019"/>
      <w:r>
        <w:rPr>
          <w:rFonts w:eastAsia="Times New Roman" w:cs="Times New Roman" w:ascii="Times New Roman" w:hAnsi="Times New Roman"/>
          <w:spacing w:val="-6"/>
          <w:sz w:val="28"/>
          <w:szCs w:val="28"/>
          <w:lang w:eastAsia="ru-RU"/>
        </w:rPr>
        <w:t>Лобойко Л. М. Кримінально-процесуальне право: Курс лекцій : навч. посіб. / Л. М. Лобойко. — К. : Істина, 2005. — 456 с.</w:t>
      </w:r>
      <w:bookmarkEnd w:id="7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5" w:name="_Ref295941751"/>
      <w:r>
        <w:rPr>
          <w:rFonts w:eastAsia="Times New Roman" w:cs="Times New Roman" w:ascii="Times New Roman" w:hAnsi="Times New Roman"/>
          <w:spacing w:val="-6"/>
          <w:sz w:val="28"/>
          <w:szCs w:val="28"/>
          <w:lang w:eastAsia="ru-RU"/>
        </w:rPr>
        <w:t>Лобойко Л. М. Стадії кримінального процесу : навч. посіб. / Л. М. Лобойко. — К. : Центр навч. літ-ри, 2005. — 176 с.</w:t>
      </w:r>
      <w:bookmarkEnd w:id="75"/>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6" w:name="_Ref295936684"/>
      <w:r>
        <w:rPr>
          <w:rFonts w:eastAsia="Times New Roman" w:cs="Times New Roman" w:ascii="Times New Roman" w:hAnsi="Times New Roman"/>
          <w:spacing w:val="-6"/>
          <w:sz w:val="28"/>
          <w:szCs w:val="28"/>
          <w:lang w:eastAsia="ru-RU"/>
        </w:rPr>
        <w:t>Лузгин И. М. Методологические проблемы расследования / И. М. Лузгин. — М. : Юрид. лит., 1973. — 215 с.</w:t>
      </w:r>
      <w:bookmarkEnd w:id="76"/>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кашевич В. Г. Розвиток доказування як форми пізнання в сучасному кримінальному процесі / В. Г. Лукашевич // Наук. вісн. НАВСУ. — 2004. — № 4. — С. 205-211</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кашевич В.Г. Кримінально-процесульне пізнання та доказування: історія та сучасність / В.Г. Лукашевич // Вісник Запорізького національного університету. — 2009. — № 2. — С. 168-173.</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кашевич В.Г. Тактика общения следователя с участниками отдельных следственных действий: Учебное пособие. — К., 1989. — 44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кашевич В.Г., Кірмач Л.А. Криміналістична класифікація засобів збирання доказів // Вісник Запорізького юридичного інституту МВС України. — 2001. — № 4. — С. 245-254.</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Лукашевич В.Г., Кірмач Л.А. Слідча дія як криміналістичний метод отримання доказової інформації: методологічні витоки проблеми // Вісник Запорізького юридичного інституту МВС України. — 2001. — № 3. — С. 204-215.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7" w:name="_Ref295936468"/>
      <w:r>
        <w:rPr>
          <w:rFonts w:eastAsia="Times New Roman" w:cs="Times New Roman" w:ascii="Times New Roman" w:hAnsi="Times New Roman"/>
          <w:spacing w:val="-6"/>
          <w:sz w:val="28"/>
          <w:szCs w:val="28"/>
          <w:lang w:eastAsia="ru-RU"/>
        </w:rPr>
        <w:t>Лукьянова Е. Г. Теория процессуального права / Е. Г. Лукьянова. — 2-е изд., перераб. — М. : Норма, 2004. — 240 с.</w:t>
      </w:r>
      <w:bookmarkEnd w:id="77"/>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пинская П. А. Доказывание в советском уголовном процессе / П. А. Лупинская. — М. : ВЮЗИ, 1966. — 102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упинская П. А. Оценка доказательств / П. А. Лупинская // Уголовно-процессуальное право Российской Федерации / Под ред. П. А. Лупинской. — М. : Эксмо, 1997. — С. 140–143.</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8" w:name="_Ref295937790"/>
      <w:r>
        <w:rPr>
          <w:rFonts w:eastAsia="Times New Roman" w:cs="Times New Roman" w:ascii="Times New Roman" w:hAnsi="Times New Roman"/>
          <w:spacing w:val="-6"/>
          <w:sz w:val="28"/>
          <w:szCs w:val="28"/>
          <w:lang w:eastAsia="ru-RU"/>
        </w:rPr>
        <w:t>Макарейко H. B. Административное право в определениях и схемах : учеб. пособие / H. B. Макарейко, E. A. Черенков. — М. : Юристъ, 2000. — 179 с.</w:t>
      </w:r>
      <w:bookmarkEnd w:id="7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79" w:name="_Ref295945934"/>
      <w:r>
        <w:rPr>
          <w:rFonts w:eastAsia="Times New Roman" w:cs="Times New Roman" w:ascii="Times New Roman" w:hAnsi="Times New Roman"/>
          <w:spacing w:val="-6"/>
          <w:sz w:val="28"/>
          <w:szCs w:val="28"/>
          <w:lang w:eastAsia="ru-RU"/>
        </w:rPr>
        <w:t>Максютин М. В. Теория юрисдикционного процесса / М. В. Аксютин ; под ред. В. И. Авсеенко. — М. : Московск. психол.-соц. ин-т, 2004. — 200 с.</w:t>
      </w:r>
      <w:bookmarkEnd w:id="79"/>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0" w:name="_Ref295944237"/>
      <w:r>
        <w:rPr>
          <w:rFonts w:eastAsia="Times New Roman" w:cs="Times New Roman" w:ascii="Times New Roman" w:hAnsi="Times New Roman"/>
          <w:spacing w:val="-6"/>
          <w:sz w:val="28"/>
          <w:szCs w:val="28"/>
          <w:lang w:eastAsia="ru-RU"/>
        </w:rPr>
        <w:t>Маркуш М. А. Принцип змагальності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М. А. Маркуш ; Нац. юрид. акад. України ім. Ярослава Мудрого. — Х., 2006. — 20 с.</w:t>
      </w:r>
      <w:bookmarkEnd w:id="8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1" w:name="_Ref295937442"/>
      <w:r>
        <w:rPr>
          <w:rFonts w:eastAsia="Times New Roman" w:cs="Times New Roman" w:ascii="Times New Roman" w:hAnsi="Times New Roman"/>
          <w:spacing w:val="-6"/>
          <w:sz w:val="28"/>
          <w:szCs w:val="28"/>
          <w:lang w:eastAsia="ru-RU"/>
        </w:rPr>
        <w:t>Масленников М. Я. Административно-юрисдикционный процесс: Сущность и актуальные вопросы правоприменения по делам об административных правонарушениях / М. Я. Масленников. — Воронеж : Изд-во Воронежского гос. ун-та, 1990. — 209 с.</w:t>
      </w:r>
      <w:bookmarkEnd w:id="8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2" w:name="_Ref295945080"/>
      <w:r>
        <w:rPr>
          <w:rFonts w:eastAsia="Times New Roman" w:cs="Times New Roman" w:ascii="Times New Roman" w:hAnsi="Times New Roman"/>
          <w:spacing w:val="-6"/>
          <w:sz w:val="28"/>
          <w:szCs w:val="28"/>
          <w:lang w:eastAsia="ru-RU"/>
        </w:rPr>
        <w:t>Масленников М. Я. Порядок применения административных взысканий : учеб.-практ. пособие / М. Я. Масленников. — М. : Изд-во БЕК, 1998. — 272 с.</w:t>
      </w:r>
      <w:bookmarkEnd w:id="82"/>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итний кодекс України // Відомості Верховної Ради України. — 1992. — № 16. — Ст. 203;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3" w:name="_Ref295941217"/>
      <w:r>
        <w:rPr>
          <w:rFonts w:eastAsia="Times New Roman" w:cs="Times New Roman" w:ascii="Times New Roman" w:hAnsi="Times New Roman"/>
          <w:spacing w:val="-6"/>
          <w:sz w:val="28"/>
          <w:szCs w:val="28"/>
          <w:lang w:eastAsia="ru-RU"/>
        </w:rPr>
        <w:t>Михайленко О. Р. Складання процесуальних актів у кримінальних справах / М. Я. Масленников. — К. : Юрид литература, 1996. — 256 с.</w:t>
      </w:r>
      <w:bookmarkEnd w:id="8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ихеєнко М. М. Проблеми розвитку кримінального процесу в України: Вибрані твори / М. М. Михеєнко. — К. : Юрінком Інтер, 1999. — 240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4" w:name="_Ref295936150"/>
      <w:r>
        <w:rPr>
          <w:rFonts w:eastAsia="Times New Roman" w:cs="Times New Roman" w:ascii="Times New Roman" w:hAnsi="Times New Roman"/>
          <w:spacing w:val="-6"/>
          <w:sz w:val="28"/>
          <w:szCs w:val="28"/>
          <w:lang w:eastAsia="ru-RU"/>
        </w:rPr>
        <w:t>Міхєєнко М. М. Кримінальний процес України / М. М. Міхєєнко, В. Т. Нор, В. П. Шибіко. — К. : Либідь, 1999. — 536 с.</w:t>
      </w:r>
      <w:bookmarkEnd w:id="8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5" w:name="_Ref295944055"/>
      <w:r>
        <w:rPr>
          <w:rFonts w:eastAsia="Times New Roman" w:cs="Times New Roman" w:ascii="Times New Roman" w:hAnsi="Times New Roman"/>
          <w:spacing w:val="-6"/>
          <w:sz w:val="28"/>
          <w:szCs w:val="28"/>
          <w:lang w:eastAsia="ru-RU"/>
        </w:rPr>
        <w:t>Муравин А. Б. Уголовный процесс / А. Б. Муравин. — Х. : Одиссей, 2000. — 400 с.</w:t>
      </w:r>
      <w:bookmarkEnd w:id="85"/>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6" w:name="_Ref295944230"/>
      <w:r>
        <w:rPr>
          <w:rFonts w:eastAsia="Times New Roman" w:cs="Times New Roman" w:ascii="Times New Roman" w:hAnsi="Times New Roman"/>
          <w:spacing w:val="-6"/>
          <w:sz w:val="28"/>
          <w:szCs w:val="28"/>
          <w:lang w:eastAsia="ru-RU"/>
        </w:rPr>
        <w:t>Немировська О. В. Принцип змагальності сторін та його реалізація в судовій практиці : автореф. дис. на здобуття наук. ступеня канд. юрид. наук : спец. 12.00.03 «Цивільне право і цивільний процес; сімейне право; міжнародне приватне право» / О. В. Немировська. — К., 1999. — 16 с.</w:t>
      </w:r>
      <w:bookmarkEnd w:id="8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7" w:name="_Ref295944160"/>
      <w:r>
        <w:rPr>
          <w:rFonts w:eastAsia="Times New Roman" w:cs="Times New Roman" w:ascii="Times New Roman" w:hAnsi="Times New Roman"/>
          <w:spacing w:val="-6"/>
          <w:sz w:val="28"/>
          <w:szCs w:val="28"/>
          <w:lang w:eastAsia="ru-RU"/>
        </w:rPr>
        <w:t>Нове у кримінально-процесуальному законодавстві України : навч. посіб. [для студ. юрид. спец. вищих закл. освіти] / за ред. Ю. М. Грошевого. — Х. : Право, 2002. — 160 с.</w:t>
      </w:r>
      <w:bookmarkEnd w:id="87"/>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8" w:name="_Ref295936851"/>
      <w:r>
        <w:rPr>
          <w:rFonts w:eastAsia="Times New Roman" w:cs="Times New Roman" w:ascii="Times New Roman" w:hAnsi="Times New Roman"/>
          <w:spacing w:val="-6"/>
          <w:sz w:val="28"/>
          <w:szCs w:val="28"/>
          <w:lang w:eastAsia="ru-RU"/>
        </w:rPr>
        <w:t>Новицкий В. А. Теория российского процессуального доказывания и правоприменения : монография / В. А. Новицкий. — Ставрополь : Изд-во СГУ, 2002. — 584 с.</w:t>
      </w:r>
      <w:bookmarkEnd w:id="8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89" w:name="_Ref295936666"/>
      <w:r>
        <w:rPr>
          <w:rFonts w:eastAsia="Times New Roman" w:cs="Times New Roman" w:ascii="Times New Roman" w:hAnsi="Times New Roman"/>
          <w:spacing w:val="-6"/>
          <w:sz w:val="28"/>
          <w:szCs w:val="28"/>
          <w:lang w:eastAsia="ru-RU"/>
        </w:rPr>
        <w:t xml:space="preserve">Образцов В. А. Криминалистика : курс лекций / В. А. Образцов. — М. : Юрикон, 1996. — </w:t>
      </w:r>
      <w:bookmarkEnd w:id="89"/>
      <w:r>
        <w:rPr>
          <w:rFonts w:eastAsia="Times New Roman" w:cs="Times New Roman" w:ascii="Times New Roman" w:hAnsi="Times New Roman"/>
          <w:spacing w:val="-6"/>
          <w:sz w:val="28"/>
          <w:szCs w:val="28"/>
          <w:lang w:eastAsia="ru-RU"/>
        </w:rPr>
        <w:t>452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ізан Н. М. Захисник як суб’єкт доказування в кримінальному процесі : автореф. дис. на здобуття наук. ступеня канд. юрид. наук : спец. 12.00.09 «Кримінальний процес та криміналістика; судова експертиза» / Н. М. Обрізан ; Київ. нац. ун-т внутр. справ. — К., 2008. — 16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0" w:name="_Ref295935771"/>
      <w:r>
        <w:rPr>
          <w:rFonts w:eastAsia="Times New Roman" w:cs="Times New Roman" w:ascii="Times New Roman" w:hAnsi="Times New Roman"/>
          <w:spacing w:val="-6"/>
          <w:sz w:val="28"/>
          <w:szCs w:val="28"/>
          <w:lang w:eastAsia="ru-RU"/>
        </w:rPr>
        <w:t>Огляд судової реформи в Україні. Роль модельних судів: Аналітична записка / Ред. Роман Куйбіда. — К. : Центр політико-правових реформ, 2004. — 48 с.</w:t>
      </w:r>
      <w:bookmarkEnd w:id="90"/>
    </w:p>
    <w:p>
      <w:pPr>
        <w:pStyle w:val="Normal"/>
        <w:numPr>
          <w:ilvl w:val="0"/>
          <w:numId w:val="4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Т. В. Конституційне право особи на правову допомогу і його реалізація на досудових стадіях кримінального процесу : дис. … канд. юрид. наук : 12.00.09 / Омельченко Т. В. – Х., 2004. – 216 с.</w:t>
      </w:r>
    </w:p>
    <w:p>
      <w:pPr>
        <w:pStyle w:val="Normal"/>
        <w:numPr>
          <w:ilvl w:val="0"/>
          <w:numId w:val="4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мельченко Т.В. Конституційні гарантії прав особи в кримінальному судочинстві: сутність і поняття // Ученые записки Таврического национального университета им. В.И. Вернадского. Серия «Юридические науки». – Симферополь: Таврический национальный университет им. В.И. Вернадского, 2006.- Том 19 (58). - № 1. – с. 91-94.</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1" w:name="_Ref295942312"/>
      <w:r>
        <w:rPr>
          <w:rFonts w:eastAsia="Times New Roman" w:cs="Times New Roman" w:ascii="Times New Roman" w:hAnsi="Times New Roman"/>
          <w:spacing w:val="-6"/>
          <w:sz w:val="28"/>
          <w:szCs w:val="28"/>
          <w:lang w:eastAsia="ru-RU"/>
        </w:rPr>
        <w:t>Оніщук М. Новий КПК — база для основних реформ у кримінальному процесі України / М. Оніщук [Електронний ресурс]. — Режим доступу: http://www.minjust.gov.ua/0/18102. — 06.06.2009</w:t>
      </w:r>
      <w:bookmarkEnd w:id="91"/>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2" w:name="_Ref295944217"/>
      <w:r>
        <w:rPr>
          <w:rFonts w:eastAsia="Times New Roman" w:cs="Times New Roman" w:ascii="Times New Roman" w:hAnsi="Times New Roman"/>
          <w:spacing w:val="-6"/>
          <w:sz w:val="28"/>
          <w:szCs w:val="28"/>
          <w:lang w:eastAsia="ru-RU"/>
        </w:rPr>
        <w:t>Оніщук М. Тези доповіді Міністра юстиції України до проекту Кримінального процесуального кодекс України, що розглядався 14 жовтня 2009 року на засіданні Кабінету Міністрів України / М. Оніщук // Бюлетень Міністерства юстиції України. — 2009. — Спецвипуск. — 247 с.</w:t>
      </w:r>
      <w:bookmarkEnd w:id="92"/>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рлов Ю. К. Внутренние убеждение при оценке доказательств (правовые аспекты) / Ю. К. Орлов // Вопросы борьбы с преступностью. — 1981. — Вып. 35. — С. 55–61.</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щенко О.Ю. Особливості організації розкриття та розслідування умисних вбивств : навчально-методичний посібник / О.Ю. Пащенко, В. М. Стратонов, В. В. Зубенко. — Херсон: Мрія, 2003. — 220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3" w:name="_Ref295938782"/>
      <w:r>
        <w:rPr>
          <w:rFonts w:eastAsia="Times New Roman" w:cs="Times New Roman" w:ascii="Times New Roman" w:hAnsi="Times New Roman"/>
          <w:spacing w:val="-6"/>
          <w:sz w:val="28"/>
          <w:szCs w:val="28"/>
          <w:lang w:eastAsia="ru-RU"/>
        </w:rPr>
        <w:t>Перепелюк В. Г. Адміністративний процес. Загальна частина : навч. посіб. / Володимир Григорович Перепелюк. — Чернівці : Рута, 2003. — 367 с.</w:t>
      </w:r>
      <w:bookmarkEnd w:id="9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4" w:name="_Ref295937325"/>
      <w:r>
        <w:rPr>
          <w:rFonts w:eastAsia="Times New Roman" w:cs="Times New Roman" w:ascii="Times New Roman" w:hAnsi="Times New Roman"/>
          <w:spacing w:val="-6"/>
          <w:sz w:val="28"/>
          <w:szCs w:val="28"/>
          <w:lang w:eastAsia="ru-RU"/>
        </w:rPr>
        <w:t>Перетерский И. С. Всебщая история государства и права : Ч. 1. Древний мир / И. С. Перетерский. — М. : изд-во Наука, 1945. — Вып. 2. — 345 с.</w:t>
      </w:r>
      <w:bookmarkEnd w:id="94"/>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трухин И. Л. Роль признания обвиняемого в уголовном процессе / И. Л. Петрухин // Российская юстиция. — 2003. — № 2. — С. 24–26.</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инхасов Б. И. Использование документов в доказывании / Б. И. Пинхасов. — Ташкент : Фан, 1977. — 136 с.</w:t>
      </w:r>
    </w:p>
    <w:p>
      <w:pPr>
        <w:pStyle w:val="Normal"/>
        <w:numPr>
          <w:ilvl w:val="0"/>
          <w:numId w:val="43"/>
        </w:numPr>
        <w:tabs>
          <w:tab w:val="clear" w:pos="708"/>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95" w:name="_Ref311710737"/>
      <w:r>
        <w:rPr>
          <w:rFonts w:eastAsia="Times New Roman" w:cs="Times New Roman" w:ascii="Times New Roman" w:hAnsi="Times New Roman"/>
          <w:spacing w:val="-6"/>
          <w:sz w:val="28"/>
          <w:szCs w:val="28"/>
          <w:lang w:eastAsia="ru-RU"/>
        </w:rPr>
        <w:t>Піддубняк Г. О. Дотримання вимог законності під час збирання матеріалів адміністративної діяльності як умова допустимості їх використання під час доказування у кримінальних справах / Г. О. Піддубняк// Право і Безпека. — 2011. — № 1 (38). — С.106-110.</w:t>
      </w:r>
      <w:bookmarkEnd w:id="95"/>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лешаков А. М. Расследование незаконного занятия рыбным и другими водными добывающими промыслами / А. М. Плешаков, Е. А. Краенский, Л. С. Карнеева. — М. : Изд-во ВНИИ МВД СССР, 1989. — 64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вітряний кодекс України // Відомості Верховної Ради України. — 1993. — № 25. — Ст. 274.</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горецький М. А. Протоколи оперативно-розшукових заходів з відповідними додатками, складені оперативно-розшуковими підрозділами — новий вид доказів у кримінальному процесі / М. А. Погорецький // Вісник Академії правових наук України. — 2002. — № 1. — С. 208–216.</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горецький М. А. Судовий контроль та прокурорський нагляд за використанням протоколів оперативно-розшукової діяльності в кримінальному процесі / М. А. Погорецький // Вісник Верховного Суду України. — 2003. — № 2. — С. 36–39.</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олянский Н. Н. Проблемы судебного права / [Н. Н. Полянский, В. М. Савицкий, М. С. Строгович, А. А. Мельников]. — М. : Наука, 1983. — 237 с. </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а людини і професійні стандарти для юристів в документах міжнародних організацій / Ред. Ю. В. Деришев. — Амстердам ; Київ, 1996. — 341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bookmarkStart w:id="96" w:name="_Ref295941708"/>
      <w:r>
        <w:rPr>
          <w:rFonts w:eastAsia="Times New Roman" w:cs="Times New Roman" w:ascii="Times New Roman" w:hAnsi="Times New Roman"/>
          <w:spacing w:val="-6"/>
          <w:sz w:val="28"/>
          <w:szCs w:val="28"/>
          <w:lang w:eastAsia="ru-RU"/>
        </w:rPr>
        <w:t>Практика розгляду судами справ про адміністративні правопорушення, що посягають на встановлений порядок управління (статті 185–1852 КпАП) : Узагальнення судової практики [Електронний ресурс]. — Режим доступу: http://www.scourt.gov.ua/clients/vs.nsf/0/ 88DE37EDF92C0BE2 C32572C900333D8F?OpenDocument&amp;CollapseView&amp;RestrictToCategory=88DE37EDF92C0BE2C32572C900333D8F&amp;Count=500&amp;</w:t>
      </w:r>
      <w:bookmarkEnd w:id="96"/>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7" w:name="_Ref295944729"/>
      <w:r>
        <w:rPr>
          <w:rFonts w:eastAsia="Times New Roman" w:cs="Times New Roman" w:ascii="Times New Roman" w:hAnsi="Times New Roman"/>
          <w:spacing w:val="-6"/>
          <w:sz w:val="28"/>
          <w:szCs w:val="28"/>
          <w:lang w:eastAsia="ru-RU"/>
        </w:rPr>
        <w:t>Прилуцький П. В. Проблема істини у кримінальному судочинстві України : автореф. дис. на здобуття наук. ступеня канд. юрид. наук : спец. 12.00.09 «Кримінальний процес та криміналістика; судова експертиза» / П. В. Прилуцький ; Київ. нац. ун-т ім. Т. Шевченка. — К., 2006. — 19 с.</w:t>
      </w:r>
      <w:bookmarkEnd w:id="97"/>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8" w:name="_Ref295944930"/>
      <w:r>
        <w:rPr>
          <w:rFonts w:eastAsia="Times New Roman" w:cs="Times New Roman" w:ascii="Times New Roman" w:hAnsi="Times New Roman"/>
          <w:spacing w:val="-6"/>
          <w:sz w:val="28"/>
          <w:szCs w:val="28"/>
          <w:lang w:eastAsia="ru-RU"/>
        </w:rPr>
        <w:t>Прилуцький П. Проблема реалізації засобів доказування у кримінальному процесі України / П. Прилуцький // Право України. — 2008. — № 8. — С. 104–109.</w:t>
      </w:r>
      <w:bookmarkEnd w:id="9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аудиторську діяльність : Закон Украини вiд 22.04.1993 № 3125-XII // Відомості Верховної Ради України. — 1993. — № 23. — Ст. 243.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99" w:name="_Ref295936410"/>
      <w:r>
        <w:rPr>
          <w:rFonts w:eastAsia="Times New Roman" w:cs="Times New Roman" w:ascii="Times New Roman" w:hAnsi="Times New Roman"/>
          <w:spacing w:val="-6"/>
          <w:sz w:val="28"/>
          <w:szCs w:val="28"/>
          <w:lang w:eastAsia="ru-RU"/>
        </w:rPr>
        <w:t>Про внесення змін до Кримінально-процесуального кодексу України : Закон України : вiд 21.06.2001 р., № 2533–III // Відомості Верховної Ради України. — 2001. — № 34. — Ст. 187</w:t>
      </w:r>
      <w:bookmarkEnd w:id="99"/>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pPr>
      <w:bookmarkStart w:id="100" w:name="_Ref295941441"/>
      <w:r>
        <w:rPr>
          <w:rFonts w:eastAsia="Times New Roman" w:cs="Times New Roman" w:ascii="Times New Roman" w:hAnsi="Times New Roman"/>
          <w:spacing w:val="-6"/>
          <w:sz w:val="28"/>
          <w:szCs w:val="28"/>
          <w:lang w:eastAsia="ru-RU"/>
        </w:rPr>
        <w:t xml:space="preserve">Про державний кордон України : Закон Украйни від 22.10.1991 г., № </w:t>
      </w:r>
      <w:r>
        <w:rPr>
          <w:rFonts w:eastAsia="Times New Roman" w:cs="Times New Roman" w:ascii="Times New Roman" w:hAnsi="Times New Roman"/>
          <w:bCs/>
          <w:spacing w:val="-6"/>
          <w:sz w:val="28"/>
          <w:szCs w:val="28"/>
          <w:lang w:eastAsia="ru-RU"/>
        </w:rPr>
        <w:t>1685–XI</w:t>
      </w:r>
      <w:r>
        <w:rPr>
          <w:rFonts w:eastAsia="Times New Roman" w:cs="Times New Roman" w:ascii="Times New Roman" w:hAnsi="Times New Roman"/>
          <w:spacing w:val="-6"/>
          <w:sz w:val="28"/>
          <w:szCs w:val="28"/>
          <w:lang w:eastAsia="ru-RU"/>
        </w:rPr>
        <w:t xml:space="preserve"> // Відомості Верховної Ради України. — 1992. — № 2. — Ст. 5. </w:t>
      </w:r>
      <w:bookmarkEnd w:id="10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державний пробірний нагляд : Декрет Кабінету Міністрів України; вiд 17.05.1993 № 53-93// Відомості Верховної Ради України. — 1993. — № 28. — Ст. 300.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державну контрольно-ревізійну службу в Україні : Закон України вiд 26.01.1993 № 2939-XII // Відомості Верховної Ради України. — 1993. — № 13. — Ст. 110.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1" w:name="_Ref295935748"/>
      <w:r>
        <w:rPr>
          <w:rFonts w:eastAsia="Times New Roman" w:cs="Times New Roman" w:ascii="Times New Roman" w:hAnsi="Times New Roman"/>
          <w:spacing w:val="-6"/>
          <w:sz w:val="28"/>
          <w:szCs w:val="28"/>
          <w:lang w:eastAsia="ru-RU"/>
        </w:rPr>
        <w:t>Про Засади державної політики України в галузі прав людини : Постанова Верховної Ради України : вiд 17.06.1999 р., № 757–XIV // Відомості Верховної Ради України. — 1999. — № 35. — Ст. 303</w:t>
      </w:r>
      <w:bookmarkEnd w:id="101"/>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2" w:name="_Ref295942979"/>
      <w:r>
        <w:rPr>
          <w:rFonts w:eastAsia="Times New Roman" w:cs="Times New Roman" w:ascii="Times New Roman" w:hAnsi="Times New Roman"/>
          <w:spacing w:val="-6"/>
          <w:sz w:val="28"/>
          <w:szCs w:val="28"/>
          <w:lang w:eastAsia="ru-RU"/>
        </w:rPr>
        <w:t>Про затвердження деяких нормативних актів з питань приймання, реєстрації, обліку і розгляду в підрозділах податкової міліції заяв, повідомлень та іншої інформації про злочини : наказ ДПА України : вiд 24.06.1998 р., № 304 // Офіційний вісник України. — 1998. — № 29. — С. 130</w:t>
      </w:r>
      <w:bookmarkEnd w:id="102"/>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3" w:name="_Ref295942871"/>
      <w:r>
        <w:rPr>
          <w:rFonts w:eastAsia="Times New Roman" w:cs="Times New Roman" w:ascii="Times New Roman" w:hAnsi="Times New Roman"/>
          <w:spacing w:val="-6"/>
          <w:sz w:val="28"/>
          <w:szCs w:val="28"/>
          <w:lang w:eastAsia="ru-RU"/>
        </w:rPr>
        <w:t>Про затвердження Інструкції про порядок проведення службового розслідування у Державній прикордонній службі України : наказ Адміністрації Держкордонслужби : вiд 14.02.2005 р., № 111 // Офіційний вісник України. — 2005. — № 8. — Ст. 462</w:t>
      </w:r>
      <w:bookmarkEnd w:id="103"/>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4" w:name="_Ref295943320"/>
      <w:r>
        <w:rPr>
          <w:rFonts w:eastAsia="Times New Roman" w:cs="Times New Roman" w:ascii="Times New Roman" w:hAnsi="Times New Roman"/>
          <w:spacing w:val="-6"/>
          <w:sz w:val="28"/>
          <w:szCs w:val="28"/>
          <w:lang w:eastAsia="ru-RU"/>
        </w:rPr>
        <w:t>Про затвердження Інструкції про порядок проведення службового розслідування у Службі зовнішньої розвідки України : наказ Служби зовнішньої розвідки України : від 18.07.2006 р., № 126 // Офіційний вісник України. — 2006. — № 126. — Ст. 2270</w:t>
      </w:r>
      <w:bookmarkEnd w:id="104"/>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5" w:name="_Ref295935922"/>
      <w:r>
        <w:rPr>
          <w:rFonts w:eastAsia="Times New Roman" w:cs="Times New Roman" w:ascii="Times New Roman" w:hAnsi="Times New Roman"/>
          <w:spacing w:val="-6"/>
          <w:sz w:val="28"/>
          <w:szCs w:val="28"/>
          <w:lang w:eastAsia="ru-RU"/>
        </w:rPr>
        <w:t>Про затвердження плану заходів щодо реалізації Концепції реформування кримінальної юстиції України : Розпорядження Кабінету Міністрів України : від 27.08.2008. № 1153–р</w:t>
      </w:r>
      <w:bookmarkEnd w:id="105"/>
      <w:r>
        <w:rPr>
          <w:rFonts w:eastAsia="Times New Roman" w:cs="Times New Roman" w:ascii="Times New Roman" w:hAnsi="Times New Roman"/>
          <w:spacing w:val="-6"/>
          <w:sz w:val="28"/>
          <w:szCs w:val="28"/>
          <w:lang w:eastAsia="ru-RU"/>
        </w:rPr>
        <w:t xml:space="preserve"> [Електронний ресурс]. — Режим доступу: http://zakon1.rada.gov.ua/cgi-bin/laws/main.cgi?nreg=1153-2008-%F0&amp;p=1307513388514547.</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6" w:name="_Ref295943344"/>
      <w:r>
        <w:rPr>
          <w:rFonts w:eastAsia="Times New Roman" w:cs="Times New Roman" w:ascii="Times New Roman" w:hAnsi="Times New Roman"/>
          <w:spacing w:val="-6"/>
          <w:sz w:val="28"/>
          <w:szCs w:val="28"/>
          <w:lang w:eastAsia="ru-RU"/>
        </w:rPr>
        <w:t>Про затвердження Положення про порядок оформлення органами Державної служби з карантину рослин України матеріалів про адміністративні правопорушення Мінагрополітики України : наказ Мінагрополітики України : вiд 11.08.2005 р., № 375 // Офіційний вісник України. — 2005. — № 35. — Ст. 2149</w:t>
      </w:r>
      <w:bookmarkEnd w:id="106"/>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7" w:name="_Ref295942835"/>
      <w:r>
        <w:rPr>
          <w:rFonts w:eastAsia="Times New Roman" w:cs="Times New Roman" w:ascii="Times New Roman" w:hAnsi="Times New Roman"/>
          <w:spacing w:val="-6"/>
          <w:sz w:val="28"/>
          <w:szCs w:val="28"/>
          <w:lang w:eastAsia="ru-RU"/>
        </w:rPr>
        <w:t>Про затвердження Порядку проведення службового розслідування стосовно державних службовців : Постанова Кабінету Міністрів України : вiд 13.06.2000 р., № 950 // Офіційний вісник України. — 2000. — № 24. — Ст. 1004</w:t>
      </w:r>
      <w:bookmarkEnd w:id="107"/>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8" w:name="_Ref295941803"/>
      <w:r>
        <w:rPr>
          <w:rFonts w:eastAsia="Times New Roman" w:cs="Times New Roman" w:ascii="Times New Roman" w:hAnsi="Times New Roman"/>
          <w:spacing w:val="-6"/>
          <w:sz w:val="28"/>
          <w:szCs w:val="28"/>
          <w:lang w:eastAsia="ru-RU"/>
        </w:rPr>
        <w:t>Про затвердження Статуту патрульно-постової служби міліції України : наказ МВС України : вiд 28.07.1994 р., № 404</w:t>
      </w:r>
      <w:bookmarkEnd w:id="108"/>
      <w:r>
        <w:rPr>
          <w:rFonts w:eastAsia="Times New Roman" w:cs="Times New Roman" w:ascii="Times New Roman" w:hAnsi="Times New Roman"/>
          <w:spacing w:val="-6"/>
          <w:sz w:val="28"/>
          <w:szCs w:val="28"/>
          <w:lang w:eastAsia="ru-RU"/>
        </w:rPr>
        <w:t xml:space="preserve">. </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09" w:name="_Ref295935791"/>
      <w:r>
        <w:rPr>
          <w:rFonts w:eastAsia="Times New Roman" w:cs="Times New Roman" w:ascii="Times New Roman" w:hAnsi="Times New Roman"/>
          <w:spacing w:val="-6"/>
          <w:sz w:val="28"/>
          <w:szCs w:val="28"/>
          <w:lang w:eastAsia="ru-RU"/>
        </w:rPr>
        <w:t>Про Концепцію вдосконалення судівництва для утвердження справедливого суду в Україні відповідно до європейських стандартів : Указ Президента України : вiд 10.05.2006 р., № 361/2006 // Офіційний вісник України. — 2006. — № 19. — Ст. 1376</w:t>
      </w:r>
      <w:bookmarkEnd w:id="109"/>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10" w:name="_Ref295935759"/>
      <w:r>
        <w:rPr>
          <w:rFonts w:eastAsia="Times New Roman" w:cs="Times New Roman" w:ascii="Times New Roman" w:hAnsi="Times New Roman"/>
          <w:spacing w:val="-6"/>
          <w:sz w:val="28"/>
          <w:szCs w:val="28"/>
          <w:lang w:eastAsia="ru-RU"/>
        </w:rPr>
        <w:t>Про Концепцію судово-правової реформи в Україні : Постанова Верховної Ради України : від 28.04.1992 р., № 2296–XII</w:t>
      </w:r>
      <w:bookmarkEnd w:id="110"/>
      <w:r>
        <w:rPr>
          <w:rFonts w:eastAsia="Times New Roman" w:cs="Times New Roman" w:ascii="Times New Roman" w:hAnsi="Times New Roman"/>
          <w:spacing w:val="-6"/>
          <w:sz w:val="28"/>
          <w:szCs w:val="28"/>
          <w:lang w:eastAsia="ru-RU"/>
        </w:rPr>
        <w:t xml:space="preserve"> // Відомості Верховної Ради України. — 1992. — № 30. — Ст. 426.</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міліцію : Закон України : від 20.12.1990 р., № 565–XII // Відомості Верховної Ради України. — 1990. — № 4. — Ст. 20.</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11" w:name="_Ref295937283"/>
      <w:r>
        <w:rPr>
          <w:rFonts w:eastAsia="Times New Roman" w:cs="Times New Roman" w:ascii="Times New Roman" w:hAnsi="Times New Roman"/>
          <w:spacing w:val="-6"/>
          <w:sz w:val="28"/>
          <w:szCs w:val="28"/>
          <w:lang w:eastAsia="ru-RU"/>
        </w:rPr>
        <w:t>Про міліцію : Закон України : від 20.12.1990 р., № 565–XII // Відомості Верховної Ради УРСР. — 1991. — № 4. — Ст. 20.</w:t>
      </w:r>
      <w:bookmarkEnd w:id="11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12" w:name="_Ref295942963"/>
      <w:r>
        <w:rPr>
          <w:rFonts w:eastAsia="Times New Roman" w:cs="Times New Roman" w:ascii="Times New Roman" w:hAnsi="Times New Roman"/>
          <w:spacing w:val="-6"/>
          <w:sz w:val="28"/>
          <w:szCs w:val="28"/>
          <w:lang w:eastAsia="ru-RU"/>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 вiд 14.04.2004 р., № 400 // Офіційний вісник України. — 2004. — № 19. — Ст. 1366</w:t>
      </w:r>
      <w:bookmarkEnd w:id="112"/>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bookmarkStart w:id="113" w:name="_Ref295942259"/>
      <w:r>
        <w:rPr>
          <w:rFonts w:eastAsia="Times New Roman" w:cs="Times New Roman" w:ascii="Times New Roman" w:hAnsi="Times New Roman"/>
          <w:spacing w:val="-6"/>
          <w:sz w:val="28"/>
          <w:szCs w:val="28"/>
          <w:lang w:eastAsia="ru-RU"/>
        </w:rPr>
        <w:t>Про приватну детективну діяльність : проект Закону України : від 25.02.2008 р., № 2120 [Електронний ресурс]. — Режим доступу: http://gska2.rada.gov.ua/pls/zweb_n/webproc34?id=&amp;pf3511=31814&amp;pf35401=117752</w:t>
      </w:r>
      <w:bookmarkEnd w:id="113"/>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14" w:name="_Ref305530776"/>
      <w:bookmarkStart w:id="115" w:name="_Ref295935913"/>
      <w:r>
        <w:rPr>
          <w:rFonts w:eastAsia="Times New Roman" w:cs="Times New Roman" w:ascii="Times New Roman" w:hAnsi="Times New Roman"/>
          <w:spacing w:val="-6"/>
          <w:sz w:val="28"/>
          <w:szCs w:val="28"/>
          <w:lang w:eastAsia="ru-RU"/>
        </w:rPr>
        <w:t>Про рішення Ради національної безпеки і оборони України «Про хід реформування системи кримінальної юстиції та правоохоронних органів» : Указ Президента України : від 08.04. 2008 р., № 311/2008</w:t>
      </w:r>
      <w:bookmarkEnd w:id="115"/>
      <w:r>
        <w:rPr>
          <w:rFonts w:eastAsia="Times New Roman" w:cs="Times New Roman" w:ascii="Times New Roman" w:hAnsi="Times New Roman"/>
          <w:spacing w:val="-6"/>
          <w:sz w:val="28"/>
          <w:szCs w:val="28"/>
          <w:lang w:eastAsia="ru-RU"/>
        </w:rPr>
        <w:t xml:space="preserve"> // Офіційний вісник Президента України. — 2008. — № 12. — Ст. 486.</w:t>
      </w:r>
      <w:bookmarkEnd w:id="11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16" w:name="_Ref295942444"/>
      <w:r>
        <w:rPr>
          <w:rFonts w:eastAsia="Times New Roman" w:cs="Times New Roman" w:ascii="Times New Roman" w:hAnsi="Times New Roman"/>
          <w:spacing w:val="-6"/>
          <w:sz w:val="28"/>
          <w:szCs w:val="28"/>
          <w:lang w:eastAsia="ru-RU"/>
        </w:rPr>
        <w:t>Про стан боротьби з організованою злочинністю у 2004–2005 роках : Постанова Верховної Ради України : вiд 03.11.2005 р., № 3070–IV // Відомості Верховної Ради України. — 2006. — № 5. — Ст. 76</w:t>
      </w:r>
      <w:bookmarkEnd w:id="116"/>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17" w:name="_Ref295942438"/>
      <w:r>
        <w:rPr>
          <w:rFonts w:eastAsia="Times New Roman" w:cs="Times New Roman" w:ascii="Times New Roman" w:hAnsi="Times New Roman"/>
          <w:spacing w:val="-6"/>
          <w:sz w:val="28"/>
          <w:szCs w:val="28"/>
          <w:lang w:eastAsia="ru-RU"/>
        </w:rPr>
        <w:t>Про стан боротьби із злочинністю та забезпечення законності в державі : Постанова Верховної Ради України : вiд 18.11.1997 р., № 640/97–ВР</w:t>
      </w:r>
      <w:bookmarkEnd w:id="117"/>
      <w:r>
        <w:rPr>
          <w:rFonts w:eastAsia="Times New Roman" w:cs="Times New Roman" w:ascii="Times New Roman" w:hAnsi="Times New Roman"/>
          <w:spacing w:val="-6"/>
          <w:sz w:val="28"/>
          <w:szCs w:val="28"/>
          <w:lang w:eastAsia="ru-RU"/>
        </w:rPr>
        <w:t xml:space="preserve"> [Електронний ресурс]. — Режим доступу: http://zakon1.rada.gov.ua/cgi-bin/laws/main.cgi?nreg=640%2F97-%E2%F0&amp;p=1307513388514547.</w:t>
      </w:r>
    </w:p>
    <w:p>
      <w:pPr>
        <w:pStyle w:val="Normal"/>
        <w:numPr>
          <w:ilvl w:val="0"/>
          <w:numId w:val="43"/>
        </w:numPr>
        <w:tabs>
          <w:tab w:val="clear" w:pos="708"/>
          <w:tab w:val="left" w:pos="1276" w:leader="none"/>
        </w:tabs>
        <w:spacing w:lineRule="auto" w:line="348" w:before="0" w:after="0"/>
        <w:ind w:left="0" w:firstLine="709"/>
        <w:jc w:val="both"/>
        <w:rPr/>
      </w:pPr>
      <w:r>
        <w:rPr>
          <w:rFonts w:eastAsia="Times New Roman" w:cs="Times New Roman" w:ascii="Times New Roman" w:hAnsi="Times New Roman"/>
          <w:spacing w:val="-6"/>
          <w:sz w:val="28"/>
          <w:szCs w:val="28"/>
          <w:lang w:eastAsia="ru-RU"/>
        </w:rPr>
        <w:t xml:space="preserve">Про судову експертизу в кримінальних і цивільних справах : Постанова Пленуму Верховного Суду України : від 30.05.1997 р., № 8 (зі змінами, внесеними </w:t>
      </w:r>
      <w:r>
        <w:rPr>
          <w:rFonts w:eastAsia="Times New Roman" w:cs="Times New Roman" w:ascii="Times New Roman" w:hAnsi="Times New Roman"/>
          <w:caps/>
          <w:spacing w:val="-6"/>
          <w:sz w:val="28"/>
          <w:szCs w:val="28"/>
          <w:lang w:eastAsia="ru-RU"/>
        </w:rPr>
        <w:t>п</w:t>
      </w:r>
      <w:r>
        <w:rPr>
          <w:rFonts w:eastAsia="Times New Roman" w:cs="Times New Roman" w:ascii="Times New Roman" w:hAnsi="Times New Roman"/>
          <w:spacing w:val="-6"/>
          <w:sz w:val="28"/>
          <w:szCs w:val="28"/>
          <w:lang w:eastAsia="ru-RU"/>
        </w:rPr>
        <w:t>остановою від 25.05.1998 р., № 15) // Постанови Пленуму Верховного Суду України в кримінальних справах. — 2004. — С. 35–40.</w:t>
      </w:r>
    </w:p>
    <w:p>
      <w:pPr>
        <w:pStyle w:val="Normal"/>
        <w:numPr>
          <w:ilvl w:val="0"/>
          <w:numId w:val="43"/>
        </w:numPr>
        <w:tabs>
          <w:tab w:val="clear" w:pos="708"/>
          <w:tab w:val="left" w:pos="1276" w:leader="none"/>
        </w:tabs>
        <w:spacing w:lineRule="auto" w:line="348" w:before="0" w:after="0"/>
        <w:ind w:left="0" w:firstLine="709"/>
        <w:contextualSpacing/>
        <w:jc w:val="both"/>
        <w:rPr/>
      </w:pPr>
      <w:bookmarkStart w:id="118" w:name="_Ref295944957"/>
      <w:r>
        <w:rPr>
          <w:rFonts w:eastAsia="Times New Roman" w:cs="Times New Roman" w:ascii="Times New Roman" w:hAnsi="Times New Roman"/>
          <w:spacing w:val="-6"/>
          <w:sz w:val="28"/>
          <w:szCs w:val="28"/>
          <w:lang w:eastAsia="ru-RU"/>
        </w:rPr>
        <w:t xml:space="preserve">Про судову експертизу в кримінальних і цивільних справах : </w:t>
      </w:r>
      <w:r>
        <w:rPr>
          <w:rFonts w:eastAsia="Times New Roman" w:cs="Times New Roman" w:ascii="Times New Roman" w:hAnsi="Times New Roman"/>
          <w:caps/>
          <w:spacing w:val="-6"/>
          <w:sz w:val="28"/>
          <w:szCs w:val="28"/>
          <w:lang w:eastAsia="ru-RU"/>
        </w:rPr>
        <w:t>п</w:t>
      </w:r>
      <w:r>
        <w:rPr>
          <w:rFonts w:eastAsia="Times New Roman" w:cs="Times New Roman" w:ascii="Times New Roman" w:hAnsi="Times New Roman"/>
          <w:spacing w:val="-6"/>
          <w:sz w:val="28"/>
          <w:szCs w:val="28"/>
          <w:lang w:eastAsia="ru-RU"/>
        </w:rPr>
        <w:t>останова Пленуму Верховного Суду України : вiд 30.05.1997 р., № 8 [Електронний ресурс]. — Режим доступу: http://zakon1.rada.gov.ua/cgi-bin/laws/main.cgi?nreg=v0008700-97&amp;p=1307513388514547.</w:t>
      </w:r>
      <w:bookmarkEnd w:id="11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19" w:name="_Ref295945260"/>
      <w:r>
        <w:rPr>
          <w:rFonts w:eastAsia="Times New Roman" w:cs="Times New Roman" w:ascii="Times New Roman" w:hAnsi="Times New Roman"/>
          <w:spacing w:val="-6"/>
          <w:sz w:val="28"/>
          <w:szCs w:val="28"/>
          <w:lang w:eastAsia="ru-RU"/>
        </w:rPr>
        <w:t>Проблемы теории государства и права : учебник / под ред. С. С. Алексеева. — М. : Юрид. лит., 1987. — 448 с.</w:t>
      </w:r>
      <w:bookmarkEnd w:id="119"/>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20" w:name="_Ref295937538"/>
      <w:r>
        <w:rPr>
          <w:rFonts w:eastAsia="Times New Roman" w:cs="Times New Roman" w:ascii="Times New Roman" w:hAnsi="Times New Roman"/>
          <w:spacing w:val="-6"/>
          <w:sz w:val="28"/>
          <w:szCs w:val="28"/>
          <w:lang w:eastAsia="ru-RU"/>
        </w:rPr>
        <w:t xml:space="preserve">Проект Концепції реформування інституту адміністративної відповідальності в Україні та відповідні законопроекти </w:t>
      </w:r>
      <w:bookmarkEnd w:id="120"/>
      <w:r>
        <w:rPr>
          <w:rFonts w:eastAsia="Times New Roman" w:cs="Times New Roman" w:ascii="Times New Roman" w:hAnsi="Times New Roman"/>
          <w:spacing w:val="-6"/>
          <w:sz w:val="28"/>
          <w:szCs w:val="28"/>
          <w:lang w:eastAsia="ru-RU"/>
        </w:rPr>
        <w:t>Київ, Центр політико-правових реформ, 2006. − 201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ект Кримінального процесуального кодексу України // Бюлетень Міністерства юстиції України. — 2009. — Спецвипуск. — 247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12"/>
          <w:sz w:val="28"/>
          <w:szCs w:val="28"/>
          <w:lang w:eastAsia="ru-RU"/>
        </w:rPr>
      </w:pPr>
      <w:bookmarkStart w:id="121" w:name="_Ref295937124"/>
      <w:r>
        <w:rPr>
          <w:rFonts w:eastAsia="Times New Roman" w:cs="Times New Roman" w:ascii="Times New Roman" w:hAnsi="Times New Roman"/>
          <w:spacing w:val="-12"/>
          <w:sz w:val="28"/>
          <w:szCs w:val="28"/>
          <w:lang w:eastAsia="ru-RU"/>
        </w:rPr>
        <w:t>Проект Кримінального процесуального кодексу України станом на 13 січня 2012 (р\н 9700), поданий Президентом України : [Електронний ресурс]. – Режим доступу: http://w1.c1.rada.gov.ua/pls/zweb_n/webproc34?id=&amp;pf3511 =42312&amp;pf35401=211918.</w:t>
      </w:r>
      <w:bookmarkEnd w:id="12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22" w:name="_Ref295937229"/>
      <w:r>
        <w:rPr>
          <w:rFonts w:eastAsia="Times New Roman" w:cs="Times New Roman" w:ascii="Times New Roman" w:hAnsi="Times New Roman"/>
          <w:spacing w:val="-6"/>
          <w:sz w:val="28"/>
          <w:szCs w:val="28"/>
          <w:lang w:eastAsia="ru-RU"/>
        </w:rPr>
        <w:t>Протасов В. Н. Основы общеправовой процессуальной теории /</w:t>
      </w:r>
      <w:bookmarkEnd w:id="122"/>
      <w:r>
        <w:rPr>
          <w:rFonts w:eastAsia="Times New Roman" w:cs="Times New Roman" w:ascii="Times New Roman" w:hAnsi="Times New Roman"/>
          <w:spacing w:val="-6"/>
          <w:sz w:val="28"/>
          <w:szCs w:val="28"/>
          <w:lang w:eastAsia="ru-RU"/>
        </w:rPr>
        <w:t xml:space="preserve"> В. Н. Протасов. — М. : Юрид. лит., 1991. — 144 с.</w:t>
      </w:r>
    </w:p>
    <w:p>
      <w:pPr>
        <w:pStyle w:val="Normal"/>
        <w:numPr>
          <w:ilvl w:val="0"/>
          <w:numId w:val="43"/>
        </w:numPr>
        <w:tabs>
          <w:tab w:val="clear" w:pos="708"/>
          <w:tab w:val="left" w:pos="1276" w:leader="none"/>
        </w:tabs>
        <w:spacing w:lineRule="auto" w:line="348" w:before="0" w:after="0"/>
        <w:ind w:left="0" w:firstLine="709"/>
        <w:contextualSpacing/>
        <w:jc w:val="both"/>
        <w:rPr/>
      </w:pPr>
      <w:r>
        <w:rPr>
          <w:rFonts w:eastAsia="Times New Roman" w:cs="Times New Roman" w:ascii="Times New Roman" w:hAnsi="Times New Roman"/>
          <w:sz w:val="28"/>
        </w:rPr>
        <w:t xml:space="preserve">Пчолкін В.Д. Проблеми реформування кримінально-процесуального законодавства /В Д Пчолкін, Ю П Янович // Форум права. – </w:t>
      </w:r>
      <w:r>
        <w:rPr>
          <w:rFonts w:eastAsia="Times New Roman" w:cs="Times New Roman" w:ascii="Times New Roman" w:hAnsi="Times New Roman"/>
          <w:sz w:val="28"/>
          <w:lang w:val="ru-RU"/>
        </w:rPr>
        <w:t>2011. – № 11. – 611-616</w:t>
      </w:r>
      <w:r>
        <w:rPr>
          <w:rFonts w:eastAsia="Times New Roman" w:cs="Calibri"/>
          <w:sz w:val="28"/>
        </w:rPr>
        <w:t xml:space="preserve">. </w:t>
      </w:r>
      <w:r>
        <w:rPr>
          <w:rFonts w:eastAsia="Times New Roman" w:cs="Times New Roman" w:ascii="Times New Roman" w:hAnsi="Times New Roman"/>
          <w:spacing w:val="-6"/>
          <w:sz w:val="28"/>
          <w:szCs w:val="28"/>
          <w:lang w:eastAsia="ru-RU"/>
        </w:rPr>
        <w:t>[Електронний ресурс]. — Режим доступу: http://www.nbuv.gov.ua/e-journals/FP/2011-4/11pvdkpz.pdf</w:t>
      </w:r>
    </w:p>
    <w:p>
      <w:pPr>
        <w:pStyle w:val="Normal"/>
        <w:numPr>
          <w:ilvl w:val="0"/>
          <w:numId w:val="43"/>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pacing w:val="-6"/>
          <w:sz w:val="28"/>
          <w:szCs w:val="28"/>
          <w:lang w:eastAsia="ru-RU"/>
        </w:rPr>
      </w:pPr>
      <w:bookmarkStart w:id="123" w:name="_Ref311711349"/>
      <w:r>
        <w:rPr>
          <w:rFonts w:eastAsia="Times New Roman" w:cs="Times New Roman" w:ascii="Times New Roman" w:hAnsi="Times New Roman"/>
          <w:spacing w:val="-6"/>
          <w:sz w:val="28"/>
          <w:szCs w:val="28"/>
          <w:lang w:eastAsia="ru-RU"/>
        </w:rPr>
        <w:t>Рачок Г.О. Використання предметів та документів, які подано державними органами та їх посадовими особами, при вирішенні питання про порушення кримінальної справи // Дізнання та досудове слідство в органах внутрішніх справ: сучасний стан та шляхи удосконалення. — Харків, 2010. — С. 248–251.</w:t>
      </w:r>
      <w:bookmarkEnd w:id="123"/>
    </w:p>
    <w:p>
      <w:pPr>
        <w:pStyle w:val="Normal"/>
        <w:numPr>
          <w:ilvl w:val="0"/>
          <w:numId w:val="43"/>
        </w:numPr>
        <w:tabs>
          <w:tab w:val="clear" w:pos="708"/>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24" w:name="_Ref311711064"/>
      <w:r>
        <w:rPr>
          <w:rFonts w:eastAsia="Times New Roman" w:cs="Times New Roman" w:ascii="Times New Roman" w:hAnsi="Times New Roman"/>
          <w:spacing w:val="-6"/>
          <w:sz w:val="28"/>
          <w:szCs w:val="28"/>
          <w:lang w:eastAsia="ru-RU"/>
        </w:rPr>
        <w:t>Рачок Г.О. Деякі аспекти використання матеріалів адміністративної діяльності ОВС під час доказування в кримінальному судочинстві в справах про злочини неповнолітніх // Сучасний стан та проблеми профілактики злочинності неповнолітніх. — Харків, 2009. — С. 112–115.</w:t>
      </w:r>
      <w:bookmarkEnd w:id="124"/>
    </w:p>
    <w:p>
      <w:pPr>
        <w:pStyle w:val="Normal"/>
        <w:numPr>
          <w:ilvl w:val="0"/>
          <w:numId w:val="43"/>
        </w:numPr>
        <w:tabs>
          <w:tab w:val="clear" w:pos="708"/>
          <w:tab w:val="left" w:pos="1080" w:leader="none"/>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25" w:name="_Ref311711575"/>
      <w:r>
        <w:rPr>
          <w:rFonts w:eastAsia="Times New Roman" w:cs="Times New Roman" w:ascii="Times New Roman" w:hAnsi="Times New Roman"/>
          <w:spacing w:val="-6"/>
          <w:sz w:val="28"/>
          <w:szCs w:val="28"/>
          <w:lang w:eastAsia="ru-RU"/>
        </w:rPr>
        <w:t>Рачок Г.О. Забезпечення слідчим прав основних учасників кримінального судочинства під час доказування по кримінальним справам // Від громадянського суспільства — до правової держави : Тези доповідей V Міжнародної наукової конференції. — Харків: ХНУ ім. В.Н. Каразіна, 2010. — С. 234–237.</w:t>
      </w:r>
      <w:bookmarkEnd w:id="125"/>
    </w:p>
    <w:p>
      <w:pPr>
        <w:pStyle w:val="Normal"/>
        <w:numPr>
          <w:ilvl w:val="0"/>
          <w:numId w:val="43"/>
        </w:numPr>
        <w:tabs>
          <w:tab w:val="clear" w:pos="708"/>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26" w:name="_Ref311710836"/>
      <w:r>
        <w:rPr>
          <w:rFonts w:eastAsia="Times New Roman" w:cs="Times New Roman" w:ascii="Times New Roman" w:hAnsi="Times New Roman"/>
          <w:spacing w:val="-6"/>
          <w:sz w:val="28"/>
          <w:szCs w:val="28"/>
          <w:lang w:eastAsia="ru-RU"/>
        </w:rPr>
        <w:t>Рачок Г.О. Матеріали адміністративної діяльності як докази у кримінальних справах // Процесуальне та організаційне забезпечення діяльності органів досудового слідства та дізнання в системі МВС України: Матеріали всеукраїнської науково-практичної конференції (17 травня 2008 року). — Сімферополь, 2008. — С. 115–117.</w:t>
      </w:r>
      <w:bookmarkEnd w:id="126"/>
    </w:p>
    <w:p>
      <w:pPr>
        <w:pStyle w:val="Normal"/>
        <w:numPr>
          <w:ilvl w:val="0"/>
          <w:numId w:val="43"/>
        </w:numPr>
        <w:tabs>
          <w:tab w:val="clear" w:pos="708"/>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27" w:name="_Ref311710291"/>
      <w:r>
        <w:rPr>
          <w:rFonts w:eastAsia="Times New Roman" w:cs="Times New Roman" w:ascii="Times New Roman" w:hAnsi="Times New Roman"/>
          <w:spacing w:val="-6"/>
          <w:sz w:val="28"/>
          <w:szCs w:val="28"/>
          <w:lang w:eastAsia="ru-RU"/>
        </w:rPr>
        <w:t>Рачок Г.О. Правова спорідненість адміністративної та кримінальної юрисдикції як підстава для використання матеріалів адміністративної діяльності ОВС в доказуванні по кримінальним справам / Г.О. Рачок // Форум права. — 2009. — № 2. — С. 357–363 [Електронний ресурс]. — Режим доступу: http www.nbuv.gov.ua/e-journals/FP/2009-2/09rgopkc.pdf</w:t>
      </w:r>
      <w:bookmarkEnd w:id="127"/>
    </w:p>
    <w:p>
      <w:pPr>
        <w:pStyle w:val="Normal"/>
        <w:numPr>
          <w:ilvl w:val="0"/>
          <w:numId w:val="43"/>
        </w:numPr>
        <w:tabs>
          <w:tab w:val="clear" w:pos="708"/>
          <w:tab w:val="left" w:pos="1080" w:leader="none"/>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28" w:name="_Ref311711488"/>
      <w:r>
        <w:rPr>
          <w:rFonts w:eastAsia="Times New Roman" w:cs="Times New Roman" w:ascii="Times New Roman" w:hAnsi="Times New Roman"/>
          <w:spacing w:val="-6"/>
          <w:sz w:val="28"/>
          <w:szCs w:val="28"/>
          <w:lang w:eastAsia="ru-RU"/>
        </w:rPr>
        <w:t>Рачок Г.О. Принцип змагальності кримінального процесу як основа для вдосконалення кримінально-процесуального статусу сторін у кримінальному судочинстві / Г.О. Рачок // Актуальні проблеми в дослідженнях молодих вчених : матеріали наук.-практ. конф. (Харків, 5 червня 2010 р.) / МВС України, Харк. нац. ун-т внутр. справ. — Х : ХНУВС, 2010. — С. 44–47.</w:t>
      </w:r>
      <w:bookmarkEnd w:id="128"/>
    </w:p>
    <w:p>
      <w:pPr>
        <w:pStyle w:val="Normal"/>
        <w:numPr>
          <w:ilvl w:val="0"/>
          <w:numId w:val="43"/>
        </w:numPr>
        <w:tabs>
          <w:tab w:val="clear" w:pos="708"/>
          <w:tab w:val="left" w:pos="1080" w:leader="none"/>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29" w:name="_Ref295941427"/>
      <w:bookmarkStart w:id="130" w:name="_Ref311711235"/>
      <w:bookmarkEnd w:id="129"/>
      <w:r>
        <w:rPr>
          <w:rFonts w:eastAsia="Times New Roman" w:cs="Times New Roman" w:ascii="Times New Roman" w:hAnsi="Times New Roman"/>
          <w:spacing w:val="-6"/>
          <w:sz w:val="28"/>
          <w:szCs w:val="28"/>
          <w:lang w:eastAsia="ru-RU"/>
        </w:rPr>
        <w:t>Рачок Г.О. Проблеми доказування у діяльності захисника по кримінальним справам // Проблеми правової реформи та розбудови громадянського суспільства в Україні: Тези доповідей на Третій звітній всеукраїнський науковій конференції ад’юнктів, аспірантів та здобувачів (25 вересня 2009 року) — Львів: ЛДУВС, 2009. — С. 118–120.</w:t>
      </w:r>
      <w:bookmarkEnd w:id="130"/>
    </w:p>
    <w:p>
      <w:pPr>
        <w:pStyle w:val="Normal"/>
        <w:numPr>
          <w:ilvl w:val="0"/>
          <w:numId w:val="43"/>
        </w:numPr>
        <w:tabs>
          <w:tab w:val="clear" w:pos="708"/>
          <w:tab w:val="left" w:pos="1080" w:leader="none"/>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31" w:name="_Ref311711155"/>
      <w:r>
        <w:rPr>
          <w:rFonts w:eastAsia="Times New Roman" w:cs="Times New Roman" w:ascii="Times New Roman" w:hAnsi="Times New Roman"/>
          <w:spacing w:val="-6"/>
          <w:sz w:val="28"/>
          <w:szCs w:val="28"/>
          <w:lang w:eastAsia="ru-RU"/>
        </w:rPr>
        <w:t>Рачок Г.О. Проблеми тлумачення джерел доказі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Актуальні проблеми тлумачення і застосування норм кримінально-процесуального права:</w:t>
      </w:r>
      <w:r>
        <w:rPr>
          <w:rFonts w:eastAsia="Times New Roman" w:cs="Times New Roman" w:ascii="Times New Roman" w:hAnsi="Times New Roman"/>
          <w:spacing w:val="-6"/>
          <w:sz w:val="28"/>
          <w:szCs w:val="28"/>
          <w:lang w:eastAsia="ru-RU"/>
        </w:rPr>
        <w:t xml:space="preserve"> Матеріали </w:t>
      </w:r>
      <w:r>
        <w:rPr>
          <w:rFonts w:eastAsia="Times New Roman" w:cs="Times New Roman" w:ascii="Times New Roman" w:hAnsi="Times New Roman"/>
          <w:color w:val="000000"/>
          <w:spacing w:val="-6"/>
          <w:sz w:val="28"/>
          <w:szCs w:val="28"/>
          <w:lang w:eastAsia="ru-RU"/>
        </w:rPr>
        <w:t>круглого столу (7 травня 2009 року). — Херсон: ХЮІ ХНУВС, 2009. — С. 49–53.</w:t>
      </w:r>
      <w:bookmarkEnd w:id="131"/>
      <w:r>
        <w:rPr>
          <w:rFonts w:eastAsia="Times New Roman" w:cs="Times New Roman" w:ascii="Times New Roman" w:hAnsi="Times New Roman"/>
          <w:color w:val="000000"/>
          <w:spacing w:val="-6"/>
          <w:sz w:val="28"/>
          <w:szCs w:val="28"/>
          <w:lang w:eastAsia="ru-RU"/>
        </w:rPr>
        <w:t xml:space="preserve"> </w:t>
      </w:r>
    </w:p>
    <w:p>
      <w:pPr>
        <w:pStyle w:val="Normal"/>
        <w:numPr>
          <w:ilvl w:val="0"/>
          <w:numId w:val="43"/>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чок Г.О. Процесуальні проблеми зупинення досудового слідства // Процесуальне та організаційне забезпечення діяльності органів досудового слідства і дізнання в системі МВС України: Тези доповіді на науково-практичної конференції (24 квітня 2009 року). — Сімферополь: КЮІ ОДУВС, 2009. — С. 115–119.</w:t>
      </w:r>
    </w:p>
    <w:p>
      <w:pPr>
        <w:pStyle w:val="Normal"/>
        <w:numPr>
          <w:ilvl w:val="0"/>
          <w:numId w:val="43"/>
        </w:numPr>
        <w:tabs>
          <w:tab w:val="clear" w:pos="708"/>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32" w:name="_Ref295941427"/>
      <w:bookmarkStart w:id="133" w:name="_Ref311710425"/>
      <w:bookmarkEnd w:id="132"/>
      <w:r>
        <w:rPr>
          <w:rFonts w:eastAsia="Times New Roman" w:cs="Times New Roman" w:ascii="Times New Roman" w:hAnsi="Times New Roman"/>
          <w:spacing w:val="-6"/>
          <w:sz w:val="28"/>
          <w:szCs w:val="28"/>
          <w:lang w:eastAsia="ru-RU"/>
        </w:rPr>
        <w:t>Рачок Г.О. Сутність, зміст та форма інформації, які використовуються при доказуванні в кримінальному судочинстві // Кримський юридичний вісник № 3 (7) –2009 — Сімферополь: КЮІ ОДУВС, 2009. — С. 130–137.</w:t>
      </w:r>
      <w:bookmarkEnd w:id="133"/>
    </w:p>
    <w:p>
      <w:pPr>
        <w:pStyle w:val="Normal"/>
        <w:numPr>
          <w:ilvl w:val="0"/>
          <w:numId w:val="43"/>
        </w:numPr>
        <w:tabs>
          <w:tab w:val="clear" w:pos="708"/>
          <w:tab w:val="left" w:pos="1080" w:leader="none"/>
          <w:tab w:val="left" w:pos="1134" w:leader="none"/>
          <w:tab w:val="left" w:pos="1276" w:leader="none"/>
        </w:tabs>
        <w:spacing w:lineRule="auto" w:line="360" w:before="0" w:after="0"/>
        <w:ind w:left="0" w:right="-6" w:firstLine="709"/>
        <w:jc w:val="both"/>
        <w:rPr>
          <w:rFonts w:ascii="Times New Roman" w:hAnsi="Times New Roman" w:eastAsia="Times New Roman" w:cs="Times New Roman"/>
          <w:spacing w:val="-6"/>
          <w:sz w:val="28"/>
          <w:szCs w:val="28"/>
          <w:lang w:eastAsia="ru-RU"/>
        </w:rPr>
      </w:pPr>
      <w:bookmarkStart w:id="134" w:name="_Ref311711400"/>
      <w:r>
        <w:rPr>
          <w:rFonts w:eastAsia="Times New Roman" w:cs="Times New Roman" w:ascii="Times New Roman" w:hAnsi="Times New Roman"/>
          <w:spacing w:val="-6"/>
          <w:sz w:val="28"/>
          <w:szCs w:val="28"/>
          <w:lang w:eastAsia="ru-RU"/>
        </w:rPr>
        <w:t>Рачок Г.О. Сутність, зміст та форма інформації, які використовуються при доказуванні в кримінальному судочинстві // Процесуальне та організаційне забезпечення діяльності органів досудового слідства та дізнання системи МВС України : матеріали Всеукраїнської науково-практичної конференції (14 травня 2010 року) — Сімферополь: КЮІ ОДУВС, 2010. — С. 83–86.</w:t>
      </w:r>
      <w:bookmarkEnd w:id="13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35" w:name="_Ref295936795"/>
      <w:r>
        <w:rPr>
          <w:rFonts w:eastAsia="Times New Roman" w:cs="Times New Roman" w:ascii="Times New Roman" w:hAnsi="Times New Roman"/>
          <w:spacing w:val="-6"/>
          <w:sz w:val="28"/>
          <w:szCs w:val="28"/>
          <w:lang w:eastAsia="ru-RU"/>
        </w:rPr>
        <w:t>Сегай М. Я. Методология судебной идентификации / М. Я. Сегай. — К. : РИО МВД УССР, 1970. –</w:t>
      </w:r>
      <w:bookmarkEnd w:id="135"/>
      <w:r>
        <w:rPr>
          <w:rFonts w:eastAsia="Times New Roman" w:cs="Times New Roman" w:ascii="Times New Roman" w:hAnsi="Times New Roman"/>
          <w:spacing w:val="-6"/>
          <w:sz w:val="28"/>
          <w:szCs w:val="28"/>
          <w:lang w:eastAsia="ru-RU"/>
        </w:rPr>
        <w:t>254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36" w:name="_Ref295944463"/>
      <w:r>
        <w:rPr>
          <w:rFonts w:eastAsia="Times New Roman" w:cs="Times New Roman" w:ascii="Times New Roman" w:hAnsi="Times New Roman"/>
          <w:spacing w:val="-6"/>
          <w:sz w:val="28"/>
          <w:szCs w:val="28"/>
          <w:lang w:eastAsia="ru-RU"/>
        </w:rPr>
        <w:t>Скакун О. Ф. Теорія держави і права : підручник / О. Ф. Скакун ; пер. з рос. — Х. : Консум, 2001. — 656 с.</w:t>
      </w:r>
      <w:bookmarkEnd w:id="13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37" w:name="_Ref295944772"/>
      <w:r>
        <w:rPr>
          <w:rFonts w:eastAsia="Times New Roman" w:cs="Times New Roman" w:ascii="Times New Roman" w:hAnsi="Times New Roman"/>
          <w:spacing w:val="-6"/>
          <w:sz w:val="28"/>
          <w:szCs w:val="28"/>
          <w:lang w:eastAsia="ru-RU"/>
        </w:rPr>
        <w:t>Скрипіна Ю. В. Слідчий суддя в системі кримінально-процесуальної діяльності (порівняльно-правове дослідження) : автореф. дис. на здобуття наук. ступеня канд. юрид. наук : спец. 12.00.09 «Кримінальний процес та криміналістика; судова експертиза» / Ю. В. Скрипіна. — Х., 2008. — 20 с.</w:t>
      </w:r>
      <w:bookmarkEnd w:id="137"/>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38" w:name="_Ref295935960"/>
      <w:r>
        <w:rPr>
          <w:rFonts w:eastAsia="Times New Roman" w:cs="Times New Roman" w:ascii="Times New Roman" w:hAnsi="Times New Roman"/>
          <w:spacing w:val="-6"/>
          <w:sz w:val="28"/>
          <w:szCs w:val="28"/>
          <w:lang w:eastAsia="ru-RU"/>
        </w:rPr>
        <w:t xml:space="preserve">Слинько С. В. Проблемы практики доказывания Украины и России / С. В. Слинько // Доклады и сообщения на учредительной конференции Международной ассоциации содействия правосудию (г. Санкт-Петербург, 5–6 октября 2005 г.) / под ред. А. В. Смирнова. — СПб. : Равена, 2005. — </w:t>
      </w:r>
      <w:bookmarkEnd w:id="138"/>
      <w:r>
        <w:rPr>
          <w:rFonts w:eastAsia="Times New Roman" w:cs="Times New Roman" w:ascii="Times New Roman" w:hAnsi="Times New Roman"/>
          <w:spacing w:val="-6"/>
          <w:sz w:val="28"/>
          <w:szCs w:val="28"/>
          <w:lang w:eastAsia="ru-RU"/>
        </w:rPr>
        <w:t>С. 106-109.</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39" w:name="_Ref295937347"/>
      <w:r>
        <w:rPr>
          <w:rFonts w:eastAsia="Times New Roman" w:cs="Times New Roman" w:ascii="Times New Roman" w:hAnsi="Times New Roman"/>
          <w:spacing w:val="-6"/>
          <w:sz w:val="28"/>
          <w:szCs w:val="28"/>
          <w:lang w:eastAsia="ru-RU"/>
        </w:rPr>
        <w:t>Словарь иностранных слов / Ред. A. B. Манохин. — 19-е изд., стереотип. — М. : Рус. яз., 1990. — 624 с.</w:t>
      </w:r>
      <w:bookmarkEnd w:id="139"/>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0" w:name="_Ref295943898"/>
      <w:r>
        <w:rPr>
          <w:rFonts w:eastAsia="Times New Roman" w:cs="Times New Roman" w:ascii="Times New Roman" w:hAnsi="Times New Roman"/>
          <w:spacing w:val="-6"/>
          <w:sz w:val="28"/>
          <w:szCs w:val="28"/>
          <w:lang w:eastAsia="ru-RU"/>
        </w:rPr>
        <w:t>Советский уголовный процесс : учебник / под ред. Д. С. Карева. — М. : Юрид. лит., 1975. — 567 с.</w:t>
      </w:r>
      <w:bookmarkEnd w:id="14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1" w:name="_Ref295943878"/>
      <w:r>
        <w:rPr>
          <w:rFonts w:eastAsia="Times New Roman" w:cs="Times New Roman" w:ascii="Times New Roman" w:hAnsi="Times New Roman"/>
          <w:spacing w:val="-6"/>
          <w:sz w:val="28"/>
          <w:szCs w:val="28"/>
          <w:lang w:eastAsia="ru-RU"/>
        </w:rPr>
        <w:t>Советский уголовный процесс : учебник / под ред. М. И. Бажанова, Ю. М. Грошевого. — 2-е изд. — К. : Вища шк., 1983. — 440 с.</w:t>
      </w:r>
      <w:bookmarkEnd w:id="14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2" w:name="_Ref295943883"/>
      <w:r>
        <w:rPr>
          <w:rFonts w:eastAsia="Times New Roman" w:cs="Times New Roman" w:ascii="Times New Roman" w:hAnsi="Times New Roman"/>
          <w:spacing w:val="-6"/>
          <w:sz w:val="28"/>
          <w:szCs w:val="28"/>
          <w:lang w:eastAsia="ru-RU"/>
        </w:rPr>
        <w:t>Советский уголовный процесс. Общая часть : учебник / под ред. Б. А. Викторова, В. Е. Чугунова. — М. : ВШ МВД МВД СССР, 1973. — 253 с.</w:t>
      </w:r>
      <w:bookmarkEnd w:id="142"/>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3" w:name="_Ref295945849"/>
      <w:r>
        <w:rPr>
          <w:rFonts w:eastAsia="Times New Roman" w:cs="Times New Roman" w:ascii="Times New Roman" w:hAnsi="Times New Roman"/>
          <w:spacing w:val="-6"/>
          <w:sz w:val="28"/>
          <w:szCs w:val="28"/>
          <w:lang w:eastAsia="ru-RU"/>
        </w:rPr>
        <w:t>Советское административное право: административная ответственность в СССР / под ред. В. М. Анохина, Ю. С. Адушкина. — Саратов : Изд-во Саратовск. ун-та, 1968. — 168 с.</w:t>
      </w:r>
      <w:bookmarkEnd w:id="14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4" w:name="_Ref295944677"/>
      <w:r>
        <w:rPr>
          <w:rFonts w:eastAsia="Times New Roman" w:cs="Times New Roman" w:ascii="Times New Roman" w:hAnsi="Times New Roman"/>
          <w:spacing w:val="-6"/>
          <w:sz w:val="28"/>
          <w:szCs w:val="28"/>
          <w:lang w:eastAsia="ru-RU"/>
        </w:rPr>
        <w:t>Соколова В. О. Проблеми збору доказів стороною захисту та значення зібраної інформації при розгляді кримінальної справи в суді / В. О. Соколова, Т. В. Каткова // Проблеми боротьби зі злочинністю та шляхи її попередження : матеріали наук.-практ. конф. (м. Харків, 12.03.2004 р.) / Ред. Ю. П, Янович. — Х. : Вид-во Нац. ун-ту внутр. справ, 2004. — С. 87–89.</w:t>
      </w:r>
      <w:bookmarkEnd w:id="14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5" w:name="_Ref295943503"/>
      <w:r>
        <w:rPr>
          <w:rFonts w:eastAsia="Times New Roman" w:cs="Times New Roman" w:ascii="Times New Roman" w:hAnsi="Times New Roman"/>
          <w:spacing w:val="-6"/>
          <w:sz w:val="28"/>
          <w:szCs w:val="28"/>
          <w:lang w:eastAsia="ru-RU"/>
        </w:rPr>
        <w:t>Соловьев А. Б. Доказывание в досудебных стадиях уголовного процесса России : науч.-практ. пособие / А. Б. Соловьев. — М. : Изд-во «Юрлитинформ», 2002. — 160 с.</w:t>
      </w:r>
      <w:bookmarkEnd w:id="145"/>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6" w:name="_Ref295937428"/>
      <w:r>
        <w:rPr>
          <w:rFonts w:eastAsia="Times New Roman" w:cs="Times New Roman" w:ascii="Times New Roman" w:hAnsi="Times New Roman"/>
          <w:spacing w:val="-6"/>
          <w:sz w:val="28"/>
          <w:szCs w:val="28"/>
          <w:lang w:eastAsia="ru-RU"/>
        </w:rPr>
        <w:t>Сорокин В. Д. Административный процесс и административно-процессуальное право / В. Д. Сорокин. — СПб. : Изд-во Юрид. ин-та. 2002. — 474 с.</w:t>
      </w:r>
      <w:bookmarkEnd w:id="14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7" w:name="_Ref295944879"/>
      <w:r>
        <w:rPr>
          <w:rFonts w:eastAsia="Times New Roman" w:cs="Times New Roman" w:ascii="Times New Roman" w:hAnsi="Times New Roman"/>
          <w:spacing w:val="-6"/>
          <w:sz w:val="28"/>
          <w:szCs w:val="28"/>
          <w:lang w:eastAsia="ru-RU"/>
        </w:rPr>
        <w:t>Стахівський С. М. Кримінально-процесуальні засоби доказування : автореф. дис. на здобуття наук. ступеня докт. юрид. наук : спец. 12.00.09 «Кримінальний процес та криміналістика; судова експертиза» / С. М. Стахівський. — К., 2005. — 30 с.</w:t>
      </w:r>
      <w:bookmarkEnd w:id="147"/>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ахівський С. М. Щодо поняття і суті доказування у кримінальному судочинстві / С. М. Стахівський // Вісник Одеськ. ін-ту внутр. справ. — 2003. — № 4. — С. 107–109.</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8" w:name="_Ref295943807"/>
      <w:r>
        <w:rPr>
          <w:rFonts w:eastAsia="Times New Roman" w:cs="Times New Roman" w:ascii="Times New Roman" w:hAnsi="Times New Roman"/>
          <w:spacing w:val="-6"/>
          <w:sz w:val="28"/>
          <w:szCs w:val="28"/>
          <w:lang w:eastAsia="ru-RU"/>
        </w:rPr>
        <w:t>Стахівський С. Оцінка доказів та їх процесуальних джерел у кримінальному процесі / С. Стахівський // Підприємництво, господарство і право. — 2005. — № 6. — С. 135–138.</w:t>
      </w:r>
      <w:bookmarkEnd w:id="14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49" w:name="_Ref295943734"/>
      <w:r>
        <w:rPr>
          <w:rFonts w:eastAsia="Times New Roman" w:cs="Times New Roman" w:ascii="Times New Roman" w:hAnsi="Times New Roman"/>
          <w:spacing w:val="-6"/>
          <w:sz w:val="28"/>
          <w:szCs w:val="28"/>
          <w:lang w:eastAsia="ru-RU"/>
        </w:rPr>
        <w:t>Степанов О. Належність як один із критеріїв оцінки доказів / О. Степанов // Підприємництво, господарство і право. — 2003. — № 5. — С. 110–112.</w:t>
      </w:r>
      <w:bookmarkEnd w:id="149"/>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панов О. С. Належність та допустимість доказів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О. С. Степанов. — К., 2007. — 16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панов О. С. Про поняття доказів у кримінальному процесі України / О. С. Степанов // Зовнішня торгівля: право та економіка. — 2002. — Вип. 2 (6). — Ч. 2. — С. 93–99.</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ратонов В. М. Версії в практиці пізнавальної діяльності слідчого / В. М. Стратонов // Право і Безпека. — 2011. — № 1. — С. 12-16.</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ратонов В. М. Відтворення обстановки і обставин події як метод пізнання під час розслідування злочинів : автореф. дис. на здобуття наук. ступеня канд. юрид. наук : спец. 12.00.09 «Кримінальний процес та криміналістика; судова експертиза» / В. М. Стратонов. — Х., 2001. — 16 с.</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ратонов В. М. Пізнавальна діяльність слідчого на початковому етапі розслідування / Стратонов В. М. // Держава та регіони: Серія: Право. — 2009. — № 4. — С. 121-126 Електронний ресурс : Режим доступу http://nbuv.gov.ua/portal/Soc_Gum/Dtr_pravo/2009_4/files/LA409_24.pdf</w:t>
      </w:r>
    </w:p>
    <w:p>
      <w:pPr>
        <w:pStyle w:val="Normal"/>
        <w:numPr>
          <w:ilvl w:val="0"/>
          <w:numId w:val="43"/>
        </w:numPr>
        <w:tabs>
          <w:tab w:val="clear" w:pos="708"/>
          <w:tab w:val="left" w:pos="1276" w:leader="none"/>
        </w:tabs>
        <w:spacing w:lineRule="auto" w:line="348"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ратонов В. М. Теоретичні основи та практика пізнавальної діяльності слідчого : автореф. дис. на здобуття наук. ступеня д-ра. юрид. наук : спец. 12.00.09 «Кримінальний процес та криміналістика; судова експертиза» / В. М. Стратонов. — Х., 2008. — 36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0" w:name="_Ref295943910"/>
      <w:r>
        <w:rPr>
          <w:rFonts w:eastAsia="Times New Roman" w:cs="Times New Roman" w:ascii="Times New Roman" w:hAnsi="Times New Roman"/>
          <w:spacing w:val="-6"/>
          <w:sz w:val="28"/>
          <w:szCs w:val="28"/>
          <w:lang w:eastAsia="ru-RU"/>
        </w:rPr>
        <w:t>Строгович М. С. Курс советского уголовного процесса : в 2-х т. / М. С. Строгович. — М. : Акад. наук СССР, 1958– . — Т. I. Основные положения науки советского уголовного процесса. — 1958. — 703 с.</w:t>
      </w:r>
      <w:bookmarkEnd w:id="15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1" w:name="_Ref295941697"/>
      <w:r>
        <w:rPr>
          <w:rFonts w:eastAsia="Times New Roman" w:cs="Times New Roman" w:ascii="Times New Roman" w:hAnsi="Times New Roman"/>
          <w:spacing w:val="-6"/>
          <w:sz w:val="28"/>
          <w:szCs w:val="28"/>
          <w:lang w:eastAsia="ru-RU"/>
        </w:rPr>
        <w:t>Судова практика з розгляду адміністративних справ про деякі правопорушення на транспорті : Узагальнення судової практики [Електронний ресурс]. — Режим доступу: http://www.scourt.gov.ua/clients/vs.nsf/0/3 C9150539A937C85C3256F2B001F406F?OpenDocument&amp;CollapseView&amp;RestrictToCategory=3C9150539A937C85C3256F2B001F406F&amp;Count=500&amp;</w:t>
      </w:r>
      <w:bookmarkEnd w:id="151"/>
      <w:r>
        <w:rPr>
          <w:rFonts w:eastAsia="Times New Roman" w:cs="Times New Roman" w:ascii="Times New Roman" w:hAnsi="Times New Roman"/>
          <w:spacing w:val="-6"/>
          <w:sz w:val="28"/>
          <w:szCs w:val="28"/>
          <w:lang w:eastAsia="ru-RU"/>
        </w:rPr>
        <w:t>. — 24.09.2003.</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2" w:name="_Ref295941700"/>
      <w:r>
        <w:rPr>
          <w:rFonts w:eastAsia="Times New Roman" w:cs="Times New Roman" w:ascii="Times New Roman" w:hAnsi="Times New Roman"/>
          <w:spacing w:val="-6"/>
          <w:sz w:val="28"/>
          <w:szCs w:val="28"/>
          <w:lang w:eastAsia="ru-RU"/>
        </w:rPr>
        <w:t>Судова практика розгляду кримінальних справ про службові злочини з ознаками корупційних діянь (статті 364, 365 та 368 Кримінального кодексу України), а також справ про адміністративну відповідальність за порушення вимог Закону від 5.10.1995 р. «Про боротьбу з корупцією» : Узагальнення судової практики [Електронний ресурс]. — Режим доступу: http://www.scourt.gov.ua/clients/vs.nsf/0/366F13D23201180FC2257607002B6EB0?OpenDocument&amp;CollapseView&amp;RestrictToCategory=366F13D23201180FC2257607002B6EB0&amp;Count=500&amp;</w:t>
      </w:r>
      <w:bookmarkEnd w:id="152"/>
      <w:r>
        <w:rPr>
          <w:rFonts w:eastAsia="Times New Roman" w:cs="Times New Roman" w:ascii="Times New Roman" w:hAnsi="Times New Roman"/>
          <w:spacing w:val="-6"/>
          <w:sz w:val="28"/>
          <w:szCs w:val="28"/>
          <w:lang w:eastAsia="ru-RU"/>
        </w:rPr>
        <w:t>. — 12.08.2007.</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3" w:name="_Ref295944067"/>
      <w:r>
        <w:rPr>
          <w:rFonts w:eastAsia="Times New Roman" w:cs="Times New Roman" w:ascii="Times New Roman" w:hAnsi="Times New Roman"/>
          <w:spacing w:val="-6"/>
          <w:sz w:val="28"/>
          <w:szCs w:val="28"/>
          <w:lang w:eastAsia="ru-RU"/>
        </w:rPr>
        <w:t>Теория доказательств в советском уголовном процессе : монография / под ред. Н. В. Жогина. — Изд. 2-е. — М. : Юрид. лит., 1973. — 736 с.</w:t>
      </w:r>
      <w:bookmarkEnd w:id="15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4" w:name="_Ref295945910"/>
      <w:r>
        <w:rPr>
          <w:rFonts w:eastAsia="Times New Roman" w:cs="Times New Roman" w:ascii="Times New Roman" w:hAnsi="Times New Roman"/>
          <w:spacing w:val="-6"/>
          <w:sz w:val="28"/>
          <w:szCs w:val="28"/>
          <w:lang w:eastAsia="ru-RU"/>
        </w:rPr>
        <w:t>Теория юридического процесса / под общ. ред. В. Н. Горшенева. — Х. : Вища шк., 1985. — 193 с.</w:t>
      </w:r>
      <w:bookmarkEnd w:id="15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5" w:name="_Ref295943916"/>
      <w:r>
        <w:rPr>
          <w:rFonts w:eastAsia="Times New Roman" w:cs="Times New Roman" w:ascii="Times New Roman" w:hAnsi="Times New Roman"/>
          <w:spacing w:val="-6"/>
          <w:sz w:val="28"/>
          <w:szCs w:val="28"/>
          <w:lang w:eastAsia="ru-RU"/>
        </w:rPr>
        <w:t>Тертишник В. М. Кримінально-процесуальне право України : підручник / В. М. Тертишник. — 4-те вид. — К. : А.С.К., 2003. — 1120 с.</w:t>
      </w:r>
      <w:bookmarkEnd w:id="155"/>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6" w:name="_Ref295936332"/>
      <w:r>
        <w:rPr>
          <w:rFonts w:eastAsia="Times New Roman" w:cs="Times New Roman" w:ascii="Times New Roman" w:hAnsi="Times New Roman"/>
          <w:spacing w:val="-6"/>
          <w:sz w:val="28"/>
          <w:szCs w:val="28"/>
          <w:lang w:eastAsia="ru-RU"/>
        </w:rPr>
        <w:t>Тертишник В.М. Кримінально-процесуальне право : підручник / В. М. Тертишник. — 5-те вид., доп. і перероб. — К. : А.С.К., 2007. — 848 с.</w:t>
      </w:r>
      <w:bookmarkEnd w:id="15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7" w:name="_Ref295941884"/>
      <w:r>
        <w:rPr>
          <w:rFonts w:eastAsia="Times New Roman" w:cs="Times New Roman" w:ascii="Times New Roman" w:hAnsi="Times New Roman"/>
          <w:spacing w:val="-6"/>
          <w:sz w:val="28"/>
          <w:szCs w:val="28"/>
          <w:lang w:eastAsia="ru-RU"/>
        </w:rPr>
        <w:t>Тертышник В. М. Использование в уголовном процессе вещественных доказательств, органами административной юрисдикции / В. М. Тертышник // Проблемы совершенствования деятельности милиции и следственного апарата / Ред. С. М. Сергеєв. — М. : ВНИИ МВД СССР, 1986. — С. 96–102.</w:t>
      </w:r>
      <w:bookmarkEnd w:id="157"/>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8" w:name="_Ref295941511"/>
      <w:r>
        <w:rPr>
          <w:rFonts w:eastAsia="Times New Roman" w:cs="Times New Roman" w:ascii="Times New Roman" w:hAnsi="Times New Roman"/>
          <w:spacing w:val="-6"/>
          <w:sz w:val="28"/>
          <w:szCs w:val="28"/>
          <w:lang w:eastAsia="ru-RU"/>
        </w:rPr>
        <w:t>Тертышник В. М. Теория доказательств : учеб. изд. / В. М. Тертышник, С. В. Слинько. — Х. : Арсис, 1998. — 256 с.</w:t>
      </w:r>
      <w:bookmarkEnd w:id="158"/>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val="ru-RU"/>
        </w:rPr>
        <w:t xml:space="preserve">Тертышник В. Мои процессуальные права – мое богатство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В. Тертышник // Юридическая практика. – 2004. - №11 (325). </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С. 20-21</w:t>
      </w:r>
      <w:r>
        <w:rPr>
          <w:rFonts w:eastAsia="Times New Roman" w:cs="Times New Roman" w:ascii="Times New Roman" w:hAnsi="Times New Roman"/>
          <w:sz w:val="28"/>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омин С. В. Основні етапи роботи з джерелами особистісної інформації у процесі розкриття та розслідування злочинів : автореф. дис. на здобуття наук. ступеня канд. юрид. наук : спец. 12.00.09 «Кримінальний процес та криміналістика; судова експертиза» / С. В. Томин. — О., 2007. — 20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59" w:name="_Ref295942459"/>
      <w:r>
        <w:rPr>
          <w:rFonts w:eastAsia="Times New Roman" w:cs="Times New Roman" w:ascii="Times New Roman" w:hAnsi="Times New Roman"/>
          <w:spacing w:val="-6"/>
          <w:sz w:val="28"/>
          <w:szCs w:val="28"/>
          <w:lang w:eastAsia="ru-RU"/>
        </w:rPr>
        <w:t>Тулянский Д. В. Стадия исполнения приговора в уголовном судопроизводстве / Д. В. Тулянский. — М. : Изд-во «Юрлитинформ», 2006. — 192 с.</w:t>
      </w:r>
      <w:bookmarkEnd w:id="159"/>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0" w:name="_Ref295935975"/>
      <w:r>
        <w:rPr>
          <w:rFonts w:eastAsia="Times New Roman" w:cs="Times New Roman" w:ascii="Times New Roman" w:hAnsi="Times New Roman"/>
          <w:spacing w:val="-6"/>
          <w:sz w:val="28"/>
          <w:szCs w:val="28"/>
          <w:lang w:eastAsia="ru-RU"/>
        </w:rPr>
        <w:t>Уголовно-процессуальное право Российской Федерации : учебник / отв. ред. П. А. Лупинская. — М. : Юристъ, 2003. — 797 с.</w:t>
      </w:r>
      <w:bookmarkEnd w:id="16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1" w:name="_Ref295936183"/>
      <w:r>
        <w:rPr>
          <w:rFonts w:eastAsia="Times New Roman" w:cs="Times New Roman" w:ascii="Times New Roman" w:hAnsi="Times New Roman"/>
          <w:spacing w:val="-6"/>
          <w:sz w:val="28"/>
          <w:szCs w:val="28"/>
          <w:lang w:eastAsia="ru-RU"/>
        </w:rPr>
        <w:t>Уголовный процесс : учеб. [для студ. юрид. вузов и фак-тов] / под ред. К. Ф. Гуценко. — Изд. 3-е, перераб. и доп. — М. : Зерцало,1998. — 608 с.</w:t>
      </w:r>
      <w:bookmarkEnd w:id="16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2" w:name="_Ref295944795"/>
      <w:r>
        <w:rPr>
          <w:rFonts w:eastAsia="Times New Roman" w:cs="Times New Roman" w:ascii="Times New Roman" w:hAnsi="Times New Roman"/>
          <w:spacing w:val="-6"/>
          <w:sz w:val="28"/>
          <w:szCs w:val="28"/>
          <w:lang w:eastAsia="ru-RU"/>
        </w:rPr>
        <w:t>Уголовный процесс : учебник / В. Н. Григорьев, А. В. Победкин, В. Н. Яшин. — М. : Эксмо, 2005. — 832 с.</w:t>
      </w:r>
      <w:bookmarkEnd w:id="162"/>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3" w:name="_Ref295936217"/>
      <w:r>
        <w:rPr>
          <w:rFonts w:eastAsia="Times New Roman" w:cs="Times New Roman" w:ascii="Times New Roman" w:hAnsi="Times New Roman"/>
          <w:spacing w:val="-6"/>
          <w:sz w:val="28"/>
          <w:szCs w:val="28"/>
          <w:lang w:eastAsia="ru-RU"/>
        </w:rPr>
        <w:t>Уголовный процесс : учебник / В. П. Григорьев, А. В. Победкин, В. П. Яшин. — М. : Изд-во Эксмо, 2005. — 832 с.</w:t>
      </w:r>
      <w:bookmarkEnd w:id="16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4" w:name="_Ref295943677"/>
      <w:r>
        <w:rPr>
          <w:rFonts w:eastAsia="Times New Roman" w:cs="Times New Roman" w:ascii="Times New Roman" w:hAnsi="Times New Roman"/>
          <w:spacing w:val="-6"/>
          <w:sz w:val="28"/>
          <w:szCs w:val="28"/>
          <w:lang w:eastAsia="ru-RU"/>
        </w:rPr>
        <w:t>Удалова Л. Д. Кримінальний процес України. Загальна частина : підручник / Л. Д. Удалова. — К. : Кондор, 2005. — 152 с.</w:t>
      </w:r>
      <w:bookmarkEnd w:id="16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5" w:name="_Ref295935802"/>
      <w:r>
        <w:rPr>
          <w:rFonts w:eastAsia="Times New Roman" w:cs="Times New Roman" w:ascii="Times New Roman" w:hAnsi="Times New Roman"/>
          <w:spacing w:val="-6"/>
          <w:sz w:val="28"/>
          <w:szCs w:val="28"/>
          <w:lang w:eastAsia="ru-RU"/>
        </w:rPr>
        <w:t>Хотинська О. З. Обов’язковість судових рішень як конституційна засада судочинства України : автореф. дис. на здобуття наук. ступеня канд. юрид. наук : спец. 12.00.10 «Судоустрій; прокуратура та адвокатура» / О. З. Хотинська. — К., 2006. — 20 с.</w:t>
      </w:r>
      <w:bookmarkEnd w:id="165"/>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6" w:name="_Ref295944601"/>
      <w:r>
        <w:rPr>
          <w:rFonts w:eastAsia="Times New Roman" w:cs="Times New Roman" w:ascii="Times New Roman" w:hAnsi="Times New Roman"/>
          <w:spacing w:val="-6"/>
          <w:sz w:val="28"/>
          <w:szCs w:val="28"/>
          <w:lang w:eastAsia="ru-RU"/>
        </w:rPr>
        <w:t>Хропанюк В. Н. Теория государства и права : учеб. пособие [для высш. учеб. заведений] / В. Н. Хропанюк ; под ред. В. Г. Стрекозова. — М. : Дабахов, Ткачев, Димов, 1995. — 384 с.</w:t>
      </w:r>
      <w:bookmarkEnd w:id="166"/>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7" w:name="_Ref295944383"/>
      <w:r>
        <w:rPr>
          <w:rFonts w:eastAsia="Times New Roman" w:cs="Times New Roman" w:ascii="Times New Roman" w:hAnsi="Times New Roman"/>
          <w:spacing w:val="-6"/>
          <w:sz w:val="28"/>
          <w:szCs w:val="28"/>
          <w:lang w:eastAsia="ru-RU"/>
        </w:rPr>
        <w:t>Цюра Т. В. Суб’єкти доказування та оцінки доказів у цивільному процесі : автореф. дис. на здобуття наук. ступеня канд. юрид. наук : спец. 12.00.03 «Цивільне право і цивільний процес; сімейне право; міжнародне приватне право» / Т. В. Цюра. — К., 2005. — 17 с.</w:t>
      </w:r>
      <w:bookmarkEnd w:id="167"/>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lang w:val="ru-RU"/>
        </w:rPr>
        <w:t xml:space="preserve">Чаплинський К. О. </w:t>
      </w:r>
      <w:r>
        <w:rPr>
          <w:rFonts w:eastAsia="Times New Roman" w:cs="Times New Roman" w:ascii="Times New Roman" w:hAnsi="Times New Roman"/>
          <w:sz w:val="28"/>
        </w:rPr>
        <w:t>Організаційно-тактичні основи проведення слідчого огляду /</w:t>
      </w:r>
      <w:r>
        <w:rPr>
          <w:rFonts w:eastAsia="Times New Roman" w:cs="Times New Roman" w:ascii="Times New Roman" w:hAnsi="Times New Roman"/>
          <w:sz w:val="28"/>
          <w:lang w:val="ru-RU"/>
        </w:rPr>
        <w:t xml:space="preserve"> К. О. Чаплинський </w:t>
      </w:r>
      <w:r>
        <w:rPr>
          <w:rFonts w:eastAsia="Times New Roman" w:cs="Times New Roman" w:ascii="Times New Roman" w:hAnsi="Times New Roman"/>
          <w:sz w:val="28"/>
        </w:rPr>
        <w:t>// Криміналістичний вісник.– № 1 (15), 2011. – С. 22-29.</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Чаплинський К. О. Слідчий експеримент як об’єкт криміналістичного дослідження / К. О. Чаплинський // Вісник Академії митної служби України. Серія: “Право”, № 2 (7), 2011. – С. 145-149.</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rPr>
        <w:t>Чаплинський К. О. Сучасний стан тактичного забезпечення досудового розслідування /</w:t>
      </w:r>
      <w:r>
        <w:rPr>
          <w:rFonts w:eastAsia="Times New Roman" w:cs="Times New Roman" w:ascii="Times New Roman" w:hAnsi="Times New Roman"/>
          <w:sz w:val="28"/>
          <w:lang w:val="ru-RU"/>
        </w:rPr>
        <w:t xml:space="preserve"> К. О. Чаплинський</w:t>
      </w:r>
      <w:r>
        <w:rPr>
          <w:rFonts w:eastAsia="Times New Roman" w:cs="Times New Roman" w:ascii="Times New Roman" w:hAnsi="Times New Roman"/>
          <w:sz w:val="28"/>
        </w:rPr>
        <w:t xml:space="preserve"> //  Держава та регіони. Серія: Право. – 2011.–№ 1. – С. 185-188.</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8" w:name="_Ref295942523"/>
      <w:r>
        <w:rPr>
          <w:rFonts w:eastAsia="Times New Roman" w:cs="Times New Roman" w:ascii="Times New Roman" w:hAnsi="Times New Roman"/>
          <w:spacing w:val="-6"/>
          <w:sz w:val="28"/>
          <w:szCs w:val="28"/>
          <w:lang w:eastAsia="ru-RU"/>
        </w:rPr>
        <w:t>Шалумов М. С. Использование материалов, собранных до возбуждения уголовного дела, .в качестве доказательств / М. С. Шалумов // Уголовный процесс. — 2005. — № 3. — С. 28–32</w:t>
      </w:r>
      <w:bookmarkEnd w:id="168"/>
      <w:r>
        <w:rPr>
          <w:rFonts w:eastAsia="Times New Roman" w:cs="Times New Roman" w:ascii="Times New Roman" w:hAnsi="Times New Roman"/>
          <w:spacing w:val="-6"/>
          <w:sz w:val="28"/>
          <w:szCs w:val="28"/>
          <w:lang w:eastAsia="ru-RU"/>
        </w:rPr>
        <w:t>.</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69" w:name="_Ref295937522"/>
      <w:r>
        <w:rPr>
          <w:rFonts w:eastAsia="Times New Roman" w:cs="Times New Roman" w:ascii="Times New Roman" w:hAnsi="Times New Roman"/>
          <w:spacing w:val="-6"/>
          <w:sz w:val="28"/>
          <w:szCs w:val="28"/>
          <w:lang w:eastAsia="ru-RU"/>
        </w:rPr>
        <w:t>Шанский Н. М. Этимологический словарь русского языка / Н. М. Шанский, Т. А. Хоботова. — М. : Прозерпина, 1994. — 400 с.</w:t>
      </w:r>
      <w:bookmarkEnd w:id="169"/>
      <w:r>
        <w:rPr>
          <w:rFonts w:eastAsia="Times New Roman" w:cs="Times New Roman" w:ascii="Times New Roman" w:hAnsi="Times New Roman"/>
          <w:spacing w:val="-6"/>
          <w:sz w:val="28"/>
          <w:szCs w:val="28"/>
          <w:lang w:eastAsia="ru-RU"/>
        </w:rPr>
        <w:t xml:space="preserve"> </w:t>
      </w:r>
    </w:p>
    <w:p>
      <w:pPr>
        <w:pStyle w:val="Normal"/>
        <w:numPr>
          <w:ilvl w:val="0"/>
          <w:numId w:val="43"/>
        </w:numPr>
        <w:tabs>
          <w:tab w:val="clear" w:pos="708"/>
          <w:tab w:val="left" w:pos="1276" w:leader="none"/>
          <w:tab w:val="left" w:pos="7371"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аповалова Л. І. Потерпілий як суб’єкт кримінально-процесуальної діяльності в досудових стадіях кримінального процесу : автореф. дис. на здобуття наук. ступеня канд. юрид. наук : спец. 12.00.09 «Кримінальний процес та криміналістика; судова експертиза» / Л. І. Шаповалова. — К., 2001. — 18 с.</w:t>
      </w:r>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70" w:name="_Ref295936431"/>
      <w:r>
        <w:rPr>
          <w:rFonts w:eastAsia="Times New Roman" w:cs="Times New Roman" w:ascii="Times New Roman" w:hAnsi="Times New Roman"/>
          <w:spacing w:val="-6"/>
          <w:sz w:val="28"/>
          <w:szCs w:val="28"/>
          <w:lang w:eastAsia="ru-RU"/>
        </w:rPr>
        <w:t>Шейфер С. А. Доказательства и доказывание по уголовным делам: проблемы теории и правового регулирования / С. А. Шейфер. — Тольятти : Волжск. ун-т им. В. Н. Татищева, 1997. — 92 с.</w:t>
      </w:r>
      <w:bookmarkEnd w:id="170"/>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71" w:name="_Ref295937412"/>
      <w:r>
        <w:rPr>
          <w:rFonts w:eastAsia="Times New Roman" w:cs="Times New Roman" w:ascii="Times New Roman" w:hAnsi="Times New Roman"/>
          <w:spacing w:val="-6"/>
          <w:sz w:val="28"/>
          <w:szCs w:val="28"/>
          <w:lang w:eastAsia="ru-RU"/>
        </w:rPr>
        <w:t>Шергин А. П. Административная юрисдикция / А. П. Шергин. — М. : Юрид. лит., 1979. — 144 с.</w:t>
      </w:r>
      <w:bookmarkEnd w:id="171"/>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72" w:name="_Ref295937360"/>
      <w:r>
        <w:rPr>
          <w:rFonts w:eastAsia="Times New Roman" w:cs="Times New Roman" w:ascii="Times New Roman" w:hAnsi="Times New Roman"/>
          <w:spacing w:val="-6"/>
          <w:sz w:val="28"/>
          <w:szCs w:val="28"/>
          <w:lang w:eastAsia="ru-RU"/>
        </w:rPr>
        <w:t>Шильник В. Ю. Адміністративні юрисдикційні провадження та їх здійснення органами внутрішніх справ : автореф. дис. на здобуття наук. ступеня канд. юрид. наук : спец. 12.00.07 «Адміністративне право і процес; фінансове право; інформаційне право» / В. Ю. Шильник. — Х., 2004. — 19 с.</w:t>
      </w:r>
      <w:bookmarkEnd w:id="172"/>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73" w:name="_Ref295945921"/>
      <w:r>
        <w:rPr>
          <w:rFonts w:eastAsia="Times New Roman" w:cs="Times New Roman" w:ascii="Times New Roman" w:hAnsi="Times New Roman"/>
          <w:spacing w:val="-6"/>
          <w:sz w:val="28"/>
          <w:szCs w:val="28"/>
          <w:lang w:eastAsia="ru-RU"/>
        </w:rPr>
        <w:t>Юридична деонтологія : навч. посіб. [для юрид. вищих навч. закладів і фак.] / [В. М. Горшеньов, Л. Л. Богачова, І. В. Бенедик та ін.] ; за ред. В. М. Горшеньова, В. В. Комарова. — Х. : Основа, 1993. — 187 с.</w:t>
      </w:r>
      <w:bookmarkEnd w:id="173"/>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pacing w:val="-6"/>
          <w:sz w:val="28"/>
          <w:szCs w:val="28"/>
          <w:lang w:eastAsia="ru-RU"/>
        </w:rPr>
      </w:pPr>
      <w:bookmarkStart w:id="174" w:name="_Ref295945975"/>
      <w:r>
        <w:rPr>
          <w:rFonts w:eastAsia="Times New Roman" w:cs="Times New Roman" w:ascii="Times New Roman" w:hAnsi="Times New Roman"/>
          <w:spacing w:val="-6"/>
          <w:sz w:val="28"/>
          <w:szCs w:val="28"/>
          <w:lang w:eastAsia="ru-RU"/>
        </w:rPr>
        <w:t>Юридична енциклопедія : в 6 т. / редкол. Ю. С. Шемшученко (голова редкол.) та ін. — К. : Укр. енцикл., 1998– . — Т. 5: П–С. — 2003. — 736 с.</w:t>
      </w:r>
      <w:bookmarkEnd w:id="174"/>
    </w:p>
    <w:p>
      <w:pPr>
        <w:pStyle w:val="Normal"/>
        <w:numPr>
          <w:ilvl w:val="0"/>
          <w:numId w:val="43"/>
        </w:numPr>
        <w:tabs>
          <w:tab w:val="clear" w:pos="708"/>
          <w:tab w:val="left" w:pos="1276" w:leader="none"/>
        </w:tabs>
        <w:spacing w:lineRule="auto" w:line="348" w:before="0" w:after="0"/>
        <w:ind w:left="0" w:firstLine="709"/>
        <w:contextualSpacing/>
        <w:jc w:val="both"/>
        <w:rPr>
          <w:rFonts w:ascii="Times New Roman" w:hAnsi="Times New Roman" w:eastAsia="Times New Roman" w:cs="Times New Roman"/>
          <w:sz w:val="28"/>
        </w:rPr>
      </w:pPr>
      <w:bookmarkStart w:id="175" w:name="_Ref295937266"/>
      <w:r>
        <w:rPr>
          <w:rFonts w:eastAsia="Times New Roman" w:cs="Times New Roman" w:ascii="Times New Roman" w:hAnsi="Times New Roman"/>
          <w:spacing w:val="-6"/>
          <w:sz w:val="28"/>
          <w:szCs w:val="28"/>
          <w:lang w:eastAsia="ru-RU"/>
        </w:rPr>
        <w:t>Янович Ю. П. Уголовный процесс Украины : пособие [по подготовке к гос. (выпускному) экзамену] / Ю. П. Янович. — Х. : Из-во УВС, 1998. — 256 с.</w:t>
      </w:r>
      <w:bookmarkEnd w:id="175"/>
    </w:p>
    <w:p>
      <w:pPr>
        <w:pStyle w:val="Normal"/>
        <w:widowControl w:val="false"/>
        <w:spacing w:lineRule="auto" w:line="360" w:before="0" w:after="200"/>
        <w:jc w:val="center"/>
        <w:rPr>
          <w:vanish/>
          <w:sz w:val="20"/>
          <w:szCs w:val="20"/>
        </w:rPr>
      </w:pPr>
      <w:r>
        <w:rPr/>
      </w:r>
      <w:bookmarkStart w:id="176" w:name="_PictureBullets"/>
      <w:bookmarkStart w:id="177" w:name="_PictureBullets"/>
      <w:bookmarkEnd w:id="177"/>
    </w:p>
    <w:sectPr>
      <w:headerReference w:type="default" r:id="rId3"/>
      <w:headerReference w:type="first" r:id="rId4"/>
      <w:type w:val="nextPage"/>
      <w:pgSz w:w="11906" w:h="16838"/>
      <w:pgMar w:left="1134"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659" w:hanging="87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bullet"/>
      <w:lvlText w:val="–"/>
      <w:lvlJc w:val="left"/>
      <w:pPr>
        <w:tabs>
          <w:tab w:val="num" w:pos="4429"/>
        </w:tabs>
        <w:ind w:left="442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start w:val="1"/>
      <w:numFmt w:val="bullet"/>
      <w:lvlText w:val="–"/>
      <w:lvlJc w:val="left"/>
      <w:pPr>
        <w:tabs>
          <w:tab w:val="num" w:pos="4429"/>
        </w:tabs>
        <w:ind w:left="4429" w:hanging="360"/>
      </w:pPr>
      <w:rPr>
        <w:rFonts w:ascii="Times New Roman" w:hAnsi="Times New Roman" w:cs="Times New Roman" w:hint="default"/>
      </w:r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abstractNum w:abstractNumId="8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4:02:00Z</dcterms:modified>
  <cp:revision>130</cp:revision>
  <dc:subject/>
  <dc:title/>
</cp:coreProperties>
</file>