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расенко Павел Юрьевич. Меры на пространствах функций и начально-краевые задачи : диссертация ... кандидата физико-математических наук : 01.01.01 / Тарасенко Павел Юрьевич; [Место защиты: Моск. гос. ун-т им. М.В. Ломоносова].- Москва, 2010.- 70 с.: ил. РГБ ОД, 61 10-1/50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08:33:00Z</dcterms:modified>
  <cp:revision>449</cp:revision>
  <dc:subject/>
  <dc:title>Баллад Евгений Маркович</dc:title>
</cp:coreProperties>
</file>