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иканорова Мария Юрьевна. Вполне геодезические подмногообразия в плюккеровой модели вещественных грассманианов : диссертация ... кандидата физико-математических наук : 01.01.04.- Санкт-Петербург, 2005.- 63 с.: ил. РГБ ОД, 61 05-1/124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3:53:00Z</dcterms:modified>
  <cp:revision>1000</cp:revision>
  <dc:subject/>
  <dc:title>Баллад Евгений Маркович</dc:title>
</cp:coreProperties>
</file>