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Arial" w:hAnsi="Arial" w:eastAsia="Times New Roman;Times New Roman" w:cs="Arial"/>
          <w:color w:val="000000"/>
          <w:sz w:val="24"/>
          <w:szCs w:val="24"/>
          <w:lang w:val="ru-RU" w:eastAsia="ru-RU"/>
        </w:rPr>
      </w:pPr>
      <w:r>
        <w:rPr>
          <w:rFonts w:eastAsia="Times New Roman;Times New Roman" w:cs="Arial" w:ascii="Arial" w:hAnsi="Arial"/>
          <w:color w:val="000000"/>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МИНИСТЕРСТВО ОБРАЗОВАНИЯ, НАУКИ, МОЛОДЁЖИ И СПОРТА УКРАИН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ХАРЬКОВСКИЙ НАЦИОНАЛЬНЫЙ УНИВЕРСИТЕТ РАДИОЭЛЕКТРОНИК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 правах рукопис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биль Удах Мнехир Сарох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УДК 621.396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АЗРАБОТКА МЕТОДА РАДИОЛОКАЦИОННОГО ОПРЕДЕЛЕНИ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АРАМЕТРОВ МЕТЕОРОВ НА ОСНОВЕ РЕШЕНИЯ ЗАДАЧ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ИДЕНТИФИКАЦИИ ИХ АМПЛИТУДНО-ВРЕМЕННЫХ ХАРАКТЕРИСТИ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05.12.17 – радиотехнические и телевизионные систем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иссертаци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 соискание учёной степени кандидата технических нау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учный руководитель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Антипов Иван Евгеньевич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октор технических нау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Харьков – 2012 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ДЕРЖАНИЕ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еречень условных сокращений ………………………………..………. 4 Введение …………………………………………………………………..…… 5 1 Анализ методов метеорных радиолокационных наблюдений ………..… 11 1.1 Краткие сведения о метеорах и их исследовании ……………. 11 1.2 Использование метеоров в научных и практических целях …………. 16 1.2.1 Метеорная радиосвязь …………………………………………………….. 16 1.2.2 Метеорная синхронизация ……………………………………………… 17 1.2.3 Метеорная криптография ……………………………………….…… 18 1.2.4 Анализ возможности метеорных исследований в изучени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чин изменения климата …………………………………………………..… 1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 Обзор и анализ известных методов обработки метеорно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диолокационной информации и исследовательской аппаратуры ………… 21 1.3.1 Импульсно-дифракционный метод ……………………………………….25 1.3.2 Метеорная исследовательская аппаратура ………………………………. 28 1.4 Метеорная автоматизированная радиолокационна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анция и наблюдения на ней ………………………………………………… 31 1.4.1 Характеристики и возможности МАРС ………………………………. 31 1.4.2 Результаты метеорных радиолокационных наблюдений …………… 35 1.4.3 Метод обработки результатов метеорных наблюдений МАРС ……… 39 Выводы к разделу 1 …………………………………………………………… 42 2 Методы восстановления параметров метеорной частицы при неполно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диолокационной информации ……………………………………………. 44 2.1 Уточнение местоположения следа исходя их геометрии отражения …44 2.2 Уточнение положения следа по взаимным задержкам сигнала ……… 50 2.3 Уточнение местоположения следа с использованием разност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лин зон Френеля ……………………………………………………………. 56 2.4 Уточнение высоты метеорного следа ………………………………….. 59 Выводы к разделу 2 ………………………………………………………….. 62 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Распознавание и моделирование АВХ метеорных следов ……………… 65 3.1 Анализ информации, содержащейся в кадре ………………………….. 65 3.2 Разработка методов извлечения информации, содержащейся в кадре ….. 66 3.2.1 Сканирование ……………………………………………………………. 66 3.2.2 Преобразование графических образов АВХ в цифровые массивы … 68 3.3 Моделирование метеорных АВХ и их сопоставление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экспериментальными ............................................................................................ 73 3.3.1 Модель метеорных АВХ, основанная на рассеяни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диоволн на метеорных следах …………………………..………………….. 73 3.3.2 Упрощенная модель АВХ метеорного следа …………………… 77 3.3.3 Способ сопоставления экспериментальных и расчетных АВХ………… 78 Выводу к разделу 3 ………………………………………………………….. 83 4 Экспериментальная проверка предложенных методов 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рактические рекомендации по их использованию ………………………… 84 4.1 Выбор способа экспериментальной проверки ……………………………84 4.2 Экспериментальная проверка …………………………………………….. 85 4.3 Алгоритмы расчёта с использованием предложенных методов ................ 91 4.4 Предложения и рекомендации по совершенствованию ………………. 94 Выводы к разделу 4 ……………………………………………………………. 96 Заключение ……………………………………………………………………… 97 Список литературы …………………………………………………………….. 100 Приложение …………………………………………………………………… 107 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ЕРЕЧЕНЬ УСЛОВНЫХ СОКРАЩЕН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ВХ – амплитудно-временная характеристик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У - автоматический угломер;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ГК - Балаклейский геофизический комплек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ЕТА – ВЕтровой АВвтома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Н – диаграмма направленност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ГУ – Казанский государственный университе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АРС – Метеорная автоматизированная радиолокационная станци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РЛС – метеорная радиолокационная станци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РК – метеорный радиоканал;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ЛС – радиолокационная станци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ХИРЭ – Харьковский институт радиоэлектро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ХПИ – Харьковский политехнический институ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ХНУРЭ – Харьковский национальный университет радиоэлектрони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bmp - bit map picture. 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ВЕДЕНИЕ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Актуальность исследования. </w:t>
      </w:r>
      <w:r>
        <w:rPr>
          <w:rFonts w:eastAsia="Times New Roman;Times New Roman" w:cs="Times New Roman;Times New Roman" w:ascii="Times New Roman;Times New Roman" w:hAnsi="Times New Roman;Times New Roman"/>
          <w:sz w:val="28"/>
          <w:szCs w:val="28"/>
          <w:lang w:val="ru-RU" w:eastAsia="ru-RU"/>
        </w:rPr>
        <w:t xml:space="preserve">Радиолокационный метод метеорных наблюдений является одним из важнейших источников информации о притоке метеорного вещества в земную атмосферу и о его распределении в Солнечной системе. Эта информация может иметь значение дл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прогнозирования метеорной опасности для космических аппаратов;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при разработке систем метеорной связи, а также основанных на ней си-стем метеорной синхронизации и метеорной криптографи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решения астрономических задач выявления взаимосвязи между ме-теорными потоками, кометами и астероидам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анализа влияния метеорного вещества на изменение климата Земл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ктуальность метеорных наблюдений и необходимость дальнейшего развития методов обработки их результатов подтверждается тем, что в насто-ящее время в мире действует несколько метеорных радаро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Основные методы радиолокационных метеорных наблюдений были разработаны Мак-Кинли, Миллманом, Клеггом и др. в 50-60 годы 20 века. Значительный вклад в развитие теории и практики метеорных исследований внесли Б. Л. Кащеев, М. Ф. Лагутин, Ю. И. Волощук, В. В. Сидоров. Большой объём данных метеорных наблюдений был получен в 60-70 годы 20-го века на Метеорном автоматизированном комплексе (МАРС) Харьковского института радиоэлектроники (в настоящее время ХНУРЭ). Результаты этих наблюдений дают возможность создать каталог метеорных орбит, зарегистрированных на протяжении 1950–1967 гг.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Эти данные полученные с 1967 до 1972 г. представляют собой фото-снимки амплитудно-временных характеристик (АВХ) метеорных следов. Именно на анализе АВХ, которые отображают весь процесс возникновения, существования и разрушения метеорного следа, основаны наиболее информа-тивные методы получения данных о метеорах. 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ороговизна и техническая сложность проведения полноценных радиолокационных метеорных наблюдений в настоящее время заставляют оптимизировать (упрощать) применяемую аппаратуру, переходить на пассив-ные алгоритмы, а также извлекать новую информацию о метеорах из данных, которые ранее уже были обработаны.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Таким образом, существует </w:t>
      </w:r>
      <w:r>
        <w:rPr>
          <w:rFonts w:eastAsia="Times New Roman;Times New Roman" w:cs="Times New Roman;Times New Roman" w:ascii="Times New Roman;Times New Roman" w:hAnsi="Times New Roman;Times New Roman"/>
          <w:b/>
          <w:bCs/>
          <w:sz w:val="28"/>
          <w:szCs w:val="28"/>
          <w:lang w:val="ru-RU" w:eastAsia="ru-RU"/>
        </w:rPr>
        <w:t>актуальная научная задача</w:t>
      </w:r>
      <w:r>
        <w:rPr>
          <w:rFonts w:eastAsia="Times New Roman;Times New Roman" w:cs="Times New Roman;Times New Roman" w:ascii="Times New Roman;Times New Roman" w:hAnsi="Times New Roman;Times New Roman"/>
          <w:sz w:val="28"/>
          <w:szCs w:val="28"/>
          <w:lang w:val="ru-RU" w:eastAsia="ru-RU"/>
        </w:rPr>
        <w:t xml:space="preserve">, которая со-стоит в определении параметров метеорных следов путём идентификации ар-хивных графических образов их АВХ с использованием радиолокационных методов, применение которых не предусматривалось при формировании ука-занного архив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Связь работы с научными программами и темам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онные исследования связаны с г/б НИР № 249-2 (ГР 0109U001635) «Вимірювання і аналіз ехо-сигналів метеорологічних локаційних систем для виявлення причин потепління клімату», а именно, с разделом «Аналіз і обробка ехо-сигналів радіолокаційних метеорних систем», в котором представлена методика обработки характеристик метеорного следа; а также с г/б НИР № 266-2 (ГР 0112U000207) «Розвиток методів і алгоритмів дистанційного зондування атмосфери акустичними, електромагнітними та світ-ловими хвилями», в которой соискателем были разработаны модель метеорной АВХ и методы сравнения результатов моделирования и эксперимента. В ука-занных работах соискатель был исполнителем.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Цель исследования </w:t>
      </w:r>
      <w:r>
        <w:rPr>
          <w:rFonts w:eastAsia="Times New Roman;Times New Roman" w:cs="Times New Roman;Times New Roman" w:ascii="Times New Roman;Times New Roman" w:hAnsi="Times New Roman;Times New Roman"/>
          <w:sz w:val="28"/>
          <w:szCs w:val="28"/>
          <w:lang w:val="ru-RU" w:eastAsia="ru-RU"/>
        </w:rPr>
        <w:t xml:space="preserve">состоит в том, чтобы на основе базы фотоснимков разработать метод радиолокационного определения параметров метеоров на используя идентификацию их амплитудно-временных характеристик, в том числе, в условиях неполной радиолокационной информаци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Для достижения поставленной цели в работе были решены следующие </w:t>
      </w:r>
      <w:r>
        <w:rPr>
          <w:rFonts w:eastAsia="Times New Roman;Times New Roman" w:cs="Times New Roman;Times New Roman" w:ascii="Times New Roman;Times New Roman" w:hAnsi="Times New Roman;Times New Roman"/>
          <w:b/>
          <w:bCs/>
          <w:sz w:val="28"/>
          <w:szCs w:val="28"/>
          <w:lang w:val="ru-RU" w:eastAsia="ru-RU"/>
        </w:rPr>
        <w:t>научные задачи</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 Теоретически обосновать методы определения координат радианта ме-теорной частицы при наличии информации об её АВХ только в одном из выносных пунктов. 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 Разработать методики преобразования графических образов АВХ в форму, пригодную для математической обработ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Разработать метод численного определения параметров математиче-ской модели метеорной АВХ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Экспериментально проверить возможность использования разработан-ных методов для определения координат радиантов в условиях неполной ра-диолокационной информации и оценить их погрешность.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Объект исследования: </w:t>
      </w:r>
      <w:r>
        <w:rPr>
          <w:rFonts w:eastAsia="Times New Roman;Times New Roman" w:cs="Times New Roman;Times New Roman" w:ascii="Times New Roman;Times New Roman" w:hAnsi="Times New Roman;Times New Roman"/>
          <w:sz w:val="28"/>
          <w:szCs w:val="28"/>
          <w:lang w:val="ru-RU" w:eastAsia="ru-RU"/>
        </w:rPr>
        <w:t xml:space="preserve">процесс определения амплитудно-временные и других радиолокационных характеристики метеорных следо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Предмет исследования: </w:t>
      </w:r>
      <w:r>
        <w:rPr>
          <w:rFonts w:eastAsia="Times New Roman;Times New Roman" w:cs="Times New Roman;Times New Roman" w:ascii="Times New Roman;Times New Roman" w:hAnsi="Times New Roman;Times New Roman"/>
          <w:sz w:val="28"/>
          <w:szCs w:val="28"/>
          <w:lang w:val="ru-RU" w:eastAsia="ru-RU"/>
        </w:rPr>
        <w:t xml:space="preserve">методы определения параметров метеорных частиц метеоридов с использованием их радиолокационных характеристик.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Методы исследовани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ри разработке методов определения координат применялся </w:t>
      </w:r>
      <w:r>
        <w:rPr>
          <w:rFonts w:eastAsia="Times New Roman;Times New Roman" w:cs="Times New Roman;Times New Roman" w:ascii="Times New Roman;Times New Roman" w:hAnsi="Times New Roman;Times New Roman"/>
          <w:i/>
          <w:iCs/>
          <w:sz w:val="28"/>
          <w:szCs w:val="28"/>
          <w:lang w:val="ru-RU" w:eastAsia="ru-RU"/>
        </w:rPr>
        <w:t xml:space="preserve">математи-ческий анализ </w:t>
      </w:r>
      <w:r>
        <w:rPr>
          <w:rFonts w:eastAsia="Times New Roman;Times New Roman" w:cs="Times New Roman;Times New Roman" w:ascii="Times New Roman;Times New Roman" w:hAnsi="Times New Roman;Times New Roman"/>
          <w:sz w:val="28"/>
          <w:szCs w:val="28"/>
          <w:lang w:val="ru-RU" w:eastAsia="ru-RU"/>
        </w:rPr>
        <w:t xml:space="preserve">с использованием теории метеорного распространения радио-волн, при обработке изображений применялся </w:t>
      </w:r>
      <w:r>
        <w:rPr>
          <w:rFonts w:eastAsia="Times New Roman;Times New Roman" w:cs="Times New Roman;Times New Roman" w:ascii="Times New Roman;Times New Roman" w:hAnsi="Times New Roman;Times New Roman"/>
          <w:i/>
          <w:iCs/>
          <w:sz w:val="28"/>
          <w:szCs w:val="28"/>
          <w:lang w:val="ru-RU" w:eastAsia="ru-RU"/>
        </w:rPr>
        <w:t>корреляционный анализ</w:t>
      </w:r>
      <w:r>
        <w:rPr>
          <w:rFonts w:eastAsia="Times New Roman;Times New Roman" w:cs="Times New Roman;Times New Roman" w:ascii="Times New Roman;Times New Roman" w:hAnsi="Times New Roman;Times New Roman"/>
          <w:sz w:val="28"/>
          <w:szCs w:val="28"/>
          <w:lang w:val="ru-RU" w:eastAsia="ru-RU"/>
        </w:rPr>
        <w:t xml:space="preserve">, для определения параметров математической модели метеорных АВХ использо-вался метод </w:t>
      </w:r>
      <w:r>
        <w:rPr>
          <w:rFonts w:eastAsia="Times New Roman;Times New Roman" w:cs="Times New Roman;Times New Roman" w:ascii="Times New Roman;Times New Roman" w:hAnsi="Times New Roman;Times New Roman"/>
          <w:i/>
          <w:iCs/>
          <w:sz w:val="28"/>
          <w:szCs w:val="28"/>
          <w:lang w:val="ru-RU" w:eastAsia="ru-RU"/>
        </w:rPr>
        <w:t>имитационного моделирования</w:t>
      </w:r>
      <w:r>
        <w:rPr>
          <w:rFonts w:eastAsia="Times New Roman;Times New Roman" w:cs="Times New Roman;Times New Roman" w:ascii="Times New Roman;Times New Roman" w:hAnsi="Times New Roman;Times New Roman"/>
          <w:sz w:val="28"/>
          <w:szCs w:val="28"/>
          <w:lang w:val="ru-RU" w:eastAsia="ru-RU"/>
        </w:rPr>
        <w:t xml:space="preserve">, а при экспериментально проверке и определении погрешности метод </w:t>
      </w:r>
      <w:r>
        <w:rPr>
          <w:rFonts w:eastAsia="Times New Roman;Times New Roman" w:cs="Times New Roman;Times New Roman" w:ascii="Times New Roman;Times New Roman" w:hAnsi="Times New Roman;Times New Roman"/>
          <w:i/>
          <w:iCs/>
          <w:sz w:val="28"/>
          <w:szCs w:val="28"/>
          <w:lang w:val="ru-RU" w:eastAsia="ru-RU"/>
        </w:rPr>
        <w:t>численного анализа</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Научная новизн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 Впервые теоретически обоснована возможность применения методов определения координат метеороида при наличии информации о его АВХ только в основном и одном из выносных пунктов, что отличается от суще-ствующего метода, при котором для этой цели необходимы АВХ из двух вы-носных пункто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 Разработан новый упрощённый метод преобразования графических образов АВХ метеоров в форму, пригодную для математической обработки, что в отличие от существующих, позволяет автоматизировать и ускорить этот процесс. 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Получил дальнейшее развитие метод численного определения пара-метров математической модели метеорной АВХ, отличительной особенностью которого является возможность автоматизаци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Предложен способ проверки возможности использования разработан-ных методов, который основан на использовании только имеющегося архив-ного материала и не требует проведения дополнительных дорогостоящих ис-следован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Практическая значимость полученных результатов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 Показана высокая научная ценность и значимость имеющегося архива данных метеорных наблюдений, предприняты практические меры по его оцифровке и сохранению.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 Разработаны алгоритмы распознавания и преобразования информа-тивных элементов изображен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Предложены пути экспериментальной проверки предложенных мето-дов с использованием имеющегося архивного материал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Выработаны рекомендации по применению предложенных методов при построении новых и совершенствовании существующих радиотехниче-ских систем для метеорных наблюден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енность практических результатов и их внедрение подтверждается со-ответствующим актом.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Обоснованность и достоверность результатов.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езультаты работы можно считать обоснованными, поскольку они осно-ваны на хорошо проверенных принципах радиолокации и теории распростра-нения радиоволн, а также и на корректном использовании математического аппарата. Достоверность методов определения скорости метеорной частицы по неполной радиолокационной информации подтверждается незначительным (в пределах 10%) отличием результатов, от полученных с использованием пол-ной информации. 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Личный вклад автора.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Автор диссертации лично получил основные научные результаты, изложенные в работе, разработал алгоритм распознавания графических обра-зов метеорных АВХ и методику их сравнения c моделируемыми АВХ. Ему также принадлежит идея определения параметров метеорного радианта по двум АВХ. В работах, выполненных в соавторстве, автору принадлежат сле-дующие идеи и предложения. В работах [1] и [5] автором проведён анализ факторов, влияющих на изменение климата, подобраны статистические дан-ные, подтверждающие влияние метеорного вещества на климатические изме-нения. В статье [2] предложен автоматизированный алгоритм анализа метеор-ных АВХ и математическая модель АВХ. В статье [3] предложены способы определения координат метеорного радианта на основе только двух АВХ и представлено математическое обоснование этих способов. В работе [4] пред-ложены пути совершенствования методов определения координат метеорного следа, предложена методика экспериментальной проверки и проведено экспе-риментальное исследование. В тезисах [6] и [7] разработан алгоритм работы автоматизированного стенда для распознавания графических образов метеор-ных АВХ и других информативных элементов изображени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Апробация результатов работы. </w:t>
      </w:r>
      <w:r>
        <w:rPr>
          <w:rFonts w:eastAsia="Times New Roman;Times New Roman" w:cs="Times New Roman;Times New Roman" w:ascii="Times New Roman;Times New Roman" w:hAnsi="Times New Roman;Times New Roman"/>
          <w:sz w:val="28"/>
          <w:szCs w:val="28"/>
          <w:lang w:val="ru-RU" w:eastAsia="ru-RU"/>
        </w:rPr>
        <w:t xml:space="preserve">Результаты работы докладывались и обсуждались на V Научно-практической конференции «Современные пробле-мы и достижения в области радиотехники, телекоммуникаций и информаци-онных технологий», (Запорожье, Запорожский национальный технический университет, 22-24 сентября 2010 г); на XII Международной научно-практической конференции «Современные информационные и электронные технологии», (Одесса, Одесский национальный политехнический университет 23-27 мая 2011 г); на 4-м Международном радиоэлектронном форуму «При-кладная радиоэлектроника. Перспективы и развитие» - (Харьков, Харьковский национальный университет радиоэлектроники, 18-21 октября 2011 г.) 1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Публикации. </w:t>
      </w:r>
      <w:r>
        <w:rPr>
          <w:rFonts w:eastAsia="Times New Roman;Times New Roman" w:cs="Times New Roman;Times New Roman" w:ascii="Times New Roman;Times New Roman" w:hAnsi="Times New Roman;Times New Roman"/>
          <w:sz w:val="28"/>
          <w:szCs w:val="28"/>
          <w:lang w:val="ru-RU" w:eastAsia="ru-RU"/>
        </w:rPr>
        <w:t xml:space="preserve">По теме диссертации опубликовано 7 научных работ, в том числе 4 статьи в специализированных изданиях, входящих в перечень ВАК Украины и 3 тезисов докладов на научных конференциях.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Структура и объём диссертации. </w:t>
      </w:r>
      <w:r>
        <w:rPr>
          <w:rFonts w:eastAsia="Times New Roman;Times New Roman" w:cs="Times New Roman;Times New Roman" w:ascii="Times New Roman;Times New Roman" w:hAnsi="Times New Roman;Times New Roman"/>
          <w:sz w:val="28"/>
          <w:szCs w:val="28"/>
          <w:lang w:val="ru-RU" w:eastAsia="ru-RU"/>
        </w:rPr>
        <w:t>Диссертация состоит из введения, че-тырёх разделов, выводов, списка литературы из 73 наименований и приложе-ний. Общий объём 117 стр., 54 рисунк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лучены сле-дующие научные и практические результаты.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 Разработаны алгоритмы для определения высоты отражающей обла-сти, координат и скорости метеорных частиц, без проведения дорогостоящих и трудоёмких радиолокационных наблюдений.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 Разработаны и практически реализованы алгоритмы преобразования графических образов метеорных АВХ в цифровые массивы.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3. Предложен способ определения параметров модели АВХ, что позволя-ет заменить цифровой массив данных, соответствующих АВХ, на аналитиче-ское выражение.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4. Экспериментально подтверждено, что погрешность определение со-ставляющих скорости метеорной частицы по двум АВХ, как правило, не пре-вышает 10% от значений, найденных с использованием полной радиолокаци-онной информации. 98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 Сформулированы рекомендации по совершенствованию метеорных радиотехнических систем с учётом предложенных методо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В диссертации представлено решение актуальной научной задачи, состо-ящей в определении параметров метеорных следов путём идентификации ар-хивных графических образов их амплитудно-временных характеристик с ис-пользованием радиолокационных методов, применение которых не преду-сматривалось при формировании указанного архива. При этом получена воз-можность восстановления координат метеорного радианта в неполной радио-локационной информаци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новной результат работы состоит в том, что теоретически обоснована возможность определения координат радианта метеорной частицы при нали-чии информации об её АВХ только в одном из двух выносных пунктов.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акже в работе предложен упрощённый метод преобразования графи-ческих образов метеорных АВХ в форму, пригодную для математической обработки, что позволяет автоматизировать этот процесс и сократить его время. Получил дальнейшее развитие метод численного определения пара-метров математической модели метеорной АВХ, отличительной особенно-стью которого является возможность автоматизации процесса обработки. Предложен способ проверки разработанных методов с использованием имеющегося архивного материала (без проведения дорогостоящих экспери-ментальных исследовани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Практическая ценность работы заключается в том, что разработаны и практически реализованы алгоритмы распознавания и преобразования в цифровую форму графических образов метеорных АВХ. Экспериментально подтверждено, что погрешность определения составляющих скорости метеорной частицы при использова-нии предложенных методов не превышает 10% от значений, полученных с использованием полной радиолокационной информации. Сформулированы рекомендации по совершенствованию метеорных радиотех-нических систем с использованием предложенных методов. Приняты меры по сохранению архивных данных миллионов радиолокационных метеорных регистраций, что даст возмож-ность научной общественности получить уникальную информацию о распределении ме-теорного вещества в Солнечной системе. 9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В заключении автор выражает благодарность своему научному руководителю, а также коллективам кафедр основ радиотехники и радиоэлектронных устройств Харьковского национального университета радио-электроники, сотрудникам Научно-учебного центра и Балаклейской геофизической лаборатории. 10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ИСОК ЛИТЕРАТУРЫ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 Набиль Оде Имнехир. Обработка результатов метеорных радиолока-ционных исследований для изучения причин изменения климата / Антипов И. Е, Шкарлет А. И., Набиль Оде Имнехир // Радиотехника: Всеукр. межвед. науч.-техн. сб.-2011- Вып. 164. - С. 41 - 4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 Набиль Оде Имнехир. Автоматизированный алгоритм распознава-ния и анализа метеорных АВХ / Антипов И. Е., Бондарь Е. Ю., Сорох Н. О., Соляник О. А. // Радиотехника: Всеукр. межвед. науч.-техн. сб. - 2011 - Вып. 165. - С. 56 - 6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Набиль Оде Имнехир. Восстановление координат метеорного радиан-та по неполной радиолокационной информации / Антипов И. Е., Набиль Оде Имнехир, Шандренко Р. В. // Радиотехника: Всеукр. межвед. науч.-техн.сб. - 2012 - Вып. 169. С. 11 - 1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Набиль Оде Имнехир. Совершенствование метода определения ко-ординат метеорного радианта / Антипов И. Е., Набиль Оде Имнехир, Шанд-ренко Р. В. // Восточно-Eвропейский журнал передовых технологий, 2012. - № 5 – С. 29 – 3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 Набиль Оде Имнехир. Возможности метеорных радиолокационных исследований в излучении причин изменения климата / Антипов И. Е., Шкар-лет А. И. Набиль Оде Имнехир // Современные проблемы и достижения в об-ласти радиотехники, телекоммуникаций и информационных технологий, Запо-рожье. ЗНТУ.2010// С. 28 - 3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 Сарох Н. О. Создание автоматизированного стенда для оцифровки данных с фотопленки / Баранчиков Д. А., Шандренко Р. В, Сарох Н. О. // Сборник научных трудов 4-го Международного радиоэлектронного форума «Прикладная радиоэлектроника. Перспективы и развитие» - Харьков: АНПРЭ, ХНУРЭ, 2011.- С. 352 - 354. 10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 Набиль Оде Сарох. Распознавание графических образов АВХ метео-ров / Антипов И.Е., Шкарлет А. И. Набиль Оде Сарох // Труды XII междуна-родной научно-практической конференции Современные информационные и электронные технологии. СИЭТ. – 2011. – Одесса. - С. 19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 Lattorre V., Jonson G, Time synchronisation techniques // IEE INT. Conv. Rec. 1964. Part 6. Р. 422 – 42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 Мак-Кинли Э. Методы метеорной астрономии М.: Мир, 1964. 38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 Manning L. A. The theory of radio detection of meteors // Jour. Appl. Phys. 1948. № 19. P. 609 – 69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 Метеорная радиосвязь на ультракоротких волнах: Сб. статей / Под ред. А. Н. Казанцева. М.: Изд-во иностр. лит., 1961. 286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 Кащеев Б. Л., Бондарь Б. Г. Метеорная связь. К.: Техніка, 1968. 119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 Кащеев Б. Л., Лебединец В. Н., Лагутин М. Ф. Орбиты метеорных тел по радионаблюдениям в Харькове // Сб. стат. Исследования метеоров. М.: Наука, 1965. С. 141–14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 Кащеев Б. Л., Чепура В. Ф., Бондарь Б. Г. Исследование рассеяния ультракоротковолновых радиосигналов метеорными следами // Электросвязь. 1963. №6. C. 2 – 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 Курганов Р. А. Прогнозирование наклонного рассеяния радиоволн метеорными ионизациями. Казань: Изд. Казан. ун-та, 1973. 18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 Антипов И. Е., Развитие теории и совершенствование радиоме-теорных систем связи и синхронизации. Дисс... докт. техн. наук. Харьков, 2007. 160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 Антипов И. Е., Коваль Ю. А., Обельченко В. В. Учебное пособие «Развитие теории и совершенствование радиометеорных систем связи и син-хронизации». Харьков. Коллегиум. – 200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 Антипов И. Е. Оптимизация ориентации диаграмм направленности антенн метеорных радиотехнических систем с целью повышения их пропуск-10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ой способности в условиях коротких трасс. Дисс... канд. техн. наук. Харьков, 1996. 14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 Лебединец В. Н. Пыль в верхней атмосфере и космическом про-странстве. Метеоры. Ленинград, Гидрометеоиздат, 1980, 227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 Opik E.J. Atomic collision and radiation of meteor. – Acta commentat Univ. Tartuen, 1933, A26 N 2 p 1-3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 Левин Б. Ю. Физическиая теория метеоров и метеорное вещество в Солнечной системе. – М.: Изд. АН СССР, 1956. – 29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2. Астапович И.С. Метеорные явления в атмосфере Земли. Гос-удaрственное издательство физико-математической литературы. М.: 1958.- 640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3. Herlofson N. Plasma resonance on ionospheric irregularities (Theory of meteor ionization) Arhiv for Fysik , 1951, 3 S. 247-29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4 Lovell A. C. Electron density in meteor trails. – Nature, 1947, 160, N 4072, p. 670-67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5. Lovell A. C. Meteor ionization in upper atmosphere. – Sci. Progr., 1950, 38, p. 22-4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6. Lovell A. C. Meteor astronomy. – Oxford – New York Univ. Press., 1954, p. 46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8.Manning L. A. The theory of radiodetection of meteors. – J. Appl. Phys., 1948, 19, N 7 p 689 – 69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9. Kaiser T. R. Radio echo studies of meteor ionization. – Phil. Mag. Suppl., 1953, 2, N 8, p. 495 – 54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0. Greenhow J. S. Characteristics of radio echoes from meteor trails. Proc/ Phys. Soc. 1952, 65, N 1, p 169-18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1. Кащеев Б. Л., Лебединец В. Н. Радиолокационные исследования ме-теорных явлений. – М.: Изд. АН СССР, 1961. – 12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2. Кащеев Б.Л., Лебединец В.Н., Лагутин М.Ф. Метеорные явления в атмосфере Земли. – М.: Изд-во ‹‹Наука››, 1967. – 260 с. 10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3. Костылёв К. В. Астрономические основы метеорной радиосвязи. – Казань. Изд-во КГУ, 1970. – 14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4. Lovell A.C.B., Clegg J.A., Characteristics of radio echoes from meteor trails. I: The intensity of the radio reflections and electron density in the trails, Proc. Phys. Soc., 1948, 60, Р. 491 – 49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5. Kaiser T.R., Closs R.L., Theory of radio reflections from meteor trails, I, Phil. Mag., 1952, (7), 43, Р. 1 – 3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6. Антипов И. Е. Костыря А. А, Шкарлет А.И. Об использовании высо-ких частот в метеорной радиолокации, Радиотехника: Всеукр. межвед. науч.-техн.сб. - 2012 - Вып. 168. С. 12 - 1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7. Б. Л. Кащеев, Б.Г. Бондарь, В.И. Горбач, Ю.А. Коваль. Метеоры се-годня. – Киев: Технiка. 1996. – 196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8. Антипов, И. Е. Современные средства и методы радиолокационных метеорных исследований [Текст] / И. Е Антипов, А. А. Костыря, А. И. Шкар-лет // Радиотехника: Всеукр. межвед. научн. – техн. сб. 2010. Вып. 160. - С. 39 - 4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9 Pellinen-Wannberg, A. and G. Wannberg: Meteor observations with the Eu-ropean incoherent scatter UHF radar, J. Geophys. Res, 99, 11,379-11,390, 199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0. Кащеев Б. Л, Коваль Ю. А., Кундюков С. Г. Высокоточные радиоме-теорные системы сравнения эталонов времени и частоты // Радиоэлектроника и информатика. 1997. № 1. С. 9–1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1. Антипов И. Е. Костыря А. А., Шернин М. А. Использование метеор-ного радиоканала для формирования случайной числовой последовательности // Радиотехника. Всеукр. межвед. науч.-техн. сб. 2009. Вып. 157. С. 25 – 2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2. И. Е. Антипов, А. А. Костыря, М. А. Шернин Моделирование харак-теристик метеорного радиоканала для формирования случайных числовых по-следовательностей // Радиотехника. Всеукр. межвед. науч.-техн. сб. 2010. Вып. 161. С. 82 – 8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3 Ермаков В. И., Охлопков В. П., Стожков Ю. И. Влияние пыли косми-ческого происхождения на облачность, альбедо и климат Земли // Вестник 10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сковского университета. Серия 3. Физика, Астрономия, 2007 № 5, С. 41 – 4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4. Мизун Ю. Г. Космос и погода. М.: Наука, 1986. – 143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5. Антипов И. Е., Костыря А. А., Шкарлет А. И., Современные сред-ства и методы радиолокационных метеорных исследований // Радиотехника: Всеукр. межвед. научн.-техн. сб. 2010. Вып. 160. — С. 39-4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6. Метеорная автоматизированная радиолокационная система / Кащеев Б.Л., Волощук Ю.И., Ткачук А.А. и др. М.: Изд-во ‹‹Советское радио››, Сб. Метеорные исследования, 1977, № 4, С. 11 – 6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7. А. А. Дьяков Об одном аспекте проблемы автоматизации обработки данных радиолокационных исследований метеорных явлений. Харьков, Изд-во ХГУ, ‹‹Радиотехника››, 1971, вып. 16, С. 55 – 5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8. А. А. Дьяков. - Исследование алгоритма вычисления скорости метео-ра по данным радионаблюдений. Харьков, Изд-во ХГУ, ‹‹Радиотехника››, 1971, вып. 16, С. 58 – 6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9. Ловелл Б. Метеорная астрономия. – М.: Физматгиз, 1958. – 487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0. Б. Л. Кащеев, В. В. Жуков Автоматический угломер. Сообщение 1. Принципы построения / Радиотехника. Вып. 47. Харьков, 1978. С. 3-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1. Дистанционные методы исследования процессов в атмосфере Земли /Под общ. ред. Б. Л. Кащеева, Е. Г. Прошкина, М. Ф. Лагутина. Харьков: Харьк. нац. ун-т радиоэлектроники; Бизнес Информ, 2002. 416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2 Антипов И. Е., Байдак В. М, Коваль Ю. А. и др. Система передачи гидрологической информации, получаемой в бассейне реки Тиса. Проблеми економiчного та соцiального розвитку регiону i практика наукового експери-менту. Наук.-техн. зб. Ужгород, 2001. С. 97–10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3. Радиолокационный комплекс для исследования слабых метеоров/ Кащеев Б.Л., Делов И.А., Дудник Б.С., Ткачук А.А.. Харьков, Изд-во ХГУ, ‹‹Радиотехника››, 1971, вып. 16, С. 11 – 25. 1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4 Weiss A. A. Diffusion Coefficient from the rate of decay of meteor trails [Электронный ресурс] http://articles.adsabs.harvard.edu//full/1955AuJPh...8.. 279W /0000284.000.htm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5 Greenhow J. S., Hall J. E. The variation of meteor heights with velocity and magnitude / [Электронный ресурс] http://articles.adsabs.harvard.edu//ful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60MNRAS.121..174G/0000176.000.htm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6. Макаров В. А., Нестеров В. Ю., Пупышев Ю. А. и др. Радиолокаци-онный комплекс КГУ-М5 для измерения координат отражающих точек на ме-теорном следе // Метеорное распространение радиоволн. Казань: Изд-во КГУ, 1981. Вып. 17. С. 96–10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7. Ветровой автомат «ВЕТА-4». Техническое описание, инструкция по эксплуатации, ХИРЭ, 1990 г.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8 K. K. Kumar, V. Deepa, T. M. Antonita and G. Ramkumar Meteor radar observations of solar tides and planetary waves interaction in the MLT region [Электронный ресурс] http://cdaw.gsfc.nasa.gov/publications/ilws_goa2006/440_ kumar.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9. The SAO/NASA astrophysics Data System [Электронный ресурс] http://adsabs.harvard.edu/physics_service.htm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0. Research Institute for Sustainable Humanosphere MU Radar [Электрон-ный ресурс] http://www.rish.kyoto-u.ac.jp/radar-group/labinfo/MUR-e.htm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1. Astronomy &amp; Astrophysics [Электронный ресурс] http://www.aanda.org/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2. Дулевич В. Е. Теоретические основы радиолокации. Советское ра-дио, 196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3. Пушкин С.Б., Кащеев Б.Л., Коваль Ю.А., Семенов С.Ф. и др. Высоко-точная радиометеорная система синхронизации эталонов времени Госстандар-та СССР // Измерительная техника. 1989. № 4. С.22-2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4</w:t>
      </w:r>
      <w:r>
        <w:rPr>
          <w:rFonts w:eastAsia="Times New Roman;Times New Roman" w:cs="Times New Roman;Times New Roman" w:ascii="Times New Roman;Times New Roman" w:hAnsi="Times New Roman;Times New Roman"/>
          <w:sz w:val="23"/>
          <w:szCs w:val="23"/>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Уилкс С. Математическая статистика/ Пер. с англ.–М.: Наука, 1967. – 63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5. Грановский В.А., Сирая Т.Н. Методы обработки экспериментальных данных при измерениях.  Л.: Энергоатомиздат.1990.  288 с. 10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6. Антипов И. Е., Шернин М. А. Статистические характеристики число-вых последовательностей, полученных с использованием метеорного радиока-нала // Восточно-Eвропейский журнал передовых технологий, 2011. - №. 5/9 (53). – С. 20 - 2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7 Д. В. Иванов, А. А. Хропов, Е. П. Кузьмин и др. Алгоритмические ос-новы растровой графики, 2007. Уч. пособие.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8. Степаненко О. С., Сканеры и сканирование. Краткое руководство. - M.: Диалектика, 2005. - 288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9 Олейников А. Н., Сосновчик Д. М. Исследование динамических пара-метров мезопаузы нижней термосферы методом пассивной радиолокации // 10-я междунар. науч.-техн. конф. «Теория и техника приёма, передачи и обработки информации». Харьков: ХНУРЭ, 2004. С. 271 - 27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0. Антипов И. Е., Бавыкина В. В., Коваль Ю. А. и др. Приём телевизионных сигналов времени и частоты по метеорному радиоканалу // Радиотехника: Всеукр. межвед. науч.-техн. сб. 2001 Вып. 117. С. 42-4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1. Учебное руководство фотографа [Электронный ресурс] http://russki.istockphoto.com/help/sell-stock/training-manuals/photography/film-scans-film-speed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2. Кухлинг К. Справочник по физике. 2-е изд. - М.: Мир, 1985. – 520 с. </w:t>
      </w:r>
    </w:p>
    <w:p>
      <w:pPr>
        <w:pStyle w:val="Normal"/>
        <w:autoSpaceDE w:val="false"/>
        <w:spacing w:lineRule="auto" w:line="240" w:before="0" w:after="0"/>
        <w:rPr>
          <w:vanish/>
        </w:rPr>
      </w:pPr>
      <w:r>
        <w:rPr>
          <w:rFonts w:eastAsia="Times New Roman;Times New Roman" w:cs="Times New Roman;Times New Roman" w:ascii="Times New Roman;Times New Roman" w:hAnsi="Times New Roman;Times New Roman"/>
          <w:sz w:val="28"/>
          <w:szCs w:val="28"/>
          <w:lang w:val="ru-RU" w:eastAsia="ru-RU"/>
        </w:rPr>
        <w:t>73. Бронштейн И.Н., Семендяев К.А. Справочник по математике. Для инженеров и учащихся втузов // Изд-во: Гос. изд. технико-теоретической лите-ратуры, 1957.</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color w:val="000000"/>
    </w:rPr>
  </w:style>
  <w:style w:type="character" w:styleId="WW8Num28z1">
    <w:name w:val="WW8Num28z1"/>
    <w:qFormat/>
    <w:rPr>
      <w:sz w:val="28"/>
      <w:szCs w:val="28"/>
    </w:rPr>
  </w:style>
  <w:style w:type="character" w:styleId="WW8Num29z0">
    <w:name w:val="WW8Num29z0"/>
    <w:qFormat/>
    <w:rPr>
      <w:rFonts w:ascii="Symbol;Symbol" w:hAnsi="Symbol;Symbol" w:cs="Symbol;Symbol"/>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sz w:val="28"/>
      <w:szCs w:val="28"/>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cs="Times New Roman;Times New Roman"/>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Symbol" w:hAnsi="Symbol;Symbol" w:cs="Symbol;Symbol"/>
    </w:rPr>
  </w:style>
  <w:style w:type="character" w:styleId="WW8Num49z1">
    <w:name w:val="WW8Num49z1"/>
    <w:qFormat/>
    <w:rPr>
      <w:rFonts w:ascii="OpenSymbol" w:hAnsi="OpenSymbol" w:cs="Courier New"/>
    </w:rPr>
  </w:style>
  <w:style w:type="character" w:styleId="WW8Num51z0">
    <w:name w:val="WW8Num51z0"/>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OpenSymbol" w:hAnsi="OpenSymbol" w:cs="Courier New"/>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86z0">
    <w:name w:val="WW8Num86z0"/>
    <w:qFormat/>
    <w:rPr/>
  </w:style>
  <w:style w:type="character" w:styleId="WW8Num87z0">
    <w:name w:val="WW8Num87z0"/>
    <w:qFormat/>
    <w:rPr>
      <w:rFonts w:ascii="Times New Roman;Times New Roman" w:hAnsi="Times New Roman;Times New Roman" w:eastAsia="Calibri"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ascii="Symbol;Symbol" w:hAnsi="Symbol;Symbol" w:cs="Symbol;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ascii="Symbol;Symbol" w:hAnsi="Symbol;Symbol" w:cs="Symbol;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70z0">
    <w:name w:val="WW8Num170z0"/>
    <w:qFormat/>
    <w:rPr>
      <w:rFonts w:ascii="Symbol;Symbol" w:hAnsi="Symbol;Symbol" w:cs="Symbol;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01:00Z</dcterms:modified>
  <cp:revision>534</cp:revision>
  <dc:subject/>
  <dc:title>Для заказа доставки данной работы воспользуйтесь поиском на сайте по ссылке:  http://www</dc:title>
</cp:coreProperties>
</file>