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Для заказа доставки диссертации  введите ее название в форму поиска на </w:t>
      </w:r>
      <w:hyperlink r:id="rId2">
        <w:r>
          <w:rPr>
            <w:rStyle w:val="InternetLink"/>
            <w:b/>
            <w:color w:val="0000FF"/>
            <w:sz w:val="32"/>
            <w:szCs w:val="32"/>
            <w:u w:val="single"/>
          </w:rPr>
          <w:t>сайте</w:t>
        </w:r>
      </w:hyperlink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hyperlink r:id="rId3">
        <w:r>
          <w:rPr>
            <w:rStyle w:val="InternetLink"/>
            <w:b/>
            <w:color w:val="0000FF"/>
            <w:sz w:val="32"/>
            <w:szCs w:val="32"/>
            <w:u w:val="single"/>
          </w:rPr>
          <w:t>http://mydisser.com/ru/search.html?srchwhat=.</w:t>
        </w:r>
      </w:hyperlink>
    </w:p>
    <w:p>
      <w:pPr>
        <w:pStyle w:val="Normal"/>
        <w:shd w:fill="FFFFFF" w:val="clear"/>
        <w:ind w:left="281" w:hanging="0"/>
        <w:rPr>
          <w:rFonts w:ascii="Courier New;Courier New" w:hAnsi="Courier New;Courier New" w:cs="Courier New;Courier New"/>
          <w:b/>
          <w:b/>
          <w:color w:val="000000"/>
          <w:spacing w:val="-6"/>
          <w:sz w:val="32"/>
          <w:szCs w:val="32"/>
        </w:rPr>
      </w:pPr>
      <w:r>
        <w:rPr>
          <w:rFonts w:cs="Courier New;Courier New" w:ascii="Courier New;Courier New" w:hAnsi="Courier New;Courier New"/>
          <w:b/>
          <w:color w:val="000000"/>
          <w:spacing w:val="-6"/>
          <w:sz w:val="32"/>
          <w:szCs w:val="32"/>
        </w:rPr>
      </w:r>
    </w:p>
    <w:p>
      <w:pPr>
        <w:pStyle w:val="Heading"/>
        <w:tabs>
          <w:tab w:val="clear" w:pos="708"/>
          <w:tab w:val="left" w:pos="11160" w:leader="none"/>
        </w:tabs>
        <w:spacing w:lineRule="auto" w:line="276"/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ЛУГАНСЬКИЙ ДЕРЖАВНИЙ УНІВЕРСИТЕТ ВНУТРІШНІХ СПРАВ ІМЕНІ  Е. О. ДІДОРЕНКА </w:t>
      </w:r>
    </w:p>
    <w:p>
      <w:pPr>
        <w:pStyle w:val="Heading"/>
        <w:tabs>
          <w:tab w:val="clear" w:pos="708"/>
          <w:tab w:val="left" w:pos="11160" w:leader="none"/>
        </w:tabs>
        <w:spacing w:lineRule="auto" w:line="360"/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11160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360"/>
        <w:ind w:right="-5" w:hanging="0"/>
        <w:jc w:val="right"/>
        <w:outlineLvl w:val="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На правах рукопису</w:t>
      </w:r>
    </w:p>
    <w:p>
      <w:pPr>
        <w:pStyle w:val="Normal"/>
        <w:tabs>
          <w:tab w:val="clear" w:pos="708"/>
          <w:tab w:val="left" w:pos="11160" w:leader="none"/>
        </w:tabs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360"/>
        <w:ind w:right="-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ХТЯРЬОВ ЄВГЕН ВАЛЕНТИНОВИЧ </w:t>
      </w:r>
    </w:p>
    <w:p>
      <w:pPr>
        <w:pStyle w:val="TextBody"/>
        <w:tabs>
          <w:tab w:val="clear" w:pos="708"/>
          <w:tab w:val="left" w:pos="11160" w:leader="none"/>
        </w:tabs>
        <w:spacing w:lineRule="auto" w:line="360"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160" w:leader="none"/>
        </w:tabs>
        <w:spacing w:lineRule="auto" w:line="360"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360" w:before="0" w:after="0"/>
        <w:ind w:right="-5" w:hanging="0"/>
        <w:jc w:val="right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ДК 343.985.7:343.537</w:t>
      </w:r>
    </w:p>
    <w:p>
      <w:pPr>
        <w:pStyle w:val="TextBody"/>
        <w:tabs>
          <w:tab w:val="clear" w:pos="708"/>
          <w:tab w:val="left" w:pos="11160" w:leader="none"/>
        </w:tabs>
        <w:spacing w:lineRule="auto" w:line="360" w:before="0" w:after="0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160" w:leader="none"/>
        </w:tabs>
        <w:spacing w:lineRule="auto" w:line="360" w:before="0" w:after="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ЛИВОСТІ РОЗСЛІДУВАННЯ ШАХРАЙСТВ, ВЧИНЕНИХ </w:t>
      </w:r>
    </w:p>
    <w:p>
      <w:pPr>
        <w:pStyle w:val="TextBody"/>
        <w:tabs>
          <w:tab w:val="clear" w:pos="708"/>
          <w:tab w:val="left" w:pos="11160" w:leader="none"/>
        </w:tabs>
        <w:spacing w:lineRule="auto" w:line="360" w:before="0" w:after="0"/>
        <w:ind w:right="-5" w:hanging="0"/>
        <w:jc w:val="center"/>
        <w:rPr/>
      </w:pPr>
      <w:r>
        <w:rPr>
          <w:b/>
          <w:sz w:val="28"/>
          <w:szCs w:val="28"/>
        </w:rPr>
        <w:t xml:space="preserve">У СФЕРІ ВИКОНАННЯ ГОСПОДАРСЬКО-ДОГОВІРНИХ </w:t>
      </w:r>
      <w:r>
        <w:rPr>
          <w:b/>
          <w:caps/>
          <w:sz w:val="28"/>
          <w:szCs w:val="28"/>
        </w:rPr>
        <w:t>зобов’яза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160" w:leader="none"/>
        </w:tabs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ьність: 12.00.09 – кримінальний процес та криміналістика; </w:t>
      </w:r>
    </w:p>
    <w:p>
      <w:pPr>
        <w:pStyle w:val="Normal"/>
        <w:tabs>
          <w:tab w:val="clear" w:pos="708"/>
          <w:tab w:val="left" w:pos="11160" w:leader="none"/>
        </w:tabs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дова експертиза; оперативно-розшукова діяльні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360"/>
        <w:ind w:right="-5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360"/>
        <w:ind w:right="-5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исертація</w:t>
      </w:r>
    </w:p>
    <w:p>
      <w:pPr>
        <w:pStyle w:val="Normal"/>
        <w:tabs>
          <w:tab w:val="clear" w:pos="708"/>
          <w:tab w:val="left" w:pos="11160" w:leader="none"/>
        </w:tabs>
        <w:spacing w:lineRule="auto" w:line="36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здобуття наукового ступеня</w:t>
      </w:r>
    </w:p>
    <w:p>
      <w:pPr>
        <w:pStyle w:val="Normal"/>
        <w:tabs>
          <w:tab w:val="clear" w:pos="708"/>
          <w:tab w:val="left" w:pos="11160" w:leader="none"/>
        </w:tabs>
        <w:spacing w:lineRule="auto" w:line="360"/>
        <w:ind w:right="-5" w:hanging="0"/>
        <w:jc w:val="center"/>
        <w:rPr/>
      </w:pPr>
      <w:r>
        <w:rPr>
          <w:bCs/>
          <w:sz w:val="28"/>
          <w:szCs w:val="28"/>
        </w:rPr>
        <w:t>кандидата юридичних на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360"/>
        <w:ind w:left="4820" w:right="-5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360"/>
        <w:ind w:left="4820" w:right="-5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360"/>
        <w:ind w:left="4820" w:right="-5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Науковий керівник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360"/>
        <w:ind w:left="4820"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сенко Володимир Васильович, </w:t>
      </w:r>
    </w:p>
    <w:p>
      <w:pPr>
        <w:pStyle w:val="Normal"/>
        <w:tabs>
          <w:tab w:val="clear" w:pos="708"/>
          <w:tab w:val="left" w:pos="11160" w:leader="none"/>
        </w:tabs>
        <w:spacing w:lineRule="auto" w:line="360"/>
        <w:ind w:left="48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юридичних наук, професор </w:t>
      </w:r>
    </w:p>
    <w:p>
      <w:pPr>
        <w:pStyle w:val="Normal"/>
        <w:tabs>
          <w:tab w:val="clear" w:pos="708"/>
          <w:tab w:val="left" w:pos="11160" w:leader="none"/>
        </w:tabs>
        <w:spacing w:lineRule="auto" w:line="36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уганськ – 2011</w:t>
      </w:r>
    </w:p>
    <w:p>
      <w:pPr>
        <w:pStyle w:val="Normal"/>
        <w:tabs>
          <w:tab w:val="clear" w:pos="708"/>
          <w:tab w:val="left" w:pos="11160" w:leader="none"/>
        </w:tabs>
        <w:spacing w:lineRule="auto" w:line="36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СТ</w:t>
      </w:r>
    </w:p>
    <w:p>
      <w:pPr>
        <w:pStyle w:val="Normal"/>
        <w:tabs>
          <w:tab w:val="clear" w:pos="708"/>
          <w:tab w:val="left" w:pos="11160" w:leader="none"/>
        </w:tabs>
        <w:spacing w:lineRule="auto" w:line="36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713"/>
      </w:tblGrid>
      <w:tr>
        <w:trPr>
          <w:trHeight w:val="567" w:hRule="atLeast"/>
        </w:trPr>
        <w:tc>
          <w:tcPr>
            <w:tcW w:w="9360" w:type="dxa"/>
            <w:gridSpan w:val="2"/>
            <w:tcBorders/>
          </w:tcPr>
          <w:p>
            <w:pPr>
              <w:pStyle w:val="Heading1"/>
              <w:spacing w:lineRule="auto" w:line="360"/>
              <w:ind w:right="-5" w:hanging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8"/>
              </w:rPr>
              <w:t>ПЕРЕЛІК УМОВНИХ ПОЗНАЧЕНЬ</w:t>
            </w:r>
            <w:r>
              <w:rPr>
                <w:rFonts w:cs="Times New Roman;Times New Roman" w:ascii="Times New Roman;Times New Roman" w:hAnsi="Times New Roman;Times New Roman"/>
                <w:bCs/>
                <w:szCs w:val="28"/>
              </w:rPr>
              <w:t>……………………………………….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2"/>
            <w:tcBorders/>
          </w:tcPr>
          <w:p>
            <w:pPr>
              <w:pStyle w:val="Heading1"/>
              <w:spacing w:lineRule="auto" w:line="360"/>
              <w:ind w:right="-5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8"/>
              </w:rPr>
              <w:t>ВСТУП</w:t>
            </w:r>
            <w:r>
              <w:rPr>
                <w:rFonts w:cs="Times New Roman;Times New Roman" w:ascii="Times New Roman;Times New Roman" w:hAnsi="Times New Roman;Times New Roman"/>
                <w:bCs/>
                <w:szCs w:val="28"/>
              </w:rPr>
              <w:t>…………………………………………………………………………..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>5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ДІЛ 1 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Загальні засади оптимізації методики розслідування шахрайств, вчинених у сфері виконання господарсько-договірних зобов’язань</w:t>
            </w:r>
            <w:r>
              <w:rPr>
                <w:sz w:val="28"/>
                <w:szCs w:val="28"/>
              </w:rPr>
              <w:t>…………………….13</w:t>
            </w:r>
          </w:p>
          <w:p>
            <w:pPr>
              <w:pStyle w:val="Normal"/>
              <w:ind w:right="-5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 Фактори економічної системи, що зумовлюють вчинення шахрайств при виконанні господарсько-договірних зобов’язань………………………13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 Поняття та теоретичні засади криміналістичного дослідження злочинної діяльності з вчинення шахрайств у сфері виконання господарсько-договірних зобов’язань………………………………………..28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 Способи вчинення шахрайств у сфері виконання господарсько-договірних зобов’язань………………………………………………………..49</w:t>
            </w:r>
          </w:p>
        </w:tc>
      </w:tr>
      <w:tr>
        <w:trPr>
          <w:trHeight w:val="750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Типові сліди шахрайства, вчиненого у сфері виконання господарсько-договірних зобов’язань…………..……………………………………………70</w:t>
            </w:r>
          </w:p>
        </w:tc>
      </w:tr>
      <w:tr>
        <w:trPr>
          <w:trHeight w:val="411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  Особа злочинця…………………………………………………………...81</w:t>
            </w:r>
          </w:p>
        </w:tc>
      </w:tr>
      <w:tr>
        <w:trPr>
          <w:trHeight w:val="205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новки до розділу………………………………………………………….. 94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ДІЛ 2 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>
                <w:caps/>
              </w:rPr>
            </w:pPr>
            <w:r>
              <w:rPr>
                <w:b/>
                <w:caps/>
                <w:sz w:val="28"/>
                <w:szCs w:val="28"/>
              </w:rPr>
              <w:t>Особливості порушення кримінальної справи та початковий етап розслідування шахрайств, вчинених у сфері виконання господарсько-договірних зобов’язань</w:t>
            </w:r>
            <w:r>
              <w:rPr>
                <w:sz w:val="28"/>
                <w:szCs w:val="28"/>
              </w:rPr>
              <w:t>………………………………………….....98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Особливості порушення кримінальної справи за фактами шахрайств, вчинених у сфері виконання-господарсько-договірних зобов’язань………98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Типові слідчі ситуації й алгоритми їх розв’язання під час розслідування шахрайств, вчинених у сфері виконання господарсько-договірних зобов’язань……………………………………………....................................119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Тактика проведення окремих слідчих дій.……………………………..139</w:t>
            </w:r>
          </w:p>
        </w:tc>
      </w:tr>
      <w:tr>
        <w:trPr>
          <w:trHeight w:val="1701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 Особливості відшкодування збитків, завданих вчиненням </w:t>
              <w:br/>
              <w:t>шахрайства……………………………………………………………………158</w:t>
            </w:r>
          </w:p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новки до розділу………………………………………………………….171</w:t>
            </w:r>
          </w:p>
        </w:tc>
      </w:tr>
      <w:tr>
        <w:trPr>
          <w:trHeight w:val="567" w:hRule="exac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СНОВКИ</w:t>
            </w:r>
            <w:r>
              <w:rPr>
                <w:bCs/>
                <w:sz w:val="28"/>
                <w:szCs w:val="28"/>
              </w:rPr>
              <w:t>………………………………………………………………….</w:t>
            </w:r>
            <w:r>
              <w:rPr>
                <w:sz w:val="28"/>
                <w:szCs w:val="28"/>
              </w:rPr>
              <w:t>175</w:t>
            </w:r>
          </w:p>
        </w:tc>
      </w:tr>
      <w:tr>
        <w:trPr>
          <w:trHeight w:val="567" w:hRule="exac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>ДОДАТКИ</w:t>
            </w:r>
            <w:r>
              <w:rPr>
                <w:bCs/>
                <w:sz w:val="28"/>
                <w:szCs w:val="28"/>
              </w:rPr>
              <w:t>.……………………………….......................................................178</w:t>
            </w:r>
          </w:p>
        </w:tc>
      </w:tr>
      <w:tr>
        <w:trPr>
          <w:trHeight w:val="567" w:hRule="exac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ИСОК ВИКОРИСТАНИХ ДЖЕРЕЛ</w:t>
            </w:r>
            <w:r>
              <w:rPr>
                <w:rFonts w:eastAsia="MS Mincho;ＭＳ 明朝"/>
                <w:bCs/>
                <w:sz w:val="28"/>
                <w:szCs w:val="28"/>
              </w:rPr>
              <w:t>………………………………....204</w:t>
            </w:r>
          </w:p>
        </w:tc>
      </w:tr>
      <w:tr>
        <w:trPr>
          <w:trHeight w:val="675" w:hRule="atLeast"/>
        </w:trPr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" w:hanging="0"/>
        <w:jc w:val="center"/>
        <w:outlineLvl w:val="0"/>
        <w:rPr/>
      </w:pPr>
      <w:r>
        <w:rPr>
          <w:b/>
          <w:bCs/>
          <w:sz w:val="28"/>
          <w:szCs w:val="28"/>
        </w:rPr>
        <w:t>ПЕРЕЛІК УМОВНИХ ПОЗНАЧЕНЬ:</w:t>
      </w:r>
    </w:p>
    <w:p>
      <w:pPr>
        <w:pStyle w:val="Normal"/>
        <w:numPr>
          <w:ilvl w:val="0"/>
          <w:numId w:val="0"/>
        </w:numPr>
        <w:spacing w:lineRule="auto" w:line="360"/>
        <w:ind w:right="-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ГК України</w:t>
      </w:r>
      <w:r>
        <w:rPr>
          <w:sz w:val="28"/>
          <w:szCs w:val="28"/>
        </w:rPr>
        <w:t xml:space="preserve"> – Господарський кодекс України від 16 січня 2003 року;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ГУМВС України </w:t>
      </w:r>
      <w:r>
        <w:rPr>
          <w:sz w:val="28"/>
          <w:szCs w:val="28"/>
        </w:rPr>
        <w:t>– Головне управління Міністерства внутрішніх справ України;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ДСБЕЗ </w:t>
      </w:r>
      <w:r>
        <w:rPr>
          <w:sz w:val="28"/>
          <w:szCs w:val="28"/>
        </w:rPr>
        <w:t>– Державна служба боротьби з економічною злочинністю;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ДПА України </w:t>
      </w:r>
      <w:r>
        <w:rPr>
          <w:sz w:val="28"/>
          <w:szCs w:val="28"/>
        </w:rPr>
        <w:t>– Державна податкова адміністрація України;</w:t>
      </w:r>
    </w:p>
    <w:p>
      <w:pPr>
        <w:pStyle w:val="Style25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КК </w:t>
      </w:r>
      <w:r>
        <w:rPr>
          <w:b/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римінальний кодекс України від 5 квітня 2001 року;</w:t>
      </w:r>
    </w:p>
    <w:p>
      <w:pPr>
        <w:pStyle w:val="Style25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КПК</w:t>
      </w:r>
      <w:r>
        <w:rPr>
          <w:b/>
          <w:sz w:val="28"/>
          <w:szCs w:val="28"/>
          <w:lang w:val="uk-UA"/>
        </w:rPr>
        <w:t xml:space="preserve"> Україн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римінально-процесуальний кодекс України від 28 грудня 1960 року;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КРУ</w:t>
      </w:r>
      <w:r>
        <w:rPr>
          <w:sz w:val="28"/>
          <w:szCs w:val="28"/>
        </w:rPr>
        <w:t xml:space="preserve"> – Контрольно-ревізійне управління;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МВС України</w:t>
      </w:r>
      <w:r>
        <w:rPr>
          <w:sz w:val="28"/>
          <w:szCs w:val="28"/>
        </w:rPr>
        <w:t xml:space="preserve"> – Міністерство внутрішніх справ України;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МПП</w:t>
      </w:r>
      <w:r>
        <w:rPr>
          <w:sz w:val="28"/>
          <w:szCs w:val="28"/>
        </w:rPr>
        <w:t xml:space="preserve"> – мале приватне підприємство;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МУ</w:t>
      </w:r>
      <w:r>
        <w:rPr>
          <w:sz w:val="28"/>
          <w:szCs w:val="28"/>
        </w:rPr>
        <w:t xml:space="preserve"> – міське управління;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НВФ</w:t>
      </w:r>
      <w:r>
        <w:rPr>
          <w:sz w:val="28"/>
          <w:szCs w:val="28"/>
        </w:rPr>
        <w:t xml:space="preserve"> – науково-виробнича фабрика;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ОВС</w:t>
      </w:r>
      <w:r>
        <w:rPr>
          <w:sz w:val="28"/>
          <w:szCs w:val="28"/>
        </w:rPr>
        <w:t xml:space="preserve"> – орган внутрішніх справ;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ОРД</w:t>
      </w:r>
      <w:r>
        <w:rPr>
          <w:sz w:val="28"/>
          <w:szCs w:val="28"/>
        </w:rPr>
        <w:t xml:space="preserve"> – оперативно-розшукова діяльність;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РВ</w:t>
      </w:r>
      <w:r>
        <w:rPr>
          <w:sz w:val="28"/>
          <w:szCs w:val="28"/>
        </w:rPr>
        <w:t xml:space="preserve"> – районний відділ;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СВ</w:t>
      </w:r>
      <w:r>
        <w:rPr>
          <w:sz w:val="28"/>
          <w:szCs w:val="28"/>
        </w:rPr>
        <w:t xml:space="preserve"> – слідчий відділ;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СУ</w:t>
      </w:r>
      <w:r>
        <w:rPr>
          <w:sz w:val="28"/>
          <w:szCs w:val="28"/>
        </w:rPr>
        <w:t xml:space="preserve"> – слідче управління;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ТОВ</w:t>
      </w:r>
      <w:r>
        <w:rPr>
          <w:sz w:val="28"/>
          <w:szCs w:val="28"/>
        </w:rPr>
        <w:t xml:space="preserve"> – товариство з обмеженою відповідальністю;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ПДВ</w:t>
      </w:r>
      <w:r>
        <w:rPr>
          <w:sz w:val="28"/>
          <w:szCs w:val="28"/>
        </w:rPr>
        <w:t xml:space="preserve"> – податок на додану вартість;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ПП</w:t>
      </w:r>
      <w:r>
        <w:rPr>
          <w:sz w:val="28"/>
          <w:szCs w:val="28"/>
        </w:rPr>
        <w:t xml:space="preserve"> – приватне підприємство;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Ц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раїни</w:t>
      </w:r>
      <w:r>
        <w:rPr>
          <w:sz w:val="28"/>
          <w:szCs w:val="28"/>
        </w:rPr>
        <w:t xml:space="preserve"> – Цивільній кодекс України від 16 січня 2003 року;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УБОЗ</w:t>
      </w:r>
      <w:r>
        <w:rPr>
          <w:sz w:val="28"/>
          <w:szCs w:val="28"/>
        </w:rPr>
        <w:t xml:space="preserve"> – Управління по боротьбі з організованою злочинністю;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УІТ</w:t>
      </w:r>
      <w:r>
        <w:rPr>
          <w:sz w:val="28"/>
          <w:szCs w:val="28"/>
        </w:rPr>
        <w:t xml:space="preserve"> – Управління інформаційних технологій;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ВС України</w:t>
      </w:r>
      <w:r>
        <w:rPr>
          <w:sz w:val="28"/>
          <w:szCs w:val="28"/>
        </w:rPr>
        <w:t xml:space="preserve"> – Управління Міністерства внутрішніх справ України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5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</w:t>
      </w:r>
    </w:p>
    <w:p>
      <w:pPr>
        <w:pStyle w:val="Normal"/>
        <w:spacing w:lineRule="auto" w:line="360"/>
        <w:ind w:right="-5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b/>
          <w:sz w:val="28"/>
          <w:szCs w:val="28"/>
        </w:rPr>
        <w:t xml:space="preserve">Актуальність теми. </w:t>
      </w:r>
      <w:r>
        <w:rPr>
          <w:sz w:val="28"/>
          <w:szCs w:val="28"/>
        </w:rPr>
        <w:t xml:space="preserve">Трансформаційні процеси в економіці України, пов’язані з принциповими і тривалими інституціональними перетвореннями її господарської системи, призвели до істотних змін у напряму та динаміці злочинних посягань </w:t>
      </w:r>
      <w:r>
        <w:rPr>
          <w:spacing w:val="2"/>
          <w:sz w:val="28"/>
          <w:szCs w:val="28"/>
        </w:rPr>
        <w:t>на власність. Сьогодні, інтегруючись у вигляді легального</w:t>
      </w:r>
      <w:r>
        <w:rPr>
          <w:sz w:val="28"/>
          <w:szCs w:val="28"/>
        </w:rPr>
        <w:t xml:space="preserve"> підприємництва до стратегічно </w:t>
      </w:r>
      <w:r>
        <w:rPr>
          <w:spacing w:val="-4"/>
          <w:sz w:val="28"/>
          <w:szCs w:val="28"/>
        </w:rPr>
        <w:t>важливих, високоприбуткових галузей економіки, злочинність створює</w:t>
      </w:r>
      <w:r>
        <w:rPr>
          <w:sz w:val="28"/>
          <w:szCs w:val="28"/>
        </w:rPr>
        <w:t xml:space="preserve"> все більшу загрозу для всіх учасників ринкових відносин. За умов недостатнього правового регулювання, відсутності в суспільстві сформованих традицій дотримання договірної дисципліни та ділової етики підприємництва однією з найбільш уразливих для впливу злочинності залишається сфера господарської діяльності. Це підтверджується різким зростанням числа шахрайських посягань на грошові кошти та товарно-матеріальні цінності, що передаються у ході виконання зобов’язань за господарськими угодами. 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 xml:space="preserve">Ситуація погіршується ще й тим, що використання під час </w:t>
      </w:r>
      <w:r>
        <w:rPr>
          <w:spacing w:val="2"/>
          <w:sz w:val="28"/>
          <w:szCs w:val="28"/>
        </w:rPr>
        <w:t>заволодіння майном існуючих форм і методів здійснення</w:t>
      </w:r>
      <w:r>
        <w:rPr>
          <w:sz w:val="28"/>
          <w:szCs w:val="28"/>
        </w:rPr>
        <w:t xml:space="preserve"> підприємницької діяльності значною мірою ускладнює роботу правоохоронних органів з розслідування цієї категорії злочинів. Аналіз статистичних даних й узагальнення слідчої практики свідчать про те, що лише третину порушених починаючи з 2006 року кримінальних справ за фактами шахрайств у сфері виконання господарсько-договірних зобов’язань було закінчено притягненням винних до кримінальної відповідальності. Незважаючи на те, що в переважній більшості таких посягань спричинена шкода становила великий та особливо великий розмір, збитків, завданих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иненням шахрайства, у 83% випадків так і не було відшкодовано.  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 xml:space="preserve">Суттєве збільшення частки заволодіння майном шляхом обману та зловживання довірою </w:t>
      </w:r>
      <w:r>
        <w:rPr>
          <w:spacing w:val="-2"/>
          <w:sz w:val="28"/>
          <w:szCs w:val="28"/>
        </w:rPr>
        <w:t xml:space="preserve">в структурі економічної злочинності, зумовило активізацію криміналістичних досліджень, спрямованих на боротьбу з цим негативним явищем. </w:t>
      </w:r>
      <w:r>
        <w:rPr>
          <w:sz w:val="28"/>
          <w:szCs w:val="28"/>
        </w:rPr>
        <w:t xml:space="preserve">Теоретичну базу для цього створили роботи таких вчених, як В. П. Бахін, Р. С. Бєлкін, В. Д. Берназ, В. І. Бояров, </w:t>
        <w:br/>
        <w:t xml:space="preserve">Т. В. Варфоломеєва, В. І. Василинчук, А. Ф. Волобуєв, В. Г. Гончаренко, В. А. Журавель, А. В. Іщенко, Н. І. Клименко, О. Н. Колесніченко, </w:t>
        <w:br/>
        <w:t xml:space="preserve">В. О. Коновалова, В. В. Лисенко, В. К. Лисиченко, Є. Д. Лук’янчиков, </w:t>
        <w:br/>
        <w:t xml:space="preserve">Г. А. Матусовський, М. В. Салтевський, М. Я. Сегай, В. В. Тіщенко, </w:t>
        <w:br/>
        <w:t xml:space="preserve">С. С. Чернявський, В. Ю. Шепітько та інших. </w:t>
      </w:r>
      <w:r>
        <w:rPr>
          <w:spacing w:val="-2"/>
          <w:sz w:val="28"/>
          <w:szCs w:val="28"/>
        </w:rPr>
        <w:t>У свою чергу, питанням методики розслідування шахрайств приділялась особлива увага у роботах П. Д. Біленчука, В. І. Гаєнка, С. В. Головкіна, Р. С. Довбаша, О. Л. Мусієнка, Н. В. Павлової, Т. А. Пазинич, Л. П. Скалозуба, В. Б. Смеліка та інших</w:t>
      </w:r>
      <w:r>
        <w:rPr>
          <w:sz w:val="28"/>
          <w:szCs w:val="28"/>
        </w:rPr>
        <w:t xml:space="preserve">. Безсумнівно, названі автори </w:t>
      </w:r>
      <w:r>
        <w:rPr>
          <w:spacing w:val="-4"/>
          <w:sz w:val="28"/>
          <w:szCs w:val="28"/>
        </w:rPr>
        <w:t>зробили цінний внесок у теорію та практику розслідування шахрайств</w:t>
      </w:r>
      <w:r>
        <w:rPr>
          <w:sz w:val="28"/>
          <w:szCs w:val="28"/>
        </w:rPr>
        <w:t xml:space="preserve">, створили значне наукове підґрунтя для подальших досліджень. </w:t>
      </w:r>
      <w:r>
        <w:rPr>
          <w:spacing w:val="-4"/>
          <w:sz w:val="28"/>
          <w:szCs w:val="28"/>
        </w:rPr>
        <w:t>Однак цілий ряд важливих для теорії криміналістики та правоохоронної</w:t>
      </w:r>
      <w:r>
        <w:rPr>
          <w:sz w:val="28"/>
          <w:szCs w:val="28"/>
        </w:rPr>
        <w:t xml:space="preserve"> практики напрямів цієї проблеми ще знаходяться в стадії розробки. 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ьогодні в Україні відсутні монографічні роботи, присвячені методиці розслідування шахрайств, вчинених у сфері виконання господарсько-договірних зобов’язань, а на дисертаційному рівні ця проблема в криміналістиці спеціально не досліджувалася, що й обумовило вибір теми дослідження та визначило її актуальність і практичну значущість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b/>
          <w:sz w:val="28"/>
          <w:szCs w:val="28"/>
        </w:rPr>
        <w:t xml:space="preserve">Зв’язок роботи з науковими програмами, планами, темами. </w:t>
      </w:r>
      <w:r>
        <w:rPr>
          <w:sz w:val="28"/>
          <w:szCs w:val="28"/>
        </w:rPr>
        <w:t>Дисертація виконана згідно з планом науково-дослідної роботи Луганського державного університету внутрішніх справ імені Е.О. Дідоренка. Обраний напрям дослідження ґрунтується на основних положеннях Комплексної програми профілактики правопорушень на 200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09 роки (затверджена постановою Кабінету Міністрів України від 20 грудня 2006 р. № 1767), відповідає тематиці наукових досліджень Міністерства внутрішніх справ України (наказ від 29 липня 2010 р. № 347 «Про затвердження переліку пріоритетних напрямків наукового забезпечення діяльності органів внутрішніх справ України на період 2010 – 2014 років», зокрема пунктам 68 та 113 додатку 6 до Переліку). Тему зареєстровано в Координаційному бюро Національної академії правових наук України (№ 706, 2008 р.). 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b/>
          <w:sz w:val="28"/>
          <w:szCs w:val="28"/>
        </w:rPr>
        <w:t>Мета і завдання дослідження</w:t>
      </w:r>
      <w:r>
        <w:rPr>
          <w:sz w:val="28"/>
          <w:szCs w:val="28"/>
        </w:rPr>
        <w:t xml:space="preserve">. Метою роботи є розроблення основ методики розслідування шахрайств, вчинених у сфері </w:t>
      </w:r>
      <w:r>
        <w:rPr>
          <w:spacing w:val="2"/>
          <w:sz w:val="28"/>
          <w:szCs w:val="28"/>
        </w:rPr>
        <w:t>виконання господарсько-договірних зобов’язань, і формуванн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уково-обґрунтованих рекомендацій щодо розкриття та розслідування</w:t>
      </w:r>
      <w:r>
        <w:rPr>
          <w:sz w:val="28"/>
          <w:szCs w:val="28"/>
        </w:rPr>
        <w:t xml:space="preserve"> цієї категорії злочинів. 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ягнення цієї мети були поставлені та вирішувалися такі завдання: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креслити специфіку факторів економічної системи, що зумовлюють вчинення шахрайських посягань під час здійснення господарської діяльності; 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визначити поняття шахрайства, вчиненого у сфері виконання господарсько-договірних зобов’язань; 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истематизувати й охарактеризувати способи вчинення шахрайств у відповідній сфері;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дати характеристику осіб, які вчиняють шахрайські посягання в сфері виконання господарсько-договірних зобов’язань;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визначити особливості порушення кримінальної справи за фактами окресленої категорії злочинів; 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виділити типові слідчі ситуації початкового етапу розслідування</w:t>
      </w:r>
      <w:r>
        <w:rPr>
          <w:sz w:val="28"/>
          <w:szCs w:val="28"/>
        </w:rPr>
        <w:t xml:space="preserve"> та розробити відповідні алгоритми процесуальних й оперативно-розшукових заходів щодо їх розв’язання; 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озкрити особливості тактики проведення окремих слідчих дій при розслідуванні зазначеного різновиду злочинів;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проаналізувати особливості діяльності з відшкодування збит</w:t>
      </w:r>
      <w:r>
        <w:rPr>
          <w:sz w:val="28"/>
          <w:szCs w:val="28"/>
        </w:rPr>
        <w:t>ків, завданих вчиненням шахрайства.</w:t>
      </w:r>
    </w:p>
    <w:p>
      <w:pPr>
        <w:pStyle w:val="Normal"/>
        <w:shd w:fill="FFFFFF" w:val="clear"/>
        <w:spacing w:lineRule="auto" w:line="360"/>
        <w:ind w:right="-5" w:firstLine="709"/>
        <w:jc w:val="both"/>
        <w:rPr/>
      </w:pPr>
      <w:r>
        <w:rPr>
          <w:i/>
          <w:spacing w:val="2"/>
          <w:sz w:val="28"/>
          <w:szCs w:val="28"/>
        </w:rPr>
        <w:t>Об’єктом дослідження</w:t>
      </w:r>
      <w:r>
        <w:rPr>
          <w:spacing w:val="2"/>
          <w:sz w:val="28"/>
          <w:szCs w:val="28"/>
        </w:rPr>
        <w:t xml:space="preserve"> є злочинна діяльність з вчинення</w:t>
      </w:r>
      <w:r>
        <w:rPr>
          <w:sz w:val="28"/>
          <w:szCs w:val="28"/>
        </w:rPr>
        <w:t xml:space="preserve"> шахрайств у сфері виконання господарсько-договірних зобов’язань і діяльність правоохоронних органів щодо розслідування цієї категорії злочинів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i/>
          <w:spacing w:val="-2"/>
          <w:sz w:val="28"/>
          <w:szCs w:val="28"/>
        </w:rPr>
        <w:t>Предметом дослідження</w:t>
      </w:r>
      <w:r>
        <w:rPr>
          <w:spacing w:val="-2"/>
          <w:sz w:val="28"/>
          <w:szCs w:val="28"/>
        </w:rPr>
        <w:t xml:space="preserve"> є особливості розслідування шахрайств</w:t>
      </w:r>
      <w:r>
        <w:rPr>
          <w:sz w:val="28"/>
          <w:szCs w:val="28"/>
        </w:rPr>
        <w:t>, вчинених у сфері виконання господарсько-договірних зобов’язань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i/>
          <w:sz w:val="28"/>
          <w:szCs w:val="28"/>
        </w:rPr>
        <w:t xml:space="preserve">Методи дослідження. </w:t>
      </w:r>
      <w:r>
        <w:rPr>
          <w:sz w:val="28"/>
          <w:szCs w:val="28"/>
        </w:rPr>
        <w:t xml:space="preserve">Методологічною основою дослідження є теорія пізнання, зокрема положення матеріалістичної діалектики про </w:t>
      </w:r>
      <w:r>
        <w:rPr>
          <w:spacing w:val="2"/>
          <w:sz w:val="28"/>
          <w:szCs w:val="28"/>
        </w:rPr>
        <w:t>пізнання соціальних процесів і явищ, взаємодії об’єктів і</w:t>
      </w:r>
      <w:r>
        <w:rPr>
          <w:sz w:val="28"/>
          <w:szCs w:val="28"/>
        </w:rPr>
        <w:t xml:space="preserve"> закономірностей їх відображення, а також загальнонаукові та спеціальні методи пізнання. 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озв’язанні завдань дослідження використовувалися: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методи логіки (аналіз, синтез, індукція, дедукція, аналогія та інші) – при вивченні нормативних актів, матеріалів кримінальних справ, концепцій, позицій учених з окремих питань, що входять до предмету дослідження; 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історично-правовий метод – при дослідженні розвитку наукової</w:t>
      </w:r>
      <w:r>
        <w:rPr>
          <w:sz w:val="28"/>
          <w:szCs w:val="28"/>
        </w:rPr>
        <w:t xml:space="preserve"> думки щодо окремих питань методики розслідування та відстеження тенденцій видозмін злочинності в економічній сфері; 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рівняльно-правовий метод – при аналізі стану правового регулювання відносин у сфері господарювання в Україні та інших країнах;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системно-структурний метод – при розгляді взаємообумовленості</w:t>
      </w:r>
      <w:r>
        <w:rPr>
          <w:sz w:val="28"/>
          <w:szCs w:val="28"/>
        </w:rPr>
        <w:t xml:space="preserve"> злочинної діяльності та діяльності з її розслідування; 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оціологічні методи – (анкетування, інтерв’ювання, контент-аналіз документів й експертних оцінок) були застосовані для збору додаткової інформації про способи вчинення шахрайств, особливості їх виявлення та розслідування; 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татистичні методи (спостереження, зведення та групування, </w:t>
      </w:r>
      <w:r>
        <w:rPr>
          <w:spacing w:val="-4"/>
          <w:sz w:val="28"/>
          <w:szCs w:val="28"/>
        </w:rPr>
        <w:t>кількісний аналіз) – для узагальнення показників відомчої статистики</w:t>
      </w:r>
      <w:r>
        <w:rPr>
          <w:sz w:val="28"/>
          <w:szCs w:val="28"/>
        </w:rPr>
        <w:t xml:space="preserve">, отриманої за результатами діяльності оперативних і слідчих підрозділів МВС України, вивчення матеріалів кримінальних справ, а також анкетування співробітників правоохоронних органів. 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i/>
          <w:sz w:val="28"/>
          <w:szCs w:val="28"/>
        </w:rPr>
        <w:t>Емпіричну базу дослідження</w:t>
      </w:r>
      <w:r>
        <w:rPr>
          <w:sz w:val="28"/>
          <w:szCs w:val="28"/>
        </w:rPr>
        <w:t xml:space="preserve"> становлять дані статистичної звітності правоохоронних органів України за 2005 – 2010 рр.; результати вивчення 141 кримінальної справи, з яких щодо 1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имінальних справ судами постановлені обвинувальні вироки в 2006 – 2010 роках, 12 справ повернуто на додаткове розслідування у порядку ст. 246 КПК України, у 14 справах досудове слідство зупинено; узагальненні результати опитування 81 співробітника ДСБЕЗ, УБОЗ та 124 співробітників слідчих підрозділів ГУМВС України в Дніпропетровській, Донецькій, Київській областях та УМВС України в Луганській області. 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 xml:space="preserve">Дисертантом також використано власний досвід практичної </w:t>
      </w:r>
      <w:r>
        <w:rPr>
          <w:spacing w:val="-4"/>
          <w:sz w:val="28"/>
          <w:szCs w:val="28"/>
        </w:rPr>
        <w:t>роботи в органах внутрішніх справ на посаді слідчого з розслідування</w:t>
      </w:r>
      <w:r>
        <w:rPr>
          <w:sz w:val="28"/>
          <w:szCs w:val="28"/>
        </w:rPr>
        <w:t xml:space="preserve"> економічних злочинів. 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b/>
          <w:sz w:val="28"/>
          <w:szCs w:val="28"/>
        </w:rPr>
        <w:t>Наукова новизна одержаних результатів</w:t>
      </w:r>
      <w:r>
        <w:rPr>
          <w:sz w:val="28"/>
          <w:szCs w:val="28"/>
        </w:rPr>
        <w:t xml:space="preserve"> полягає в тому, що за характером і змістом розглянутих питань дисертація є однією з перших спроб в Україні розробки на монографічному рівні методики </w:t>
      </w:r>
      <w:r>
        <w:rPr>
          <w:spacing w:val="-2"/>
          <w:sz w:val="28"/>
          <w:szCs w:val="28"/>
        </w:rPr>
        <w:t>розслідування шахрайств, вчинених у сфері виконання господарсько</w:t>
      </w:r>
      <w:r>
        <w:rPr>
          <w:sz w:val="28"/>
          <w:szCs w:val="28"/>
        </w:rPr>
        <w:t xml:space="preserve">-договірних зобов’язань. 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оботі запропоновано низку нових теоретичних і важливих у практичному відношенні положень і висновків, зокрема:</w:t>
      </w:r>
    </w:p>
    <w:p>
      <w:pPr>
        <w:pStyle w:val="Normal"/>
        <w:spacing w:lineRule="auto" w:line="360"/>
        <w:ind w:right="-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ерше:</w:t>
      </w:r>
    </w:p>
    <w:p>
      <w:pPr>
        <w:pStyle w:val="Normal"/>
        <w:spacing w:lineRule="auto" w:line="360"/>
        <w:ind w:right="-5" w:firstLine="709"/>
        <w:jc w:val="both"/>
        <w:rPr>
          <w:i/>
          <w:i/>
          <w:sz w:val="28"/>
          <w:szCs w:val="28"/>
        </w:rPr>
      </w:pPr>
      <w:r>
        <w:rPr>
          <w:spacing w:val="-2"/>
          <w:sz w:val="28"/>
          <w:szCs w:val="28"/>
        </w:rPr>
        <w:t>– </w:t>
      </w:r>
      <w:r>
        <w:rPr>
          <w:spacing w:val="-2"/>
          <w:sz w:val="28"/>
          <w:szCs w:val="28"/>
        </w:rPr>
        <w:t>окреслено специфіку факторів вітчизняної економічної систе</w:t>
      </w:r>
      <w:r>
        <w:rPr>
          <w:sz w:val="28"/>
          <w:szCs w:val="28"/>
        </w:rPr>
        <w:t xml:space="preserve">ми, які зумовлюють можливість здійснення протиправної діяльності в сфері господарювання, а також встановлено залежність між певними </w:t>
      </w:r>
      <w:r>
        <w:rPr>
          <w:spacing w:val="-2"/>
          <w:sz w:val="28"/>
          <w:szCs w:val="28"/>
        </w:rPr>
        <w:t>організаційно-правовими формами юридичних осіб та особливостями</w:t>
      </w:r>
      <w:r>
        <w:rPr>
          <w:sz w:val="28"/>
          <w:szCs w:val="28"/>
        </w:rPr>
        <w:t xml:space="preserve"> використання в господарському обігу їх прав з метою вчинення шахрайств;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пропоновано авторське визначення поняття шахрайства, вчиненого в сфері виконання господарсько-договірних зобов’язань;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визначено найбільш поширені форми використання прав </w:t>
      </w:r>
      <w:r>
        <w:rPr>
          <w:spacing w:val="-4"/>
          <w:sz w:val="28"/>
          <w:szCs w:val="28"/>
        </w:rPr>
        <w:t>суб’єктів господарювання під час вчинення шахрайств та класифіковано</w:t>
      </w:r>
      <w:r>
        <w:rPr>
          <w:sz w:val="28"/>
          <w:szCs w:val="28"/>
        </w:rPr>
        <w:t xml:space="preserve"> способи введення в оману представників потерпілої сторони, а також </w:t>
      </w:r>
      <w:r>
        <w:rPr>
          <w:spacing w:val="2"/>
          <w:sz w:val="28"/>
          <w:szCs w:val="28"/>
        </w:rPr>
        <w:t>розкрито механізм безпосереднього заволодіння майном, яке</w:t>
      </w:r>
      <w:r>
        <w:rPr>
          <w:sz w:val="28"/>
          <w:szCs w:val="28"/>
        </w:rPr>
        <w:t xml:space="preserve"> передається у ході виконання зобов’язань;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5" w:firstLine="709"/>
        <w:jc w:val="both"/>
        <w:rPr>
          <w:i/>
          <w:i/>
          <w:sz w:val="28"/>
          <w:szCs w:val="28"/>
        </w:rPr>
      </w:pPr>
      <w:r>
        <w:rPr>
          <w:spacing w:val="-4"/>
          <w:sz w:val="28"/>
          <w:szCs w:val="28"/>
        </w:rPr>
        <w:t>–</w:t>
      </w:r>
      <w:r>
        <w:rPr>
          <w:i/>
          <w:spacing w:val="-4"/>
          <w:sz w:val="28"/>
          <w:szCs w:val="28"/>
        </w:rPr>
        <w:t> </w:t>
      </w:r>
      <w:r>
        <w:rPr>
          <w:spacing w:val="-4"/>
          <w:sz w:val="28"/>
          <w:szCs w:val="28"/>
        </w:rPr>
        <w:t>виділено типові слідчі ситуації початкового етапу розслідування</w:t>
      </w:r>
      <w:r>
        <w:rPr>
          <w:sz w:val="28"/>
          <w:szCs w:val="28"/>
        </w:rPr>
        <w:t xml:space="preserve"> шахрайств та визначено порядок дій слідчого відповідно до кожної з них;</w:t>
      </w:r>
    </w:p>
    <w:p>
      <w:pPr>
        <w:pStyle w:val="Normal"/>
        <w:spacing w:lineRule="auto" w:line="360"/>
        <w:ind w:right="-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досконалено: 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екомендації щодо відмежування під час проведення дослідчої перевірки та порушення кримінальної справи господарсько-правових деліктів від злочинних посягань на власність, а також розмежування </w:t>
      </w:r>
      <w:r>
        <w:rPr>
          <w:spacing w:val="2"/>
          <w:sz w:val="28"/>
          <w:szCs w:val="28"/>
        </w:rPr>
        <w:t>ознак шахрайства у сфері виконання господарсько-договірних</w:t>
      </w:r>
      <w:r>
        <w:rPr>
          <w:sz w:val="28"/>
          <w:szCs w:val="28"/>
        </w:rPr>
        <w:t xml:space="preserve"> зобов’язань та ознак привласнення, розтрати майна або заволодіння ним шляхом зловживання службовим становищем; 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характеристику осіб, які вчиняють шахрайство у сфері виконання</w:t>
      </w:r>
      <w:r>
        <w:rPr>
          <w:sz w:val="28"/>
          <w:szCs w:val="28"/>
        </w:rPr>
        <w:t xml:space="preserve"> господарсько-договірних зобов’язань;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i/>
          <w:sz w:val="28"/>
          <w:szCs w:val="28"/>
        </w:rPr>
        <w:t>дістали подальшого розвитку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укові положення та практичні рекомендації, присвячені підготовці та тактиці проведення допиту підозрюваного, обшуку, виїмки та призначенню експертиз під час розслідування шахрайств;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еорія і практика встановлення розміру матеріальних збитків, завданих вчиненням шахрайства та особливості їх відшкодування, у тому числі шляхом накладення арештів на поточні банківські рахунки юридичних осіб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b/>
          <w:sz w:val="28"/>
          <w:szCs w:val="28"/>
        </w:rPr>
        <w:t>Практичне значення одержаних результатів</w:t>
      </w:r>
      <w:r>
        <w:rPr>
          <w:sz w:val="28"/>
          <w:szCs w:val="28"/>
        </w:rPr>
        <w:t xml:space="preserve"> визначається їх загальною спрямованістю на вдосконалення практики боротьби зі злочинністю. Вони використовуються: </w:t>
      </w:r>
    </w:p>
    <w:p>
      <w:pPr>
        <w:pStyle w:val="Style24"/>
        <w:spacing w:lineRule="auto" w:line="360" w:before="0" w:after="0"/>
        <w:ind w:left="0" w:right="-5" w:firstLine="709"/>
        <w:contextualSpacing w:val="false"/>
        <w:jc w:val="both"/>
        <w:rPr/>
      </w:pPr>
      <w:r>
        <w:rPr>
          <w:szCs w:val="28"/>
          <w:lang w:val="uk-UA"/>
        </w:rPr>
        <w:t>– </w:t>
      </w:r>
      <w:r>
        <w:rPr>
          <w:i/>
          <w:szCs w:val="28"/>
          <w:lang w:val="uk-UA"/>
        </w:rPr>
        <w:t>у правоохоронній сфері</w:t>
      </w:r>
      <w:r>
        <w:rPr>
          <w:szCs w:val="28"/>
          <w:lang w:val="uk-UA"/>
        </w:rPr>
        <w:t xml:space="preserve"> – при вдосконаленні слідчої діяльності з розслідування злочинів проти власності та злочинів у сфері господарської діяльності (Акт впровадження результатів дисертації в практичну діяльність СУ УМВС України в Луганській області від 24 грудня 2010 р.; Акт впровадження результатів дисертації в практичну діяльність слідчого відділу податкової міліції ДПА України в Луганській області від 12 січня 2011 р.); </w:t>
      </w:r>
    </w:p>
    <w:p>
      <w:pPr>
        <w:pStyle w:val="Style24"/>
        <w:spacing w:lineRule="auto" w:line="360" w:before="0" w:after="0"/>
        <w:ind w:left="0" w:right="-5" w:firstLine="709"/>
        <w:contextualSpacing w:val="false"/>
        <w:jc w:val="both"/>
        <w:rPr/>
      </w:pPr>
      <w:r>
        <w:rPr>
          <w:szCs w:val="28"/>
          <w:lang w:val="uk-UA"/>
        </w:rPr>
        <w:t>– </w:t>
      </w:r>
      <w:r>
        <w:rPr>
          <w:i/>
          <w:szCs w:val="28"/>
          <w:lang w:val="uk-UA"/>
        </w:rPr>
        <w:t>у науково-дослідній сфері</w:t>
      </w:r>
      <w:r>
        <w:rPr>
          <w:szCs w:val="28"/>
          <w:lang w:val="uk-UA"/>
        </w:rPr>
        <w:t xml:space="preserve"> – узагальнення, висновки та рекомендації складають підґрунтя для подальшої наукової розробки проблем боротьби з економічною злочинністю (Акт впровадження результатів дисертації у наукову діяльність Науково-дослідного </w:t>
      </w:r>
      <w:r>
        <w:rPr>
          <w:spacing w:val="-4"/>
          <w:szCs w:val="28"/>
          <w:lang w:val="uk-UA"/>
        </w:rPr>
        <w:t>центру з проблем оподаткування Національного університету державної</w:t>
      </w:r>
      <w:r>
        <w:rPr>
          <w:szCs w:val="28"/>
          <w:lang w:val="uk-UA"/>
        </w:rPr>
        <w:t xml:space="preserve"> податкової служби України від </w:t>
        <w:br/>
        <w:t>14 жовтня 2010 р.);</w:t>
      </w:r>
    </w:p>
    <w:p>
      <w:pPr>
        <w:pStyle w:val="Style24"/>
        <w:spacing w:lineRule="auto" w:line="360" w:before="0" w:after="0"/>
        <w:ind w:left="0" w:right="-5" w:firstLine="709"/>
        <w:contextualSpacing w:val="false"/>
        <w:jc w:val="both"/>
        <w:rPr/>
      </w:pPr>
      <w:r>
        <w:rPr>
          <w:szCs w:val="28"/>
          <w:lang w:val="uk-UA"/>
        </w:rPr>
        <w:t>– </w:t>
      </w:r>
      <w:r>
        <w:rPr>
          <w:i/>
          <w:szCs w:val="28"/>
          <w:lang w:val="uk-UA"/>
        </w:rPr>
        <w:t>у навчальному процесі</w:t>
      </w:r>
      <w:r>
        <w:rPr>
          <w:szCs w:val="28"/>
          <w:lang w:val="uk-UA"/>
        </w:rPr>
        <w:t xml:space="preserve"> – при викладанні криміналістики, кримінального процесу, оперативно-розшукової діяльності, а також при підготовці підручників і посібників, розробці навчально-методичних матеріалів (Акт впровадження результатів дисертації в </w:t>
      </w:r>
      <w:r>
        <w:rPr>
          <w:spacing w:val="-2"/>
          <w:szCs w:val="28"/>
          <w:lang w:val="uk-UA"/>
        </w:rPr>
        <w:t>навчальний процес Луганського державного університету внутрішніх</w:t>
      </w:r>
      <w:r>
        <w:rPr>
          <w:szCs w:val="28"/>
          <w:lang w:val="uk-UA"/>
        </w:rPr>
        <w:t xml:space="preserve"> справ імені Е. О. Дідоренка від 12 січня 2011 р.)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b/>
          <w:sz w:val="28"/>
          <w:szCs w:val="28"/>
        </w:rPr>
        <w:t>Особистий внесок здобувача</w:t>
      </w:r>
      <w:r>
        <w:rPr>
          <w:sz w:val="28"/>
          <w:szCs w:val="28"/>
        </w:rPr>
        <w:t xml:space="preserve">. Дисертація є результатом самостійної наукової праці автора. Ідеї та розробки, що належать співавторам, разом з якими опубліковані наукові праці, у дисертації не використовувалися. </w:t>
      </w:r>
      <w:r>
        <w:rPr>
          <w:color w:val="000000"/>
          <w:sz w:val="28"/>
          <w:szCs w:val="28"/>
        </w:rPr>
        <w:t>У статті «</w:t>
      </w:r>
      <w:r>
        <w:rPr>
          <w:sz w:val="28"/>
          <w:szCs w:val="28"/>
        </w:rPr>
        <w:t xml:space="preserve">Ознаки шахрайств, вчинених у сфері господарсько-договірних зобов’язань та фактори економічної </w:t>
      </w:r>
      <w:r>
        <w:rPr>
          <w:spacing w:val="-2"/>
          <w:sz w:val="28"/>
          <w:szCs w:val="28"/>
        </w:rPr>
        <w:t>системи, що впливають на ефективність боротьби з ними», написаній</w:t>
      </w:r>
      <w:r>
        <w:rPr>
          <w:sz w:val="28"/>
          <w:szCs w:val="28"/>
        </w:rPr>
        <w:t xml:space="preserve"> у співавторстві, автору належить 75% змісту (питання залежності між певними організаційно-правовими формами юридичних осіб та особливостями використання в господарському обігу їх прав з метою вчинення шахрайств).</w:t>
      </w:r>
    </w:p>
    <w:p>
      <w:pPr>
        <w:pStyle w:val="TextBody"/>
        <w:tabs>
          <w:tab w:val="clear" w:pos="708"/>
          <w:tab w:val="left" w:pos="-567" w:leader="none"/>
          <w:tab w:val="left" w:pos="11160" w:leader="none"/>
        </w:tabs>
        <w:spacing w:lineRule="auto" w:line="360" w:before="0" w:after="0"/>
        <w:ind w:right="-5"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Апробація результатів дослідження. </w:t>
      </w:r>
      <w:r>
        <w:rPr>
          <w:sz w:val="28"/>
          <w:szCs w:val="28"/>
        </w:rPr>
        <w:t xml:space="preserve">Дисертація обговорена 18 січня 2011 р. на </w:t>
      </w:r>
      <w:r>
        <w:rPr>
          <w:color w:val="000000"/>
          <w:sz w:val="28"/>
          <w:szCs w:val="28"/>
        </w:rPr>
        <w:t xml:space="preserve">засіданні міжкафедрального семінару кафедр криміналістики, кримінального процесу та судоустрою, організації </w:t>
      </w:r>
      <w:r>
        <w:rPr>
          <w:color w:val="000000"/>
          <w:spacing w:val="-4"/>
          <w:sz w:val="28"/>
          <w:szCs w:val="28"/>
        </w:rPr>
        <w:t>розслідування злочинів, оперативно-розшукової діяльності Лугансь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ержавного університету внутрішніх справ імені Е. О. Дідоренка</w:t>
      </w:r>
      <w:r>
        <w:rPr>
          <w:sz w:val="28"/>
          <w:szCs w:val="28"/>
        </w:rPr>
        <w:t xml:space="preserve">. Основні положення дослідження доповідалися на міжнародних науково-практичних конференціях, семінарах і круглих столах: «Використання сучасних досягнень криміналістики у боротьбі зі злочинністю» (м. Донецьк, 29 квітня 2007 р.); «Інформаційне </w:t>
      </w:r>
      <w:r>
        <w:rPr>
          <w:spacing w:val="-2"/>
          <w:sz w:val="28"/>
          <w:szCs w:val="28"/>
        </w:rPr>
        <w:t>забезпечення розкриття та розслідування злочинів» (м. Луганськ, 30</w:t>
      </w:r>
      <w:r>
        <w:rPr>
          <w:sz w:val="28"/>
          <w:szCs w:val="28"/>
        </w:rPr>
        <w:t xml:space="preserve"> – </w:t>
      </w:r>
      <w:r>
        <w:rPr>
          <w:spacing w:val="2"/>
          <w:sz w:val="28"/>
          <w:szCs w:val="28"/>
        </w:rPr>
        <w:t>31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травня 2008 р.); «</w:t>
      </w:r>
      <w:r>
        <w:rPr>
          <w:bCs/>
          <w:spacing w:val="2"/>
          <w:sz w:val="28"/>
          <w:szCs w:val="28"/>
        </w:rPr>
        <w:t>Інформаційно-довідкове забезпечення</w:t>
      </w:r>
      <w:r>
        <w:rPr>
          <w:bCs/>
          <w:sz w:val="28"/>
          <w:szCs w:val="28"/>
        </w:rPr>
        <w:t xml:space="preserve"> розслідування злочинів. Криміналістичне вчення та практична діяльність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(м. Луганськ, 10 листопада 2009 р.); </w:t>
      </w:r>
      <w:r>
        <w:rPr>
          <w:bCs/>
          <w:sz w:val="28"/>
          <w:szCs w:val="28"/>
          <w:lang w:val="ru-RU"/>
        </w:rPr>
        <w:t xml:space="preserve">«Современные </w:t>
      </w:r>
      <w:r>
        <w:rPr>
          <w:bCs/>
          <w:spacing w:val="2"/>
          <w:sz w:val="28"/>
          <w:szCs w:val="28"/>
          <w:lang w:val="ru-RU"/>
        </w:rPr>
        <w:t>проблемы криминалистического обеспечения расследования</w:t>
      </w:r>
      <w:r>
        <w:rPr>
          <w:bCs/>
          <w:sz w:val="28"/>
          <w:szCs w:val="28"/>
          <w:lang w:val="ru-RU"/>
        </w:rPr>
        <w:t xml:space="preserve"> преступлений»</w:t>
      </w:r>
      <w:r>
        <w:rPr>
          <w:bCs/>
          <w:sz w:val="28"/>
          <w:szCs w:val="28"/>
        </w:rPr>
        <w:t xml:space="preserve"> (м. Луганськ, 29 травня 2010 р.); </w:t>
      </w:r>
      <w:r>
        <w:rPr>
          <w:sz w:val="28"/>
          <w:szCs w:val="28"/>
        </w:rPr>
        <w:t xml:space="preserve">«Інформаційне </w:t>
      </w:r>
      <w:r>
        <w:rPr>
          <w:spacing w:val="-4"/>
          <w:sz w:val="28"/>
          <w:szCs w:val="28"/>
        </w:rPr>
        <w:t>забезпечення розслідування злочинів у сучасних умовах» (м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Луганськ</w:t>
      </w:r>
      <w:r>
        <w:rPr>
          <w:sz w:val="28"/>
          <w:szCs w:val="28"/>
        </w:rPr>
        <w:t xml:space="preserve">, 15 жовтня 2010 р.); «Імплементація норм міжнародних податкових </w:t>
      </w:r>
      <w:r>
        <w:rPr>
          <w:spacing w:val="-2"/>
          <w:sz w:val="28"/>
          <w:szCs w:val="28"/>
        </w:rPr>
        <w:t>договорів у правову систему України» (Ірпінь, 19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листопада</w:t>
      </w:r>
      <w:r>
        <w:rPr>
          <w:sz w:val="28"/>
          <w:szCs w:val="28"/>
        </w:rPr>
        <w:t xml:space="preserve"> 20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.). 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b/>
          <w:bCs/>
          <w:sz w:val="28"/>
          <w:szCs w:val="28"/>
        </w:rPr>
        <w:t xml:space="preserve">Публікації. </w:t>
      </w:r>
      <w:r>
        <w:rPr>
          <w:sz w:val="28"/>
          <w:szCs w:val="28"/>
        </w:rPr>
        <w:t>Основні положенн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а висновки дослідженн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кладені в семи публікаціях: наукових статтях, а також у тезах конференцій, шість із яких опубліковано у фахових виданнях.</w:t>
      </w:r>
    </w:p>
    <w:p>
      <w:pPr>
        <w:pStyle w:val="Normal"/>
        <w:ind w:right="-5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5" w:first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5" w:first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5" w:first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5" w:first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5" w:first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5" w:first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5" w:first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5" w:first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5" w:first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5" w:first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5" w:first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5" w:first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5" w:first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5" w:first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5" w:first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5" w:first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5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КИ</w:t>
      </w:r>
    </w:p>
    <w:p>
      <w:pPr>
        <w:pStyle w:val="Normal"/>
        <w:spacing w:lineRule="auto" w:line="360"/>
        <w:ind w:right="-5" w:firstLine="709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uto" w:line="360"/>
        <w:ind w:right="-5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 дисертації наведено теоретичне узагальнення і нове вирішення наукового завдання, що полягає у розробленні основних положень методики розслідування шахрайств у сфері виконання господарсько-договірних зобов’язань. Головними теоретичними та прикладними результатами роботи є такі висновки: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pacing w:val="4"/>
          <w:sz w:val="28"/>
          <w:szCs w:val="28"/>
        </w:rPr>
        <w:t xml:space="preserve">1. Неспроможність чинного нормативно-правового механізму, що регулює порядок створення та діяльності підприємств, забезпечити реальне наповнення їх статутних та інших фондів майном, обумовила широке використання з метою шахрайського заволодіння грошовими коштами та товарно-матеріальними цінностями, що передаються </w:t>
      </w:r>
      <w:r>
        <w:rPr>
          <w:spacing w:val="4"/>
          <w:sz w:val="28"/>
          <w:szCs w:val="28"/>
          <w:lang w:val="ru-RU"/>
        </w:rPr>
        <w:t>в</w:t>
      </w:r>
      <w:r>
        <w:rPr>
          <w:spacing w:val="4"/>
          <w:sz w:val="28"/>
          <w:szCs w:val="28"/>
        </w:rPr>
        <w:t xml:space="preserve"> ході виконання зобов’язань за господарськими угодами, прав зареєстрованих у встановленому законом порядку юридичних осіб в організаційно-правовій формі приватного підприємства та товариства з обмеженою відповідальністю.</w:t>
      </w:r>
    </w:p>
    <w:p>
      <w:pPr>
        <w:pStyle w:val="Normal"/>
        <w:spacing w:lineRule="auto" w:line="360"/>
        <w:ind w:right="-5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 Під шахрайством, вчиненим у сфері виконання господарсько-договірних зобов’язань, слід розуміти посягання на майно суб’єктів господарювання – учасників договірних відносин, відповідальність за яке передбачена ст. 190 КК України, що полягає у використанні прав офіційно зареєстрованих у встановленому порядку юридичних осіб або статусу фізичної особи-підприємця, а також фіктивному представництві від їх імені з тим, щоб шляхом обману та зловживання довірою схилити представників  підприємств, установ та організацій перерахувати грошові кошти або передати товарно-матеріальні цінності в якості виконання зобов’язань за господарськими угодами та у подальшому обернути їх на користь осіб, що вчиняють злочин.</w:t>
      </w:r>
    </w:p>
    <w:p>
      <w:pPr>
        <w:pStyle w:val="Normal"/>
        <w:spacing w:lineRule="auto" w:line="360"/>
        <w:ind w:right="-5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3. Способи підготовки, вчинення та приховування шахрайств знаходяться в прямій залежності від конкретних форм використання прав суб’єкта підприємництва в злочинній діяльності та змісту господарських домовленостей, які передують добровільній передачі майна представниками потерпілої сторони. </w:t>
      </w:r>
    </w:p>
    <w:p>
      <w:pPr>
        <w:pStyle w:val="Normal"/>
        <w:spacing w:lineRule="auto" w:line="360"/>
        <w:ind w:right="-5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Їх можна класифікувати на такі, що вчиняються шляхом:</w:t>
      </w:r>
    </w:p>
    <w:p>
      <w:pPr>
        <w:pStyle w:val="Normal"/>
        <w:spacing w:lineRule="auto" w:line="360"/>
        <w:ind w:right="-5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– </w:t>
      </w:r>
      <w:r>
        <w:rPr>
          <w:spacing w:val="4"/>
          <w:sz w:val="28"/>
          <w:szCs w:val="28"/>
        </w:rPr>
        <w:t xml:space="preserve">фіктивного представництва від імені суб’єктів господарювання; </w:t>
      </w:r>
    </w:p>
    <w:p>
      <w:pPr>
        <w:pStyle w:val="Normal"/>
        <w:spacing w:lineRule="auto" w:line="360"/>
        <w:ind w:right="-5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– </w:t>
      </w:r>
      <w:r>
        <w:rPr>
          <w:spacing w:val="4"/>
          <w:sz w:val="28"/>
          <w:szCs w:val="28"/>
        </w:rPr>
        <w:t xml:space="preserve">безпосереднього створення чи придбання суб’єкта підприємницької діяльності – юридичної особи; </w:t>
      </w:r>
    </w:p>
    <w:p>
      <w:pPr>
        <w:pStyle w:val="Normal"/>
        <w:spacing w:lineRule="auto" w:line="360"/>
        <w:ind w:right="-5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– </w:t>
      </w:r>
      <w:r>
        <w:rPr>
          <w:spacing w:val="4"/>
          <w:sz w:val="28"/>
          <w:szCs w:val="28"/>
        </w:rPr>
        <w:t xml:space="preserve">зловживання службовим становищем керівником господарської організації; </w:t>
      </w:r>
    </w:p>
    <w:p>
      <w:pPr>
        <w:pStyle w:val="Normal"/>
        <w:spacing w:lineRule="auto" w:line="360"/>
        <w:ind w:right="-5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– </w:t>
      </w:r>
      <w:r>
        <w:rPr>
          <w:spacing w:val="4"/>
          <w:sz w:val="28"/>
          <w:szCs w:val="28"/>
        </w:rPr>
        <w:t xml:space="preserve">використання статусу фізичної особи-підприємця.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5" w:firstLine="709"/>
        <w:jc w:val="both"/>
        <w:rPr/>
      </w:pPr>
      <w:r>
        <w:rPr>
          <w:spacing w:val="4"/>
          <w:sz w:val="28"/>
          <w:szCs w:val="28"/>
        </w:rPr>
        <w:t xml:space="preserve">4. Для вчинення заволодіння майном шляхом обману та зловживання довірою з використанням прав діючого суб’єкту господарювання – юридичної особи або його статусу зареєстрованим у встановленому законом порядку приватним підприємцем, є характерним одноосібне вчинення злочину. У свою чергу, спосіб шахрайства, пов'язаний з фіктивним представництвом, а також створенням (придбанням) зі злочинною метою суб’єкту підприємницької діяльності </w:t>
      </w:r>
      <w:r>
        <w:rPr>
          <w:i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ередбачає скоординовані дії декількох осіб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lineRule="auto" w:line="360"/>
        <w:ind w:right="-5" w:firstLine="709"/>
        <w:jc w:val="both"/>
        <w:rPr/>
      </w:pPr>
      <w:r>
        <w:rPr>
          <w:caps/>
          <w:spacing w:val="4"/>
          <w:sz w:val="28"/>
          <w:szCs w:val="28"/>
        </w:rPr>
        <w:t>5. </w:t>
      </w:r>
      <w:r>
        <w:rPr>
          <w:spacing w:val="4"/>
          <w:sz w:val="28"/>
          <w:szCs w:val="28"/>
        </w:rPr>
        <w:t>Типовим приводом до порушення кримінальної справи щодо даної категорії злочинів є</w:t>
      </w:r>
      <w:r>
        <w:rPr>
          <w:i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заяви або повідомлення підприємств, установ, організацій, посадових осіб, представників влади, громадськості або окремих громадян. З огляду на те, що механізм виконання договірних зобов’язань за господарськими угодами досить часто використовується з метою вчинення розкрадань на підприємствах, на стадії порушення кримінальної справи першочерговим завданням, окрім відмежування господарсько-правових деліктів від злочинних посягань на майно, є розмежування ознак шахрайства (ст. 190 КК України) та ознак </w:t>
      </w:r>
      <w:r>
        <w:rPr>
          <w:iCs/>
          <w:spacing w:val="4"/>
          <w:sz w:val="28"/>
          <w:szCs w:val="28"/>
        </w:rPr>
        <w:t>привласнення, розтрати майна або заволодіння ним шляхом зловживання службовим становищем (ст. 191 КК України)</w:t>
      </w:r>
      <w:r>
        <w:rPr>
          <w:spacing w:val="4"/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5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6. Виходячи з обсягу та характеру даних на початковому етапі шахрайств у сфері виконання господарсько-договірних зобов’язань можна виділити такі слідчі ситуації, згідно з якими наявна інформація: 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pacing w:val="4"/>
          <w:sz w:val="28"/>
          <w:szCs w:val="28"/>
        </w:rPr>
        <w:t>1) з високим ступенем ймовірності свідчить про факт шахрайства, однак особисті дані осіб, які його вчинили, а також місцезнаходження отриманого обманним шляхом майна невідомі;</w:t>
      </w:r>
      <w:r>
        <w:rPr>
          <w:bCs/>
          <w:spacing w:val="4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5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2) не дозволяє встановити відомості про дійсних організаторів шахрайства, хоч викрито співучасників його вчинення; </w:t>
      </w:r>
    </w:p>
    <w:p>
      <w:pPr>
        <w:pStyle w:val="Normal"/>
        <w:spacing w:lineRule="auto" w:line="360"/>
        <w:ind w:right="-5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3) свідчить про факт шахрайства, особисті дані осіб, які вчинили злочин, встановлені, однак їхнє місцезнаходження невідоме; </w:t>
      </w:r>
    </w:p>
    <w:p>
      <w:pPr>
        <w:pStyle w:val="Normal"/>
        <w:spacing w:lineRule="auto" w:line="360"/>
        <w:ind w:right="-5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4) не дозволяє зробити однозначний висновок про факт вчинення шахрайства.</w:t>
      </w:r>
    </w:p>
    <w:p>
      <w:pPr>
        <w:pStyle w:val="Normal"/>
        <w:spacing w:lineRule="auto" w:line="360"/>
        <w:ind w:right="-5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7. Досягнення позитивних результатів початкового етапу розслідування шахрайств у сфері виконання господарсько-договірних зобов’язань можливе лише при своєчасному, повному й тактично-правильному проведенні таких слідчих дій як допит підозрюваного, обшук, виїмка документів, призначення та проведення судових експертиз.</w:t>
      </w:r>
    </w:p>
    <w:p>
      <w:pPr>
        <w:pStyle w:val="Normal"/>
        <w:spacing w:lineRule="auto" w:line="360"/>
        <w:ind w:right="-5" w:firstLine="709"/>
        <w:jc w:val="both"/>
        <w:rPr>
          <w:iCs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8. Розв’язання завдання відшкодування збитків, завданих вчиненням шахрайства у сфері виконання господарсько-договірних зобов’язань, характеризується певними особливостями, які полягають у тому, що в окремих випадках здійснюється аналіз фінансово-господарської діяльності підприємств, задіяних у злочинних схемах з заволодіння майном, з метою накладення арешту на їх активи. </w:t>
      </w:r>
    </w:p>
    <w:p>
      <w:pPr>
        <w:pStyle w:val="Normal"/>
        <w:ind w:right="-5" w:hanging="0"/>
        <w:rPr>
          <w:iCs/>
          <w:spacing w:val="4"/>
          <w:sz w:val="28"/>
          <w:szCs w:val="28"/>
        </w:rPr>
      </w:pPr>
      <w:r>
        <w:rPr>
          <w:iCs/>
          <w:spacing w:val="4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left="0" w:right="-5" w:hanging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lineRule="auto" w:line="360" w:before="0" w:after="0"/>
        <w:ind w:left="0" w:right="-5" w:hanging="0"/>
        <w:contextualSpacing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>СПИСОК ВИКОРИСТАНИХ ДЖЕРЕЛ</w:t>
      </w:r>
    </w:p>
    <w:p>
      <w:pPr>
        <w:pStyle w:val="Style24"/>
        <w:spacing w:lineRule="auto" w:line="360" w:before="0" w:after="0"/>
        <w:ind w:left="0" w:right="-5" w:firstLine="709"/>
        <w:contextualSpacing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0" w:right="-5" w:firstLine="709"/>
        <w:contextualSpacing/>
        <w:jc w:val="both"/>
        <w:rPr/>
      </w:pPr>
      <w:r>
        <w:rPr>
          <w:spacing w:val="-4"/>
          <w:szCs w:val="28"/>
        </w:rPr>
        <w:t>Анненков С.</w:t>
      </w:r>
      <w:r>
        <w:rPr>
          <w:spacing w:val="-4"/>
          <w:szCs w:val="28"/>
          <w:lang w:val="uk-UA"/>
        </w:rPr>
        <w:t> </w:t>
      </w:r>
      <w:r>
        <w:rPr>
          <w:spacing w:val="-4"/>
          <w:szCs w:val="28"/>
        </w:rPr>
        <w:t>И. Криминалистические средства и методы борьбы с хищениями государственного и общественного имущества, совершенного путем мошенничества: автореф. дисс. на соиск</w:t>
      </w:r>
      <w:r>
        <w:rPr>
          <w:spacing w:val="-4"/>
          <w:szCs w:val="28"/>
          <w:lang w:val="uk-UA"/>
        </w:rPr>
        <w:t>ание</w:t>
      </w:r>
      <w:r>
        <w:rPr>
          <w:spacing w:val="-4"/>
          <w:szCs w:val="28"/>
        </w:rPr>
        <w:t xml:space="preserve"> уч. степени канд. юрид. наук: спец. 12.00.09  «Уголовный процесс; судоустройство; прокурорский надзор; криминалистика» / Сергей Иванович Анненков. – Саратов, 1981. – 17</w:t>
      </w:r>
      <w:r>
        <w:rPr>
          <w:spacing w:val="-4"/>
          <w:szCs w:val="28"/>
          <w:lang w:val="uk-UA"/>
        </w:rPr>
        <w:t xml:space="preserve"> </w:t>
      </w:r>
      <w:r>
        <w:rPr>
          <w:spacing w:val="-4"/>
          <w:szCs w:val="28"/>
        </w:rPr>
        <w:t>с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Балашов І. Детермінанти злочинів у сфері підприємництва / </w:t>
        <w:br/>
        <w:t>І. Балашов // Право України. – 2008. – №4. – С. 45 – 49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хин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. Криминалистика: Проблемы и мнения (1962-2002) / Владимир Петрович Бахин. – Киев, 2002. – 268 с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хин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. Следственная ситуация и тактическое решение /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. Бахин  // Специализированный курс криминалистики (для слушателей вузов МВД СССР, обучающихся на базе среднего специального юридического образования): [Учебник]. – К.: НИ и РИО КВШ МВД СССР, 1987. – С. 195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4. 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лкин Р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. Криминалистика: проблемы, тенденции, перспективы. От теории – к практике / Рафаил Самуилович Белкин. – М.: Юрид.лит., 1988. – 304 с. 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лкин Р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Криминалистическая энциклопедия / Рафаил Самуилович Белкин. – М.: БЕК, 1997. – 334 с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лкин Р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. Курс криминалистики: в 3 т. / Рафаил Самуилович Белкин. – М.: Юристъ, 1997. – Том 1. – 1997. – 408 с. 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лкин Р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Курс криминалистики: в 3 т. / Рафаил Самуилович Белкин. – М.: Юристъ, 1997. – Том 3. – 1997. – 408 с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рдычевский Ф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. О предмете и понятийном аппарате криминалистики (в порядке обсуждении) / Ф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. Бердычевский // Вопросы борьбы с преступностью. – М.: «Юрид. лит», 1976. – № 24. – С.131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49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Бірюков В. В. Обліки як джерела криміналістично значущої інформації при розслідуванні економічних злочинів / В. В. Бірюков // Вісник Луганського державного університету внутрішніх справ імені </w:t>
        <w:br/>
        <w:t>Е. О. Дідоренка. – 2007. – № 4 – С. 212 – 217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гданов Е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. Сущность и ответственность юридического лица /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 Богданов // Государство и право. – 1997. – № 10. – С. 97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01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йцов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. Преступления против собственности / Александр Ильич Бойцов . – СПб.: Издательство «Юридический центр Пресс», 2002. – 775 с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рисова 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. Психологические особенности лиц, совершивших мошенничество и их учет при расследовании преступлений / 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. Борисова // Прикладная юридическая психология. – 2008. – № 1. – С. 108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14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укаев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. Расследование преступных посягательств на личное имущество граждан, совершенных путем мошенничества ( по материалам Украинской ССР): автореф. дисс. на соискание уч. степени канд. юрид. наук.: спец. 12.00.09  «Уголовный процесс; криминалистика» / Николай Михайлович Букаев. – Киев, 1989. – 21 с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сильев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. Проблемы методики расследования отдельных видов преступлени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ександр Николаевич Васильев. – 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дательство Моск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н-та, 1978. –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2 с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еликий тлумачний словник сучасної української мови / уклад. і голов. ред. В. Т. Бусел. – К.: Ірпінь, ВТФ «Перун», 2003. – 1440 с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товтова 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. Пути развития криминалистических методик /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. Вытовтова // Вестник Оренбургского государственного университета. – 2004. – №9. – С.15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7. 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явление и раскрытие мошенничества / [Голубовский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., Егоршин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, Сурков К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 и др.]. – СПб.: Издательский дом «Лань», 2000. – 64 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sz w:val="28"/>
          <w:szCs w:val="28"/>
        </w:rPr>
        <w:t xml:space="preserve">Волобуєв А. Ф. Аналіз первинного матеріалу про розкрадання майна в сфері підприємництва при порушенні кримінальної справи / </w:t>
        <w:br/>
        <w:t xml:space="preserve">А. Ф. Волобуєв // Право України. – 1999. – №4. – С. 79 – 83. 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sz w:val="28"/>
          <w:szCs w:val="28"/>
        </w:rPr>
        <w:t>Волобуєв А. Ф. Етапи розслідування в криміналістичній методиці / А. Ф. Волобуєв // Вісник Харківського університету внутрішніх справ. – 1999. – № 5. – С.33 – 37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олобуєв А. Ф. Наукові основи комплексної методики розслідування корисливих злочинів у сфері підприємництва: дис. … доктор юрид. наук: 12.00.09 / Анатолій Федотович Волобуєв. – Х.:, 2002. – 426 с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олобуєв А. Ф. Про деякі стандарти злочинної поведінки в технології організованої злочинної діяльності / А. Ф. Волобуєв // Вісник академії правових наук України. – 2001. – 1(24). – С.175 – 181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лохова О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 Современные способы совершения мошенничества: особенности выявления и расследования / Ольга Викторовна Волохова / под ред. Е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. Ищенко. – М.: Издательство «Юрлитинофрм», 2005. – 128 с. 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вло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. Следственная ситуация /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. Гавло // Следственная ситуация: [Сборник научных трудов]. – М., 1984. – С.38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1. 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енко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. Расследование хищений государственного или общественного имущества совершенного путем мошенничества: автореф. дисс. на соискание уч. степени канд. юрид. наук.: спец. 12.00.09 «Уголовный процесс; судоустройство; прокурорский надзор; криминалистика»/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ладимир Иванович Гаенко. – Харьков, 1983. – 16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-5" w:firstLine="709"/>
        <w:jc w:val="both"/>
        <w:rPr/>
      </w:pPr>
      <w:r>
        <w:rPr>
          <w:rFonts w:eastAsia="ArialMT;Arial Unicode MS"/>
          <w:sz w:val="28"/>
          <w:szCs w:val="28"/>
        </w:rPr>
        <w:t>Герасимов А. Ю. Криминалистическая характеристика преднамеренного банкротства / А. Ю. Герасимов // Сибирский юридический вестник. – 2000. – № 4. – С. 70 – 71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ловин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. Криминалистическая систематика. [Монография] / Александр Юрьевич Головин / под общей ред. 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. Яблокова.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О «ЛексЭст», 2002. – 306 c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Головкін С. В. Криміналістична характеристика шахрайства відносно власності особи та її використання на початковому етапі розслідування: автореф. дис. канд. юрид. наук: спец. 12.00.09 «Кримінальний процес; криміналістика та судова експертиза» / Сергій Вікторович Головкін. –Х.: Харк. нац. ун-т внутр. справ, 2008. – 18 с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Гончаренко В. И. По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тие криминалистической характеристики преступлений /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. Гончаренко,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Г. А. Кушнир, В. Л. Подпалый // Криминалистика и судебная экспертиза. – 1986. – № 33. – С. 3 – 7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несюк 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. Обыск в системе следственных действий (Тактико-криминалистический анализ): [Научно-практическое пособие] /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. Денсюк,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. Шепитько. – Харьков: Консум, 1999. – 160 с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Дехтярьов Є. В. Класифікація способів заволодіння грошовими коштами під час вчинення шахрайств у сфері виконання господарсько-договірних зобов’язань / Є. В. Дехтярьов // Вісник Луганського державного університету внутрішніх справ імені Е. О. Дідоренка. – 2010. – № 1. – С. 139 – 146. 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ехтярьов Є. В. Накладення арешту на поточні банківські рахунки під час розслідування злочинів / Є. В. Дехтярьов // Підприємництво, господарство і право. – 2010. – № 5. – С. 163 – 166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хтярев Е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 Особенности производства обыска помещений занимаемых предприятиями, учреждениями, организациями в неотложном случае / Є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 Дехтярьов // Вісник Луганського державного університету внутрішніх справ імені Е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. Дідоренка. Спеціальний випуск № 3. – 2008 – № 5. – С. 178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84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Дехтярьов Є. В. Проблеми використання вірогідно-статистичних методів при дослідженні економічних злочинів у сфері економіки / </w:t>
        <w:br/>
        <w:t>Є. В. Дехтярьов // Вісник Луганського державного університету внутрішніх справ імені Е. О. Дідоренка. – 2010. – Спеціальний випуск № 1. – С. 164 – 169.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sz w:val="28"/>
          <w:szCs w:val="28"/>
        </w:rPr>
        <w:t xml:space="preserve">Дехтярьов Є. В. Сучасні проблеми інформаційно-довідкового забезпечення діяльності оперативних підрозділів під час виявлення ознак фіктивного підприємництва та суміжних з ним злочинів / Є. В. Дехтярьов // Проблеми правознавства та правоохоронної діяльності. – 2010. – №3. – С. 157 – 161. 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Довбаш Р. С. Методика розслідування злочинів, пов’язаних з незаконним відшкодування податку на додану вартість: автореф. дис. канд. юрид. наук: спец. 12.00.09 «Кримінальний процес; криміналістика та судова експертиза» / Роман Сергійович Довбаш. – Київ, 2009. – 22 с. 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рапкин Л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. Криминалистика: [ученик] / Л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. Драпкин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. Карагодин. —  М.: ТК Велби, Изд-во Проспект, 2007. – 672 с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убровин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. Основные итоги исследования проблем использования экономического анализа в борьбе с хищениями /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. Дубровин // Выявление скрытых хищений: [Cборник научных трудов]. – М.: ВИИПиРМПП, Горьковская ВШ МВД СССР, 1981. – С.160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66. 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Дудоров О. О. Проблеми кримінально-правової охорони системи оподаткування України: дис. … доктор юрид. наук: 12.00.08 / </w:t>
        <w:br/>
        <w:t>Олександр Олексійович Дудоров. – Луганськ, 2007. – 514 с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Дудоров О. Тлумачення ознак фіктивного підприємства у доктрині та правозастосовній практиці / О. О. Дудоров // Підприємництво, господарство і право. – 2002. - № 3. – С. 71 – 74. 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удоров О. Фіктивне управління суб’єктом господарювання у механізмі злочинного ухилення від оподаткування: проблеми кримінально-правової кваліфікації / О. О. Дудоров // Підприємництво, господарство і право. – 2005. – № 5. – С. 127 – 132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Експертизи у судовій практиці: [наук.-практ.посіб.] / за заг.ред. </w:t>
        <w:br/>
        <w:t xml:space="preserve">В. Г. Гончаренка. – 2-ге вид., перероб. і допов. – К.: Юрінком Інтер, 2010. – 400 с. 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Єлісєєв А. Мінімізація податків законними способами / Андрій Єлісєєв, Микола Підлужний // Контракти: Діловий тижневик. – 2003. – № 41. – Режим доступу до журн.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uk-UA"/>
          </w:rPr>
          <w:t xml:space="preserve">. 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kontrakty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com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ua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sho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ukr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article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uk-UA"/>
          </w:rPr>
          <w:t>/10/412003924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ml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uk-UA"/>
        </w:rPr>
        <w:t xml:space="preserve">.  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линский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. О соотношении уголовного и гражданского права в сфере экономики /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. Жалинский // Государство и право. – 1999. – № 12. – С.47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uk-UA"/>
        </w:rPr>
        <w:t xml:space="preserve">Жирний Г. Ю. </w:t>
      </w:r>
      <w:r>
        <w:rPr>
          <w:rFonts w:eastAsia="ArialMT;Arial Unicode MS" w:cs="Times New Roman;Times New Roman" w:ascii="Times New Roman;Times New Roman" w:hAnsi="Times New Roman;Times New Roman"/>
          <w:sz w:val="28"/>
          <w:szCs w:val="28"/>
          <w:lang w:val="uk-UA"/>
        </w:rPr>
        <w:t>Структура окремих криміналістичних методик розслідування певних категорій злочинів / Г. Ю. Жирний // Актуальні проблеми сучасної криміналістики: матер. міжнар. наук.-практ. конф.: У 2-х ч. – Ч.2. – Сімферополь: Доля, 2002. – С. 164 – 167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Жирний Г. Ю. Щодо вдосконалення окремих криміналістичних методик розслідування злочинів у сфері господарської діяльності / </w:t>
        <w:br/>
        <w:t>Г. Ю. Жирний // Відповідальність за злочини у сфері господарської діяльності. [Науково-практична конференція]. – Харків ТОВ «Кроссроуд», 2006. – С. 182 – 185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огин 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 Теория доказательств в советском уголовном процессе. / под. ред. 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 Жогина. – [изд. 2-е исправленное и дополненное].– М.: Юридическая литература, 1973. – 736 с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Журавель В. А. Актуальні проблеми криміналістичної методики розслідування злочинів / В. А. Журавель // Проблеми законності. – 2009. – №1 – С. 362 – 375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Журавель В. Криміналістична класифікація злочинів: засади формування та механізм застосування / В.А. Журавель // Вісник Академії правових наук України. – 2002. – 3(30). – С. 160 – 166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Журавель В. А. Криміналістичне прогнозування в розслідуванні економічних злочинів / В. А. Журавель // Вісник Академії правових наук України. – 2000. – № 2 (21). – С. 166 – 173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Журавель В. Криміналістична характеристика злочинів: проблеми формування та використання / В. А. Журавель // Вісник Академії правових наук України. – 2008. – 4 (55). – С. 202 – 213. 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Журавель В. А. Розслідування легалізації (відмивання) доходів, одержаних злочинним шляхом:[науково-практичний посібник ] / </w:t>
        <w:br/>
        <w:t>Володимир Андрійович Журавель. – Х.: ТОВ «Одіссей», 2005. – 312 с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Журавель В. Сучасні концепції формування окремих криміналістичних методик розслідування злочинів / В. А. Журавель // Вісник Академії правових наук України. – 2007. – 2 (49). – С. 177 – 186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равлев 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. Расследование экономических преступлений: [монография] / Сергей Юрьевич Журавлев. – М.: Юрлитинформ, 2005 . – 496 с. – ( Библиотека криминалиста )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Зав’ялов С. М. Спосіб вчинення злочину: сучасні проблеми вивчення та використання у боротьбі зі злочинністю: автореф. дис. на здобуття наук. ступеня канд. юрид. наук: спец. 12.00.09 «Кримінальний процес; криміналістика та судова експертиза» / Сергій Михайлович Зав’ялов. – Київ, 2005. – 19 с. 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України «Про банки та банківську діяльність» № 2121-III від 7 грудня 2000 року (зі змінами та доповненнями станом на 09.09.2010 року)  // Відомості Верховної Ради України. – 2001. – № 5-6. – ст. 30. 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України «Про внесення змін до деяких законів України щодо спрощення умов ведення бізнесу в Україні» № 1759-VI від 15 грудня 2009 року // Відомості Верховної Ради. – 2010. – №9. – ст. 76. 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України «Про господарські товариства» № 1577-XII від 19 вересня 1991 року (зі змінами та доповненнями станом на 03.12.2010 року) // Відомості Верховної ради України. – 1991. – № 49. – ст. 683. 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державну реєстрацію юридичних осіб та фізичних осіб-підприємців» № 755-IV від 15 травня 2003 року (зі змінами та доповненнями станом на 07.07.2010 року) // Відомості Верховної Ради. – 2003. – № 31-32. – ст. 263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Збірник методичних рекомендацій з викриття та документування злочинів у бюджетній сфері: методичні рекомендації / Л. П. Скалозуб, </w:t>
        <w:br/>
        <w:t>В. І. Василинчук, В. Р. Сливенко. – Київ, 2009. – 429 с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еленецкий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Доследственные ситуации в советском уголовном процессе /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Зеленецкий // Следственная ситуация: [Сборник научных трудов]. – М., 1984. – С. 30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3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Зинатуллин З. З. Возмещение матеріального ущерба в уголовном процессе / Зинур Зинатуллович Зинатуллин. – Издательство Казанского университета, 1974. – 100 с. 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ванов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. Наложение ареста на имущество в уголовном судопроизводстве /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ванов, Е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Лапин. – М.: Издательство «Юрлитинформ», 2007. – 152 с.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струкція про безготівкові розрахунки в України в національній валюті  (затв. постановою Правління  НБУ 21.01.2004 № 22) [Електронний ресурс] // «Інфодиск: Законодавство України»: професійна правова інформаційно-пошукова система. – К.: CD - вид-во "Інфодиск", 2009. – №12. – 1 електрон. опт. диск (CD-ROM): кольор.; 12 см. – Систем. вимоги: Pentium-266; 32 Mb RAM; CD-ROM Windows 98/2000/NT/XP. – Назва з титул. екрану. 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Іщенко А. В. Проблеми криміналістичного забезпечення розслідування злочинів: [Монографія] / А. В. Іщенко, І. П. Красюк, </w:t>
        <w:br/>
        <w:t>В. В. Матвієнко – К.: Національна академія внутрішніх справ України, 2002. – 212 с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щенко Е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. Типовая информационная модель преступления как основа методики расследования / Е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. Ищенко,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. Колдин // Правоведение. – 2006. – № 6. – С. 128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4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right="-5" w:firstLine="709"/>
        <w:jc w:val="both"/>
        <w:rPr/>
      </w:pPr>
      <w:r>
        <w:rPr>
          <w:sz w:val="28"/>
          <w:szCs w:val="28"/>
        </w:rPr>
        <w:t xml:space="preserve">Карнаух Т. Частное предприятие: что это такое? </w:t>
      </w:r>
      <w:r>
        <w:rPr>
          <w:bCs/>
          <w:position w:val="2"/>
          <w:sz w:val="28"/>
          <w:szCs w:val="28"/>
        </w:rPr>
        <w:t xml:space="preserve">/ Татьяна Карнаух </w:t>
      </w:r>
      <w:r>
        <w:rPr>
          <w:sz w:val="28"/>
          <w:szCs w:val="28"/>
        </w:rPr>
        <w:t xml:space="preserve">// </w:t>
      </w:r>
      <w:r>
        <w:rPr>
          <w:bCs/>
          <w:position w:val="2"/>
          <w:sz w:val="28"/>
          <w:szCs w:val="28"/>
        </w:rPr>
        <w:t>Бухгалтерия. – 2002. – №27/1-2(494). – С. 70</w:t>
      </w:r>
      <w:r>
        <w:rPr>
          <w:sz w:val="28"/>
          <w:szCs w:val="28"/>
        </w:rPr>
        <w:t xml:space="preserve"> – </w:t>
      </w:r>
      <w:r>
        <w:rPr>
          <w:bCs/>
          <w:position w:val="2"/>
          <w:sz w:val="28"/>
          <w:szCs w:val="28"/>
        </w:rPr>
        <w:t>75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лейнер Г. Современная экономика России как «экономика физических лиц» / Г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. Клейнер // Вопросы экономики. – 1996. – № 4. – С. 81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5. 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iCs/>
          <w:sz w:val="28"/>
          <w:szCs w:val="28"/>
        </w:rPr>
        <w:t>Клюшкина О. Б</w:t>
      </w:r>
      <w:r>
        <w:rPr>
          <w:sz w:val="28"/>
          <w:szCs w:val="28"/>
        </w:rPr>
        <w:t xml:space="preserve">. </w:t>
      </w:r>
      <w:hyperlink r:id="rId5">
        <w:r>
          <w:rPr>
            <w:rStyle w:val="InternetLink"/>
            <w:color w:val="000000"/>
            <w:sz w:val="28"/>
            <w:szCs w:val="28"/>
          </w:rPr>
          <w:t>Построение теории на основе качественных данных</w:t>
        </w:r>
      </w:hyperlink>
      <w:r>
        <w:rPr>
          <w:sz w:val="28"/>
          <w:szCs w:val="28"/>
        </w:rPr>
        <w:t xml:space="preserve"> / О. Б. Клюшкина // Социологические исследования. – 2000. – № 10. – С.92 – 101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Коваленко Е.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Г. Расследование преступлений, совершенных в сфере экономической деятельности с использованием подлога документов: автореф. дисс. на соиск. уч. степени к.ю.н. спец.: 12.00.09 «Уголовный процесс; криминалистика и судебная экспертиза; оперативно-розыскная деятельность». / Евгения Геннадьевна Коваленко. – Владивосток, 2007. – 18 с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дин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. Криминалистика: информационные технологии доказывания / Валентин Яковлевич Колдин. – М.: Зерцало. – 2007. – 752 с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есниченко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. Криминалистическая характеристика преступлений: [учебное пособие] /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. Колесниченко,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. Коновалова. – Х., 1985. – 93 с. 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есниченко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. Общие положения методики расследования преступлений: [Текст лекции] / Александр Никифорович Колесниченко. – Харьков, 1976. – 29 с. 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аров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. Расследование хищений, совершенных с использованием товарных кредитов /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.Комиссаров, Е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Лапин. – М.: ООО «Издательство «Юрлитинформ»». – 192 с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оновалова В. О. Методика розслідування злочинів: оптимальні системи слідчих дій / В. О. Коновалова // Вісник Академії правових наук України. – 2005. – 4 (43). – С.155 – 160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овалов 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. Теоретико-методологические основы криминалистки: современное состояние и проблемы развития: автореф. дис. на соискание ученой. степени. к. ю.н.: спец. 12.00.09. «Уголовный процесс; криминалистика и судебная экспертиза; оперативно-розыскная деятельность» / Станислав Иванович Коновалов. – Волгоград, 2001. – 26 с. 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тантинов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 Обман есть, а мошенничества нет (О некоторых особенностях мошенничества) /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 Константинов // Российский следователь. – 2008. – № 5. – С. 18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2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ноухов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. Методика расследования преступлений: теоретические основы / Валентин Егорович Корноухов. – М.: Норма, 2008. – 224 с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сарев 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Ю. История и теория криминалистической методики расследования преступлений / Сергей Юрьевич Косарев / Под ред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. Рохлина. – Спб.: Издательство Р. Асланова «Юридический центр Пресс», 2008. – 495 с. 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eastAsia="ArialMT;Arial Unicode MS"/>
          <w:sz w:val="28"/>
          <w:szCs w:val="28"/>
        </w:rPr>
      </w:pPr>
      <w:r>
        <w:rPr>
          <w:sz w:val="28"/>
          <w:szCs w:val="28"/>
        </w:rPr>
        <w:t xml:space="preserve">Криминалистика социалистических стран / под. ред. </w:t>
        <w:br/>
        <w:t xml:space="preserve">В. Я. Колдина. – М.: Юрид. лит., 1986. – 509 с. 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eastAsia="ArialMT;Arial Unicode MS"/>
          <w:sz w:val="28"/>
          <w:szCs w:val="28"/>
        </w:rPr>
      </w:pPr>
      <w:r>
        <w:rPr>
          <w:sz w:val="28"/>
          <w:szCs w:val="28"/>
        </w:rPr>
        <w:t xml:space="preserve">Кримінальна справа № 01/07/9036 // Архів СУ УМВС України в Черкаській області. 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римінальна справа № 1-100-2009 // Архів Красногвардійського районного суду м. Дніпропетровськ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римінальна справа № 1-406/07/10 // Архів Київського районного суду м. Харків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римінальна справа № 1-43/2009 //  Хортицкий районним суд м. Запоріжжя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Кримінальна справа № 1-177/13-2007 // Архів Київського районного суду м. Харків. 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римінальна справа № 1-294/2007 // Орджонікідзівський районний суд м. Запоріжжя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римінальна справа № 1-435/06 // Архів Долгінцевскього районного суду м. Кривий Ріг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римінальна справа № 11-1072/2006 // Архів Ленінського районного суду м. Луганськ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Кримінальна справ № 11-409 // Архів Київського районного суду м. Харків. 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Кримінальна справа № 11-1119/06 // Архів Жовтневого районного суду м. Луганськ.  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римінальна справа № 11-1762/2006г // Архів Апеляційного суду в Автономній Республіці Крим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Кримінальна справа № 1-130/09 // Богодухівського районного суду Харківської області. 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римінальна справа № 1-1532/10 // Архів Приморського районного суду м. Одеси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римінальна справа № 1-693 // Архів Орджоникидзивського районного суду м. Запоріжжя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римінальна справа № 02/06/1027 // Архів СВ Ленінського РВ ЛМУ УМВС України в Луганській області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римінальна справа № 02/07/9040 // Архів Ленінського районного суду у Луганській області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римінальна справа № 02/06/0195 // Архів СВ Ленінського РВ ЛМУ УМВС України в Луганській області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римінальна справа № 02/06/1439 // Архів СВ Ленінського РВ ЛМУ УМВС України в Луганській області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Кримінальна справа № 02/06/9047 // Архів СВ Ленінського РВ ЛМУ УМВС України у Луганській області. 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римінальна справа № 24-268 // Архів Головного слідчого управління МВС України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римінальна справа № 37/07/9038 // Архів прокуратури Луганської області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римінальна справа № 4-291/09 // Архів СВ Шахтарського МВ ГУМВС України в Донецькій області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Кримінальна справа № 4-293/2008 // Архів Приморського районного суду м. Одеса. 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римінальна справа № 49-18729 // Архів СВ Харцизького РВ УМВС України в Донецькій області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римінальна справа № 49-24433 // Архів Харцизького міського суду.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sz w:val="28"/>
          <w:szCs w:val="28"/>
        </w:rPr>
        <w:t xml:space="preserve">Кримінально-процесуальний кодекс України: [Науково-практичний коментар / за заг. ред. В. Т. Маляренка, В. Г. Гончаренка]. – [вид. п’яте, перероблене та доповнене]. – К.: «Юрисконсульт», КНТ, 2008. – 896 с. 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учинина 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. Особенности  достоверности уголовно-релевантной информации в стадии возбуждения уголовного 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/ 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. Кручинина // Черные дыры в Российском законодательстве. – 2003. – № 1. – Режим доступу до журналу: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://www.k-press.ru/bh/2003/1/roblakov/roblakov.asp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Кузнєцова О. В. Особливості розслідування незаконних діянь з отруйними та сильнодіючими речовинами / Оксана Володимирівна Кузнєцова. – Луганськ: РВВ ЛДУВС ім. Е.О. Дідоренка, 2010. – 269 с. 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клин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 О понятии и содержании криминалистической характеристики преступлений /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 Куклин // Вопросы уголовного процесса и криминалистики. – М. 1988. – С.83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8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лагин 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. Использование звукозаписи в расследовании преступлений / 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. Кулагин // Правоведение. – 1975. – №1. –. С. 11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5 – 11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sz w:val="28"/>
          <w:szCs w:val="28"/>
        </w:rPr>
        <w:t xml:space="preserve">Куринов Б. А. Криминалистические и процессуальные аспекты расследования мошенничества: автореф. дис. на соискание уч. степени к.ю.н. спец. 12.00.09 «Уголовный процесс, криминалистика и судебная экспертиза; оперативно-розыскная деятельность» / Борис Александрович Куринов. – М., 2006. – 17 с. 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ман О. Особливості виявлення та перевірки інформації щодо шахрайства з фінансовими ресурсами / О. Курман // Підприємництво, господарство і право. – 2008. – № 4. – С. 123 – 125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аричев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. Коммерческое мошенничество в России. Способы совершения. Методы защиты /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. Ларичев, Г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 Спирин. – М.: «Экзамен», 2001. – 256 с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аричев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. Преступность в сфере экономики (теоретические вопросы экономической преступности): [Монография] /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силий Дмитриевич Ларичев. – М.: ВНИИ МВД России, 2003. – 130 с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Лисенко В. В. Криміналістичне забезпечення діяльності податкової міліції: (Теорія і практика). [Монографія] / Володимир Васильович Лисенко. – К.: Лотос, 2004. – 324 с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Лисенко В. В. Організаційні та тактичні основи виявлення злочинів, які входять до підслідності податкової міліції/ В. В. Лисенко // Підприємництво, господарство і право. – 2003. – № 7. – С. 104 – 107. 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sz w:val="28"/>
          <w:szCs w:val="28"/>
        </w:rPr>
        <w:t xml:space="preserve">Лисенко В. В. Ухилення від сплати податків: виявлення та розслідування: [Монографія] / В. В. Лисенко, О. С. Задорожний, О. П. Дзісяк. – К.: Істина, 2008. – 216 с. 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>ы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енко В.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В. Фиктивные фирмы (криминалистический анализ) / Владимир Васильевич  Л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>ы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енко. – Парламентское издательство, 2002. – 112 с.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sz w:val="28"/>
          <w:szCs w:val="28"/>
        </w:rPr>
        <w:t xml:space="preserve">Лысенко В. Криминалистическая характеристика деятельности фиктивных субъектов предпринимательства посредством банковских учреждений / В. В. Лысенко // Підприємництво, господарство і право. – 2002. – №7. – С. 108 – 111. 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sz w:val="28"/>
          <w:szCs w:val="28"/>
        </w:rPr>
        <w:t>Лысенко В. В. Характеристика преступной деятельности лиц, уклоняющихся от уплати налогов / В. В. Лысенко // Збірник наукових праць Харківського Центру по вивченню організованої злочинності спільно з Американським університетом у Вашингтоні. – 2002. – Випуск четвертий. – 276 с.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sz w:val="28"/>
          <w:szCs w:val="28"/>
        </w:rPr>
        <w:t xml:space="preserve">Лист Державного комітету України з питань регуляторної політики та підприємництва від 22.02.2002 року </w:t>
      </w:r>
      <w:r>
        <w:rPr>
          <w:bCs/>
          <w:color w:val="000000"/>
          <w:sz w:val="28"/>
          <w:szCs w:val="28"/>
        </w:rPr>
        <w:t>N 2-222/1068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Про розгляд листа щодо майна юридичної особи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[Електронний ресурс] / Законодательство Украины: правовая информационно-поисковая система. – К.: CD - вид-во "Інфодиск", 2008. – №6. – 1 електрон. опт. диск (CD-ROM) :кольор.; 12 см. . – Систем. вимоги: Pentium-266; 32 Mb RAM; CD-ROM Windows 98/2000/NT/XP. – Назва з титул. екрану.]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Лобова О.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С. Подложный документ как признак совершения преступлений: автореф. дисс. на соискание уч. степени канд. юрид. наук.: спец. 12.00.09  «Уголовный процесс; криминалистика и судебная экспертиза; оперативно-розыскная деятельность» / О.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С. Лобова. – Н.Новгород, 2007. – 24 с. 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узгин И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. Методологические проблемы расследования / Игорь Михайлович Лузгин. – М.: «Юрид. лит.», 1973. – 216 с. 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bCs/>
          <w:sz w:val="28"/>
          <w:szCs w:val="28"/>
        </w:rPr>
        <w:t xml:space="preserve">Лук'янчиков Б. Є. Вневидові методики розслідування злочинів як напрямок удосконалення криміналістичної методики: </w:t>
      </w:r>
      <w:r>
        <w:rPr>
          <w:sz w:val="28"/>
          <w:szCs w:val="28"/>
        </w:rPr>
        <w:t>автореф. дис. на здобуття наук. ступеня канд. юрид. наук: спец. 12.00.09 «Кримінальний процес; криміналістика та судова експертиза» / Борис Євгенович</w:t>
      </w:r>
      <w:r>
        <w:rPr>
          <w:bCs/>
          <w:sz w:val="28"/>
          <w:szCs w:val="28"/>
        </w:rPr>
        <w:t xml:space="preserve"> Лук'янчиков</w:t>
      </w:r>
      <w:r>
        <w:rPr>
          <w:sz w:val="28"/>
          <w:szCs w:val="28"/>
        </w:rPr>
        <w:t xml:space="preserve"> . – К., 2001. – 19 с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Лук’янчиков Є. Д. Методогічні засади інформаційного забезпечення: [Монография] / Євген Дмитрович Лук’янчиков. – К.: Нац. акад. внутр. справ України, 2005. – 360 с. 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sz w:val="28"/>
          <w:szCs w:val="28"/>
        </w:rPr>
        <w:t>Лушечкина М. А. О направлениях, задачах и понятии криминалистического изучения личности / М. А. Лушечкина // Вестник Московского университета. Серия 11. Право. – 1999. – №3. – С. 41 – 49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яшенко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. Поддержка субъектов малого предпринимательства в России, Украине и других странах СНГ: [Учебное пособие] /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. Ляшенко,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 Хахулин, 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яшенко. – Луганск: Альма-матер, 2005. – 490 с. 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йоров 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. К вопросу о типологии личности преступника в криминалистике / 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. Майоров,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. Образцов // Труды ВНИИ МВД СССР. – 1978. – №47. – С. 81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5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аров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. Создание и регистрация субъектов предпринимательства негосударственного сектора экономики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с. … кандидата юрид. наук: 12.00.04 / Владимир Иванович Макаров. – Донецк, 2004. – 206 с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усовский Г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. Экономические преступления: криминалистический анализ / Григорий Абрамович Матусовський. – Харьков: Консум, 1999. – 480 с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усовский Г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. Некоторые вопросы меж научного взаимодействия в разработке методики расследования хищений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/ Г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. Матусовский, И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. Плисс,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 Левыкин и др. // Криминалистика и судебная экспертиза. – 1979. – вып. 19. – С.48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2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Матусовський Г. Оновлення криміналістичних методик – шлях до подолання економічних злочинів 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 Матусовський // Право України. – 1997. – № 11. – С.75 – 77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ыхина 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. Личность преступника как объект исследования в криминалистике / 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. Малыхина // Следователь. – 2004. – № 8. – С. 26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0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ельник М. І. Науково – практичний коментар Кримінального кодексу України / М. І. Мельник, М. І. Хавронюк. – [4-те вид., переробл. та доповн.] – К.: Юридична думка. – 2007. – 1184 с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шков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 Криминалистика: Расследование преступлений в сфере экономики: [Учебник] / Владимир Михайлович Мешков / под ред. проф.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. Грабовского, доц.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. Лубин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. Новгород: Нижегор. ВШ МВД России, 1995. – 400 с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огутин Р. И. Метод формирования информационной модели преступления (криминалистической характеристики на основе единой базы даннях) / Р. И. Могутин // Вестник криминалистики. – Спарк, 2006. – Вып. 2(18). – С. 36 – 42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усієнко О. Л. Теоретичні засади розслідування шахрайства в сучасних умовах: автореф. дис. на здобуття наук. ступеня канд. юрид. наук: спец. 12.00.09 «Кримінальний процес; криміналістика та судова експертиза» /</w:t>
        <w:br/>
        <w:t xml:space="preserve"> Олег Леонідович Мусієнко. – Х, 2007. – 17 с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Наказ Міністерства фінансів України від 24 травня 1995 р. № 88 «Про затвердження Положення про документальне забезпечення записів у бухгалтерському обліку»: [Електронний ресурс] / Законодательство Украины: правовая информационно-поисковая система. – К.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CD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- вид-во "Інфодиск", 2008. – №6. – 1 електрон. опт. диск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CD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ROM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) :кольор.; 12 см. . – Систем. вимоги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Pentium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-266; 3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Mb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RAM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;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CD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ROM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Windows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98/2000/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NT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/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XP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 – Назва з титул. екрану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Никифоров Б.  С 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орьба с мошенническими посягательствами на социалистическую и личную собственность по советскому уголовному прав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/ Борис Сергеевич Никифор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– М.: Издательство Академии наук СССР, 1952. – 180 с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ков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. Криминалистическая характеристика и классификация мошенничеств в сфере оптового потребительского рынка /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лаков // Черные дыры в Российском законодательстве. – 2003. – № 1. – Режим доступу до журналу: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k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press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bh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/2003/1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roblakov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roblakov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asp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ков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. Особенности расследования мошенничеств в сфере оптового потребительского рынка /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. Облаков // Черные дыры в Российском законодательстве. – 2003. – № 2. – Режим доступу: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k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press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bh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/2003/2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roblakov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roblakov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asp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цов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. Криминалистическая характеристика преступлений: дискуссионные вопросы и пути их решения /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. Образцов // Криминалистическая характеристика преступлений: Сборник научных трудов. – М.: 1984. – С. 7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5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цов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. О понятии криминалистического признака преступления /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. Образцов // Вопросы теории и методов следственной работы. – Иркутск, 1988. –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32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7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лейник О. Арест денежных средств предприятий и банков / </w:t>
        <w:br/>
        <w:t>О. Олейник // Законность. – 1993. – № 10. – С. 11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6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Осика І. М. Класифікація документів господарювання, що підроблюються з метою вчинення економічних злочинів / І. М. Осика // Вісник Національного університету внутрішніх справ. – 2005. – № 29. – С. 94 – 100. 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eastAsia="ArialMT;Arial Unicode MS" w:cs="Times New Roman;Times New Roman" w:ascii="Times New Roman;Times New Roman" w:hAnsi="Times New Roman;Times New Roman"/>
          <w:sz w:val="28"/>
          <w:szCs w:val="28"/>
          <w:lang w:val="uk-UA"/>
        </w:rPr>
        <w:t>Орлеан А. Незаконне заволодіння активами юридичних осіб в Україні (Деякі результати опитування прокурорів) / А. Орлеан // Вісник Національної академії прокуратури України. – 2008. – № 4. – С.41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– </w:t>
      </w:r>
      <w:r>
        <w:rPr>
          <w:rFonts w:eastAsia="ArialMT;Arial Unicode MS" w:cs="Times New Roman;Times New Roman" w:ascii="Times New Roman;Times New Roman" w:hAnsi="Times New Roman;Times New Roman"/>
          <w:sz w:val="28"/>
          <w:szCs w:val="28"/>
          <w:lang w:val="uk-UA"/>
        </w:rPr>
        <w:t>46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азинич Т. А. Криміналістична характеристика шахрайств та основні положення їх розслідування: автореф. дис. на здобуття наук. ступеня канд.. юрид. наук: спец. 12.00.09 «Кримінальний процес; криміналістика та судова експертиза» / Тетяна Анатоліївна Пазинич. – Харьків, 2007. – 21 с.  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етросян В. Г. Проблеми створення єдиної інформаційної системи правоохоронних органів України / В. Г. Петросян // Вісник Луганського державного університету внутрішніх справ </w:t>
        <w:br/>
        <w:t>імені Е. О. Дідоренка. – 2010. – № 1. – С.299 – 304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огорецький М. А. Функціональне призначення оперативно-розшукової діяльності у кримінальному процесі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[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онографі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]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/ Микола Анатолійович Погорецький. – Х.: Арсіс ЛТД, 2007. – 576 с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останова Луганського апеляційного господарського суду від 13.06.2006 року. – Режим доступу: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reyestr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cov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ua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revie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/2009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html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а Пленуму Верховного суду України № 11 від 6.11.2009 року «Про судову практику у справах про злочини проти власності» [Електронний ресурс] / Законодательство Украины: правовая информационно-поисковая система. – К.: CD - вид-во "Інфодиск", 2008. – №6. – 1 електрон. опт. диск (CD-ROM) :кольор.; 12 см. . – Систем. вимоги: Pentium-266; 32 Mb RAM; CD-ROM Windows 98/2000/NT/XP. – Назва з титул. екрану.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а Пленуму Верховного суду України № 2 від 28 березня 2008 року «Про деякі питання застосування судами законодавства при видачі дозволів на тимчасове обмеження окремих конституційних прав і свобод людини і громадянина під час здійснення оперативно-розшукової діяльності, дізнання і досудового слідства» / Законодательство Украины: правовая информационно-поисковая система. – К.: CD - вид-во "Інфодиск", 2008. – №6. – 1 електрон. опт. диск (CD-ROM) :кольор.; 12 см. . – Систем. вимоги: Pentium-266; 32 Mb RAM; CD-ROM Windows 98/2000/NT/XP. – Назва з титул. екрану.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sz w:val="28"/>
          <w:szCs w:val="28"/>
          <w:lang w:val="en-US" w:eastAsia="en-US"/>
        </w:rPr>
        <w:t xml:space="preserve">Постанова Пленуму Верховного суду України № 3 від 31.03.1989 року «Про практику застосування судами України законодавства провідшкодування матеріальної шкоди, заподіяної злочином» </w:t>
      </w:r>
      <w:r>
        <w:rPr>
          <w:sz w:val="28"/>
          <w:szCs w:val="28"/>
        </w:rPr>
        <w:t>[Електронний ресурс] / Законодательство Украины: правовая информационно-поисковая система. – К.: CD - вид-во "Інфодиск", 2008. – №6. – 1 електрон. опт. диск (CD-ROM) :кольор.; 12 см. . – Систем. вимоги: Pentium-266; 32 Mb RAM; CD-ROM Windows 98/2000/NT/XP. – Назва з титул. екрану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риман В. Д. Правосуб’єктність та ознаки юридичної особи в контексті її цивільно – правової відповідальності / В. Д. Приман // Вісник господарського судочинства. – 2003. – №4. – С. 224-227.  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ротидія економічної злочинності / [Волобуєв А. Ф., Орлов П. І., Осика Ї. М. та ін.]. – Х.: Нац. ун-т внутр. справ, 2004. – 568 с. 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чкин В. Финансовые мошенники не дремлют! // Консультант /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 Пучкин. – 2007. – № 7. – Режим доступу до журн.: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2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f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online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/763/?article=60.html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sz w:val="28"/>
          <w:szCs w:val="28"/>
        </w:rPr>
        <w:t xml:space="preserve">Ратинов А. Р. Лжесвидетельство (Происхождение, предотвращение и разоблачение ложных показаний) / А. Р. Ратинов, </w:t>
        <w:br/>
        <w:t>Ю. П. Адамов. – Москва, 1976. – 136 с.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єзнікова В. Посередництво та посередницькі правовідносини в господарському обороті України / В. Рєзнікова // Право України. – 2008. – №2. – С. 40 – 44. 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sz w:val="28"/>
          <w:szCs w:val="28"/>
          <w:lang w:val="ru-RU"/>
        </w:rPr>
        <w:t xml:space="preserve">Розовский Б. Г. Методы выявления интеллектуального подлога документов следственным путем / Б. Г. Розовский // Криминалистика и судебная экспертиза. – К., 1964. – Выпуск 1. – С.28 – 35. 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Кабінету Міністрів України № 262-р від 6 лютого 2008 року «Про заходи щодо удосконалення системи адміністрування податку на додану вартість» Законодательство Украины: правовая информационно-поисковая система. – К.: CD - вид-во "Інфодиск", 2008. – №6. – 1 електрон. опт. диск (CD-ROM) :кольор.; 12 см. . – Систем. вимоги: Pentium-266; 32 Mb RAM; CD-ROM Windows 98/2000/NT/XP. – Назва з титул. екрану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 xml:space="preserve">Розслідуванн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злочинів у сфері господарської діяльності: окремі криміналістичні методики: [Монографія] / [В. Ю. Шепітько, </w:t>
        <w:br/>
        <w:t xml:space="preserve">В. О. Коновалова, В. А. Журавель та ін.]; за ред. В. Ю. Шепітька.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: Право, 2006. – 624 с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нский 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. Обыск в форме специальной операции: [Учебное пособие]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/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ергей Борисови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нски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 ред. проф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. Григорьева. – М.: ЮНИТИ – ДАНА, Закон и право, 2003. – 199 с. 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Салтевський М. В. Криміналістика (у сучасному викладі)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[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ідручни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]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/ Михайло Васильович Салтевський. –К.: Кондор, 2008. – 588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ахарова О. Б. Елементи криміналістичної характеристики злочинів / О. Б. Сахарова // Науковий вісник Національної Академії внутрішніх справ України. –2003. – Вип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5. – С. 37 – 42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Сердюк О. В. Інтеграція кількісних та якісних методів в соціально-правових дослідженнях злочинності / О. В. Сердюк // Питання боротьби зі злочинніст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[Збірник наукових праць] /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д. кол.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 Баулін (голов. ред.) та ін. – Х.: вид-во «Кроссроуд», 2007. – Випуск 13. – 236 с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 xml:space="preserve">Синчук В. Л. Кореляційні залежності між елементами криміналістичної характеристики та їх використання у методиці розслідування вбивств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автореф. дис. на здобуття наук. ступеня канд. юрид. наук спец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2.00.09 «Кримінальний процес та криміналістика; судова експертиза»/ 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асил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юдвигови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инчук. –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арків, 2004. – 23 с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туационный подход и методы выявления признаков хищений / [Л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. Драпкин, 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Евдокимова, Л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 Кочнева,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. Трубачев] // Выявление скрытых хищени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[Cборник научных трудов]. – М.: ВИИПиРМПП, Горьковская ВШ МВД СССР, 1981. – С.176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84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Скалозуб Л. П. Протидія підрозділам міліції незаконному відшкодуванню податку на додану вартість: [Монографія] / </w:t>
        <w:br/>
        <w:t>Леонід Павлович Скалозуб. – Чернівці: Прут, 2009. – 302 с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Скалозуб Л. П. Удосконалення дослідчої перевірки з метою оперативної профілактики злочинів у сфері економіки / Л. П. Скалозуб, </w:t>
        <w:br/>
        <w:t xml:space="preserve">В. І. Василинчук // Науковий вісник Київського національного університету внутрішніх справ України. – 2008. – № 4. – С. 101 – 107. 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овский С. Некоторые проблемы защиты собственности и владения в рамках уголовного дела о мошенничестве / С. Скловский // Хозяйство и право. – 2007. – № 4. – С. 50 – 57. 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Смелік Б. Б. Кореляційні зв’язки між окремими видами злочинів у сфері підприємництва (проблеми методики розслідування): автореф. дис. на здобуття наук. ступеня канд. юрид. наук: спец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00.09 «Кримінальний процес; криміналістика та судова експертиза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/ Володимир Борисович Смелік. – Х.: 2005. – 19 с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ская криминалистика. Методика расследования отельных видов преступления / [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. Лисиченко,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. Гончаренк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, В. П. Бахи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др.] / под ред.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. Лисиченко. – К.: Выща школа: Головное изд-во, 1988. – 405 с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рокевич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 Тактические приемы применения звукозаписи в допросе подозреваемых и обвиняемых /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 Сорокевич // Криминалистика и судебная экспертиза:. – К., 1972. – Выпуск 9. – С. 61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7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ботина 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 Теория и практика расследования хищений чужого имущества: [Монография] / Марина Владимировна Субботина. — Волгоград: ВА МВД России, 200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88 с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ворова Л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. Идеальные следы в криминалистике / Людмила Александровна Суворова. – М.: Издательство «Юрлитинофрм», 2006. – 200 с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дебная бухгалтерия: [Учебное пособие] /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. Бандурка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. Бандурка, Лукин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.,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. Паникаров и др. – изд.3, доп. и перераб. – Харьков: ООО Издательство «Титул» – 486 с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Судово-економічна експертиза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[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вчальний посібни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]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/ </w:t>
        <w:br/>
        <w:t xml:space="preserve">В. Д. Понікаров, С. М. Попова, Л. М. Попова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[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идання 2-е, доп. та переро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]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– Харків: Еспада, 2008. – 272 с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насевич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Использование криминалистических приемов и методов в обще надзорной деятельности прокурора по выявлению хищений социалистического имущества /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Танасевич,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. Казарина // Вопросы борьбы с преступностью . – М.: «Юрид. лит», 1978. – № 29. – С. 67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2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ория статистики: [учебник] / под ред. проф. Г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. Громыко. – М.: Инфа-М, 2000. – 414 с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Тітко І. Застосування оцінних понять у регламентації проведення обшуку і виїмки / Тітко І. // Вісник Академії правових наук України. – 2009. – № 4 (59). – С. 206 – 215. 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щенко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 Криминалистическое значение святи «преступник-жертва» для методики расследования /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 Тищенко // Криминалистика и судебная экспертиза. – 1978. – № 16. – С. 35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9. 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кина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. Роль криминалистической характеристики преступлений в укреплении связи науки криминалистики и практики расследования /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. Фокина // Криминалистика и судебная экспертиза. – 1990. – № 41. – С.17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1. 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илюта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. Обман в имущественных отношениях: разграничение уголовно-правовой и гражданской ответственност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/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 Хилюта // Форум права. – 2007. – № 2. – Режим доступу до журн.: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://www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, nbov.gov.ua.le-journais/FP/2007-2/07/hvvigo.pdf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илюта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 Установление признаков хищения и их уголовно-правовая оценка следователем /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 Хилюта // Академический юридический журнал. – 2008 – № 2 (32). – С. 29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4. 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зяйственное право: [Учебник] / [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. Мамутов, </w:t>
      </w:r>
      <w:r>
        <w:rPr>
          <w:lang w:val="uk-UA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. Знаменский,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 Хахулин и др.]; под ред.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. Мамутова. – К.: Юрінком Інтер, 2002. – 910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. 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менко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. Личность преступника как элемент криминалистической характеристики преступления и ее роль в расследовании преступлений: автореф. дисс. на соискание уч. степени канд. юрид. наук.: спец. 12.00.09  «Уголовный процесс; криминалистика и судебная экспертиза; оперативно-розыскная деятельность» / Александр Николаевич Хоменко. – Волгоград, 1996. – 30 с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менко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. Связь личности преступника, как элемента криминалистической характеристики преступления, с другими ее элементами /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. Хоменко // Актуальные вопросы правоведения в период совершенствования социалистического общества. – Томск, 1989. – С. 221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22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нова Т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. Проблемы методики расследования коммерческого мошенничества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с. … кандидата юрид. наук: 12.00.09 /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тьяна Любомировна Ценова. – Волгоград, 2003. – 217 с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Чернявський С. С. Злочини у сфері банківського кредитування (проблеми розслідування та попередження): [Навч. посібник] / Сергій Сергійович Чернявський / за заг. ред. О. Джужи. – К.: Юрінком Інтер, 2003. – 264 с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Чернявський С. С. Протидія злочинам, пов’язаним з незаконним відшкодуванням податку на додану вартість: [Наук.-практ. посіб.] / </w:t>
        <w:br/>
        <w:t>С. С. Чернявський, Р. С. Довбаш. – К.: «Хай-Тек Прес», 2009. – 216 с.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sz w:val="28"/>
          <w:szCs w:val="28"/>
        </w:rPr>
        <w:t xml:space="preserve">Чернявський С. С. Фінансове шахрайство: методологічні засади розслідування [Текст]: [монографія] / Сергій Сергійович Чернявський. – К.: «Хай-Тек Пресс», 2010. – 624 с. 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увильский 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. Выявл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щений в агропромышленных объединениях (по документам бухгалтерского учета): [Учебное пособие] /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. Чувильский. – Волгоград: ВСШ МВД СССР, 1988. – 56 с. 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агиахметов М. Использование методов экономического анализа по делам о мошенничестве / 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. Шагиахметов  // Российская юстиция. – 2000. – № 2. – С. 44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5. 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sz w:val="28"/>
          <w:szCs w:val="28"/>
        </w:rPr>
        <w:t xml:space="preserve">Шахматов А. В. Процедура создания юридического лица – объект деятельности оперативных подразделений ОВД по предупреждению экономического мошенничества / А. В. Шахматов, А. Е. Ступницкий // Вестник Санкт-Петербургского университета МВД России. – 2007. – № 1(33). – С.112 – 117. 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709"/>
        <w:jc w:val="both"/>
        <w:rPr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Шепитько В. Ю. Криминалистика: [Курс лекций] / Валерий Юрьевич Шепитько. – </w:t>
      </w:r>
      <w:r>
        <w:rPr>
          <w:rFonts w:eastAsia="ArialMT;Arial Unicode MS"/>
          <w:sz w:val="28"/>
          <w:szCs w:val="28"/>
          <w:lang w:val="ru-RU"/>
        </w:rPr>
        <w:t>[</w:t>
      </w:r>
      <w:r>
        <w:rPr>
          <w:rFonts w:eastAsia="ArialMT;Arial Unicode MS"/>
          <w:sz w:val="28"/>
          <w:szCs w:val="28"/>
        </w:rPr>
        <w:t>2-ге вид. виправ. і допов.</w:t>
      </w:r>
      <w:r>
        <w:rPr>
          <w:rFonts w:eastAsia="ArialMT;Arial Unicode MS"/>
          <w:sz w:val="28"/>
          <w:szCs w:val="28"/>
          <w:lang w:val="ru-RU"/>
        </w:rPr>
        <w:t>]</w:t>
      </w:r>
      <w:r>
        <w:rPr>
          <w:rFonts w:eastAsia="ArialMT;Arial Unicode MS"/>
          <w:sz w:val="28"/>
          <w:szCs w:val="28"/>
        </w:rPr>
        <w:t xml:space="preserve"> – К.: Атіка, 2001. – 544 с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Шепітько В. Особливості криміналістичної характеристики шахрайства / В. Ю. Шепітько // Вісник Академії правових наук. – 1998. – №.2(13). – С. 140 – 145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монин А. Наложение ареста на денежные средства и иные ценности органами расследования /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 Шмонин // Право и экономика. – 2005. – № 7. – С. 61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5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ин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 Преступлен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фере экономики, совершаемые под видом сделки: доказывание виновности / Владимир Михайлович Юрин // Вестник криминалистики. – 2010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пуск 2 (34). – С. 8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 – 88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блоков 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. Криминалистика: природа и система /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. Яблоков, А.Ю. Головин. – М.: Юристъ, 2005. – 174 с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блоков 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. Криминалистическая характеристика преступлений как составная часть общей криминалистической теории /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. Яблоков // Вестник Московского университета. Серия 11, Право. – 2000. – № 2. – С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 – 13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блоков 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. Совершенствование криминалистической классификации преступлений в методике расследования / 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. Яблоков // Вестник Московского государственного университета. Серия 11, Право. – 1988. – № 2. – С.17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3.</w:t>
      </w:r>
    </w:p>
    <w:p>
      <w:pPr>
        <w:pStyle w:val="Footnote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кимов И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. Криминалистика. Руководство по уголовной технике и тактике / Иван Николаевич Якимов. – [Новое изд. перепеч. с изд. 1925]. – М.: ЛексЭст, 2003. – 496 с.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709"/>
        <w:jc w:val="both"/>
        <w:rPr/>
      </w:pPr>
      <w:r>
        <w:rPr>
          <w:sz w:val="28"/>
          <w:szCs w:val="28"/>
        </w:rPr>
        <w:t xml:space="preserve">Якубенко В. Д. Базисні інститути у трансформаційній економіці: [Монографія] / Валерій Дем’янович  Якубенко. – К.: КНЕУ, 2004. – 360 с. 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ни П. Постановление Пленума Верховного Суда о квалификации мошенничества, присвоения и растраты: объективная сторона преступления / П. С. Яни // Законность. – 2008. – №4. – с. 14 – 20.</w:t>
      </w:r>
    </w:p>
    <w:p>
      <w:pPr>
        <w:pStyle w:val="Normal"/>
        <w:spacing w:lineRule="auto" w:line="360"/>
        <w:ind w:left="70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00"/>
        <w:ind w:left="0" w:right="-5" w:firstLine="709"/>
        <w:jc w:val="both"/>
        <w:rPr/>
      </w:pPr>
      <w:r>
        <w:rPr>
          <w:sz w:val="28"/>
          <w:szCs w:val="28"/>
          <w:lang w:val="en-US" w:eastAsia="en-US"/>
        </w:rPr>
        <w:t xml:space="preserve">Янкова О. С. Правове регулювання статутного фонду комерційних організацій: </w:t>
      </w:r>
      <w:r>
        <w:rPr>
          <w:sz w:val="28"/>
          <w:szCs w:val="28"/>
        </w:rPr>
        <w:t>автореф. дис. канд. юрид. наук: спец. 12.00.</w:t>
      </w:r>
      <w:r>
        <w:rPr>
          <w:sz w:val="28"/>
          <w:szCs w:val="28"/>
          <w:lang w:val="en-US" w:eastAsia="en-US"/>
        </w:rPr>
        <w:t xml:space="preserve">04 «Господарське право; арбітражний процес» / Янкова Олена Степанівна. –Донецьк, 2000. – 21 с. </w:t>
      </w:r>
    </w:p>
    <w:p>
      <w:pPr>
        <w:pStyle w:val="Heading1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-5" w:firstLine="708"/>
        <w:jc w:val="both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/>
          <w:b/>
          <w:caps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sz w:val="28"/>
      <w:szCs w:val="24"/>
      <w:lang w:val="uk-UA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  <w:lang w:val="uk-UA"/>
    </w:rPr>
  </w:style>
  <w:style w:type="character" w:styleId="Style16">
    <w:name w:val="Текст сноски Знак"/>
    <w:qFormat/>
    <w:rPr>
      <w:rFonts w:ascii="Calibri;Century Gothic" w:hAnsi="Calibri;Century Gothic" w:eastAsia="Calibri;Century Gothic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Courier New;Courier New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uk-UA"/>
    </w:rPr>
  </w:style>
  <w:style w:type="character" w:styleId="PageNumber">
    <w:name w:val="Page Number"/>
    <w:basedOn w:val="Style13"/>
    <w:rPr/>
  </w:style>
  <w:style w:type="character" w:styleId="Style21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i/>
      <w:sz w:val="28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Calibri;Century Gothic" w:cs="Times New Roman;Times New Roman"/>
      <w:sz w:val="28"/>
      <w:szCs w:val="28"/>
    </w:rPr>
  </w:style>
  <w:style w:type="character" w:styleId="Heading1Char">
    <w:name w:val="Heading 1 Char"/>
    <w:qFormat/>
    <w:rPr>
      <w:rFonts w:ascii="Arial" w:hAnsi="Arial" w:cs="Times New Roman;Times New Roman"/>
      <w:sz w:val="24"/>
      <w:szCs w:val="24"/>
      <w:lang w:val="uk-UA"/>
    </w:rPr>
  </w:style>
  <w:style w:type="character" w:styleId="BodyTextChar">
    <w:name w:val="Body Text Char"/>
    <w:qFormat/>
    <w:rPr>
      <w:rFonts w:eastAsia="Times New Roman;Times New Roman" w:cs="Times New Roman;Times New Roman"/>
      <w:sz w:val="24"/>
      <w:szCs w:val="24"/>
      <w:lang w:val="uk-UA"/>
    </w:rPr>
  </w:style>
  <w:style w:type="character" w:styleId="TitleChar">
    <w:name w:val="Title Char"/>
    <w:qFormat/>
    <w:rPr>
      <w:rFonts w:eastAsia="Times New Roman;Times New Roman" w:cs="Times New Roman;Times New Roman"/>
      <w:b/>
      <w:bCs/>
      <w:sz w:val="32"/>
      <w:szCs w:val="32"/>
      <w:lang w:val="uk-UA"/>
    </w:rPr>
  </w:style>
  <w:style w:type="character" w:styleId="FootnoteTextChar">
    <w:name w:val="Footnote Text Char"/>
    <w:qFormat/>
    <w:rPr>
      <w:rFonts w:ascii="Calibri;Century Gothic" w:hAnsi="Calibri;Century Gothic" w:eastAsia="Times New Roman;Times New Roman" w:cs="Times New Roman;Times New Roman"/>
      <w:sz w:val="20"/>
      <w:szCs w:val="20"/>
      <w:lang w:val="en-US"/>
    </w:rPr>
  </w:style>
  <w:style w:type="character" w:styleId="HeaderChar">
    <w:name w:val="Header Char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;Courier New" w:hAnsi="Courier New;Courier New" w:cs="Times New Roman;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eastAsia="Times New Roman;Times New Roman" w:cs="Times New Roman;Times New Roman"/>
      <w:sz w:val="24"/>
      <w:szCs w:val="24"/>
      <w:lang w:val="uk-UA"/>
    </w:rPr>
  </w:style>
  <w:style w:type="character" w:styleId="BodyTextIndent3Char">
    <w:name w:val="Body Text Indent 3 Char"/>
    <w:qFormat/>
    <w:rPr>
      <w:rFonts w:eastAsia="Times New Roman;Times New Roman" w:cs="Times New Roman;Times New Roman"/>
      <w:sz w:val="16"/>
      <w:szCs w:val="16"/>
      <w:lang w:val="uk-UA"/>
    </w:rPr>
  </w:style>
  <w:style w:type="character" w:styleId="SubtitleChar">
    <w:name w:val="Subtitle Char"/>
    <w:qFormat/>
    <w:rPr>
      <w:rFonts w:eastAsia="Times New Roman;Times New Roman" w:cs="Times New Roman;Times New Roman"/>
      <w:b/>
      <w:i/>
      <w:sz w:val="20"/>
      <w:szCs w:val="20"/>
    </w:rPr>
  </w:style>
  <w:style w:type="character" w:styleId="BodyText2Char">
    <w:name w:val="Body Text 2 Char"/>
    <w:qFormat/>
    <w:rPr>
      <w:rFonts w:eastAsia="Times New Roman;Times New Roman" w:cs="Times New Roman;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caps/>
      <w:sz w:val="28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Calibri;Century Gothic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;Century Gothic"/>
      <w:sz w:val="28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;Century Gothic"/>
      <w:sz w:val="28"/>
      <w:szCs w:val="28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disser.com/ru/search.html?srchwhat=." TargetMode="External"/><Relationship Id="rId3" Type="http://schemas.openxmlformats.org/officeDocument/2006/relationships/hyperlink" Target="http://mydisser.com/ru/search.html?srchwhat=.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html:file://C:\Documents and Settings\Admin\&#1056;&#1072;&#1073;&#1086;&#1095;&#1080;&#1081; &#1089;&#1090;&#1086;&#1083;\&#1046;&#1091;&#1088;&#1085;&#1072;&#1083; _&#1057;&#1086;&#1094;&#1080;&#1086;&#1083;&#1086;&#1075;&#1080;&#1095;&#1077;&#1089;&#1082;&#1080;&#1077; &#1080;&#1089;&#1089;&#1083;&#1077;&#1076;&#1086;&#1074;&#1072;&#1085;&#1080;&#1103;_.mht!/socis/msg/271076.html" TargetMode="External"/><Relationship Id="rId6" Type="http://schemas.openxmlformats.org/officeDocument/2006/relationships/hyperlink" Target="http://www.k-press.ru/bh/2003/1/roblakov/roblakov.asp" TargetMode="External"/><Relationship Id="rId7" Type="http://schemas.openxmlformats.org/officeDocument/2006/relationships/hyperlink" Target="http://www.k-press.ru/bh/2003/1/roblakov/roblakov.asp" TargetMode="External"/><Relationship Id="rId8" Type="http://schemas.openxmlformats.org/officeDocument/2006/relationships/hyperlink" Target="http://www.k-press.ru/bh/2003/2/roblakov/roblakov.asp" TargetMode="External"/><Relationship Id="rId9" Type="http://schemas.openxmlformats.org/officeDocument/2006/relationships/hyperlink" Target="http://www.reyestr.cov.gov.ua/review/2009.html" TargetMode="External"/><Relationship Id="rId10" Type="http://schemas.openxmlformats.org/officeDocument/2006/relationships/hyperlink" Target="http://www.c2f.ru/online/763/?article=60.html" TargetMode="External"/><Relationship Id="rId11" Type="http://schemas.openxmlformats.org/officeDocument/2006/relationships/hyperlink" Target="http://www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4:22:00Z</dcterms:created>
  <dc:creator>Жека</dc:creator>
  <dc:description/>
  <dc:language>en-US</dc:language>
  <cp:lastModifiedBy>Андрей</cp:lastModifiedBy>
  <cp:lastPrinted>2011-04-08T11:07:00Z</cp:lastPrinted>
  <dcterms:modified xsi:type="dcterms:W3CDTF">2012-03-25T14:22:00Z</dcterms:modified>
  <cp:revision>2</cp:revision>
  <dc:subject/>
  <dc:title>ЛУГАНСЬКИЙ ДЕРЖАВНИЙ УНІВЕРСИТЕТ ВНУТРІШНІХ СПРАВ ІМЕНІ Е</dc:title>
</cp:coreProperties>
</file>