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язанов Михаил Александрович. Полностью консервативные разностные схемы газовой динамики в эйлеровых переменных : ил РГБ ОД 61:85-1/83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12:49:00Z</dcterms:modified>
  <cp:revision>625</cp:revision>
  <dc:subject/>
  <dc:title/>
</cp:coreProperties>
</file>