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банова Наталия Владимировна. Функциональное исследование ионных каналов, вовлеченных в афферентную нейропередачу во вкусовой почке : диссертация ... кандидата биологических наук : 03.01.02 / Кабанова Наталия Владимировна; [Место защиты: Ин-т теорет. и эксперим. биофизики РАН].- Пущино, 2010.- 106 с.: ил. РГБ ОД, 61 10-3/10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28:00Z</dcterms:modified>
  <cp:revision>116</cp:revision>
  <dc:subject/>
  <dc:title>Баллад Евгений Маркович</dc:title>
</cp:coreProperties>
</file>