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гуен Тьен Тай. Разработка метода распознавания рыбных скоплений по гидролокационным сигналам на фоне донных отражений : Дис. ... канд. техн. наук : 01.04.06 СПб., 2005 130 с. РГБ ОД, 61:05-5/2694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  <w:t xml:space="preserve">Для заказа доставки этой работы перейдите на сайт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www.my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d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isser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2T19:07:00Z</dcterms:modified>
  <cp:revision>42</cp:revision>
  <dc:subject/>
  <dc:title/>
</cp:coreProperties>
</file>