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лтыгин Александр Федорович. Структура оболочек горячих звезд и газовых туманностей : Дис. ... д-ра физ.-мат. наук : 01.03.02 СПб., 2005 276 с. РГБ ОД, 71:06-1/10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41:00Z</dcterms:modified>
  <cp:revision>231</cp:revision>
  <dc:subject/>
  <dc:title>Баллад Евгений Маркович</dc:title>
</cp:coreProperties>
</file>