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widowControl w:val="false"/>
        <w:rPr/>
      </w:pPr>
      <w:r>
        <w:rPr/>
        <w:t>МІНІСТЕРСТВО OСВІТИ І НАУКИ, МОЛОДІ ТА СПОРТУ УКРАЇНИ</w:t>
      </w:r>
    </w:p>
    <w:p>
      <w:pPr>
        <w:pStyle w:val="Heading"/>
        <w:widowControl w:val="false"/>
        <w:rPr/>
      </w:pPr>
      <w:r>
        <w:rPr/>
        <w:t>ЛУЦЬКИЙ НАЦІОНАЛЬНИЙ ТЕХНІЧНИЙ УНІВЕРСИТЕТ</w:t>
      </w:r>
    </w:p>
    <w:p>
      <w:pPr>
        <w:pStyle w:val="Heading"/>
        <w:widowControl w:val="false"/>
        <w:rPr/>
      </w:pPr>
      <w:r>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pPr>
      <w:r>
        <w:rPr/>
      </w:r>
    </w:p>
    <w:p>
      <w:pPr>
        <w:pStyle w:val="Heading4"/>
        <w:widowControl w:val="false"/>
        <w:numPr>
          <w:ilvl w:val="3"/>
          <w:numId w:val="40"/>
        </w:numPr>
        <w:rPr>
          <w:i/>
          <w:i/>
        </w:rPr>
      </w:pPr>
      <w:r>
        <w:rPr>
          <w:i/>
        </w:rPr>
        <w:t>На правах рукопису</w:t>
      </w:r>
    </w:p>
    <w:p>
      <w:pPr>
        <w:pStyle w:val="Heading"/>
        <w:widowControl w:val="false"/>
        <w:rPr>
          <w:b w:val="false"/>
          <w:b w:val="false"/>
          <w:i/>
          <w:i/>
        </w:rPr>
      </w:pPr>
      <w:r>
        <w:rPr>
          <w:b w:val="false"/>
          <w:i/>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pPr>
      <w:r>
        <w:rPr/>
        <w:t>БОРТНІКОВА ОЛЬГА ОЛЕКСАНДРІВНА</w:t>
      </w:r>
    </w:p>
    <w:p>
      <w:pPr>
        <w:pStyle w:val="Heading"/>
        <w:widowControl w:val="false"/>
        <w:rPr/>
      </w:pPr>
      <w:r>
        <w:rPr/>
      </w:r>
    </w:p>
    <w:p>
      <w:pPr>
        <w:pStyle w:val="Heading"/>
        <w:widowControl w:val="false"/>
        <w:rPr/>
      </w:pPr>
      <w:r>
        <w:rPr/>
      </w:r>
    </w:p>
    <w:p>
      <w:pPr>
        <w:pStyle w:val="Heading"/>
        <w:widowControl w:val="false"/>
        <w:rPr/>
      </w:pPr>
      <w:r>
        <w:rPr/>
      </w:r>
    </w:p>
    <w:p>
      <w:pPr>
        <w:pStyle w:val="Heading"/>
        <w:widowControl w:val="false"/>
        <w:jc w:val="right"/>
        <w:rPr>
          <w:b w:val="false"/>
          <w:b w:val="false"/>
          <w:bCs w:val="false"/>
        </w:rPr>
      </w:pPr>
      <w:r>
        <w:rPr>
          <w:b w:val="false"/>
        </w:rPr>
        <w:t xml:space="preserve">УДК: 657.1:338.43 </w:t>
      </w:r>
    </w:p>
    <w:p>
      <w:pPr>
        <w:pStyle w:val="Heading"/>
        <w:widowControl w:val="false"/>
        <w:jc w:val="right"/>
        <w:rPr>
          <w:b w:val="false"/>
          <w:b w:val="false"/>
          <w:bCs w:val="false"/>
        </w:rPr>
      </w:pPr>
      <w:r>
        <w:rPr>
          <w:b w:val="false"/>
          <w:bCs w:val="false"/>
        </w:rPr>
      </w:r>
    </w:p>
    <w:p>
      <w:pPr>
        <w:pStyle w:val="Heading"/>
        <w:widowControl w:val="false"/>
        <w:jc w:val="right"/>
        <w:rPr/>
      </w:pPr>
      <w:r>
        <w:rPr/>
      </w:r>
    </w:p>
    <w:p>
      <w:pPr>
        <w:pStyle w:val="Heading"/>
        <w:widowControl w:val="false"/>
        <w:jc w:val="right"/>
        <w:rPr/>
      </w:pPr>
      <w:r>
        <w:rPr/>
      </w:r>
    </w:p>
    <w:p>
      <w:pPr>
        <w:pStyle w:val="Heading"/>
        <w:widowControl w:val="false"/>
        <w:rPr/>
      </w:pPr>
      <w:r>
        <w:rPr/>
        <w:t>ОПЕРАТИВНИЙ ОБЛІК В СИСТЕМІ УПРАВЛІННЯ СІЛЬСЬКОГОСПОДАРСЬКИМ ПІДПРИЄМСТВОМ</w:t>
      </w:r>
    </w:p>
    <w:p>
      <w:pPr>
        <w:pStyle w:val="Heading"/>
        <w:widowControl w:val="false"/>
        <w:rPr/>
      </w:pPr>
      <w:r>
        <w:rPr/>
      </w:r>
    </w:p>
    <w:p>
      <w:pPr>
        <w:pStyle w:val="Heading"/>
        <w:widowControl w:val="false"/>
        <w:rPr>
          <w:b w:val="false"/>
          <w:b w:val="false"/>
        </w:rPr>
      </w:pPr>
      <w:r>
        <w:rPr>
          <w:b w:val="false"/>
        </w:rPr>
        <w:t xml:space="preserve">08.00.09 – бухгалтерський облік, аналіз та аудит </w:t>
      </w:r>
    </w:p>
    <w:p>
      <w:pPr>
        <w:pStyle w:val="Heading"/>
        <w:widowControl w:val="false"/>
        <w:rPr>
          <w:b w:val="false"/>
          <w:b w:val="false"/>
        </w:rPr>
      </w:pPr>
      <w:r>
        <w:rPr>
          <w:b w:val="false"/>
        </w:rPr>
        <w:t>(за видами економічної діяльності)</w:t>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t>Дисертація на здобуття наукового ступеня кандидата</w:t>
      </w:r>
    </w:p>
    <w:p>
      <w:pPr>
        <w:pStyle w:val="Heading"/>
        <w:widowControl w:val="false"/>
        <w:rPr>
          <w:b w:val="false"/>
          <w:b w:val="false"/>
        </w:rPr>
      </w:pPr>
      <w:r>
        <w:rPr>
          <w:b w:val="false"/>
        </w:rPr>
        <w:t>економічних наук</w:t>
      </w:r>
    </w:p>
    <w:p>
      <w:pPr>
        <w:pStyle w:val="Heading"/>
        <w:widowControl w:val="false"/>
        <w:jc w:val="right"/>
        <w:rPr>
          <w:b w:val="false"/>
          <w:b w:val="false"/>
        </w:rPr>
      </w:pPr>
      <w:r>
        <w:rPr>
          <w:b w:val="false"/>
        </w:rPr>
      </w:r>
    </w:p>
    <w:p>
      <w:pPr>
        <w:pStyle w:val="Heading"/>
        <w:widowControl w:val="false"/>
        <w:jc w:val="right"/>
        <w:rPr>
          <w:b w:val="false"/>
          <w:b w:val="false"/>
        </w:rPr>
      </w:pPr>
      <w:r>
        <w:rPr>
          <w:b w:val="false"/>
        </w:rPr>
      </w:r>
    </w:p>
    <w:p>
      <w:pPr>
        <w:pStyle w:val="Heading"/>
        <w:widowControl w:val="false"/>
        <w:jc w:val="right"/>
        <w:rPr>
          <w:b w:val="false"/>
          <w:b w:val="false"/>
        </w:rPr>
      </w:pPr>
      <w:r>
        <w:rPr>
          <w:b w:val="false"/>
        </w:rPr>
      </w:r>
    </w:p>
    <w:p>
      <w:pPr>
        <w:pStyle w:val="Heading"/>
        <w:widowControl w:val="false"/>
        <w:jc w:val="right"/>
        <w:rPr>
          <w:b w:val="false"/>
          <w:b w:val="false"/>
        </w:rPr>
      </w:pPr>
      <w:r>
        <w:rPr>
          <w:b w:val="false"/>
        </w:rPr>
      </w:r>
    </w:p>
    <w:p>
      <w:pPr>
        <w:pStyle w:val="Heading"/>
        <w:widowControl w:val="false"/>
        <w:ind w:left="4962" w:hanging="0"/>
        <w:jc w:val="left"/>
        <w:rPr>
          <w:b w:val="false"/>
          <w:b w:val="false"/>
        </w:rPr>
      </w:pPr>
      <w:r>
        <w:rPr>
          <w:b w:val="false"/>
        </w:rPr>
        <w:t xml:space="preserve">Науковий керівник </w:t>
      </w:r>
    </w:p>
    <w:p>
      <w:pPr>
        <w:pStyle w:val="Heading"/>
        <w:widowControl w:val="false"/>
        <w:ind w:left="4962" w:hanging="0"/>
        <w:jc w:val="left"/>
        <w:rPr>
          <w:b w:val="false"/>
          <w:b w:val="false"/>
        </w:rPr>
      </w:pPr>
      <w:r>
        <w:rPr>
          <w:b w:val="false"/>
        </w:rPr>
        <w:t>Садовська Ірина Борисівна</w:t>
      </w:r>
    </w:p>
    <w:p>
      <w:pPr>
        <w:pStyle w:val="Heading"/>
        <w:widowControl w:val="false"/>
        <w:ind w:left="4962" w:hanging="0"/>
        <w:jc w:val="left"/>
        <w:rPr>
          <w:b w:val="false"/>
          <w:b w:val="false"/>
        </w:rPr>
      </w:pPr>
      <w:r>
        <w:rPr>
          <w:b w:val="false"/>
        </w:rPr>
        <w:t>кандидат економічних наук, професор</w:t>
      </w:r>
    </w:p>
    <w:p>
      <w:pPr>
        <w:pStyle w:val="Heading"/>
        <w:widowControl w:val="false"/>
        <w:jc w:val="right"/>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rPr>
          <w:b w:val="false"/>
          <w:b w:val="false"/>
        </w:rPr>
      </w:pPr>
      <w:r>
        <w:rPr>
          <w:b w:val="false"/>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Heading"/>
        <w:widowControl w:val="false"/>
        <w:rPr>
          <w:b w:val="false"/>
          <w:b w:val="false"/>
        </w:rPr>
      </w:pPr>
      <w:r>
        <w:rPr>
          <w:b w:val="false"/>
        </w:rPr>
        <w:t>Луцьк – 2012</w:t>
      </w:r>
    </w:p>
    <w:tbl>
      <w:tblPr>
        <w:tblW w:w="10080" w:type="dxa"/>
        <w:jc w:val="left"/>
        <w:tblInd w:w="-360" w:type="dxa"/>
        <w:tblLayout w:type="fixed"/>
        <w:tblCellMar>
          <w:top w:w="0" w:type="dxa"/>
          <w:left w:w="108" w:type="dxa"/>
          <w:bottom w:w="0" w:type="dxa"/>
          <w:right w:w="108" w:type="dxa"/>
        </w:tblCellMar>
      </w:tblPr>
      <w:tblGrid>
        <w:gridCol w:w="1080"/>
        <w:gridCol w:w="480"/>
        <w:gridCol w:w="7783"/>
        <w:gridCol w:w="737"/>
      </w:tblGrid>
      <w:tr>
        <w:trPr>
          <w:trHeight w:val="314" w:hRule="atLeast"/>
        </w:trPr>
        <w:tc>
          <w:tcPr>
            <w:tcW w:w="10080" w:type="dxa"/>
            <w:gridSpan w:val="4"/>
            <w:tcBorders/>
            <w:vAlign w:val="center"/>
          </w:tcPr>
          <w:p>
            <w:pPr>
              <w:pStyle w:val="Heading"/>
              <w:widowControl w:val="false"/>
              <w:tabs>
                <w:tab w:val="clear" w:pos="708"/>
                <w:tab w:val="right" w:pos="9639" w:leader="none"/>
              </w:tabs>
              <w:rPr/>
            </w:pPr>
            <w:r>
              <mc:AlternateContent>
                <mc:Choice Requires="wps">
                  <w:drawing>
                    <wp:anchor behindDoc="0" distT="0" distB="0" distL="114935" distR="114935" simplePos="0" locked="0" layoutInCell="1" allowOverlap="1" relativeHeight="73">
                      <wp:simplePos x="0" y="0"/>
                      <wp:positionH relativeFrom="column">
                        <wp:posOffset>6027420</wp:posOffset>
                      </wp:positionH>
                      <wp:positionV relativeFrom="paragraph">
                        <wp:posOffset>-347345</wp:posOffset>
                      </wp:positionV>
                      <wp:extent cx="295910" cy="222885"/>
                      <wp:effectExtent l="0" t="0" r="0" b="0"/>
                      <wp:wrapNone/>
                      <wp:docPr id="3" name=""/>
                      <a:graphic xmlns:a="http://schemas.openxmlformats.org/drawingml/2006/main">
                        <a:graphicData uri="http://schemas.microsoft.com/office/word/2010/wordprocessingShape">
                          <wps:wsp>
                            <wps:cNvSpPr/>
                            <wps:spPr>
                              <a:xfrm>
                                <a:off x="0" y="0"/>
                                <a:ext cx="29592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4.6pt;margin-top:-27.35pt;width:23.25pt;height:1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6096000</wp:posOffset>
                      </wp:positionH>
                      <wp:positionV relativeFrom="paragraph">
                        <wp:posOffset>-342265</wp:posOffset>
                      </wp:positionV>
                      <wp:extent cx="304800" cy="228600"/>
                      <wp:effectExtent l="0" t="0" r="0" b="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0pt;margin-top:-26.95pt;width:23.95pt;height:17.95pt;mso-wrap-style:none;v-text-anchor:middle">
                      <v:fill o:detectmouseclick="t" type="solid" color2="black"/>
                      <v:stroke color="#3465a4" joinstyle="round" endcap="flat"/>
                      <w10:wrap type="none"/>
                    </v:rect>
                  </w:pict>
                </mc:Fallback>
              </mc:AlternateContent>
            </w:r>
            <w:r>
              <w:rPr/>
              <w:t xml:space="preserve">ЗМІСТ </w:t>
            </w:r>
          </w:p>
        </w:tc>
      </w:tr>
      <w:tr>
        <w:trPr>
          <w:trHeight w:val="321" w:hRule="atLeast"/>
        </w:trPr>
        <w:tc>
          <w:tcPr>
            <w:tcW w:w="9343" w:type="dxa"/>
            <w:gridSpan w:val="3"/>
            <w:tcBorders/>
          </w:tcPr>
          <w:p>
            <w:pPr>
              <w:pStyle w:val="Normal"/>
              <w:widowControl w:val="false"/>
              <w:spacing w:lineRule="auto" w:line="360" w:before="0" w:after="200"/>
              <w:ind w:left="-108" w:hanging="0"/>
              <w:rPr/>
            </w:pPr>
            <w:r>
              <w:rPr>
                <w:sz w:val="28"/>
                <w:szCs w:val="28"/>
              </w:rPr>
              <w:t>ВСТУП......................................................................................................................</w:t>
            </w:r>
          </w:p>
        </w:tc>
        <w:tc>
          <w:tcPr>
            <w:tcW w:w="737" w:type="dxa"/>
            <w:tcBorders/>
          </w:tcPr>
          <w:p>
            <w:pPr>
              <w:pStyle w:val="Normal"/>
              <w:widowControl w:val="false"/>
              <w:spacing w:lineRule="auto" w:line="360" w:before="0" w:after="200"/>
              <w:jc w:val="center"/>
              <w:rPr>
                <w:sz w:val="28"/>
              </w:rPr>
            </w:pPr>
            <w:r>
              <w:rPr>
                <w:sz w:val="28"/>
              </w:rPr>
              <w:t>4</w:t>
            </w:r>
          </w:p>
        </w:tc>
      </w:tr>
      <w:tr>
        <w:trPr/>
        <w:tc>
          <w:tcPr>
            <w:tcW w:w="1080" w:type="dxa"/>
            <w:tcBorders/>
          </w:tcPr>
          <w:p>
            <w:pPr>
              <w:pStyle w:val="Normal"/>
              <w:widowControl w:val="false"/>
              <w:spacing w:lineRule="auto" w:line="360" w:before="0" w:after="200"/>
              <w:ind w:left="-108" w:right="-92" w:hanging="0"/>
              <w:rPr>
                <w:sz w:val="28"/>
                <w:szCs w:val="28"/>
              </w:rPr>
            </w:pPr>
            <w:r>
              <w:rPr>
                <w:sz w:val="28"/>
                <w:szCs w:val="28"/>
              </w:rPr>
              <w:t xml:space="preserve">РОЗДІЛ </w:t>
            </w:r>
          </w:p>
        </w:tc>
        <w:tc>
          <w:tcPr>
            <w:tcW w:w="480" w:type="dxa"/>
            <w:tcBorders/>
          </w:tcPr>
          <w:p>
            <w:pPr>
              <w:pStyle w:val="Normal"/>
              <w:widowControl w:val="false"/>
              <w:spacing w:lineRule="auto" w:line="360" w:before="0" w:after="200"/>
              <w:ind w:left="-108" w:right="-92" w:hanging="0"/>
              <w:rPr>
                <w:sz w:val="28"/>
                <w:szCs w:val="28"/>
              </w:rPr>
            </w:pPr>
            <w:r>
              <w:rPr>
                <w:sz w:val="28"/>
                <w:szCs w:val="28"/>
              </w:rPr>
              <w:t>1.</w:t>
            </w:r>
          </w:p>
        </w:tc>
        <w:tc>
          <w:tcPr>
            <w:tcW w:w="7783" w:type="dxa"/>
            <w:tcBorders/>
          </w:tcPr>
          <w:p>
            <w:pPr>
              <w:pStyle w:val="Normal"/>
              <w:widowControl w:val="false"/>
              <w:spacing w:lineRule="auto" w:line="360" w:before="0" w:after="200"/>
              <w:ind w:left="-108" w:hanging="0"/>
              <w:jc w:val="both"/>
              <w:rPr>
                <w:b/>
                <w:b/>
                <w:caps/>
                <w:sz w:val="32"/>
              </w:rPr>
            </w:pPr>
            <w:r>
              <w:rPr>
                <w:sz w:val="28"/>
                <w:szCs w:val="28"/>
              </w:rPr>
              <w:t>ТЕОРЕТИЧНІ ЗАСАДИ ОПЕРАТИВНОГО ОБЛІКУ В СИСТЕМІ УПРАВЛІННЯ СІЛЬСЬКОГОСПОДАРСЬКИМ ПІДПРИЄМСТВОМ …..……..…………………………………….</w:t>
            </w:r>
          </w:p>
        </w:tc>
        <w:tc>
          <w:tcPr>
            <w:tcW w:w="737" w:type="dxa"/>
            <w:tcBorders/>
          </w:tcPr>
          <w:p>
            <w:pPr>
              <w:pStyle w:val="Normal"/>
              <w:widowControl w:val="false"/>
              <w:snapToGrid w:val="false"/>
              <w:spacing w:lineRule="auto" w:line="360"/>
              <w:jc w:val="center"/>
              <w:rPr>
                <w:b/>
                <w:b/>
                <w:caps/>
                <w:sz w:val="28"/>
              </w:rPr>
            </w:pPr>
            <w:r>
              <w:rPr>
                <w:b/>
                <w:caps/>
                <w:sz w:val="28"/>
              </w:rPr>
            </w:r>
          </w:p>
          <w:p>
            <w:pPr>
              <w:pStyle w:val="Normal"/>
              <w:widowControl w:val="false"/>
              <w:spacing w:lineRule="auto" w:line="360"/>
              <w:jc w:val="center"/>
              <w:rPr>
                <w:sz w:val="28"/>
              </w:rPr>
            </w:pPr>
            <w:r>
              <w:rPr>
                <w:sz w:val="28"/>
              </w:rPr>
            </w:r>
          </w:p>
          <w:p>
            <w:pPr>
              <w:pStyle w:val="Normal"/>
              <w:widowControl w:val="false"/>
              <w:spacing w:lineRule="auto" w:line="360" w:before="0" w:after="200"/>
              <w:jc w:val="center"/>
              <w:rPr>
                <w:sz w:val="28"/>
              </w:rPr>
            </w:pPr>
            <w:r>
              <w:rPr>
                <w:sz w:val="28"/>
              </w:rPr>
              <w:t>12</w:t>
            </w:r>
          </w:p>
        </w:tc>
      </w:tr>
      <w:tr>
        <w:trPr/>
        <w:tc>
          <w:tcPr>
            <w:tcW w:w="1080" w:type="dxa"/>
            <w:tcBorders/>
          </w:tcPr>
          <w:p>
            <w:pPr>
              <w:pStyle w:val="Normal"/>
              <w:widowControl w:val="false"/>
              <w:snapToGrid w:val="false"/>
              <w:spacing w:lineRule="auto" w:line="360" w:before="0" w:after="200"/>
              <w:jc w:val="right"/>
              <w:rPr>
                <w:sz w:val="28"/>
              </w:rPr>
            </w:pPr>
            <w:r>
              <w:rPr>
                <w:sz w:val="28"/>
              </w:rPr>
            </w:r>
          </w:p>
        </w:tc>
        <w:tc>
          <w:tcPr>
            <w:tcW w:w="480" w:type="dxa"/>
            <w:tcBorders/>
          </w:tcPr>
          <w:p>
            <w:pPr>
              <w:pStyle w:val="Normal"/>
              <w:widowControl w:val="false"/>
              <w:spacing w:lineRule="auto" w:line="360" w:before="0" w:after="200"/>
              <w:ind w:left="-108" w:hanging="0"/>
              <w:rPr>
                <w:sz w:val="28"/>
              </w:rPr>
            </w:pPr>
            <w:r>
              <w:rPr>
                <w:sz w:val="28"/>
              </w:rPr>
              <w:t>1.1</w:t>
            </w:r>
          </w:p>
        </w:tc>
        <w:tc>
          <w:tcPr>
            <w:tcW w:w="7783" w:type="dxa"/>
            <w:tcBorders/>
          </w:tcPr>
          <w:p>
            <w:pPr>
              <w:pStyle w:val="Heading"/>
              <w:widowControl w:val="false"/>
              <w:ind w:left="-108" w:hanging="0"/>
              <w:jc w:val="left"/>
              <w:rPr>
                <w:b w:val="false"/>
                <w:b w:val="false"/>
              </w:rPr>
            </w:pPr>
            <w:r>
              <w:rPr>
                <w:b w:val="false"/>
              </w:rPr>
              <w:t>Гносеологічні аспекти формування та розвитку оперативного обліку………………………………………………………………..</w:t>
            </w:r>
          </w:p>
        </w:tc>
        <w:tc>
          <w:tcPr>
            <w:tcW w:w="737" w:type="dxa"/>
            <w:tcBorders/>
          </w:tcPr>
          <w:p>
            <w:pPr>
              <w:pStyle w:val="Normal"/>
              <w:widowControl w:val="false"/>
              <w:snapToGrid w:val="false"/>
              <w:spacing w:lineRule="auto" w:line="360"/>
              <w:jc w:val="center"/>
              <w:rPr>
                <w:b w:val="false"/>
                <w:b w:val="false"/>
                <w:sz w:val="28"/>
              </w:rPr>
            </w:pPr>
            <w:r>
              <w:rPr>
                <w:b w:val="false"/>
                <w:sz w:val="28"/>
              </w:rPr>
            </w:r>
          </w:p>
          <w:p>
            <w:pPr>
              <w:pStyle w:val="Normal"/>
              <w:widowControl w:val="false"/>
              <w:spacing w:lineRule="auto" w:line="360" w:before="0" w:after="200"/>
              <w:jc w:val="center"/>
              <w:rPr>
                <w:sz w:val="28"/>
              </w:rPr>
            </w:pPr>
            <w:r>
              <w:rPr>
                <w:sz w:val="28"/>
              </w:rPr>
              <w:t>12</w:t>
            </w:r>
          </w:p>
        </w:tc>
      </w:tr>
      <w:tr>
        <w:trPr/>
        <w:tc>
          <w:tcPr>
            <w:tcW w:w="1080" w:type="dxa"/>
            <w:tcBorders/>
          </w:tcPr>
          <w:p>
            <w:pPr>
              <w:pStyle w:val="Normal"/>
              <w:widowControl w:val="false"/>
              <w:snapToGrid w:val="false"/>
              <w:spacing w:lineRule="auto" w:line="360" w:before="0" w:after="200"/>
              <w:jc w:val="right"/>
              <w:rPr>
                <w:sz w:val="28"/>
              </w:rPr>
            </w:pPr>
            <w:r>
              <w:rPr>
                <w:sz w:val="28"/>
              </w:rPr>
            </w:r>
          </w:p>
        </w:tc>
        <w:tc>
          <w:tcPr>
            <w:tcW w:w="480" w:type="dxa"/>
            <w:tcBorders/>
          </w:tcPr>
          <w:p>
            <w:pPr>
              <w:pStyle w:val="Normal"/>
              <w:widowControl w:val="false"/>
              <w:spacing w:lineRule="auto" w:line="360" w:before="0" w:after="200"/>
              <w:ind w:left="-108" w:hanging="0"/>
              <w:rPr>
                <w:sz w:val="28"/>
              </w:rPr>
            </w:pPr>
            <w:r>
              <w:rPr>
                <w:sz w:val="28"/>
              </w:rPr>
              <w:t>1.2</w:t>
            </w:r>
          </w:p>
        </w:tc>
        <w:tc>
          <w:tcPr>
            <w:tcW w:w="7783" w:type="dxa"/>
            <w:tcBorders/>
          </w:tcPr>
          <w:p>
            <w:pPr>
              <w:pStyle w:val="Heading"/>
              <w:widowControl w:val="false"/>
              <w:ind w:left="-108" w:hanging="0"/>
              <w:jc w:val="left"/>
              <w:rPr>
                <w:b w:val="false"/>
                <w:b w:val="false"/>
              </w:rPr>
            </w:pPr>
            <w:r>
              <w:rPr>
                <w:b w:val="false"/>
              </w:rPr>
              <w:t>Оцінка наукових підходів до визначення теоретичних засад оперативного обліку ……….…..………………………..…………</w:t>
            </w:r>
          </w:p>
        </w:tc>
        <w:tc>
          <w:tcPr>
            <w:tcW w:w="737" w:type="dxa"/>
            <w:tcBorders/>
          </w:tcPr>
          <w:p>
            <w:pPr>
              <w:pStyle w:val="Normal"/>
              <w:widowControl w:val="false"/>
              <w:snapToGrid w:val="false"/>
              <w:spacing w:lineRule="auto" w:line="360"/>
              <w:jc w:val="center"/>
              <w:rPr>
                <w:b w:val="false"/>
                <w:b w:val="false"/>
                <w:sz w:val="28"/>
              </w:rPr>
            </w:pPr>
            <w:r>
              <w:rPr>
                <w:b w:val="false"/>
                <w:sz w:val="28"/>
              </w:rPr>
            </w:r>
          </w:p>
          <w:p>
            <w:pPr>
              <w:pStyle w:val="Normal"/>
              <w:widowControl w:val="false"/>
              <w:spacing w:lineRule="auto" w:line="360" w:before="0" w:after="200"/>
              <w:jc w:val="center"/>
              <w:rPr>
                <w:sz w:val="28"/>
              </w:rPr>
            </w:pPr>
            <w:r>
              <w:rPr>
                <w:sz w:val="28"/>
              </w:rPr>
              <w:t>31</w:t>
            </w:r>
          </w:p>
        </w:tc>
      </w:tr>
      <w:tr>
        <w:trPr>
          <w:trHeight w:val="778" w:hRule="atLeast"/>
        </w:trPr>
        <w:tc>
          <w:tcPr>
            <w:tcW w:w="1080" w:type="dxa"/>
            <w:tcBorders/>
          </w:tcPr>
          <w:p>
            <w:pPr>
              <w:pStyle w:val="Normal"/>
              <w:widowControl w:val="false"/>
              <w:snapToGrid w:val="false"/>
              <w:spacing w:lineRule="auto" w:line="360" w:before="0" w:after="200"/>
              <w:jc w:val="right"/>
              <w:rPr>
                <w:sz w:val="28"/>
              </w:rPr>
            </w:pPr>
            <w:r>
              <w:rPr>
                <w:sz w:val="28"/>
              </w:rPr>
            </w:r>
          </w:p>
        </w:tc>
        <w:tc>
          <w:tcPr>
            <w:tcW w:w="480" w:type="dxa"/>
            <w:tcBorders/>
          </w:tcPr>
          <w:p>
            <w:pPr>
              <w:pStyle w:val="Normal"/>
              <w:widowControl w:val="false"/>
              <w:spacing w:lineRule="auto" w:line="360" w:before="0" w:after="200"/>
              <w:ind w:left="-108" w:hanging="0"/>
              <w:rPr>
                <w:sz w:val="28"/>
              </w:rPr>
            </w:pPr>
            <w:r>
              <w:rPr>
                <w:sz w:val="28"/>
              </w:rPr>
              <w:t>1.3</w:t>
            </w:r>
          </w:p>
        </w:tc>
        <w:tc>
          <w:tcPr>
            <w:tcW w:w="7783" w:type="dxa"/>
            <w:tcBorders/>
          </w:tcPr>
          <w:p>
            <w:pPr>
              <w:pStyle w:val="Heading"/>
              <w:widowControl w:val="false"/>
              <w:ind w:left="-108" w:hanging="0"/>
              <w:jc w:val="left"/>
              <w:rPr>
                <w:b w:val="false"/>
                <w:b w:val="false"/>
              </w:rPr>
            </w:pPr>
            <w:r>
              <w:rPr>
                <w:b w:val="false"/>
              </w:rPr>
              <w:t>Облікове забезпечення оперативного управління в умовах розвитку інноваційних технологій ………………………………..</w:t>
            </w:r>
          </w:p>
        </w:tc>
        <w:tc>
          <w:tcPr>
            <w:tcW w:w="737" w:type="dxa"/>
            <w:tcBorders/>
          </w:tcPr>
          <w:p>
            <w:pPr>
              <w:pStyle w:val="Normal"/>
              <w:widowControl w:val="false"/>
              <w:snapToGrid w:val="false"/>
              <w:spacing w:lineRule="auto" w:line="360"/>
              <w:jc w:val="center"/>
              <w:rPr>
                <w:b w:val="false"/>
                <w:b w:val="false"/>
                <w:sz w:val="28"/>
              </w:rPr>
            </w:pPr>
            <w:r>
              <w:rPr>
                <w:b w:val="false"/>
                <w:sz w:val="28"/>
              </w:rPr>
            </w:r>
          </w:p>
          <w:p>
            <w:pPr>
              <w:pStyle w:val="Normal"/>
              <w:widowControl w:val="false"/>
              <w:spacing w:lineRule="auto" w:line="360" w:before="0" w:after="200"/>
              <w:jc w:val="center"/>
              <w:rPr>
                <w:sz w:val="28"/>
              </w:rPr>
            </w:pPr>
            <w:r>
              <w:rPr>
                <w:sz w:val="28"/>
              </w:rPr>
              <w:t>48</w:t>
            </w:r>
          </w:p>
        </w:tc>
      </w:tr>
      <w:tr>
        <w:trPr>
          <w:trHeight w:val="420" w:hRule="atLeast"/>
        </w:trPr>
        <w:tc>
          <w:tcPr>
            <w:tcW w:w="1080" w:type="dxa"/>
            <w:tcBorders/>
          </w:tcPr>
          <w:p>
            <w:pPr>
              <w:pStyle w:val="Normal"/>
              <w:widowControl w:val="false"/>
              <w:snapToGrid w:val="false"/>
              <w:spacing w:lineRule="auto" w:line="360" w:before="0" w:after="200"/>
              <w:ind w:left="-108" w:hanging="0"/>
              <w:jc w:val="right"/>
              <w:rPr>
                <w:sz w:val="28"/>
              </w:rPr>
            </w:pPr>
            <w:r>
              <w:rPr>
                <w:sz w:val="28"/>
              </w:rPr>
            </w:r>
          </w:p>
        </w:tc>
        <w:tc>
          <w:tcPr>
            <w:tcW w:w="480" w:type="dxa"/>
            <w:tcBorders/>
          </w:tcPr>
          <w:p>
            <w:pPr>
              <w:pStyle w:val="Normal"/>
              <w:widowControl w:val="false"/>
              <w:snapToGrid w:val="false"/>
              <w:spacing w:lineRule="auto" w:line="360" w:before="0" w:after="200"/>
              <w:ind w:left="-108" w:hanging="0"/>
              <w:jc w:val="right"/>
              <w:rPr>
                <w:sz w:val="28"/>
              </w:rPr>
            </w:pPr>
            <w:r>
              <w:rPr>
                <w:sz w:val="28"/>
              </w:rPr>
            </w:r>
          </w:p>
        </w:tc>
        <w:tc>
          <w:tcPr>
            <w:tcW w:w="7783" w:type="dxa"/>
            <w:tcBorders/>
          </w:tcPr>
          <w:p>
            <w:pPr>
              <w:pStyle w:val="Normal"/>
              <w:widowControl w:val="false"/>
              <w:spacing w:lineRule="auto" w:line="360" w:before="0" w:after="200"/>
              <w:ind w:left="-108" w:hanging="0"/>
              <w:jc w:val="both"/>
              <w:rPr>
                <w:sz w:val="28"/>
              </w:rPr>
            </w:pPr>
            <w:r>
              <w:rPr>
                <w:sz w:val="28"/>
              </w:rPr>
              <w:t>Висновки до розділу 1 ……………………………………………..</w:t>
            </w:r>
          </w:p>
        </w:tc>
        <w:tc>
          <w:tcPr>
            <w:tcW w:w="737" w:type="dxa"/>
            <w:tcBorders/>
          </w:tcPr>
          <w:p>
            <w:pPr>
              <w:pStyle w:val="Normal"/>
              <w:widowControl w:val="false"/>
              <w:spacing w:lineRule="auto" w:line="360" w:before="0" w:after="200"/>
              <w:jc w:val="center"/>
              <w:rPr>
                <w:sz w:val="28"/>
              </w:rPr>
            </w:pPr>
            <w:r>
              <w:rPr>
                <w:sz w:val="28"/>
              </w:rPr>
              <w:t>65</w:t>
            </w:r>
          </w:p>
        </w:tc>
      </w:tr>
      <w:tr>
        <w:trPr/>
        <w:tc>
          <w:tcPr>
            <w:tcW w:w="1080" w:type="dxa"/>
            <w:tcBorders/>
          </w:tcPr>
          <w:p>
            <w:pPr>
              <w:pStyle w:val="Normal"/>
              <w:widowControl w:val="false"/>
              <w:spacing w:lineRule="auto" w:line="360" w:before="0" w:after="200"/>
              <w:ind w:left="-108" w:right="-108" w:hanging="0"/>
              <w:rPr>
                <w:sz w:val="28"/>
                <w:szCs w:val="28"/>
              </w:rPr>
            </w:pPr>
            <w:r>
              <w:rPr>
                <w:sz w:val="28"/>
                <w:szCs w:val="28"/>
              </w:rPr>
              <w:t>РОЗДІЛ</w:t>
            </w:r>
          </w:p>
        </w:tc>
        <w:tc>
          <w:tcPr>
            <w:tcW w:w="480" w:type="dxa"/>
            <w:tcBorders/>
          </w:tcPr>
          <w:p>
            <w:pPr>
              <w:pStyle w:val="Normal"/>
              <w:widowControl w:val="false"/>
              <w:spacing w:lineRule="auto" w:line="360" w:before="0" w:after="200"/>
              <w:ind w:left="-108" w:right="-108" w:hanging="0"/>
              <w:rPr>
                <w:sz w:val="28"/>
                <w:szCs w:val="28"/>
              </w:rPr>
            </w:pPr>
            <w:r>
              <w:rPr>
                <w:sz w:val="28"/>
                <w:szCs w:val="28"/>
              </w:rPr>
              <w:t>2.</w:t>
            </w:r>
          </w:p>
        </w:tc>
        <w:tc>
          <w:tcPr>
            <w:tcW w:w="7783" w:type="dxa"/>
            <w:tcBorders/>
          </w:tcPr>
          <w:p>
            <w:pPr>
              <w:pStyle w:val="Heading"/>
              <w:widowControl w:val="false"/>
              <w:ind w:left="-108" w:hanging="0"/>
              <w:jc w:val="left"/>
              <w:rPr>
                <w:b w:val="false"/>
                <w:b w:val="false"/>
              </w:rPr>
            </w:pPr>
            <w:r>
              <w:rPr>
                <w:b w:val="false"/>
              </w:rPr>
              <w:t>ОЦІНКА ІНФОРМАЦІЙНОГО ЗАБЕЗПЕЧЕННЯ ОПЕРАТИВНОГО УПРАВЛІННЯ СІЛЬСЬКОГОСПОДАРСЬКИМ ПІДПРИЄМСТВОМ…………..</w:t>
            </w:r>
          </w:p>
        </w:tc>
        <w:tc>
          <w:tcPr>
            <w:tcW w:w="737" w:type="dxa"/>
            <w:tcBorders/>
          </w:tcPr>
          <w:p>
            <w:pPr>
              <w:pStyle w:val="Normal"/>
              <w:widowControl w:val="false"/>
              <w:snapToGrid w:val="false"/>
              <w:spacing w:lineRule="auto" w:line="360"/>
              <w:jc w:val="center"/>
              <w:rPr>
                <w:b w:val="false"/>
                <w:b w:val="false"/>
                <w:sz w:val="28"/>
              </w:rPr>
            </w:pPr>
            <w:r>
              <w:rPr>
                <w:b w:val="false"/>
                <w:sz w:val="28"/>
              </w:rPr>
            </w:r>
          </w:p>
          <w:p>
            <w:pPr>
              <w:pStyle w:val="Normal"/>
              <w:widowControl w:val="false"/>
              <w:spacing w:lineRule="auto" w:line="360"/>
              <w:jc w:val="center"/>
              <w:rPr>
                <w:sz w:val="28"/>
              </w:rPr>
            </w:pPr>
            <w:r>
              <w:rPr>
                <w:sz w:val="28"/>
              </w:rPr>
            </w:r>
          </w:p>
          <w:p>
            <w:pPr>
              <w:pStyle w:val="Normal"/>
              <w:widowControl w:val="false"/>
              <w:spacing w:lineRule="auto" w:line="360" w:before="0" w:after="200"/>
              <w:jc w:val="center"/>
              <w:rPr>
                <w:sz w:val="28"/>
              </w:rPr>
            </w:pPr>
            <w:r>
              <w:rPr>
                <w:sz w:val="28"/>
              </w:rPr>
              <w:t>68</w:t>
            </w:r>
          </w:p>
        </w:tc>
      </w:tr>
      <w:tr>
        <w:trPr/>
        <w:tc>
          <w:tcPr>
            <w:tcW w:w="1080" w:type="dxa"/>
            <w:tcBorders/>
          </w:tcPr>
          <w:p>
            <w:pPr>
              <w:pStyle w:val="Normal"/>
              <w:widowControl w:val="false"/>
              <w:snapToGrid w:val="false"/>
              <w:spacing w:lineRule="auto" w:line="360" w:before="0" w:after="200"/>
              <w:jc w:val="right"/>
              <w:rPr>
                <w:sz w:val="28"/>
              </w:rPr>
            </w:pPr>
            <w:r>
              <w:rPr>
                <w:sz w:val="28"/>
              </w:rPr>
            </w:r>
          </w:p>
        </w:tc>
        <w:tc>
          <w:tcPr>
            <w:tcW w:w="480" w:type="dxa"/>
            <w:tcBorders/>
          </w:tcPr>
          <w:p>
            <w:pPr>
              <w:pStyle w:val="Normal"/>
              <w:widowControl w:val="false"/>
              <w:spacing w:lineRule="auto" w:line="360" w:before="0" w:after="200"/>
              <w:ind w:left="-108" w:hanging="0"/>
              <w:jc w:val="right"/>
              <w:rPr>
                <w:sz w:val="28"/>
              </w:rPr>
            </w:pPr>
            <w:r>
              <w:rPr>
                <w:sz w:val="28"/>
              </w:rPr>
              <w:t>2.1</w:t>
            </w:r>
          </w:p>
        </w:tc>
        <w:tc>
          <w:tcPr>
            <w:tcW w:w="7783" w:type="dxa"/>
            <w:tcBorders/>
          </w:tcPr>
          <w:p>
            <w:pPr>
              <w:pStyle w:val="Heading"/>
              <w:widowControl w:val="false"/>
              <w:ind w:left="-108" w:hanging="0"/>
              <w:jc w:val="left"/>
              <w:rPr>
                <w:b w:val="false"/>
                <w:b w:val="false"/>
              </w:rPr>
            </w:pPr>
            <w:r>
              <w:rPr>
                <w:b w:val="false"/>
              </w:rPr>
              <w:t>Передумови розвитку оперативного обліку в сільському господарстві………………………...................................................</w:t>
            </w:r>
          </w:p>
        </w:tc>
        <w:tc>
          <w:tcPr>
            <w:tcW w:w="737" w:type="dxa"/>
            <w:tcBorders/>
          </w:tcPr>
          <w:p>
            <w:pPr>
              <w:pStyle w:val="Normal"/>
              <w:widowControl w:val="false"/>
              <w:snapToGrid w:val="false"/>
              <w:spacing w:lineRule="auto" w:line="360"/>
              <w:jc w:val="center"/>
              <w:rPr>
                <w:b w:val="false"/>
                <w:b w:val="false"/>
                <w:sz w:val="28"/>
              </w:rPr>
            </w:pPr>
            <w:r>
              <w:rPr>
                <w:b w:val="false"/>
                <w:sz w:val="28"/>
              </w:rPr>
            </w:r>
          </w:p>
          <w:p>
            <w:pPr>
              <w:pStyle w:val="Normal"/>
              <w:widowControl w:val="false"/>
              <w:spacing w:lineRule="auto" w:line="360" w:before="0" w:after="200"/>
              <w:jc w:val="center"/>
              <w:rPr>
                <w:sz w:val="28"/>
              </w:rPr>
            </w:pPr>
            <w:r>
              <w:rPr>
                <w:sz w:val="28"/>
              </w:rPr>
              <w:t>68</w:t>
            </w:r>
          </w:p>
        </w:tc>
      </w:tr>
      <w:tr>
        <w:trPr/>
        <w:tc>
          <w:tcPr>
            <w:tcW w:w="1080" w:type="dxa"/>
            <w:tcBorders/>
          </w:tcPr>
          <w:p>
            <w:pPr>
              <w:pStyle w:val="Normal"/>
              <w:widowControl w:val="false"/>
              <w:snapToGrid w:val="false"/>
              <w:spacing w:lineRule="auto" w:line="360" w:before="0" w:after="200"/>
              <w:jc w:val="right"/>
              <w:rPr>
                <w:sz w:val="28"/>
              </w:rPr>
            </w:pPr>
            <w:r>
              <w:rPr>
                <w:sz w:val="28"/>
              </w:rPr>
            </w:r>
          </w:p>
        </w:tc>
        <w:tc>
          <w:tcPr>
            <w:tcW w:w="480" w:type="dxa"/>
            <w:tcBorders/>
          </w:tcPr>
          <w:p>
            <w:pPr>
              <w:pStyle w:val="Normal"/>
              <w:widowControl w:val="false"/>
              <w:spacing w:lineRule="auto" w:line="360" w:before="0" w:after="200"/>
              <w:ind w:left="-108" w:hanging="0"/>
              <w:jc w:val="right"/>
              <w:rPr>
                <w:sz w:val="28"/>
              </w:rPr>
            </w:pPr>
            <w:r>
              <w:rPr>
                <w:sz w:val="28"/>
              </w:rPr>
              <w:t>2.2</w:t>
            </w:r>
          </w:p>
        </w:tc>
        <w:tc>
          <w:tcPr>
            <w:tcW w:w="7783" w:type="dxa"/>
            <w:tcBorders/>
          </w:tcPr>
          <w:p>
            <w:pPr>
              <w:pStyle w:val="Heading"/>
              <w:widowControl w:val="false"/>
              <w:ind w:left="-108" w:hanging="0"/>
              <w:jc w:val="left"/>
              <w:rPr>
                <w:b w:val="false"/>
                <w:b w:val="false"/>
              </w:rPr>
            </w:pPr>
            <w:r>
              <w:rPr>
                <w:b w:val="false"/>
              </w:rPr>
              <w:t>Інформаційні запити управлінського персоналу до оперативного обліку…......................................................................</w:t>
            </w:r>
          </w:p>
        </w:tc>
        <w:tc>
          <w:tcPr>
            <w:tcW w:w="737" w:type="dxa"/>
            <w:tcBorders/>
          </w:tcPr>
          <w:p>
            <w:pPr>
              <w:pStyle w:val="Normal"/>
              <w:widowControl w:val="false"/>
              <w:snapToGrid w:val="false"/>
              <w:spacing w:lineRule="auto" w:line="360"/>
              <w:jc w:val="center"/>
              <w:rPr>
                <w:b w:val="false"/>
                <w:b w:val="false"/>
                <w:sz w:val="28"/>
              </w:rPr>
            </w:pPr>
            <w:r>
              <w:rPr>
                <w:b w:val="false"/>
                <w:sz w:val="28"/>
              </w:rPr>
            </w:r>
          </w:p>
          <w:p>
            <w:pPr>
              <w:pStyle w:val="Normal"/>
              <w:widowControl w:val="false"/>
              <w:spacing w:lineRule="auto" w:line="360" w:before="0" w:after="200"/>
              <w:jc w:val="center"/>
              <w:rPr>
                <w:sz w:val="28"/>
              </w:rPr>
            </w:pPr>
            <w:r>
              <w:rPr>
                <w:sz w:val="28"/>
              </w:rPr>
              <w:t>88</w:t>
            </w:r>
          </w:p>
        </w:tc>
      </w:tr>
      <w:tr>
        <w:trPr>
          <w:trHeight w:val="683" w:hRule="atLeast"/>
        </w:trPr>
        <w:tc>
          <w:tcPr>
            <w:tcW w:w="1080" w:type="dxa"/>
            <w:tcBorders/>
          </w:tcPr>
          <w:p>
            <w:pPr>
              <w:pStyle w:val="Normal"/>
              <w:widowControl w:val="false"/>
              <w:snapToGrid w:val="false"/>
              <w:spacing w:lineRule="auto" w:line="360" w:before="0" w:after="200"/>
              <w:jc w:val="right"/>
              <w:rPr>
                <w:sz w:val="28"/>
              </w:rPr>
            </w:pPr>
            <w:r>
              <w:rPr>
                <w:sz w:val="28"/>
              </w:rPr>
            </w:r>
          </w:p>
        </w:tc>
        <w:tc>
          <w:tcPr>
            <w:tcW w:w="480" w:type="dxa"/>
            <w:tcBorders/>
          </w:tcPr>
          <w:p>
            <w:pPr>
              <w:pStyle w:val="Normal"/>
              <w:widowControl w:val="false"/>
              <w:spacing w:lineRule="auto" w:line="360" w:before="0" w:after="200"/>
              <w:ind w:left="-108" w:hanging="0"/>
              <w:jc w:val="right"/>
              <w:rPr>
                <w:sz w:val="28"/>
              </w:rPr>
            </w:pPr>
            <w:r>
              <w:rPr>
                <w:sz w:val="28"/>
              </w:rPr>
              <w:t>2.3</w:t>
            </w:r>
          </w:p>
        </w:tc>
        <w:tc>
          <w:tcPr>
            <w:tcW w:w="7783" w:type="dxa"/>
            <w:tcBorders/>
          </w:tcPr>
          <w:p>
            <w:pPr>
              <w:pStyle w:val="Heading"/>
              <w:widowControl w:val="false"/>
              <w:ind w:left="-108" w:hanging="0"/>
              <w:jc w:val="left"/>
              <w:rPr>
                <w:b w:val="false"/>
                <w:b w:val="false"/>
              </w:rPr>
            </w:pPr>
            <w:r>
              <w:rPr>
                <w:b w:val="false"/>
              </w:rPr>
              <w:t>Організація облікового забезпечення оперативного управління…………………………………………………………..</w:t>
            </w:r>
          </w:p>
        </w:tc>
        <w:tc>
          <w:tcPr>
            <w:tcW w:w="737" w:type="dxa"/>
            <w:tcBorders/>
          </w:tcPr>
          <w:p>
            <w:pPr>
              <w:pStyle w:val="Normal"/>
              <w:widowControl w:val="false"/>
              <w:snapToGrid w:val="false"/>
              <w:spacing w:lineRule="auto" w:line="360"/>
              <w:jc w:val="center"/>
              <w:rPr>
                <w:b w:val="false"/>
                <w:b w:val="false"/>
                <w:sz w:val="28"/>
              </w:rPr>
            </w:pPr>
            <w:r>
              <w:rPr>
                <w:b w:val="false"/>
                <w:sz w:val="28"/>
              </w:rPr>
            </w:r>
          </w:p>
          <w:p>
            <w:pPr>
              <w:pStyle w:val="Normal"/>
              <w:widowControl w:val="false"/>
              <w:spacing w:lineRule="auto" w:line="360" w:before="0" w:after="200"/>
              <w:jc w:val="center"/>
              <w:rPr>
                <w:sz w:val="28"/>
              </w:rPr>
            </w:pPr>
            <w:r>
              <w:rPr>
                <w:sz w:val="28"/>
              </w:rPr>
              <w:t>102</w:t>
            </w:r>
          </w:p>
        </w:tc>
      </w:tr>
      <w:tr>
        <w:trPr>
          <w:trHeight w:val="525" w:hRule="atLeast"/>
        </w:trPr>
        <w:tc>
          <w:tcPr>
            <w:tcW w:w="1080" w:type="dxa"/>
            <w:tcBorders/>
          </w:tcPr>
          <w:p>
            <w:pPr>
              <w:pStyle w:val="Normal"/>
              <w:widowControl w:val="false"/>
              <w:snapToGrid w:val="false"/>
              <w:spacing w:lineRule="auto" w:line="360" w:before="0" w:after="200"/>
              <w:ind w:left="-108" w:hanging="0"/>
              <w:jc w:val="right"/>
              <w:rPr>
                <w:sz w:val="28"/>
              </w:rPr>
            </w:pPr>
            <w:r>
              <w:rPr>
                <w:sz w:val="28"/>
              </w:rPr>
            </w:r>
          </w:p>
        </w:tc>
        <w:tc>
          <w:tcPr>
            <w:tcW w:w="480" w:type="dxa"/>
            <w:tcBorders/>
          </w:tcPr>
          <w:p>
            <w:pPr>
              <w:pStyle w:val="Normal"/>
              <w:widowControl w:val="false"/>
              <w:snapToGrid w:val="false"/>
              <w:spacing w:lineRule="auto" w:line="360" w:before="0" w:after="200"/>
              <w:ind w:left="-108" w:hanging="0"/>
              <w:jc w:val="right"/>
              <w:rPr>
                <w:sz w:val="28"/>
              </w:rPr>
            </w:pPr>
            <w:r>
              <w:rPr>
                <w:sz w:val="28"/>
              </w:rPr>
            </w:r>
          </w:p>
        </w:tc>
        <w:tc>
          <w:tcPr>
            <w:tcW w:w="7783" w:type="dxa"/>
            <w:tcBorders/>
          </w:tcPr>
          <w:p>
            <w:pPr>
              <w:pStyle w:val="Normal"/>
              <w:widowControl w:val="false"/>
              <w:tabs>
                <w:tab w:val="clear" w:pos="708"/>
                <w:tab w:val="left" w:pos="4752" w:leader="none"/>
              </w:tabs>
              <w:spacing w:lineRule="auto" w:line="360" w:before="0" w:after="200"/>
              <w:ind w:left="-108" w:hanging="0"/>
              <w:jc w:val="both"/>
              <w:rPr>
                <w:sz w:val="28"/>
              </w:rPr>
            </w:pPr>
            <w:r>
              <w:rPr>
                <w:sz w:val="28"/>
              </w:rPr>
              <w:t>Висновки до розділу 2 ……………………………………………</w:t>
            </w:r>
          </w:p>
        </w:tc>
        <w:tc>
          <w:tcPr>
            <w:tcW w:w="737" w:type="dxa"/>
            <w:tcBorders/>
          </w:tcPr>
          <w:p>
            <w:pPr>
              <w:pStyle w:val="Normal"/>
              <w:widowControl w:val="false"/>
              <w:spacing w:lineRule="auto" w:line="360" w:before="0" w:after="200"/>
              <w:jc w:val="center"/>
              <w:rPr>
                <w:sz w:val="28"/>
              </w:rPr>
            </w:pPr>
            <w:r>
              <w:rPr>
                <w:sz w:val="28"/>
              </w:rPr>
              <w:t>121</w:t>
            </w:r>
          </w:p>
        </w:tc>
      </w:tr>
      <w:tr>
        <w:trPr/>
        <w:tc>
          <w:tcPr>
            <w:tcW w:w="1080" w:type="dxa"/>
            <w:tcBorders/>
          </w:tcPr>
          <w:p>
            <w:pPr>
              <w:pStyle w:val="Normal"/>
              <w:widowControl w:val="false"/>
              <w:spacing w:lineRule="auto" w:line="360" w:before="0" w:after="200"/>
              <w:ind w:left="-108" w:right="-108" w:hanging="0"/>
              <w:rPr>
                <w:sz w:val="28"/>
                <w:szCs w:val="28"/>
              </w:rPr>
            </w:pPr>
            <w:r>
              <w:rPr>
                <w:sz w:val="28"/>
                <w:szCs w:val="28"/>
              </w:rPr>
              <w:t>РОЗДІЛ</w:t>
            </w:r>
          </w:p>
        </w:tc>
        <w:tc>
          <w:tcPr>
            <w:tcW w:w="480" w:type="dxa"/>
            <w:tcBorders/>
          </w:tcPr>
          <w:p>
            <w:pPr>
              <w:pStyle w:val="Normal"/>
              <w:widowControl w:val="false"/>
              <w:spacing w:lineRule="auto" w:line="360" w:before="0" w:after="200"/>
              <w:ind w:left="-108" w:right="-108" w:hanging="0"/>
              <w:rPr>
                <w:sz w:val="28"/>
                <w:szCs w:val="28"/>
              </w:rPr>
            </w:pPr>
            <w:r>
              <w:rPr>
                <w:sz w:val="28"/>
                <w:szCs w:val="28"/>
              </w:rPr>
              <w:t>3.</w:t>
            </w:r>
          </w:p>
        </w:tc>
        <w:tc>
          <w:tcPr>
            <w:tcW w:w="7783" w:type="dxa"/>
            <w:tcBorders/>
          </w:tcPr>
          <w:p>
            <w:pPr>
              <w:pStyle w:val="Heading"/>
              <w:widowControl w:val="false"/>
              <w:ind w:left="-108" w:hanging="0"/>
              <w:jc w:val="left"/>
              <w:rPr>
                <w:b w:val="false"/>
                <w:b w:val="false"/>
              </w:rPr>
            </w:pPr>
            <w:r>
              <w:rPr>
                <w:b w:val="false"/>
              </w:rPr>
              <w:t>ВДОСКОНАЛЕННЯ ОРГАНІЗАЦІЙНО-МЕТОДИЧНИХ ОСНОВ ОПЕРАТИВНОГО ОБЛІКУ ……………………...……..</w:t>
            </w:r>
          </w:p>
        </w:tc>
        <w:tc>
          <w:tcPr>
            <w:tcW w:w="737" w:type="dxa"/>
            <w:tcBorders/>
          </w:tcPr>
          <w:p>
            <w:pPr>
              <w:pStyle w:val="Normal"/>
              <w:widowControl w:val="false"/>
              <w:snapToGrid w:val="false"/>
              <w:spacing w:lineRule="auto" w:line="360"/>
              <w:jc w:val="center"/>
              <w:rPr>
                <w:b w:val="false"/>
                <w:b w:val="false"/>
                <w:sz w:val="28"/>
              </w:rPr>
            </w:pPr>
            <w:r>
              <w:rPr>
                <w:b w:val="false"/>
                <w:sz w:val="28"/>
              </w:rPr>
            </w:r>
          </w:p>
          <w:p>
            <w:pPr>
              <w:pStyle w:val="Normal"/>
              <w:widowControl w:val="false"/>
              <w:spacing w:lineRule="auto" w:line="360" w:before="0" w:after="200"/>
              <w:jc w:val="center"/>
              <w:rPr>
                <w:sz w:val="28"/>
              </w:rPr>
            </w:pPr>
            <w:r>
              <w:rPr>
                <w:sz w:val="28"/>
              </w:rPr>
              <w:t>124</w:t>
            </w:r>
          </w:p>
        </w:tc>
      </w:tr>
      <w:tr>
        <w:trPr/>
        <w:tc>
          <w:tcPr>
            <w:tcW w:w="1080" w:type="dxa"/>
            <w:tcBorders/>
          </w:tcPr>
          <w:p>
            <w:pPr>
              <w:pStyle w:val="Normal"/>
              <w:widowControl w:val="false"/>
              <w:snapToGrid w:val="false"/>
              <w:spacing w:lineRule="auto" w:line="360" w:before="0" w:after="200"/>
              <w:jc w:val="right"/>
              <w:rPr>
                <w:sz w:val="28"/>
              </w:rPr>
            </w:pPr>
            <w:r>
              <w:rPr>
                <w:sz w:val="28"/>
              </w:rPr>
            </w:r>
          </w:p>
        </w:tc>
        <w:tc>
          <w:tcPr>
            <w:tcW w:w="480" w:type="dxa"/>
            <w:tcBorders/>
          </w:tcPr>
          <w:p>
            <w:pPr>
              <w:pStyle w:val="Normal"/>
              <w:widowControl w:val="false"/>
              <w:spacing w:lineRule="auto" w:line="360" w:before="0" w:after="200"/>
              <w:ind w:left="-108" w:hanging="0"/>
              <w:jc w:val="right"/>
              <w:rPr>
                <w:sz w:val="28"/>
              </w:rPr>
            </w:pPr>
            <w:r>
              <w:rPr>
                <w:sz w:val="28"/>
              </w:rPr>
              <w:t>3.1</w:t>
            </w:r>
          </w:p>
        </w:tc>
        <w:tc>
          <w:tcPr>
            <w:tcW w:w="7783" w:type="dxa"/>
            <w:tcBorders/>
          </w:tcPr>
          <w:p>
            <w:pPr>
              <w:pStyle w:val="Heading"/>
              <w:widowControl w:val="false"/>
              <w:ind w:left="-108" w:hanging="0"/>
              <w:jc w:val="left"/>
              <w:rPr/>
            </w:pPr>
            <w:r>
              <w:rPr>
                <w:b w:val="false"/>
              </w:rPr>
              <w:t>Концепція оперативного обліку в управлінні сільськогосподарським підприємством………...............................</w:t>
            </w:r>
          </w:p>
        </w:tc>
        <w:tc>
          <w:tcPr>
            <w:tcW w:w="737" w:type="dxa"/>
            <w:tcBorders/>
          </w:tcPr>
          <w:p>
            <w:pPr>
              <w:pStyle w:val="Normal"/>
              <w:widowControl w:val="false"/>
              <w:snapToGrid w:val="false"/>
              <w:spacing w:lineRule="auto" w:line="360"/>
              <w:jc w:val="center"/>
              <w:rPr>
                <w:b w:val="false"/>
                <w:b w:val="false"/>
                <w:sz w:val="28"/>
              </w:rPr>
            </w:pPr>
            <w:r>
              <w:rPr>
                <w:b w:val="false"/>
                <w:sz w:val="28"/>
              </w:rPr>
            </w:r>
          </w:p>
          <w:p>
            <w:pPr>
              <w:pStyle w:val="Normal"/>
              <w:widowControl w:val="false"/>
              <w:spacing w:lineRule="auto" w:line="360" w:before="0" w:after="200"/>
              <w:jc w:val="center"/>
              <w:rPr>
                <w:sz w:val="28"/>
              </w:rPr>
            </w:pPr>
            <w:r>
              <w:rPr>
                <w:sz w:val="28"/>
              </w:rPr>
              <w:t>124</w:t>
            </w:r>
          </w:p>
        </w:tc>
      </w:tr>
      <w:tr>
        <w:trPr>
          <w:trHeight w:val="746" w:hRule="atLeast"/>
        </w:trPr>
        <w:tc>
          <w:tcPr>
            <w:tcW w:w="1080" w:type="dxa"/>
            <w:tcBorders/>
          </w:tcPr>
          <w:p>
            <w:pPr>
              <w:pStyle w:val="Normal"/>
              <w:widowControl w:val="false"/>
              <w:snapToGrid w:val="false"/>
              <w:spacing w:lineRule="auto" w:line="360" w:before="0" w:after="200"/>
              <w:jc w:val="right"/>
              <w:rPr>
                <w:sz w:val="28"/>
              </w:rPr>
            </w:pPr>
            <w:r>
              <w:rPr>
                <w:sz w:val="28"/>
              </w:rPr>
            </w:r>
          </w:p>
        </w:tc>
        <w:tc>
          <w:tcPr>
            <w:tcW w:w="480" w:type="dxa"/>
            <w:tcBorders/>
          </w:tcPr>
          <w:p>
            <w:pPr>
              <w:pStyle w:val="Normal"/>
              <w:widowControl w:val="false"/>
              <w:spacing w:lineRule="auto" w:line="360" w:before="0" w:after="200"/>
              <w:ind w:left="-108" w:hanging="0"/>
              <w:jc w:val="right"/>
              <w:rPr>
                <w:sz w:val="28"/>
              </w:rPr>
            </w:pPr>
            <w:r>
              <w:rPr>
                <w:sz w:val="28"/>
              </w:rPr>
              <w:t>3.2</w:t>
            </w:r>
          </w:p>
        </w:tc>
        <w:tc>
          <w:tcPr>
            <w:tcW w:w="7783" w:type="dxa"/>
            <w:tcBorders/>
          </w:tcPr>
          <w:p>
            <w:pPr>
              <w:pStyle w:val="Heading"/>
              <w:widowControl w:val="false"/>
              <w:ind w:left="-108" w:hanging="0"/>
              <w:jc w:val="left"/>
              <w:rPr>
                <w:b w:val="false"/>
                <w:b w:val="false"/>
              </w:rPr>
            </w:pPr>
            <w:r>
              <w:rPr>
                <w:b w:val="false"/>
              </w:rPr>
              <w:t>Проектування потоків оперативної інформації у взаємозв’язку з показниками бухгалтерського обліку……………………………..</w:t>
            </w:r>
          </w:p>
        </w:tc>
        <w:tc>
          <w:tcPr>
            <w:tcW w:w="737" w:type="dxa"/>
            <w:tcBorders/>
          </w:tcPr>
          <w:p>
            <w:pPr>
              <w:pStyle w:val="Normal"/>
              <w:widowControl w:val="false"/>
              <w:snapToGrid w:val="false"/>
              <w:spacing w:lineRule="auto" w:line="360"/>
              <w:jc w:val="center"/>
              <w:rPr>
                <w:b w:val="false"/>
                <w:b w:val="false"/>
                <w:sz w:val="28"/>
              </w:rPr>
            </w:pPr>
            <w:r>
              <w:rPr>
                <w:b w:val="false"/>
                <w:sz w:val="28"/>
              </w:rPr>
            </w:r>
          </w:p>
          <w:p>
            <w:pPr>
              <w:pStyle w:val="Normal"/>
              <w:widowControl w:val="false"/>
              <w:spacing w:lineRule="auto" w:line="360" w:before="0" w:after="200"/>
              <w:jc w:val="center"/>
              <w:rPr>
                <w:sz w:val="28"/>
              </w:rPr>
            </w:pPr>
            <w:r>
              <w:rPr>
                <w:sz w:val="28"/>
              </w:rPr>
              <w:t>130</w:t>
            </w:r>
          </w:p>
        </w:tc>
      </w:tr>
      <w:tr>
        <w:trPr>
          <w:trHeight w:val="450" w:hRule="atLeast"/>
        </w:trPr>
        <w:tc>
          <w:tcPr>
            <w:tcW w:w="1080" w:type="dxa"/>
            <w:tcBorders/>
          </w:tcPr>
          <w:p>
            <w:pPr>
              <w:pStyle w:val="Normal"/>
              <w:widowControl w:val="false"/>
              <w:snapToGrid w:val="false"/>
              <w:spacing w:lineRule="auto" w:line="360" w:before="0" w:after="200"/>
              <w:jc w:val="right"/>
              <w:rPr>
                <w:sz w:val="28"/>
              </w:rPr>
            </w:pPr>
            <w:r>
              <w:rPr>
                <w:sz w:val="28"/>
              </w:rPr>
            </w:r>
          </w:p>
        </w:tc>
        <w:tc>
          <w:tcPr>
            <w:tcW w:w="480" w:type="dxa"/>
            <w:tcBorders/>
          </w:tcPr>
          <w:p>
            <w:pPr>
              <w:pStyle w:val="Normal"/>
              <w:widowControl w:val="false"/>
              <w:spacing w:lineRule="auto" w:line="360" w:before="0" w:after="200"/>
              <w:ind w:left="-108" w:hanging="0"/>
              <w:jc w:val="right"/>
              <w:rPr>
                <w:sz w:val="28"/>
              </w:rPr>
            </w:pPr>
            <w:r>
              <w:rPr>
                <w:sz w:val="28"/>
              </w:rPr>
              <w:t>3.3</w:t>
            </w:r>
          </w:p>
        </w:tc>
        <w:tc>
          <w:tcPr>
            <w:tcW w:w="7783" w:type="dxa"/>
            <w:tcBorders/>
          </w:tcPr>
          <w:p>
            <w:pPr>
              <w:pStyle w:val="Normal"/>
              <w:widowControl w:val="false"/>
              <w:spacing w:lineRule="auto" w:line="360" w:before="0" w:after="200"/>
              <w:ind w:left="-108" w:hanging="0"/>
              <w:jc w:val="both"/>
              <w:rPr>
                <w:sz w:val="28"/>
              </w:rPr>
            </w:pPr>
            <w:r>
              <w:rPr>
                <w:sz w:val="28"/>
              </w:rPr>
              <w:t>Вдосконалення організації оперативного обліку в умовах використання інноваційних технологій …….............................…</w:t>
            </w:r>
          </w:p>
        </w:tc>
        <w:tc>
          <w:tcPr>
            <w:tcW w:w="737" w:type="dxa"/>
            <w:tcBorders/>
          </w:tcPr>
          <w:p>
            <w:pPr>
              <w:pStyle w:val="Normal"/>
              <w:widowControl w:val="false"/>
              <w:snapToGrid w:val="false"/>
              <w:spacing w:lineRule="auto" w:line="360"/>
              <w:jc w:val="center"/>
              <w:rPr>
                <w:sz w:val="28"/>
              </w:rPr>
            </w:pPr>
            <w:r>
              <w:rPr>
                <w:sz w:val="28"/>
              </w:rPr>
            </w:r>
          </w:p>
          <w:p>
            <w:pPr>
              <w:pStyle w:val="Normal"/>
              <w:widowControl w:val="false"/>
              <w:spacing w:lineRule="auto" w:line="360" w:before="0" w:after="200"/>
              <w:jc w:val="center"/>
              <w:rPr>
                <w:sz w:val="28"/>
              </w:rPr>
            </w:pPr>
            <w:r>
              <w:rPr>
                <w:sz w:val="28"/>
              </w:rPr>
              <w:t>162</w:t>
            </w:r>
          </w:p>
        </w:tc>
      </w:tr>
      <w:tr>
        <w:trPr>
          <w:trHeight w:val="450" w:hRule="atLeast"/>
        </w:trPr>
        <w:tc>
          <w:tcPr>
            <w:tcW w:w="1080" w:type="dxa"/>
            <w:tcBorders/>
          </w:tcPr>
          <w:p>
            <w:pPr>
              <w:pStyle w:val="Normal"/>
              <w:widowControl w:val="false"/>
              <w:snapToGrid w:val="false"/>
              <w:spacing w:lineRule="auto" w:line="360" w:before="0" w:after="200"/>
              <w:ind w:left="-108" w:hanging="0"/>
              <w:jc w:val="right"/>
              <w:rPr>
                <w:sz w:val="28"/>
              </w:rPr>
            </w:pPr>
            <w:r>
              <w:rPr>
                <w:sz w:val="28"/>
              </w:rPr>
            </w:r>
          </w:p>
        </w:tc>
        <w:tc>
          <w:tcPr>
            <w:tcW w:w="480" w:type="dxa"/>
            <w:tcBorders/>
          </w:tcPr>
          <w:p>
            <w:pPr>
              <w:pStyle w:val="Normal"/>
              <w:widowControl w:val="false"/>
              <w:snapToGrid w:val="false"/>
              <w:spacing w:lineRule="auto" w:line="360" w:before="0" w:after="200"/>
              <w:ind w:left="-108" w:hanging="0"/>
              <w:jc w:val="right"/>
              <w:rPr>
                <w:sz w:val="28"/>
              </w:rPr>
            </w:pPr>
            <w:r>
              <w:rPr>
                <w:sz w:val="28"/>
              </w:rPr>
            </w:r>
          </w:p>
        </w:tc>
        <w:tc>
          <w:tcPr>
            <w:tcW w:w="7783" w:type="dxa"/>
            <w:tcBorders/>
          </w:tcPr>
          <w:p>
            <w:pPr>
              <w:pStyle w:val="Normal"/>
              <w:widowControl w:val="false"/>
              <w:spacing w:lineRule="auto" w:line="360" w:before="0" w:after="200"/>
              <w:ind w:left="-108" w:hanging="0"/>
              <w:jc w:val="both"/>
              <w:rPr>
                <w:sz w:val="28"/>
              </w:rPr>
            </w:pPr>
            <w:r>
              <w:rPr>
                <w:sz w:val="28"/>
              </w:rPr>
              <w:t>Висновки до розділу 3 ……………………………………………..</w:t>
            </w:r>
          </w:p>
        </w:tc>
        <w:tc>
          <w:tcPr>
            <w:tcW w:w="737" w:type="dxa"/>
            <w:tcBorders/>
          </w:tcPr>
          <w:p>
            <w:pPr>
              <w:pStyle w:val="Normal"/>
              <w:widowControl w:val="false"/>
              <w:spacing w:lineRule="auto" w:line="360" w:before="0" w:after="200"/>
              <w:jc w:val="center"/>
              <w:rPr>
                <w:sz w:val="28"/>
              </w:rPr>
            </w:pPr>
            <w:r>
              <w:rPr>
                <w:sz w:val="28"/>
              </w:rPr>
              <w:t>173</w:t>
            </w:r>
          </w:p>
        </w:tc>
      </w:tr>
      <w:tr>
        <w:trPr/>
        <w:tc>
          <w:tcPr>
            <w:tcW w:w="9343" w:type="dxa"/>
            <w:gridSpan w:val="3"/>
            <w:tcBorders/>
          </w:tcPr>
          <w:p>
            <w:pPr>
              <w:pStyle w:val="Normal"/>
              <w:widowControl w:val="false"/>
              <w:spacing w:lineRule="auto" w:line="360" w:before="0" w:after="200"/>
              <w:ind w:left="-125" w:hanging="0"/>
              <w:jc w:val="both"/>
              <w:rPr>
                <w:b/>
                <w:b/>
                <w:i/>
                <w:i/>
                <w:szCs w:val="28"/>
              </w:rPr>
            </w:pPr>
            <w:r>
              <w:rPr>
                <w:sz w:val="28"/>
              </w:rPr>
              <w:t>ВИСНОВКИ………………………………………………………..………...........</w:t>
            </w:r>
          </w:p>
        </w:tc>
        <w:tc>
          <w:tcPr>
            <w:tcW w:w="737" w:type="dxa"/>
            <w:tcBorders/>
          </w:tcPr>
          <w:p>
            <w:pPr>
              <w:pStyle w:val="Normal"/>
              <w:widowControl w:val="false"/>
              <w:spacing w:lineRule="auto" w:line="360" w:before="0" w:after="200"/>
              <w:jc w:val="center"/>
              <w:rPr>
                <w:sz w:val="28"/>
              </w:rPr>
            </w:pPr>
            <w:r>
              <w:rPr>
                <w:sz w:val="28"/>
              </w:rPr>
              <w:t>176</w:t>
            </w:r>
          </w:p>
        </w:tc>
      </w:tr>
      <w:tr>
        <w:trPr/>
        <w:tc>
          <w:tcPr>
            <w:tcW w:w="9343" w:type="dxa"/>
            <w:gridSpan w:val="3"/>
            <w:tcBorders/>
          </w:tcPr>
          <w:p>
            <w:pPr>
              <w:pStyle w:val="Normal"/>
              <w:widowControl w:val="false"/>
              <w:spacing w:lineRule="auto" w:line="360" w:before="0" w:after="200"/>
              <w:ind w:left="-125" w:hanging="0"/>
              <w:jc w:val="both"/>
              <w:rPr>
                <w:b/>
                <w:b/>
                <w:sz w:val="28"/>
                <w:szCs w:val="28"/>
              </w:rPr>
            </w:pPr>
            <w:r>
              <w:rPr>
                <w:sz w:val="28"/>
              </w:rPr>
              <w:t>СПИСОК ВИКОРИСТАНИХ ДЖЕРЕЛ……………………………...………….</w:t>
            </w:r>
          </w:p>
        </w:tc>
        <w:tc>
          <w:tcPr>
            <w:tcW w:w="737" w:type="dxa"/>
            <w:tcBorders/>
          </w:tcPr>
          <w:p>
            <w:pPr>
              <w:pStyle w:val="Normal"/>
              <w:widowControl w:val="false"/>
              <w:spacing w:lineRule="auto" w:line="360" w:before="0" w:after="200"/>
              <w:jc w:val="center"/>
              <w:rPr>
                <w:sz w:val="28"/>
              </w:rPr>
            </w:pPr>
            <w:r>
              <w:rPr>
                <w:sz w:val="28"/>
              </w:rPr>
              <w:t>179</w:t>
            </w:r>
          </w:p>
        </w:tc>
      </w:tr>
      <w:tr>
        <w:trPr/>
        <w:tc>
          <w:tcPr>
            <w:tcW w:w="9343" w:type="dxa"/>
            <w:gridSpan w:val="3"/>
            <w:tcBorders/>
          </w:tcPr>
          <w:p>
            <w:pPr>
              <w:pStyle w:val="Normal"/>
              <w:widowControl w:val="false"/>
              <w:spacing w:lineRule="auto" w:line="360" w:before="0" w:after="200"/>
              <w:ind w:left="-125" w:hanging="0"/>
              <w:jc w:val="both"/>
              <w:rPr>
                <w:b/>
                <w:b/>
                <w:szCs w:val="28"/>
              </w:rPr>
            </w:pPr>
            <w:r>
              <w:rPr>
                <w:sz w:val="28"/>
              </w:rPr>
              <w:t>ДОДАТКИ…………………………………………………………..………..........</w:t>
            </w:r>
          </w:p>
        </w:tc>
        <w:tc>
          <w:tcPr>
            <w:tcW w:w="737" w:type="dxa"/>
            <w:tcBorders/>
          </w:tcPr>
          <w:p>
            <w:pPr>
              <w:pStyle w:val="Normal"/>
              <w:widowControl w:val="false"/>
              <w:spacing w:lineRule="auto" w:line="360" w:before="0" w:after="200"/>
              <w:jc w:val="center"/>
              <w:rPr>
                <w:sz w:val="28"/>
              </w:rPr>
            </w:pPr>
            <w:r>
              <w:rPr>
                <w:sz w:val="28"/>
              </w:rPr>
              <w:t>203</w:t>
            </w:r>
          </w:p>
        </w:tc>
      </w:tr>
    </w:tbl>
    <w:p>
      <w:pPr>
        <w:pStyle w:val="Heading"/>
        <w:widowControl w:val="false"/>
        <w:rPr/>
      </w:pPr>
      <w:r>
        <w:rPr/>
      </w:r>
      <w:r>
        <w:br w:type="page"/>
      </w:r>
    </w:p>
    <w:p>
      <w:pPr>
        <w:pStyle w:val="Heading"/>
        <w:widowControl w:val="false"/>
        <w:tabs>
          <w:tab w:val="clear" w:pos="708"/>
          <w:tab w:val="center" w:pos="4819" w:leader="none"/>
          <w:tab w:val="left" w:pos="6083" w:leader="none"/>
        </w:tabs>
        <w:jc w:val="left"/>
        <w:rPr/>
      </w:pPr>
      <w:r>
        <w:rPr/>
        <w:tab/>
        <w:t>ВСТУП</w:t>
        <w:tab/>
      </w:r>
    </w:p>
    <w:p>
      <w:pPr>
        <w:pStyle w:val="Normal"/>
        <w:widowControl w:val="false"/>
        <w:spacing w:lineRule="auto" w:line="360"/>
        <w:ind w:firstLine="720"/>
        <w:jc w:val="both"/>
        <w:rPr>
          <w:b/>
          <w:b/>
          <w:bCs/>
          <w:sz w:val="28"/>
          <w:szCs w:val="28"/>
        </w:rPr>
      </w:pPr>
      <w:r>
        <w:rPr>
          <w:b/>
          <w:bCs/>
          <w:sz w:val="28"/>
          <w:szCs w:val="28"/>
        </w:rPr>
        <mc:AlternateContent>
          <mc:Choice Requires="wps">
            <w:drawing>
              <wp:anchor behindDoc="0" distT="0" distB="0" distL="114935" distR="114935" simplePos="0" locked="0" layoutInCell="0" allowOverlap="1" relativeHeight="74">
                <wp:simplePos x="0" y="0"/>
                <wp:positionH relativeFrom="column">
                  <wp:posOffset>5943600</wp:posOffset>
                </wp:positionH>
                <wp:positionV relativeFrom="paragraph">
                  <wp:posOffset>-649605</wp:posOffset>
                </wp:positionV>
                <wp:extent cx="304800" cy="228600"/>
                <wp:effectExtent l="0" t="0" r="0" b="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51.15pt;width:23.95pt;height:17.95pt;mso-wrap-style:none;v-text-anchor:middle">
                <v:fill o:detectmouseclick="t" type="solid" color2="black"/>
                <v:stroke color="#3465a4" joinstyle="round" endcap="flat"/>
                <w10:wrap type="none"/>
              </v:rect>
            </w:pict>
          </mc:Fallback>
        </mc:AlternateContent>
      </w:r>
    </w:p>
    <w:p>
      <w:pPr>
        <w:pStyle w:val="249"/>
        <w:tabs>
          <w:tab w:val="clear" w:pos="708"/>
          <w:tab w:val="left" w:pos="1080" w:leader="none"/>
        </w:tabs>
        <w:rPr/>
      </w:pPr>
      <w:r>
        <w:rPr>
          <w:b/>
          <w:bCs/>
          <w:szCs w:val="28"/>
          <w:lang w:val="uk-UA"/>
        </w:rPr>
        <w:t>Актуальність теми.</w:t>
      </w:r>
      <w:r>
        <w:rPr>
          <w:b/>
          <w:szCs w:val="28"/>
          <w:lang w:val="uk-UA"/>
        </w:rPr>
        <w:t xml:space="preserve"> </w:t>
      </w:r>
      <w:r>
        <w:rPr>
          <w:bCs/>
          <w:szCs w:val="28"/>
          <w:lang w:val="uk-UA"/>
        </w:rPr>
        <w:t>Динамічні умови господарювання, значна залежність виробництва від зовнішніх факторів, ріст конкуренції спонукають вітчизняні сільськогосподарські підприємства до пошуку максимально ефективних методів управління. Одним із напрямків оптимізації виробничих, збутових, фінансових та інших процесів є вдосконалення інформаційного забезпечення оперативного управління.</w:t>
      </w:r>
    </w:p>
    <w:p>
      <w:pPr>
        <w:pStyle w:val="249"/>
        <w:tabs>
          <w:tab w:val="clear" w:pos="708"/>
          <w:tab w:val="left" w:pos="1080" w:leader="none"/>
        </w:tabs>
        <w:rPr/>
      </w:pPr>
      <w:r>
        <w:rPr>
          <w:szCs w:val="28"/>
          <w:lang w:val="uk-UA"/>
        </w:rPr>
        <w:t xml:space="preserve">Оперативний облік як складова управлінського за належної його організації створює достатні інформаційні умови для прийняття своєчасних і раціональних рішень. </w:t>
      </w:r>
      <w:r>
        <w:rPr>
          <w:szCs w:val="28"/>
        </w:rPr>
        <w:t>Даний вид обліку формує цілісне уявлення щодо об’єктів оперативного управління, дозволяє в режимі реального часу керувати економічними процесами, знижувати рівень невизначеності. У результаті підвищується ефективність виробництва, досягається економія ресурсів сільськогосподарського підприємства. Також реєстрація в системі оперативного обліку специфічних нефінансових показників дає можливість розширити інформаційне поле керівника, своєчасно контролювати, аналізувати і планувати господарську діяльність.</w:t>
      </w:r>
    </w:p>
    <w:p>
      <w:pPr>
        <w:pStyle w:val="249"/>
        <w:tabs>
          <w:tab w:val="clear" w:pos="708"/>
          <w:tab w:val="left" w:pos="1080" w:leader="none"/>
        </w:tabs>
        <w:rPr>
          <w:szCs w:val="28"/>
        </w:rPr>
      </w:pPr>
      <w:r>
        <w:rPr>
          <w:szCs w:val="28"/>
        </w:rPr>
        <w:t>Значний внесок у дослідження питань теорії та практики оперативного обліку здійснили М. Г. Білопольський, Б. І. Валуєв, Р. Я. Вейцман, В. Г. Гетьман, К. Друрі, С. Ф. Голов, М. Х. Жебрак, І. І. Каракоз, Т. М. Ковальчук, Ю. А. Кузьмінський, П. О. Куцик, В. Б. Ліберман, Є. В. Мних, В.Б. Моссаковський, П. І. Савічев, В. І. Стражев, Я. В. Соколов, В. В. Сопко, Ч. Т. Хорнгрен, М. Г. Чумаченко, С. І. Шкарабан. Галузеві аспекти обліково-інформаційного забезпечення оперативного управління в сільському господарстві досліджували М. Я. Дем’яненко, В. М. Жук, Г. Г. Кірейцев, М. М. Коцупатрий, Ю. Я. Литвин, П. Т. Саблук, В. К. Савчук, І. Б. Садовська, П.Я. Хомин та інші науковці.</w:t>
      </w:r>
    </w:p>
    <w:p>
      <w:pPr>
        <w:pStyle w:val="Normal"/>
        <w:spacing w:lineRule="auto" w:line="360"/>
        <w:ind w:firstLine="720"/>
        <w:jc w:val="both"/>
        <w:rPr>
          <w:sz w:val="28"/>
          <w:szCs w:val="28"/>
        </w:rPr>
      </w:pPr>
      <w:r>
        <w:rPr>
          <w:sz w:val="28"/>
          <w:szCs w:val="28"/>
        </w:rPr>
        <w:t>Поряд із вагомими науковими результатами досліджень рівень теоретичних розробок з оперативного інформаційного забезпечення управління відстає від практичних запитів. Проблема створення комплексної системи оперативного обліку в сільському господарстві, яка б враховувала особливості розвитку галузі, залишається невирішеною. Існує необхідність створення комплексного методичного підходу до формування, обробки та передачі оперативної інформації з використанням інноваційних технологій; встановлення зв’язків між окремими елементами облікової системи; вдосконалення організаційних регламентів, які б конкретизували порядок здійснення оперативного обліку ресурсів і господарських процесів у сільському господарстві. Теоретична та практична значимість вирішення окреслених проблем визначила актуальність, спрямованість і задачі дослідження.</w:t>
      </w:r>
    </w:p>
    <w:p>
      <w:pPr>
        <w:pStyle w:val="Normal"/>
        <w:tabs>
          <w:tab w:val="clear" w:pos="708"/>
          <w:tab w:val="left" w:pos="1080" w:leader="none"/>
        </w:tabs>
        <w:spacing w:lineRule="auto" w:line="360"/>
        <w:ind w:firstLine="720"/>
        <w:jc w:val="both"/>
        <w:rPr/>
      </w:pPr>
      <w:r>
        <w:rPr>
          <w:b/>
          <w:bCs/>
          <w:sz w:val="28"/>
          <w:szCs w:val="28"/>
        </w:rPr>
        <w:t>Зв’язок роботи з науковими програмами, планами, темами.</w:t>
      </w:r>
      <w:r>
        <w:rPr>
          <w:sz w:val="28"/>
          <w:szCs w:val="28"/>
        </w:rPr>
        <w:t xml:space="preserve"> Дисертаційна робота виконувалась протягом 2009–2012 років відповідно до плану науково-дослідної роботи Луцького національного технічного університету за темами «Методологія обліково-аналітичного забезпечення системи управління підприємством» (номер державної реєстрації 0108U001089) і «Формування механізму управління розвитком підприємств на засадах маркетингової концепції» (номер державної реєстрації 0112U000287). Автором досліджено методику й організацію оперативного обліку і розроблено рекомендації з удосконалення інформаційного забезпечення оперативного управління в сільськогосподарських підприємствах </w:t>
      </w:r>
      <w:r>
        <w:rPr>
          <w:rFonts w:eastAsia="Batang;??????????????????¬рЎю¬У?Ўю¬в?¬"/>
          <w:sz w:val="28"/>
          <w:szCs w:val="28"/>
        </w:rPr>
        <w:t>(довідка № 2060-20-34 від 06.11.2012 р.)</w:t>
      </w:r>
      <w:r>
        <w:rPr>
          <w:bCs/>
          <w:sz w:val="28"/>
          <w:szCs w:val="28"/>
        </w:rPr>
        <w:t>.</w:t>
      </w:r>
    </w:p>
    <w:p>
      <w:pPr>
        <w:pStyle w:val="TextBody"/>
        <w:tabs>
          <w:tab w:val="clear" w:pos="708"/>
          <w:tab w:val="left" w:pos="1080" w:leader="none"/>
        </w:tabs>
        <w:ind w:right="-60" w:firstLine="720"/>
        <w:jc w:val="both"/>
        <w:rPr/>
      </w:pPr>
      <w:r>
        <w:rPr>
          <w:szCs w:val="28"/>
        </w:rPr>
        <w:t xml:space="preserve">Мета і задачі дослідження. </w:t>
      </w:r>
      <w:r>
        <w:rPr>
          <w:b/>
          <w:szCs w:val="28"/>
        </w:rPr>
        <w:t>Метою дисертаційної роботи є обґрунтування теоретичних засад та вдосконалення методики й організації оперативного обліку для забезпечення інформаційних потреб управління, спрямованого на поліпшення соціально-економічного розвитку сільськогосподарських підприємств.</w:t>
      </w:r>
    </w:p>
    <w:p>
      <w:pPr>
        <w:pStyle w:val="TextBody"/>
        <w:tabs>
          <w:tab w:val="clear" w:pos="708"/>
          <w:tab w:val="left" w:pos="1080" w:leader="none"/>
        </w:tabs>
        <w:ind w:right="-60" w:firstLine="720"/>
        <w:jc w:val="both"/>
        <w:rPr>
          <w:b/>
          <w:b/>
          <w:szCs w:val="28"/>
        </w:rPr>
      </w:pPr>
      <w:r>
        <w:rPr>
          <w:b/>
          <w:szCs w:val="28"/>
        </w:rPr>
        <w:t>Для досягнення поставленої мети передбачено вирішення таких задач:</w:t>
      </w:r>
    </w:p>
    <w:p>
      <w:pPr>
        <w:pStyle w:val="Normal"/>
        <w:numPr>
          <w:ilvl w:val="0"/>
          <w:numId w:val="32"/>
        </w:numPr>
        <w:tabs>
          <w:tab w:val="clear" w:pos="708"/>
          <w:tab w:val="left" w:pos="0" w:leader="none"/>
          <w:tab w:val="left" w:pos="1080" w:leader="none"/>
          <w:tab w:val="left" w:pos="1248" w:leader="none"/>
        </w:tabs>
        <w:spacing w:lineRule="auto" w:line="360" w:before="0" w:after="0"/>
        <w:ind w:left="0" w:firstLine="720"/>
        <w:jc w:val="both"/>
        <w:rPr>
          <w:iCs/>
          <w:sz w:val="28"/>
          <w:szCs w:val="28"/>
        </w:rPr>
      </w:pPr>
      <w:r>
        <w:rPr>
          <w:iCs/>
          <w:sz w:val="28"/>
          <w:szCs w:val="28"/>
        </w:rPr>
        <w:t>дослідити історичні тенденції становлення оперативного обліку, виявити домінуючі наукові підходи щодо його сутності як передумови вдосконалення теоретичних положень і підвищення ролі в обліковій системі підприємства;</w:t>
      </w:r>
    </w:p>
    <w:p>
      <w:pPr>
        <w:pStyle w:val="Normal"/>
        <w:numPr>
          <w:ilvl w:val="0"/>
          <w:numId w:val="32"/>
        </w:numPr>
        <w:tabs>
          <w:tab w:val="clear" w:pos="708"/>
          <w:tab w:val="left" w:pos="0" w:leader="none"/>
          <w:tab w:val="left" w:pos="1080" w:leader="none"/>
          <w:tab w:val="left" w:pos="1248" w:leader="none"/>
        </w:tabs>
        <w:spacing w:lineRule="auto" w:line="360" w:before="0" w:after="0"/>
        <w:ind w:left="0" w:firstLine="720"/>
        <w:jc w:val="both"/>
        <w:rPr>
          <w:sz w:val="28"/>
          <w:szCs w:val="28"/>
        </w:rPr>
      </w:pPr>
      <w:r>
        <w:rPr>
          <w:iCs/>
          <w:sz w:val="28"/>
          <w:szCs w:val="28"/>
        </w:rPr>
        <w:t xml:space="preserve">конкретизувати вимоги до інформаційного забезпечення оперативного управління сільськогосподарським підприємством в контексті розвитку інноваційних технологій виробництва для зростання ефективності їх застосування; </w:t>
      </w:r>
    </w:p>
    <w:p>
      <w:pPr>
        <w:pStyle w:val="Normal"/>
        <w:numPr>
          <w:ilvl w:val="0"/>
          <w:numId w:val="32"/>
        </w:numPr>
        <w:tabs>
          <w:tab w:val="clear" w:pos="708"/>
          <w:tab w:val="left" w:pos="0" w:leader="none"/>
          <w:tab w:val="left" w:pos="1080" w:leader="none"/>
        </w:tabs>
        <w:spacing w:lineRule="auto" w:line="360" w:before="0" w:after="0"/>
        <w:ind w:left="0" w:firstLine="720"/>
        <w:jc w:val="both"/>
        <w:rPr>
          <w:iCs/>
          <w:sz w:val="28"/>
          <w:szCs w:val="28"/>
        </w:rPr>
      </w:pPr>
      <w:r>
        <w:rPr>
          <w:iCs/>
          <w:sz w:val="28"/>
          <w:szCs w:val="28"/>
        </w:rPr>
        <w:t xml:space="preserve">визначити умови і напрямки розвитку оперативного обліку в сільському господарстві, систематизувати інформаційні запити оперативного управління, що покращить його якість і результативність; </w:t>
      </w:r>
    </w:p>
    <w:p>
      <w:pPr>
        <w:pStyle w:val="Normal"/>
        <w:numPr>
          <w:ilvl w:val="0"/>
          <w:numId w:val="32"/>
        </w:numPr>
        <w:tabs>
          <w:tab w:val="clear" w:pos="708"/>
          <w:tab w:val="left" w:pos="0" w:leader="none"/>
          <w:tab w:val="left" w:pos="1080" w:leader="none"/>
        </w:tabs>
        <w:spacing w:lineRule="auto" w:line="360" w:before="0" w:after="0"/>
        <w:ind w:left="0" w:firstLine="720"/>
        <w:jc w:val="both"/>
        <w:rPr>
          <w:iCs/>
          <w:sz w:val="28"/>
          <w:szCs w:val="28"/>
        </w:rPr>
      </w:pPr>
      <w:r>
        <w:rPr>
          <w:iCs/>
          <w:sz w:val="28"/>
          <w:szCs w:val="28"/>
        </w:rPr>
        <w:t>проаналізувати діючу практику застосування процедур оперативного обліку в сільськогосподарських підприємствах і рівень його регламентації для підвищення оперативності управлінських рішень;</w:t>
      </w:r>
    </w:p>
    <w:p>
      <w:pPr>
        <w:pStyle w:val="Normal"/>
        <w:numPr>
          <w:ilvl w:val="0"/>
          <w:numId w:val="32"/>
        </w:numPr>
        <w:tabs>
          <w:tab w:val="clear" w:pos="708"/>
          <w:tab w:val="left" w:pos="0" w:leader="none"/>
          <w:tab w:val="left" w:pos="1080" w:leader="none"/>
        </w:tabs>
        <w:spacing w:lineRule="auto" w:line="360" w:before="0" w:after="0"/>
        <w:ind w:left="0" w:firstLine="720"/>
        <w:jc w:val="both"/>
        <w:rPr>
          <w:iCs/>
          <w:sz w:val="28"/>
          <w:szCs w:val="28"/>
        </w:rPr>
      </w:pPr>
      <w:r>
        <w:rPr>
          <w:iCs/>
          <w:sz w:val="28"/>
          <w:szCs w:val="28"/>
        </w:rPr>
        <w:t>обґрунтувати концептуальні підходи щодо теоретичних засад оперативного обліку як основи інформаційного забезпечення поточного управління;</w:t>
      </w:r>
    </w:p>
    <w:p>
      <w:pPr>
        <w:pStyle w:val="Normal"/>
        <w:numPr>
          <w:ilvl w:val="0"/>
          <w:numId w:val="32"/>
        </w:numPr>
        <w:tabs>
          <w:tab w:val="clear" w:pos="708"/>
          <w:tab w:val="left" w:pos="0" w:leader="none"/>
          <w:tab w:val="left" w:pos="1080" w:leader="none"/>
        </w:tabs>
        <w:spacing w:lineRule="auto" w:line="360" w:before="0" w:after="0"/>
        <w:ind w:left="0" w:firstLine="720"/>
        <w:jc w:val="both"/>
        <w:rPr>
          <w:iCs/>
          <w:sz w:val="28"/>
          <w:szCs w:val="28"/>
        </w:rPr>
      </w:pPr>
      <w:r>
        <w:rPr>
          <w:iCs/>
          <w:sz w:val="28"/>
          <w:szCs w:val="28"/>
        </w:rPr>
        <w:t>визначити й обґрунтувати основні організаційно-методичні напрямки вдосконалення оперативного обліку в сільськогосподарських підприємствах, зокрема розробити нові та покращити існуючі носії первинної оперативної інформації й організаційні регламенти оперативного обліку;</w:t>
      </w:r>
    </w:p>
    <w:p>
      <w:pPr>
        <w:pStyle w:val="Normal"/>
        <w:numPr>
          <w:ilvl w:val="0"/>
          <w:numId w:val="32"/>
        </w:numPr>
        <w:tabs>
          <w:tab w:val="clear" w:pos="708"/>
          <w:tab w:val="left" w:pos="0" w:leader="none"/>
          <w:tab w:val="left" w:pos="1080" w:leader="none"/>
        </w:tabs>
        <w:spacing w:lineRule="auto" w:line="360" w:before="0" w:after="0"/>
        <w:ind w:left="0" w:firstLine="720"/>
        <w:jc w:val="both"/>
        <w:rPr>
          <w:iCs/>
          <w:sz w:val="28"/>
          <w:szCs w:val="28"/>
        </w:rPr>
      </w:pPr>
      <w:r>
        <w:rPr>
          <w:iCs/>
          <w:sz w:val="28"/>
          <w:szCs w:val="28"/>
        </w:rPr>
        <w:t>оптимізувати потоки оперативної облікової інформації з урахуванням функціональних зв’язків різних рівнів управління, розвитку інноваційних технологій і конвергенції підсистем обліку.</w:t>
      </w:r>
    </w:p>
    <w:p>
      <w:pPr>
        <w:pStyle w:val="Normal"/>
        <w:tabs>
          <w:tab w:val="clear" w:pos="708"/>
          <w:tab w:val="left" w:pos="0" w:leader="none"/>
          <w:tab w:val="left" w:pos="1080" w:leader="none"/>
        </w:tabs>
        <w:spacing w:lineRule="auto" w:line="360"/>
        <w:ind w:firstLine="720"/>
        <w:jc w:val="both"/>
        <w:rPr/>
      </w:pPr>
      <w:r>
        <w:rPr>
          <w:i/>
          <w:iCs/>
          <w:sz w:val="28"/>
          <w:szCs w:val="28"/>
        </w:rPr>
        <w:t>Об’єкт дослідження</w:t>
      </w:r>
      <w:r>
        <w:rPr>
          <w:bCs/>
          <w:sz w:val="28"/>
          <w:szCs w:val="28"/>
        </w:rPr>
        <w:t xml:space="preserve"> –</w:t>
      </w:r>
      <w:r>
        <w:rPr>
          <w:sz w:val="28"/>
          <w:szCs w:val="28"/>
        </w:rPr>
        <w:t xml:space="preserve"> процеси збору, накопичення, обробки та передачі керуючій системі оперативно-технічної інформації про виробничо-фінансову діяльність сільськогосподарських підприємств.</w:t>
      </w:r>
    </w:p>
    <w:p>
      <w:pPr>
        <w:pStyle w:val="Normal"/>
        <w:tabs>
          <w:tab w:val="clear" w:pos="708"/>
          <w:tab w:val="left" w:pos="0" w:leader="none"/>
          <w:tab w:val="left" w:pos="1080" w:leader="none"/>
        </w:tabs>
        <w:spacing w:lineRule="auto" w:line="360"/>
        <w:ind w:firstLine="720"/>
        <w:jc w:val="both"/>
        <w:rPr/>
      </w:pPr>
      <w:r>
        <w:rPr>
          <w:i/>
          <w:iCs/>
          <w:sz w:val="28"/>
          <w:szCs w:val="28"/>
        </w:rPr>
        <w:t xml:space="preserve">Предмет дослідження – </w:t>
      </w:r>
      <w:r>
        <w:rPr>
          <w:sz w:val="28"/>
          <w:szCs w:val="28"/>
        </w:rPr>
        <w:t>сукупність теоретичних, методичних і практичних засад поліпшення функціонування системи оперативного обліку як необхідної передумови високоефективного управління сільськогосподарським підприємством.</w:t>
      </w:r>
    </w:p>
    <w:p>
      <w:pPr>
        <w:pStyle w:val="249"/>
        <w:tabs>
          <w:tab w:val="clear" w:pos="708"/>
          <w:tab w:val="left" w:pos="1080" w:leader="none"/>
        </w:tabs>
        <w:rPr/>
      </w:pPr>
      <w:r>
        <w:rPr>
          <w:b/>
          <w:iCs/>
          <w:szCs w:val="28"/>
          <w:lang w:val="uk-UA"/>
        </w:rPr>
        <w:t>Методи дослідження</w:t>
      </w:r>
      <w:r>
        <w:rPr>
          <w:i/>
          <w:iCs/>
          <w:szCs w:val="28"/>
          <w:lang w:val="uk-UA"/>
        </w:rPr>
        <w:t xml:space="preserve">. </w:t>
      </w:r>
      <w:r>
        <w:rPr>
          <w:szCs w:val="28"/>
          <w:lang w:val="uk-UA"/>
        </w:rPr>
        <w:t xml:space="preserve">В основу досліджень покладено загальнонаукові методи та прийоми пізнання, серед яких </w:t>
      </w:r>
      <w:r>
        <w:rPr>
          <w:bCs/>
          <w:szCs w:val="28"/>
          <w:lang w:val="uk-UA"/>
        </w:rPr>
        <w:t xml:space="preserve">– </w:t>
      </w:r>
      <w:r>
        <w:rPr>
          <w:szCs w:val="28"/>
          <w:lang w:val="uk-UA"/>
        </w:rPr>
        <w:t xml:space="preserve">порівняння </w:t>
      </w:r>
      <w:r>
        <w:rPr>
          <w:color w:val="000000"/>
          <w:lang w:val="uk-UA"/>
        </w:rPr>
        <w:t>при з’ясуванні напрямків удосконалення оперативного обліку</w:t>
      </w:r>
      <w:r>
        <w:rPr>
          <w:szCs w:val="28"/>
          <w:lang w:val="uk-UA"/>
        </w:rPr>
        <w:t xml:space="preserve">, узагальнення, моделювання, групування при визначенні його концептуальних засад, індукція та дедукція при спостереженні за обліковим відображенням господарських операцій. </w:t>
      </w:r>
      <w:r>
        <w:rPr>
          <w:szCs w:val="28"/>
        </w:rPr>
        <w:t>Для вивчення економічного стану досліджуваних підприємств використовувались прийоми статистики й економічного аналізу. При дослідженні процесу формування і розвитку теоретичних основ оперативного обліку використано історичний метод. З метою узагальнення висновків про стан організації оперативного обліку сільськогосподарського підприємства застосовувались прийоми анкетування й опитування.</w:t>
      </w:r>
    </w:p>
    <w:p>
      <w:pPr>
        <w:pStyle w:val="249"/>
        <w:tabs>
          <w:tab w:val="clear" w:pos="708"/>
          <w:tab w:val="left" w:pos="1080" w:leader="none"/>
        </w:tabs>
        <w:rPr>
          <w:szCs w:val="28"/>
        </w:rPr>
      </w:pPr>
      <w:r>
        <w:rPr>
          <w:szCs w:val="28"/>
        </w:rPr>
        <w:t>Методологічною основою дисертаційної роботи є розробки вітчизняних і зарубіжних учених з питань обліково-інформаційного забезпечення управління, матеріали науково-практичних конференцій і семінарів. Окрім того, інформаційною базою є чинні нормативні документи, які регламентують діяльність сільськогосподарських підприємств, галузеві методичні рекомендації, дані Державної служби статистики України, показники обліку та звітності, внутрішні документи досліджуваних сільськогосподарських підприємств, спостереження автора.</w:t>
      </w:r>
    </w:p>
    <w:p>
      <w:pPr>
        <w:pStyle w:val="Normal"/>
        <w:tabs>
          <w:tab w:val="clear" w:pos="708"/>
          <w:tab w:val="left" w:pos="1080" w:leader="none"/>
        </w:tabs>
        <w:autoSpaceDE w:val="false"/>
        <w:spacing w:lineRule="auto" w:line="360"/>
        <w:ind w:firstLine="720"/>
        <w:jc w:val="both"/>
        <w:rPr/>
      </w:pPr>
      <w:r>
        <w:rPr>
          <w:b/>
          <w:bCs/>
          <w:sz w:val="28"/>
          <w:szCs w:val="28"/>
        </w:rPr>
        <w:t>Наукова новизна одержаних результатів</w:t>
      </w:r>
      <w:r>
        <w:rPr>
          <w:sz w:val="28"/>
          <w:szCs w:val="28"/>
        </w:rPr>
        <w:t xml:space="preserve"> полягає в обґрунтуванні теоретичних засад і розробці практичних рекомендацій щодо вдосконалення організаційно-методичного забезпечення оперативного обліку в сільськогосподарських підприємствах. У процесі дослідження отримані такі результати, які визначають його наукову новизну та виносяться на захист:</w:t>
      </w:r>
    </w:p>
    <w:p>
      <w:pPr>
        <w:pStyle w:val="Normal"/>
        <w:tabs>
          <w:tab w:val="clear" w:pos="708"/>
          <w:tab w:val="left" w:pos="960" w:leader="none"/>
          <w:tab w:val="left" w:pos="1080" w:leader="none"/>
        </w:tabs>
        <w:autoSpaceDE w:val="false"/>
        <w:spacing w:lineRule="auto" w:line="360"/>
        <w:ind w:firstLine="720"/>
        <w:jc w:val="both"/>
        <w:rPr>
          <w:bCs/>
          <w:i/>
          <w:i/>
          <w:iCs/>
          <w:sz w:val="28"/>
          <w:szCs w:val="28"/>
        </w:rPr>
      </w:pPr>
      <w:r>
        <w:rPr>
          <w:bCs/>
          <w:i/>
          <w:iCs/>
          <w:sz w:val="28"/>
          <w:szCs w:val="28"/>
        </w:rPr>
        <w:t>уперше:</w:t>
      </w:r>
    </w:p>
    <w:p>
      <w:pPr>
        <w:pStyle w:val="Normal"/>
        <w:numPr>
          <w:ilvl w:val="0"/>
          <w:numId w:val="41"/>
        </w:numPr>
        <w:tabs>
          <w:tab w:val="clear" w:pos="708"/>
          <w:tab w:val="left" w:pos="1080" w:leader="none"/>
        </w:tabs>
        <w:autoSpaceDE w:val="false"/>
        <w:spacing w:lineRule="auto" w:line="360" w:before="0" w:after="0"/>
        <w:ind w:left="0" w:firstLine="720"/>
        <w:jc w:val="both"/>
        <w:rPr>
          <w:bCs/>
          <w:i/>
          <w:i/>
          <w:iCs/>
          <w:sz w:val="28"/>
          <w:szCs w:val="28"/>
        </w:rPr>
      </w:pPr>
      <w:r>
        <w:rPr>
          <w:sz w:val="28"/>
          <w:szCs w:val="28"/>
        </w:rPr>
        <w:t>розроблено систему інформаційних потоків оперативного відображення господарських процесів, яка ґрунтується на сукупності визначених показників і носіїв оперативно-технічної інформації, що підвищує якість облікового забезпечення управління сільськогосподарським підприємством;</w:t>
      </w:r>
    </w:p>
    <w:p>
      <w:pPr>
        <w:pStyle w:val="Normal"/>
        <w:tabs>
          <w:tab w:val="clear" w:pos="708"/>
          <w:tab w:val="left" w:pos="1080" w:leader="none"/>
        </w:tabs>
        <w:autoSpaceDE w:val="false"/>
        <w:spacing w:lineRule="auto" w:line="360"/>
        <w:ind w:firstLine="720"/>
        <w:jc w:val="both"/>
        <w:rPr>
          <w:bCs/>
          <w:i/>
          <w:i/>
          <w:iCs/>
          <w:sz w:val="28"/>
          <w:szCs w:val="28"/>
        </w:rPr>
      </w:pPr>
      <w:r>
        <w:rPr>
          <w:bCs/>
          <w:i/>
          <w:iCs/>
          <w:sz w:val="28"/>
          <w:szCs w:val="28"/>
        </w:rPr>
        <w:t>удосконалено:</w:t>
      </w:r>
    </w:p>
    <w:p>
      <w:pPr>
        <w:pStyle w:val="Normal"/>
        <w:numPr>
          <w:ilvl w:val="0"/>
          <w:numId w:val="5"/>
        </w:numPr>
        <w:tabs>
          <w:tab w:val="clear" w:pos="708"/>
          <w:tab w:val="left" w:pos="1080" w:leader="none"/>
        </w:tabs>
        <w:autoSpaceDE w:val="false"/>
        <w:spacing w:lineRule="auto" w:line="360" w:before="0" w:after="0"/>
        <w:ind w:left="0" w:firstLine="720"/>
        <w:jc w:val="both"/>
        <w:rPr>
          <w:i/>
          <w:i/>
          <w:iCs/>
          <w:sz w:val="28"/>
          <w:szCs w:val="28"/>
        </w:rPr>
      </w:pPr>
      <w:r>
        <w:rPr>
          <w:sz w:val="28"/>
          <w:szCs w:val="28"/>
        </w:rPr>
        <w:t>теоретичні підходи до оперативного обліку в частині уточнення його дефініцій, завдань, функцій, принципів і методів і</w:t>
      </w:r>
      <w:r>
        <w:rPr>
          <w:iCs/>
          <w:sz w:val="28"/>
          <w:szCs w:val="28"/>
        </w:rPr>
        <w:t>з урахуванням галузевої специфіки управління,</w:t>
      </w:r>
      <w:r>
        <w:rPr>
          <w:sz w:val="28"/>
          <w:szCs w:val="28"/>
        </w:rPr>
        <w:t xml:space="preserve"> що розширило концептуальні засади формування оперативної облікової інформації та підтвердило його приналежність до управлінського обліку;</w:t>
      </w:r>
    </w:p>
    <w:p>
      <w:pPr>
        <w:pStyle w:val="Normal"/>
        <w:numPr>
          <w:ilvl w:val="0"/>
          <w:numId w:val="7"/>
        </w:numPr>
        <w:tabs>
          <w:tab w:val="clear" w:pos="708"/>
          <w:tab w:val="left" w:pos="1080" w:leader="none"/>
        </w:tabs>
        <w:autoSpaceDE w:val="false"/>
        <w:spacing w:lineRule="auto" w:line="360" w:before="0" w:after="0"/>
        <w:ind w:left="0" w:firstLine="720"/>
        <w:jc w:val="both"/>
        <w:rPr>
          <w:sz w:val="28"/>
          <w:szCs w:val="28"/>
        </w:rPr>
      </w:pPr>
      <w:r>
        <w:rPr>
          <w:sz w:val="28"/>
          <w:szCs w:val="28"/>
        </w:rPr>
        <w:t>процес пізнання взаємозв’язку оперативного та бухгалтерського обліку, який забезпечується наступністю й високою достовірністю облікової інформації та створює умови для результативного управлінського впливу на господарські процеси;</w:t>
      </w:r>
    </w:p>
    <w:p>
      <w:pPr>
        <w:pStyle w:val="Normal"/>
        <w:numPr>
          <w:ilvl w:val="0"/>
          <w:numId w:val="22"/>
        </w:numPr>
        <w:tabs>
          <w:tab w:val="clear" w:pos="708"/>
          <w:tab w:val="left" w:pos="1080" w:leader="none"/>
        </w:tabs>
        <w:autoSpaceDE w:val="false"/>
        <w:spacing w:lineRule="auto" w:line="360" w:before="0" w:after="0"/>
        <w:ind w:left="0" w:firstLine="720"/>
        <w:jc w:val="both"/>
        <w:rPr>
          <w:iCs/>
          <w:sz w:val="28"/>
          <w:szCs w:val="28"/>
        </w:rPr>
      </w:pPr>
      <w:r>
        <w:rPr>
          <w:sz w:val="28"/>
          <w:szCs w:val="28"/>
        </w:rPr>
        <w:t>організацію оперативного обліку шляхом удосконалення організаційних регламентів, конкретизації користувачів оперативної інформації з урахуванням розміру підприємства та рівня використання інноваційних технологій;</w:t>
      </w:r>
    </w:p>
    <w:p>
      <w:pPr>
        <w:pStyle w:val="Normal"/>
        <w:tabs>
          <w:tab w:val="clear" w:pos="708"/>
          <w:tab w:val="left" w:pos="1080" w:leader="none"/>
        </w:tabs>
        <w:autoSpaceDE w:val="false"/>
        <w:spacing w:lineRule="auto" w:line="360"/>
        <w:ind w:firstLine="720"/>
        <w:jc w:val="both"/>
        <w:rPr>
          <w:bCs/>
          <w:i/>
          <w:i/>
          <w:iCs/>
          <w:sz w:val="28"/>
          <w:szCs w:val="28"/>
        </w:rPr>
      </w:pPr>
      <w:r>
        <w:rPr>
          <w:bCs/>
          <w:i/>
          <w:iCs/>
          <w:sz w:val="28"/>
          <w:szCs w:val="28"/>
        </w:rPr>
        <w:t>набули подальшого розвитку:</w:t>
      </w:r>
    </w:p>
    <w:p>
      <w:pPr>
        <w:pStyle w:val="Normal"/>
        <w:numPr>
          <w:ilvl w:val="0"/>
          <w:numId w:val="36"/>
        </w:numPr>
        <w:tabs>
          <w:tab w:val="clear" w:pos="708"/>
          <w:tab w:val="left" w:pos="1080" w:leader="none"/>
        </w:tabs>
        <w:autoSpaceDE w:val="false"/>
        <w:spacing w:lineRule="auto" w:line="360" w:before="0" w:after="0"/>
        <w:ind w:left="0" w:firstLine="720"/>
        <w:jc w:val="both"/>
        <w:rPr/>
      </w:pPr>
      <w:r>
        <w:rPr>
          <w:sz w:val="28"/>
          <w:szCs w:val="28"/>
        </w:rPr>
        <w:t>історичні аспекти формування оперативного обліку як виду практичної діяльності людини та як об’єкта теоретичних досліджень, періодизація розвитку наукових засад у вітчизняній обліковій школі для уточнення його місця в системі інформаційного забезпечення управління</w:t>
      </w:r>
      <w:r>
        <w:rPr>
          <w:iCs/>
          <w:sz w:val="28"/>
          <w:szCs w:val="28"/>
        </w:rPr>
        <w:t>;</w:t>
      </w:r>
    </w:p>
    <w:p>
      <w:pPr>
        <w:pStyle w:val="Normal"/>
        <w:numPr>
          <w:ilvl w:val="0"/>
          <w:numId w:val="44"/>
        </w:numPr>
        <w:tabs>
          <w:tab w:val="clear" w:pos="708"/>
          <w:tab w:val="left" w:pos="1080" w:leader="none"/>
        </w:tabs>
        <w:autoSpaceDE w:val="false"/>
        <w:spacing w:lineRule="auto" w:line="360" w:before="0" w:after="0"/>
        <w:ind w:left="0" w:firstLine="720"/>
        <w:jc w:val="both"/>
        <w:rPr>
          <w:sz w:val="28"/>
          <w:szCs w:val="28"/>
        </w:rPr>
      </w:pPr>
      <w:r>
        <w:rPr>
          <w:sz w:val="28"/>
          <w:szCs w:val="28"/>
        </w:rPr>
        <w:t>трактування видів обліку (існуючі – оперативний, бухгалтерський, статистичний як складові господарського; запропоновані – бухгалтерський як інформаційна база формування зовнішньої та внутрішньої звітності й управлінський облік, який включає оперативний і стратегічний), що підвищує узгодженість теоретичних і практичних аспектів комплексного відображення господарських процесів, конкретизує напрямки використання облікової інформації;</w:t>
      </w:r>
    </w:p>
    <w:p>
      <w:pPr>
        <w:pStyle w:val="Normal"/>
        <w:numPr>
          <w:ilvl w:val="0"/>
          <w:numId w:val="17"/>
        </w:numPr>
        <w:tabs>
          <w:tab w:val="clear" w:pos="708"/>
          <w:tab w:val="left" w:pos="1080" w:leader="none"/>
        </w:tabs>
        <w:autoSpaceDE w:val="false"/>
        <w:spacing w:lineRule="auto" w:line="360" w:before="0" w:after="0"/>
        <w:ind w:left="0" w:firstLine="720"/>
        <w:jc w:val="both"/>
        <w:rPr>
          <w:sz w:val="28"/>
          <w:szCs w:val="28"/>
        </w:rPr>
      </w:pPr>
      <w:r>
        <w:rPr>
          <w:rFonts w:cs="Calibri;Century Gothic"/>
          <w:sz w:val="28"/>
          <w:szCs w:val="28"/>
        </w:rPr>
        <w:t xml:space="preserve"> </w:t>
      </w:r>
      <w:r>
        <w:rPr>
          <w:sz w:val="28"/>
          <w:szCs w:val="28"/>
        </w:rPr>
        <w:t>класифікація об’єктів оперативного обліку на основі оцінки інформаційних запитів системи управління сільськогосподарським підприємством для точнішої фіксації релевантних даних.</w:t>
      </w:r>
    </w:p>
    <w:p>
      <w:pPr>
        <w:pStyle w:val="249"/>
        <w:tabs>
          <w:tab w:val="clear" w:pos="708"/>
          <w:tab w:val="left" w:pos="960" w:leader="none"/>
          <w:tab w:val="left" w:pos="1080" w:leader="none"/>
        </w:tabs>
        <w:rPr/>
      </w:pPr>
      <w:r>
        <w:rPr>
          <w:b/>
          <w:bCs/>
          <w:szCs w:val="28"/>
        </w:rPr>
        <w:t xml:space="preserve">Практичне значення одержаних результатів. </w:t>
      </w:r>
      <w:r>
        <w:rPr>
          <w:szCs w:val="28"/>
        </w:rPr>
        <w:t>Результати дисертаційної роботи спрямовані на вдосконалення організації оперативного обліку та використання його показників у системі оперативного управління сільськогосподарськими підприємствами. Розробки автора (форми оперативних документів, схеми інформаційного взаємозв’язку центрів відповідальності в процесі оперативного управління виробництвом, інструкції з оперативного обліку й інше) апробовані та використовуються в діяльності сільськогосподарських підприємств Волинської області: СВК «Урожай» Луцького району (довідка № 115/04 від 03.02.2012 р.), СГПП «Дружба» Луцького району (довідка № 21 від 06.02.2012 р.), СГПП «Рать» Луцького району й інших, що підтверджується довідкою Головного управління агропромислового розвитку Волинської облдержадміністрації (довідка № 4-17/2807 від 09.11.2012 р.). Це дало змогу якісно підвищити інформаційне забезпечення оперативного управління підприємствами.</w:t>
      </w:r>
    </w:p>
    <w:p>
      <w:pPr>
        <w:pStyle w:val="249"/>
        <w:tabs>
          <w:tab w:val="clear" w:pos="708"/>
          <w:tab w:val="left" w:pos="1080" w:leader="none"/>
        </w:tabs>
        <w:rPr>
          <w:szCs w:val="28"/>
        </w:rPr>
      </w:pPr>
      <w:r>
        <w:rPr>
          <w:szCs w:val="28"/>
        </w:rPr>
        <w:t>Окремі теоретичні положення дисертаційної роботи використовуються у навчальному процесі Луцького національного технічного університету під час викладання дисциплін «Бухгалтерський облік», «Управлінський облік», «Облік в галузях економіки» (довідка № 2059–20–34 від 06.11.2012 р.).</w:t>
      </w:r>
    </w:p>
    <w:p>
      <w:pPr>
        <w:pStyle w:val="Normal"/>
        <w:tabs>
          <w:tab w:val="clear" w:pos="708"/>
          <w:tab w:val="left" w:pos="1080" w:leader="none"/>
        </w:tabs>
        <w:spacing w:lineRule="auto" w:line="360"/>
        <w:ind w:firstLine="720"/>
        <w:jc w:val="both"/>
        <w:rPr/>
      </w:pPr>
      <w:r>
        <w:rPr>
          <w:b/>
          <w:bCs/>
          <w:sz w:val="28"/>
          <w:szCs w:val="28"/>
        </w:rPr>
        <w:t>Особистий внесок дисертанта.</w:t>
      </w:r>
      <w:r>
        <w:rPr>
          <w:sz w:val="28"/>
          <w:szCs w:val="28"/>
        </w:rPr>
        <w:t xml:space="preserve"> Дисертація є самостійно виконаною завершеною науковою працею. Результати досліджень, теоретичні і практичні розробки, узагальнення, висновки та пропозиції, які містяться в дисертаційній роботі, отримані автором самостійно.</w:t>
      </w:r>
    </w:p>
    <w:p>
      <w:pPr>
        <w:pStyle w:val="Normal"/>
        <w:tabs>
          <w:tab w:val="clear" w:pos="708"/>
          <w:tab w:val="left" w:pos="1080" w:leader="none"/>
        </w:tabs>
        <w:spacing w:lineRule="auto" w:line="360"/>
        <w:ind w:firstLine="720"/>
        <w:jc w:val="both"/>
        <w:rPr/>
      </w:pPr>
      <w:r>
        <w:rPr>
          <w:b/>
          <w:bCs/>
          <w:sz w:val="28"/>
          <w:szCs w:val="28"/>
        </w:rPr>
        <w:t>Апробація результатів дисертаційного дослідження.</w:t>
      </w:r>
      <w:r>
        <w:rPr>
          <w:sz w:val="28"/>
          <w:szCs w:val="28"/>
        </w:rPr>
        <w:t xml:space="preserve"> Основні висновки та результати дисертаційної роботи апробовані на наукових конференціях: Всеукраїнська науково-практична конференція «Сучасний стан та перспективи розвитку державного контролю і аудиту в Україні» (Київ, 2009), Всеукраїнська науково-практична конференція «Розвиток обліково-аналітичного забезпечення: теорія, практика, професія, міжпредметні зв’язки» (Миколаїв, 2009), VIII Міжнародна наукова конференція «Розвиток системи обліку, аналізу та аудиту в Україні: теорія, методологія, організація» (Київ, 2010), VII Международная научная конференция студентов и аспирантов «Техника и технология пищевых производств» (Могильов, 2010), Міжнародна науково-практична конференція «Стан і перспективи розвитку обліково-інформаційної системи в Україні» (Тернопіль, 2010), Міжнародна науково-практична конференція «Удосконалення обліку, аналізу, аудиту і звітності у сучасних умовах глобалізаційних процесів у світовій економіці» (Ужгород, 2010), IV Міжнародна науково-практична конференція «Підприємницька діяльність в Україні: проблеми розвитку та регулювання» (Київ, 2010), ІІ Всеукраїнська науково-практична конференція молодих вчених «Перспективні напрямки розвитку галузей АПК і підвищення ефективності наукового забезпечення агропромислового виробництва» (Тернопіль, 2010), Науково-практична Інтернет-конференція «Інноваційно-орієнтовані засади максимального використання потенціальних можливостей виробництва в умовах євроінтеграції» (Тернопіль, 2010), Міжнародна науково-практична конференція «Облік, аудит, фінанси: сучасні проблеми теорії, практики та підготовки фахівців» (Харків, 2010), ХІІ Міжнародна науково-практична конференція «Соціально-економічні проблеми регіонального розвитку» (Дніпропетровськ, 2010), Науково-практична конференція «Облік як інформаційна система для економічної безпеки підприємств у конкурентному середовищі» (Тернопіль, 2010), Міжнародна науково-практична конференція молодих науковців, аспірантів, здобувачів і студентів «Сучасні проблеми і перспективи розвитку обліку, аналізу та контролю в умовах глобалізації економіки» (Луцьк, 2010), VI Міжнародна науково-практична конференція «Стан, проблеми та перспективи розвитку обліку, аналізу і контролю у контексті сучасних концепцій управління» (Львів, 2011), Міжнародна науково-практична конференція «Перспективи розвитку обліку, контролю та аналізу у контексті євроінтеграції» (Одеса, 2011), VII Międzynarodowej naukowo-praktycznej konferencji «Wschodnie partnerstwo – 2011» (Przemyśl, 2011), Міжнародна науково-практична конференція «Актуальні проблеми розвитку регіональних АПК» (Луцьк, 2011), Міжнародна науково-практична конференція для студентів, аспірантів та молодих вчених «Можливості та перспективи забезпечення стійкого економічного розвитку України: проблеми та шляхи вирішення» (Київ, 2012).</w:t>
      </w:r>
    </w:p>
    <w:p>
      <w:pPr>
        <w:pStyle w:val="Normal"/>
        <w:widowControl w:val="false"/>
        <w:spacing w:lineRule="auto" w:line="360"/>
        <w:ind w:firstLine="720"/>
        <w:jc w:val="both"/>
        <w:rPr/>
      </w:pPr>
      <w:r>
        <w:rPr>
          <w:b/>
          <w:bCs/>
          <w:sz w:val="28"/>
          <w:szCs w:val="28"/>
        </w:rPr>
        <w:t xml:space="preserve">Публікації. </w:t>
      </w:r>
      <w:r>
        <w:rPr>
          <w:sz w:val="28"/>
          <w:szCs w:val="28"/>
        </w:rPr>
        <w:t>За результатами дисертаційної роботи автором опубліковано 38 наукових праць, у тому числі: 8 наукових статей у фахових виданнях, 28 матеріалів науково-практичних конференцій.</w:t>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25"/>
        <w:ind w:firstLine="709"/>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tabs>
          <w:tab w:val="clear" w:pos="708"/>
          <w:tab w:val="left" w:pos="1080" w:leader="none"/>
        </w:tabs>
        <w:spacing w:lineRule="auto" w:line="360"/>
        <w:ind w:firstLine="720"/>
        <w:jc w:val="center"/>
        <w:rPr>
          <w:b/>
          <w:b/>
          <w:sz w:val="28"/>
          <w:szCs w:val="28"/>
        </w:rPr>
      </w:pPr>
      <w:r>
        <w:rPr>
          <w:b/>
          <w:sz w:val="28"/>
          <w:szCs w:val="28"/>
        </w:rPr>
        <w:t>ВИСНОВКИ</w:t>
      </w:r>
    </w:p>
    <w:p>
      <w:pPr>
        <w:pStyle w:val="Normal"/>
        <w:tabs>
          <w:tab w:val="clear" w:pos="708"/>
          <w:tab w:val="left" w:pos="1080" w:leader="none"/>
        </w:tabs>
        <w:spacing w:lineRule="auto" w:line="360"/>
        <w:ind w:firstLine="720"/>
        <w:jc w:val="both"/>
        <w:rPr>
          <w:b/>
          <w:b/>
          <w:sz w:val="28"/>
          <w:szCs w:val="28"/>
        </w:rPr>
      </w:pPr>
      <w:r>
        <w:rPr>
          <w:b/>
          <w:sz w:val="28"/>
          <w:szCs w:val="28"/>
        </w:rPr>
      </w:r>
    </w:p>
    <w:p>
      <w:pPr>
        <w:pStyle w:val="Normal"/>
        <w:tabs>
          <w:tab w:val="clear" w:pos="708"/>
          <w:tab w:val="left" w:pos="1080" w:leader="none"/>
        </w:tabs>
        <w:spacing w:lineRule="auto" w:line="360"/>
        <w:ind w:firstLine="720"/>
        <w:jc w:val="both"/>
        <w:rPr>
          <w:sz w:val="28"/>
          <w:szCs w:val="28"/>
        </w:rPr>
      </w:pPr>
      <w:r>
        <w:rPr>
          <w:sz w:val="28"/>
          <w:szCs w:val="28"/>
        </w:rPr>
        <w:t>У дисертаційній роботі досліджено роль оперативного обліку в управлінні, визначено сучасний стан його функціонування в сільськогосподарських підприємствах та окреслено шляхи вдосконалення теоретичної бази і практичних засад, що є основою наступних висновків і пропозицій:</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Періодом появи оперативного обліку у вітчизняній теорії є початок ХХ століття, а його основоположниками – П. І. Рейнбота, А. В. Вейсброда, Р. С. Майзельса, Д. І. Савошинського. Процес розвитку теорії оперативного обліку у вітчизняній обліковій школі умовно поділено на чотири етапи: становлення (кін. XІX ст. – поч. 30-х рр. XX ст.); розвитку (30-ті – 60-ті рр. XX ст.); теоретичного обґрунтування (ІІ пол. 60-х – 90-ті рр. XX ст.); трансформації та вдосконалення (поч. XXІ ст. – до сьогодні).</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 xml:space="preserve">Основною причиною наукової дискусії щодо змісту оперативного обліку є його інтеграція в єдину систему інформаційного забезпечення управління. Обґрунтовано перевагу гіпотези, що розвиток інформаційних технологій не змінює зміст обліку, а лише дає змогу використати нові технологічні прийоми в межах окремих його видів. Виділено дві складові інформаційної сукупності оперативного обліку як виду управлінського: перша характеризується оперативністю даних, друга – унікальністю показників. На основі визначення місця оперативного обліку в структурі функцій управління уточнено зміст даного поняття: це складова інформаційного забезпечення й частина облікової системи підприємства, яка шляхом кількісного відображення та якісної характеристики господарських операцій створює дані, необхідні для реалізації функцій оперативного управління й організації виробництва. </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Виділено ключові особливості оперативного обліку: відображаються окремі господарські засоби, операції та процеси, які підлягають оперативному управлінню; використовуються переважно трудові та натуральні вимірники; формуються дані про якість процесів; не завжди підтверджений документально; використовуються системи глобального позиціонування, мережеві зв’язки, Інтернет-комунікації, телефонний зв’язок; застосування оперативної інформації відбувається переважно на нижніх ланках управління; процес оперативного обліку окремих об’єктів може перериватись у часі, залежно від потреби інформації для управління ними. Встановлено необхідність використання в оперативному обліку новітніх технологій збору, фіксації та передачі інформації (зокрема, геоінформаційних систем і програм GPS-моніторингу сільськогосподарської техніки).</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Методична база оперативного обліку суттєво відрізняється від бухгалтерських прийомів. Оперативний облік залежно від визначених завдань та об’єктів використовує широкий спектр методів у процесі спостереження, виявлення, вимірювання, реєстрації, групування й узагальнення інформації. Встановлено мету оперативного обліку й уточнено його функції: інформаційну, контрольну, сигнальну, аналітичну, прогнозну, комунікаційну. Сформульовано зміст предмета й об’єктів оперативного обліку, зокрема під час розподілу діяльності підприємства на типові господарські процеси. Узагальнення та систематизація ключових теоретичних засад оперативного обліку дали змогу сформувати наукові концептуальні засади оперативного обліку в системі управління підприємством.</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Обґрунтовано безпосередній вплив на організацію та ведення оперативного обліку в сільському господарстві специфічних особливостей галузі, а саме: сезонність отримання більшості видів продукції, тривалий виробничий цикл і короткий період збору врожаю, робота з живими організмами, вплив непрогнозованих (особливо погодних) факторів. Це стало основою систематизації зовнішніх і внутрішніх чинників формування інформації в оперативному управлінні сільськогосподарським підприємством. Здійснено диференціацію об’єктів оперативного обліку, обґрунтовано доцільність його застосування не лише у виробничій, а й у збутовій, постачальницькій, фінансовій, соціальній, екологічній управлінській діяльності.</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Фактичні та бажані рівні оперативних інформаційних зв’язків центрів відповідальності сільськогосподарських підприємств суттєво різняться. Зібрана інформація дозволяє твердити про: нечіткі внутрішньогосподарські потоки оперативної інформації; відсутність кваліфікованих фахівців з оперативного обліку; недостатній його взаємозв’язок із іншими функціями управління; низький рівень використання технічних засобів і раціональних форм представлення оперативної інформації.</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 xml:space="preserve">Визначено напрямки вдосконалення організаційно-методичних засад оперативного обліку в сільськогосподарських підприємствах: розробка форм і змісту носіїв оперативної управлінської інформації; покращення інформаційних потоків шляхом виокремлення об’єктів оперативного обліку та визначення їх взаємозв’язку між собою і з показниками бухгалтерського обліку; розмежування функцій структурних підрозділів у частині оперативного обліку шляхом розробки організаційних регламентів. </w:t>
      </w:r>
    </w:p>
    <w:p>
      <w:p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Сукупність інформації оперативного обліку необхідно поділяти на блоки: рослинництво та тваринництво (виробничі процеси й їх результати, ресурси і засоби виробництва); допоміжне та підсобне господарство; фінансова сфера; природне і соціальне середовище. Згідно з даним поділом розроблені зразки оперативних документів, які дають змогу акумулювати інформацію з метою оперативного управління, а також фіксують нефінансову інформацію, що не враховується при формуванні показників балансу підприємства, і, відповідно, не відображається в підсистемі бухгалтерського обліку.</w:t>
      </w:r>
    </w:p>
    <w:p>
      <w:pPr>
        <w:sectPr>
          <w:headerReference w:type="default" r:id="rId7"/>
          <w:footerReference w:type="default" r:id="rId8"/>
          <w:type w:val="nextPage"/>
          <w:pgSz w:w="11906" w:h="16838"/>
          <w:pgMar w:left="1531" w:right="567" w:gutter="0" w:header="709" w:top="1021" w:footer="709" w:bottom="907"/>
          <w:pgNumType w:fmt="decimal"/>
          <w:formProt w:val="false"/>
          <w:textDirection w:val="lrTb"/>
          <w:docGrid w:type="default" w:linePitch="360" w:charSpace="0"/>
        </w:sectPr>
        <w:pStyle w:val="Normal"/>
        <w:numPr>
          <w:ilvl w:val="0"/>
          <w:numId w:val="38"/>
        </w:numPr>
        <w:tabs>
          <w:tab w:val="clear" w:pos="708"/>
          <w:tab w:val="left" w:pos="1080" w:leader="none"/>
        </w:tabs>
        <w:spacing w:lineRule="auto" w:line="360" w:before="0" w:after="0"/>
        <w:ind w:left="0" w:firstLine="720"/>
        <w:jc w:val="both"/>
        <w:rPr>
          <w:sz w:val="28"/>
          <w:szCs w:val="28"/>
        </w:rPr>
      </w:pPr>
      <w:r>
        <w:rPr>
          <w:sz w:val="28"/>
          <w:szCs w:val="28"/>
        </w:rPr>
        <w:t xml:space="preserve">Формування потоків оперативної інформації залежить від типу організаційної структури сільськогосподарського підприємства, що стало основою створеного проекту інформаційних зв’язків в оперативному управлінні, де використано розроблені форми оперативних документів, систематизовані в групи і визначені під кодами за функціональним принципом. Запропоновано зразки організаційних положень, які регламентують діяльність працівників у частині збору й обробки оперативної інформації та за умов використання інноваційних технологій. Встановлено вплив удосконалень оперативного обліку на його ефективність у сільському господарстві в розрізі визначених ефектів та якісних і кількісних результатів. Впровадження розроблених автором положень і рекомендацій підвищує оперативність управління виробництвом, зменшує втрати робочого часу і матеріально-технічних ресурсів, поліпшує якість управлінських рішень та їх результативність. </w:t>
      </w:r>
    </w:p>
    <w:p>
      <w:pPr>
        <w:pStyle w:val="Normal"/>
        <w:spacing w:lineRule="auto" w:line="360"/>
        <w:ind w:left="720" w:hanging="0"/>
        <w:jc w:val="center"/>
        <w:rPr>
          <w:sz w:val="28"/>
          <w:szCs w:val="28"/>
        </w:rPr>
      </w:pPr>
      <w:r>
        <w:rPr>
          <w:b/>
          <w:sz w:val="28"/>
          <w:szCs w:val="28"/>
        </w:rPr>
        <w:t>СПИСОК ВИКОРИСТАНИХ ДЖЕРЕЛ</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Аналіз і контроль в управлінні сільськогосподарським виробництвом / [Гайдуцький П. І., Габор С. С., Саблук П. Т., Стечишин В. В.]. – К. : Урожай, 1986. – 10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Анджан К. Я. Основы бухгалтерского учета / К. Я. Анджан. –2-е изд., перераб. и доп. – М. : Статистика, 1977. – 18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Ансофф И. Стратегическое управление / И. Ансофф; пер. с англ. – М.: Экономика, 1989. – 52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Артикульний Л. О. Комплексний аналіз діяльності сільськогоспо-дарських підприємств / Л. О. Артикульний, П. Т. Саблук, П. І. Гайдуцький, І. І. Пилипчук. – К.: Урожай, 1990. – 18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абаев Ю. А. Бухгалтерский учет: учебник для студентов вузов /   И.П. Комиссарова, В. А. Бородин; под ред. проф. Ю. А. Бабаева, проф. И. П. Комиссаровой. – 2-е изд., перераб. и доп. – М.: ЮНИТИ – ДАНА, 2005. – 527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андура З. Л. Інформаційне забезпечення управління витратами: необхідність, достатність, активізація за рівнями управління [Електронний ресурс] / З. Л. Бандура // Український державний лісотехнічний університет. – Науковий вісник – 2004. – Вип. 14.1. – Режим доступу: http://www.nbuv.gov.ua/portal/chem_biol/nvnltu/14_1/220_Bandura_14_1.pdf</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елінський П. І. Менеджмент виробництва та операцій: підручник для вузів / П. І. Белінський. – К.: Центр навч. літератури, 2005. – 62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 xml:space="preserve">Белінський П. І. Оперативне планування у виробничих системах : навч.-метод. посібник / уклад. П. І. Белінський. – Чернівці : Чернів. нац. ун-т, 2009. – 51 с. </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елов Н. Г. Единая система учета в сельськом хозяйстве /     Н. Г. Белов. – М. :Статистика, 1975. – 20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елопольский Н. Г. Оперативный учет и управление производством / Н. Г. Белопольский, В. А. Шульман. – Донецк: Донбасс, 1969. – 92 с.</w:t>
      </w:r>
    </w:p>
    <w:p>
      <w:pPr>
        <w:pStyle w:val="Normal"/>
        <w:tabs>
          <w:tab w:val="clear" w:pos="708"/>
          <w:tab w:val="left" w:pos="1276" w:leader="none"/>
        </w:tabs>
        <w:spacing w:lineRule="auto" w:line="360"/>
        <w:jc w:val="both"/>
        <w:rPr>
          <w:sz w:val="28"/>
          <w:szCs w:val="28"/>
        </w:rPr>
      </w:pPr>
      <w:r>
        <w:rPr>
          <w:sz w:val="28"/>
          <w:szCs w:val="28"/>
        </w:rPr>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иблер С. Оперативный учет снабжения и сбыта / С. Библер, Б. Макаревич // Техника управления. – 1927. – № 2. – С. 27–37.</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иблер С. Рационализация и оперативный учет / С. Библер, Б. Макаревич // Техника и управление. – 1925. – № 11. – С. 26–35.</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ілоусько В. С. Теорія бухгалтерського обліку: навчальний посібник. / В. С. Білоусько, М. І. Беленкова; за ред. В. С. Білоуська, Харк. нац. аграр. ун-т ім. В. В. Докучаєва. – 4-те видання. – Х., 2007. – 423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ілуха М. Т. Теорія бухгалтерського обліку: підручник /                          М. Т. Білуха. – К., 2000. – 69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ондар М. Обліково-аналітична інформація в управлінні підприємницькою діяльністю / М. Бондар // Економічний аналіз: зб. наук. праць. ТНЕУ. – 2010. – Вип. 6. – С. 13–16.</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орович О. В. Необхідність удосконалення методики обчислення обсягу виконаних робіт тракторами / О. В. Борович, Т. С. Івашків // Університетські наукові записки: часопис Івано-Франківського університету права імені Короля Данила Галицького. Науковий журнал. – 2010. – № 2. – С. 180 – 186.</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икова О. А. Информация в системе оперативного учета производственного предприятия / О. А. Бортникова // Materiały                        VII Międzynarodowej naukowo – praktycznej konferencji «Wschodnie partnerstwo – 2011» Ekonomiczne nauki. – Przemyśl, 2011. – Volume 1. – С. 36–38.</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икова О. А. Оперативный менеджмент как основа эффективного управления производством / О. А. Бортникова // Materiály VII mezinárodní vědecko-praktická konference “Přední védecké novinky – 2011”. Ekonomickě vedý. – Praha, 2011. – Díl. 1. – С. 51–53.</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икова О. А. Проблема эффективности оперативного управления предприятием АПК / О. А. Бортникова // Техника и технология пищевых производств: VII междунар. науч. конф. студентов и аспирантов,     22–23 апр. 2010 г.: тез. докл. – Могилев, 2010. – С. 193–194.</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Автоматизація оперативного обліку в сільському господарстві / О. О. Бортнікова // Розвиток системи обліку, аналізу та аудиту в Україні: теорія, методологія, організація: VIII міжнар. наук. конф., 26 берез. 2010 р.: тези доп. – Київ, 2010. – С. 19.</w:t>
      </w:r>
    </w:p>
    <w:p>
      <w:pPr>
        <w:pStyle w:val="Normal"/>
        <w:numPr>
          <w:ilvl w:val="1"/>
          <w:numId w:val="38"/>
        </w:numPr>
        <w:tabs>
          <w:tab w:val="clear" w:pos="708"/>
          <w:tab w:val="left" w:pos="1276" w:leader="none"/>
        </w:tabs>
        <w:spacing w:lineRule="auto" w:line="360" w:before="0" w:after="0"/>
        <w:ind w:left="0" w:firstLine="720"/>
        <w:jc w:val="both"/>
        <w:rPr/>
      </w:pPr>
      <w:r>
        <w:rPr>
          <w:iCs/>
          <w:sz w:val="28"/>
          <w:szCs w:val="28"/>
        </w:rPr>
        <w:t>Бортнікова О. О. Актуальні проблеми оперативного обліку в сільському господарстві / О. О. Бортнікова // Збірник наукових праць Луцького національного технічного університету. Економічні науки. Серія «Облік і фінанси». – 2011. – Вип. 8 (29). – С. 69–74</w:t>
      </w:r>
      <w:r>
        <w:rPr>
          <w:sz w:val="28"/>
          <w:szCs w:val="28"/>
        </w:rPr>
        <w:t>.</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Вимоги до обліку в контексті оперативного управління підприємством / О. О. Бортнікова // Бухгалтерський облік, аналіз і контроль в системі управління підприємством: VI наук.-практ. конф. студентів, аспірантів і молодих вчених, 28–29 квіт. 2011 р.: тези доп. – Львів, 2011. – С. 61–62.</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Внутрішня оперативна звітність в АПК / О. О. Бортнікова // Удосконалення обліку, аналізу, аудиту і звітності у сучасних умовах глобалізаційних процесів у світовій економіці: І міжнар. наук.-практ. конф., 26–28 квіт. 2010 р.: тези доп. – Ужгород, 2010. – С. 33–34.</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Вплив галузевих особливостей на процес оперативного облікового забезпечення управління в АПК / О. О. Бортнікова // Соціально-економічні проблеми регіонального розвитку: ХІІ міжнар. наук.-практ. конф., 12 лист. 2010 р.: зб. наук. праць. – Дніпропетровськ, 2010. – С. 192–193.</w:t>
      </w:r>
    </w:p>
    <w:p>
      <w:pPr>
        <w:pStyle w:val="Normal"/>
        <w:numPr>
          <w:ilvl w:val="1"/>
          <w:numId w:val="38"/>
        </w:numPr>
        <w:tabs>
          <w:tab w:val="clear" w:pos="708"/>
          <w:tab w:val="left" w:pos="1276" w:leader="none"/>
        </w:tabs>
        <w:spacing w:lineRule="auto" w:line="360" w:before="0" w:after="0"/>
        <w:ind w:left="0" w:firstLine="720"/>
        <w:jc w:val="both"/>
        <w:rPr/>
      </w:pPr>
      <w:r>
        <w:rPr>
          <w:iCs/>
          <w:sz w:val="28"/>
          <w:szCs w:val="28"/>
        </w:rPr>
        <w:t>Бортнікова О. О. Єдність облікової системи та місце в ній оперативного обліку / О. О. Бортнікова // Інноваційна економіка. – 2012. – № 3 (29). – С. 147–150</w:t>
      </w:r>
      <w:r>
        <w:rPr>
          <w:sz w:val="28"/>
          <w:szCs w:val="28"/>
        </w:rPr>
        <w:t>.</w:t>
      </w:r>
    </w:p>
    <w:p>
      <w:pPr>
        <w:pStyle w:val="Normal"/>
        <w:numPr>
          <w:ilvl w:val="1"/>
          <w:numId w:val="38"/>
        </w:numPr>
        <w:tabs>
          <w:tab w:val="clear" w:pos="708"/>
          <w:tab w:val="left" w:pos="1276" w:leader="none"/>
        </w:tabs>
        <w:spacing w:lineRule="auto" w:line="360" w:before="0" w:after="0"/>
        <w:ind w:left="0" w:firstLine="720"/>
        <w:jc w:val="both"/>
        <w:rPr/>
      </w:pPr>
      <w:r>
        <w:rPr>
          <w:iCs/>
          <w:sz w:val="28"/>
          <w:szCs w:val="28"/>
        </w:rPr>
        <w:t>Бортнікова О. О. Історичні етапи формування і розвитку оперативного обліку / О. О. Бортнікова // Збірник наукових праць Луцького національного технічного університету. Економічні науки. Серія «Облік і фінанси». – 2010. – Вип. 7 (25). – Ч. 1. – С. 161–166</w:t>
      </w:r>
      <w:r>
        <w:rPr>
          <w:sz w:val="28"/>
          <w:szCs w:val="28"/>
        </w:rPr>
        <w:t>.</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Класифікація об’єктів оперативного обліку в системі обліково-інформаційного забезпечення управління / О. О. Бортнікова // Підприємницька діяльність в Україні: проблеми розвитку та регулювання: IV міжнар. наук.-практ. конф., 27–28 трав. 2010 р.: зб. наук. праць. – Київ, 2010. – С. 28–30.</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Садовська І.</w:t>
      </w:r>
      <w:r>
        <w:rPr>
          <w:sz w:val="28"/>
          <w:szCs w:val="28"/>
          <w:lang w:val="en-GB"/>
        </w:rPr>
        <w:t> </w:t>
      </w:r>
      <w:r>
        <w:rPr>
          <w:sz w:val="28"/>
          <w:szCs w:val="28"/>
        </w:rPr>
        <w:t>Б. Комплексний підхід до системи інформаційного забезпечення оперативного менеджменту / І.</w:t>
      </w:r>
      <w:r>
        <w:rPr>
          <w:sz w:val="28"/>
          <w:szCs w:val="28"/>
          <w:lang w:val="en-GB"/>
        </w:rPr>
        <w:t> </w:t>
      </w:r>
      <w:r>
        <w:rPr>
          <w:sz w:val="28"/>
          <w:szCs w:val="28"/>
        </w:rPr>
        <w:t>Б. Садовська, О.</w:t>
      </w:r>
      <w:r>
        <w:rPr>
          <w:sz w:val="28"/>
          <w:szCs w:val="28"/>
          <w:lang w:val="en-GB"/>
        </w:rPr>
        <w:t> </w:t>
      </w:r>
      <w:r>
        <w:rPr>
          <w:sz w:val="28"/>
          <w:szCs w:val="28"/>
        </w:rPr>
        <w:t>О. Бортнікова // Перспективи розвитку обліку, контролю та аналізу у контексті євроінтеграції: міжнар. наук.-практ. конф., 19–20 трав. 2011 р.: тези доп. – Одеса, 2011. –   С. 44–46.</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Оперативна складова системи управлінського обліку / О. О. Бортнікова // Облік, аудит, фінанси: сучасні проблеми теорії, практики та підготовки фахівців: міжнар. наук.-практ. конф., 28–29 жовт. 2010 р.: тези доп. – Харків, 2010. – С. 59–60.</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Оперативне планування в системі сільськогоспо-дарського менеджменту / О. О. Бортнікова // Актуальні проблеми розвитку регіональних АПК: міжнар. наук.-практ. конф., 26–27 трав. 2011 р.: тези доп. – Луцьк, 2011. – С. 100–101.</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Оперативний облік в системі інформаційних запитів менеджменту / О. О. Бортнікова // Інноваційно-орієнтовані засади максимального використання потенціальних можливостей виробництва в умовах євроінтеграції: наук.-практ. Інтернет-конференція, 5 жовт. 2010 р.: тези доп. – Тернопіль, 2010. – С. 22–23.</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Оперативний облік в системі обліку і звітності України: суть та основні завдання / О. О. Бортнікова // Облік як інформаційна система для економічної безпеки підприємств в конкурентному середовищі: наук.-практ. конф., 25–26 лист. 2010 р.: тези доп. – Тернопіль, 2010. –       С. 145–148.</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iCs/>
          <w:sz w:val="28"/>
          <w:szCs w:val="28"/>
        </w:rPr>
        <w:t>Бортнікова О. О. Оперативний облік на сільськогосподарських підприємствах: проблеми та перспективи вдосконалення / О. О. Бортнікова // Економічний форум. – 2011. – № 4. – С. 252–260</w:t>
      </w:r>
      <w:r>
        <w:rPr>
          <w:sz w:val="28"/>
          <w:szCs w:val="28"/>
        </w:rPr>
        <w:t>.</w:t>
      </w:r>
    </w:p>
    <w:p>
      <w:pPr>
        <w:pStyle w:val="Normal"/>
        <w:numPr>
          <w:ilvl w:val="1"/>
          <w:numId w:val="38"/>
        </w:numPr>
        <w:tabs>
          <w:tab w:val="clear" w:pos="708"/>
          <w:tab w:val="left" w:pos="1276" w:leader="none"/>
        </w:tabs>
        <w:spacing w:lineRule="auto" w:line="360" w:before="0" w:after="0"/>
        <w:ind w:left="0" w:firstLine="720"/>
        <w:jc w:val="both"/>
        <w:rPr/>
      </w:pPr>
      <w:r>
        <w:rPr>
          <w:iCs/>
          <w:sz w:val="28"/>
          <w:szCs w:val="28"/>
        </w:rPr>
        <w:t>Бортнікова О. О. Оперативний облік як одна з передумов ефективного управління в сільськогосподарських підприємствах / О. О. Бортнікова // Збірник наукових праць Луцького національного технічного університету. Економічні науки. Серія «Облік і фінанси». – 2009. – Вип.</w:t>
      </w:r>
      <w:r>
        <w:rPr>
          <w:iCs/>
          <w:sz w:val="28"/>
          <w:szCs w:val="28"/>
          <w:lang w:val="en-US"/>
        </w:rPr>
        <w:t> </w:t>
      </w:r>
      <w:r>
        <w:rPr>
          <w:iCs/>
          <w:sz w:val="28"/>
          <w:szCs w:val="28"/>
        </w:rPr>
        <w:t>6</w:t>
      </w:r>
      <w:r>
        <w:rPr>
          <w:iCs/>
          <w:sz w:val="28"/>
          <w:szCs w:val="28"/>
          <w:lang w:val="en-US"/>
        </w:rPr>
        <w:t> </w:t>
      </w:r>
      <w:r>
        <w:rPr>
          <w:iCs/>
          <w:sz w:val="28"/>
          <w:szCs w:val="28"/>
        </w:rPr>
        <w:t>(24).</w:t>
      </w:r>
      <w:r>
        <w:rPr>
          <w:iCs/>
          <w:sz w:val="28"/>
          <w:szCs w:val="28"/>
          <w:lang w:val="en-US"/>
        </w:rPr>
        <w:t> </w:t>
      </w:r>
      <w:r>
        <w:rPr>
          <w:iCs/>
          <w:sz w:val="28"/>
          <w:szCs w:val="28"/>
        </w:rPr>
        <w:t>– Ч. 1. –– С. 122–129</w:t>
      </w:r>
      <w:r>
        <w:rPr>
          <w:sz w:val="28"/>
          <w:szCs w:val="28"/>
        </w:rPr>
        <w:t>.</w:t>
      </w:r>
    </w:p>
    <w:p>
      <w:pPr>
        <w:pStyle w:val="Normal"/>
        <w:numPr>
          <w:ilvl w:val="1"/>
          <w:numId w:val="38"/>
        </w:numPr>
        <w:tabs>
          <w:tab w:val="clear" w:pos="708"/>
          <w:tab w:val="left" w:pos="1276" w:leader="none"/>
        </w:tabs>
        <w:spacing w:lineRule="auto" w:line="360" w:before="0" w:after="0"/>
        <w:ind w:left="0" w:firstLine="720"/>
        <w:jc w:val="both"/>
        <w:rPr/>
      </w:pPr>
      <w:r>
        <w:rPr>
          <w:iCs/>
          <w:sz w:val="28"/>
          <w:szCs w:val="28"/>
        </w:rPr>
        <w:t>Бортнікова О. О. Оперативний облік як складова інформаційної системи менеджменту / О. О. Бортнікова // Економічний аналіз: збірник наукових праць кафедри економічного аналізу ТНЕУ. – 2010. – № 3. –      С. 383–386</w:t>
      </w:r>
      <w:r>
        <w:rPr>
          <w:sz w:val="28"/>
          <w:szCs w:val="28"/>
        </w:rPr>
        <w:t>.</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Основні аспекти історії розвитку оперативного обліку / О. О. Бортнікова // Актуальні проблеми і перспективи розвитку обліку, аналізу та контролю: зб. наук. праць молодих науковців, аспірантів, здобувачів і студентів. – Луцьк, 2009. – С. 32–40.</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Особливості методики та організації оперативного обліку / О. О. Бортнікова // Актуальні проблеми і перспективи розвитку обліку, аналізу та контролю: І всеукр. наук.-практ. конф. молодих науковців: тези доп. – Луцьк, 2009. – С. 36–38.</w:t>
      </w:r>
    </w:p>
    <w:p>
      <w:pPr>
        <w:pStyle w:val="Normal"/>
        <w:numPr>
          <w:ilvl w:val="1"/>
          <w:numId w:val="38"/>
        </w:numPr>
        <w:tabs>
          <w:tab w:val="clear" w:pos="708"/>
          <w:tab w:val="left" w:pos="1276" w:leader="none"/>
        </w:tabs>
        <w:spacing w:lineRule="auto" w:line="360" w:before="0" w:after="0"/>
        <w:ind w:left="0" w:firstLine="720"/>
        <w:jc w:val="both"/>
        <w:rPr/>
      </w:pPr>
      <w:r>
        <w:rPr>
          <w:iCs/>
          <w:sz w:val="28"/>
          <w:szCs w:val="28"/>
        </w:rPr>
        <w:t>Бортнікова О. О. Особливості формування оперативної інформації для управління сільськогосподарським підприємством / О. О. Бортнікова // Збірник наукових праць Вінницького національного аграрного університету. Серія: Економічні науки. – 2010. – Вип. 5. – Т. 1. – С. 22–27</w:t>
      </w:r>
      <w:r>
        <w:rPr>
          <w:sz w:val="28"/>
          <w:szCs w:val="28"/>
        </w:rPr>
        <w:t>.</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Питання господарського обліку та взаємодії окремих його видів в сільському господарстві / О. О. Бортнікова // Перспективні напрями розвитку галузей АПК і підвищення ефективності наукового забезпечення агропромислового виробництва: ІІ всеукр. наук.-практ. конф. молодих вчених, 16 верес. 2010 р.: тези доп. – Тернопіль, 2010. –</w:t>
      </w:r>
      <w:r>
        <w:rPr>
          <w:sz w:val="28"/>
          <w:szCs w:val="28"/>
          <w:lang w:val="en-US"/>
        </w:rPr>
        <w:t xml:space="preserve">    </w:t>
      </w:r>
      <w:r>
        <w:rPr>
          <w:sz w:val="28"/>
          <w:szCs w:val="28"/>
        </w:rPr>
        <w:t>С.</w:t>
      </w:r>
      <w:r>
        <w:rPr>
          <w:sz w:val="28"/>
          <w:szCs w:val="28"/>
          <w:lang w:val="en-US"/>
        </w:rPr>
        <w:t> </w:t>
      </w:r>
      <w:r>
        <w:rPr>
          <w:sz w:val="28"/>
          <w:szCs w:val="28"/>
        </w:rPr>
        <w:t xml:space="preserve">232–233. </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Постановка завдань обліку відповідно до мети оперативного управління підприємством / О. О. Бортнікова // Стан, проблеми та перспективи розвитку обліку, аналізу і контролю у контексті сучасних концепцій управління: VI міжнар. наук.-практ. конф., 28–29 квіт. 2011 р.: тези доп. – Львів, 2011. – С. 53–55.</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Роль оперативної облікової інформації в управлінні підприємством / О. О. Бортнікова // Реформування економіки України: стан та перспективи: V міжнар. наук.-практ. конф., 25–26 лист. 2010 р.: тези доп. – Київ, 2010. – С. 16–19.</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ортнікова О. О. Система обліково-інформаційного забезпечення управління / О. О. Бортнікова // Стан і перспективи розвитку обліково-інформаційної системи в Україні: міжнар. наук.-практ. конф., 23–24 квіт. 2010 р.: тези доп. – Тернопіль, 2010. – С. 178–179.</w:t>
      </w:r>
    </w:p>
    <w:p>
      <w:pPr>
        <w:pStyle w:val="Normal"/>
        <w:numPr>
          <w:ilvl w:val="1"/>
          <w:numId w:val="38"/>
        </w:numPr>
        <w:tabs>
          <w:tab w:val="clear" w:pos="708"/>
          <w:tab w:val="left" w:pos="1276" w:leader="none"/>
        </w:tabs>
        <w:spacing w:lineRule="auto" w:line="360" w:before="0" w:after="0"/>
        <w:ind w:left="0" w:firstLine="720"/>
        <w:jc w:val="both"/>
        <w:rPr/>
      </w:pPr>
      <w:r>
        <w:rPr>
          <w:iCs/>
          <w:sz w:val="28"/>
          <w:szCs w:val="28"/>
        </w:rPr>
        <w:t>Бортнікова О. О. Теорія оперативного обліку в системі управління сільськогосподарським підприємством / О. О. Бортнікова // Економічний форум. – Луцьк, 2011. – № 1. – С. 241–247</w:t>
      </w:r>
      <w:r>
        <w:rPr>
          <w:sz w:val="28"/>
          <w:szCs w:val="28"/>
        </w:rPr>
        <w:t>.</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утинець Ф. Ф. Історія бухгалтерського обліку: навчальний посібник для студентів вищих навчальних закладів спеціальності 7.050106 «Облік і аудит»: в 2-х частинах. Ч. ІІ / Ф. Ф. Бутинець. – 2-е вид., доп. і перероб. – Житомир: ПП «Рута», 2001. – 51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утинець Ф. Ф. Теорія бухгалтерського обліку / Ф. Ф. Бутинець. – Житомир : ЖІТІ, 2000. – 640 с.</w:t>
      </w:r>
    </w:p>
    <w:p>
      <w:pPr>
        <w:pStyle w:val="Normal"/>
        <w:numPr>
          <w:ilvl w:val="1"/>
          <w:numId w:val="38"/>
        </w:numPr>
        <w:tabs>
          <w:tab w:val="clear" w:pos="708"/>
          <w:tab w:val="left" w:pos="1276" w:leader="none"/>
        </w:tabs>
        <w:spacing w:lineRule="auto" w:line="360" w:before="0" w:after="0"/>
        <w:ind w:left="0" w:firstLine="720"/>
        <w:jc w:val="both"/>
        <w:rPr/>
      </w:pPr>
      <w:r>
        <w:rPr>
          <w:sz w:val="28"/>
          <w:szCs w:val="28"/>
        </w:rPr>
        <w:t>Бутинець Ф. Ф. Теорія бухгалтерського обліку: підручник для студентів спеціальності 7.050106 «Облік і аудит» вищих навчальних закладів / Ф. Ф. Бутинець. – 3-тє вид., доп. і перероб. – Житомир: ПП «Рута», 2003. – 44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ухарин С. В. История бухгалтерського учета: учеб. пособие / С. В. Бухарин, А. В. Мельников. – Воронеж, 2001. – 55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ухгалтерський облік в Україні: навч. посібник / За ред. Р. Л. Хом’яка, В. І. Лемішовського. – 7-ме вид., доп. і перероб. – Львів: Національний університет «Львівська політехніка», «Інтелект-Захід», 2008. – 122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ухгалтерський облік: концептуальні основи теорії: навчально-практичний посібник / за заг. ред. Сопко В. В. – Київ: ТОВ «Видавничий дім «Професіонал», 2004. – 18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Бухгалтерський учет и экономический анализ: опыт СССР и зарубежная практика / Под ред. В. И. Рыбина. – М., 1983. – 33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ажов А. Я. Бухгалтерский учет при автоматизированной системе информационного обеспечения сельского хозяйства / А. Я. Важов, К. К. Пучинская, А. Ф. Васильев. – М.: Колос, 1993. – 17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алуев Б. И. Возможности углубления интеграции данных оперативного и бухгалтерского учета в основных центрах угроз экономической безопасности предприятий / Б. И. Валуев, А. И. Паламарчук [Електронний ресурс] // Труды Одесского политехнического университета. – 2000. – № 2. – Режим доступу : http://www.nbuv.gov.ua/portal/natural/Popu/2000_2/7_1.htm</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алуев Б. И. Проблемы развития учета в промышленности / Б. И. Валуев. – М.: Финансы и статистика, 1984. – 215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алькова Н. В. Система бухгалтерського обліку : структура та функції [Електронний ресурс] // Вісник Хмельницького національного університету. – 2009. – № 6. – T. 1. – Режим доступу : http://www.nbuv.gov.ua /portal/natural/Vchnu/Ekon/2009_6_1/129 – 132.pdf</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асиленко В. О. Виробничий (операційний) менеджмент : навчальний посібник / В. О. Василенко, Т. І. Ткаченко; за редакцією В. О. Василенка. – Київ : Центр навчальної літератури, 2005. – 53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асиленко В. О. Ситуаційний менеджмент : навч. посібник. Вид.              2-ге, виправлене та доп. / В. О. Василенко, В. І. Шостка, О. М. Клейменов. – К. : Центр навчальної літератури, 2005. – 37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асильчук О. И. История развития и становления бухгалтерского учета и аудита : учеб. пособие / О. И. Васильчук, Е. Е. Спиридонова, Е. Е. Загрязкина. – М. : МГУС, 2001. – 16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ахович І. М. Теоретико-методологічні засади формування та реалізації регіональної політики фінансового забезпечення сталого розвитку : автореф. дис. на здобуття наук. ступеня д-ра економ. наук : спец. 08.00.05 /  І. М. Вахович. – Луцьк, 2008.</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ейсброд А. Оперативный учет / А. Вейсброд // Техника  управления. – 1925. – № 1. – С. 37–45.</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ейсброд А. В. Оперативный учет и контроль в коммерческих учреждениях. Методика, техника, организация / А. В. Вейсброд, В. В. Цубербиллер. – М.: Изд-во НКРКИ СССР, 1926. – 285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ейцман Р. Я. Курс учета / Р. Я. Вейцман. – М. : Союзоргучет,            1936. – 41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ишневский А. Упрощенный метод оперативного учета товаров и материалов / А. Вишневский // Бухгалтерский учет. – 1938. – № 10. – С. 44 – 49.</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ласова И. Е. Совершенствование системы оперативного управленческого учета на промышленном предприятии  : дис. … канд. экон. наук : 08.00.05, 08.00.12 / И. Е. Власова. – Ижевск, 2006. – 16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Волошин М. Автоматизация управленческого и оперативного учета [Електронний ресурс] / М. Волошин // Финансовый Директор. – 2006. – №11. Режим доступу : Режим доступу : http://www.iteam.ru/publications/finances/ section_50/article_3225/</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алаган A. M. Основы бухгалтерского учета / A. M. Галаган. – М., 1939. – 303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аррисон Ч. Оперативно-калькуляционный учет производства : Пер. с англ. Б. Вакман / Под редакцией и предисловием Ю. О. Любовича. - М.: Техника управления, 1930. – 12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ейєр Е. С. Методи оперативного інформаційного забезпечення діяльності машинобудівних підприємств : автореф. дис. на здобуття наукового ступеня канд. екон. наук : спец. 08.07.01. / Е. С. Гейєр. – Донецьк, 2002. – 1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еоінформаційна система моніторингу для сільськогосподарського підприємства / [Шелестов А.Ю. [та ін.] // Наукові праці ДонНТУ. Серія «Інформатика, кібернетика та обчислювальна техніка». – 2011. – № 13(185). – С. 121–125.</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 xml:space="preserve">Гетьман В. Г. Организация оперативного учета в сельскохозяйственных предприятиях / В. Г. Гетьман. –  М. : Статистика, 1976. – 152 с. </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етьман В. Г. Организация оперативного учета и анализа издержек производства важное звено в совершенствовании управления экономикой в сельскохозяйственных предприятиях / В. Г. Гетьман. – Донецк, 1974. – 4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олов С. Система глобального бухгалтерського обліку / С. Голов // Бухгалтерський облік і аудит. – 2010. – №3. – С. 3 – 12.</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олов С. Ф. Бухгалтерський облік в Україні : аналіз стану та перспективи розвитку : монографія / С. Ф. Голов; Міжнародний ін-т менеджменту.  –  К. : Цент учбової літ., 2007. – 52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ончаров В. В. В поисках совершенства управления : руководство для высшего управленческого персонала. Опыт лучшых промышленных фирм США, Японии и стран Западной Европы / В. В. Гончаров. – В 2-х т. – 3-е изд., доп. – М.: МНИИПУ, 1998. – Т.2. – 78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ончарова Н. О. Оперативний облік – проблеми існування і розвитку / Н. О. Гончарова [Електронний ресурс] // Вісник соціально-економічних досліджень. – 2008. – № 30. Режим доступу : http://www.nbuv.gov.ua/portal/ soc_gum/vsed/2008_30.pdf</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ородянська Л. Особливості технічного забезпечення системи бухгалтерського обліку / Л. Городянська // Бухгалтерський облік і аудит. – №10. – 2009. – С. 17 – 22.</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рабова Н. М. Теорія бухгалтерського обліку : навчальний посібник / За ред. М.В. Кужельного. – 6-те вид. – К. АСК, 2002. – 26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Гудзинський О. Д. Економічна теорія та реалізація її положень в механізмах розвитку АПК / О. Д. Гудзинський, Г. Г. Кірейцев, В. К. Савчук // Економічна теорія. – 2005. – № 2. – С. 80–95.</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 xml:space="preserve">Дем’яненко М. Я. Оцінка конкурентоспроможності агроформувань (теорія і практика) : монографія / М. Я. Дем’яненко, О. Є. Ґудзь,             П. А. Стецюк. – К. : ННЦ ІАЕ, 2008. – 302 с. </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Дем’яненко М. Я. Фінансовий словник-довідник / М. Я. Дем’яненко, Ю. Я. Лузан, П. Т. Саблук. – К. : ІАЕУААН. – 2003. – 507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Дем’яненко М. Я. Фінансові проблеми формування і розвитку аграрного ринку (доповідь) / М. Я. Дем’яненко // Економіка АПК . – 2007. – №5. – С.4–18.</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Дем’яненко С. І. Менеджмент аграрних підприємств : навч. посібник / С. І. Дем’яненко. – К. : КНЕУ, 2005. — 347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Денчук П. Організаційно-інформаційні проблеми автоматизації бухгалтерського обліку / П. Денчук // Економічний аналіз : зб. наук. праць. ТНЕУ. – 2010. – Вип. 6. – С. 56 – 59.</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Дианов И. Практика работы по оперативному учету в одной из лесоторгующих организаций / И. Дианов // Счетоводство. – 1929. – № 7. – С. 475 – 485.</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Добровольський А. Метод изучения и рационализации оперативного процесса / А. Добровольський, Н. Соколов, А. Сперанський // Техника управления. – 1925. – № 3. – С. 13 – 18.</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Добровольський А. Оперативные отрезки / А. Добровольський, Н. Соколов, А. Сперанський // Техника управления. – 1925. – № 6. – С. 18 – 23.</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 xml:space="preserve">Друри К. Управленческий и производственный учет : учеб. / К. Друри ; пер с англ. – М. : ЮНИТИ-ДАНА, 2005. — 1071 с. </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Дубич К. В. Основи теорії управління та менеджменту : навч. посіб. / К. В. Дубич. – К. : Пектораль, 2005. – 10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Евдокимова Н. В. Взаимосвязь оперативного и бухгалтерского учета на промышленных предприятиях : диссер. на соискание ученой степени канд. экон. наук : 08.00.12 / Н. В. Евдокимова. – Самара, 2007.</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 xml:space="preserve">Економіка та організація виробництва : підручник / За ред. В. Г. Герасимчука, А. Е. Розенплентера. - К. : Знання, 2007. - 678 с. </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Економічна енциклопедія : у трьох томах / Редкол. : С. В. Мочерний (відп. ред.). – К. : Видавничий центр «Академія», 2000. – 86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Економічний словник [Електронний ресурс]. – Режим доступу : http://www.bugalteria.ru/dict/553</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Жебрак M. X. Курс промышленного учета / М. Х. Жебрак. – М. : Госпланиздат, 1950. – 44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Жегалова Н. А. Оперативный учет и контроль  : теория и методика : диссер. канд. экон. наук : 08.00.12 / Н. А. Жегалова [Место защиты : Рос. гос. торгово – эконом. ун – т]. – Москва, 2009. – 22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Жук В. М. Концепція розвитку бухгалтерського обліку в агарному секторі економіки / В. М. Жук : монографія / Національний науковий центр «Інститут аграрної економіки» УААН. – К. : ННЦ ІАЕ, 2009. – 64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Журавель Г. П. Теорії бухгалтерського обліку : студії : монографія / Г. П. Журавель, П. Я. Хомин. – Т. : Економічна думка, 2008. – 40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Загородній А. Г. Бухгалтерський облік : Основи теорії та практики : підручник / А. Г. Загородній, Г. О. Партин, Л. М. Пилипенко – 4-те вид., перероб. і доп. – К. : Знання, 2007. – 55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Законодавство України [Електронний ресурс] : Режим доступу :              http ://zakon.rada.gov.ua</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Зацерковний В. І. Використання ГІС та ДЗЗ для моніторингу сільськогосподарських земель // В. І. Зацерковний, С. В. Кривоберець, В. Сергієнко [Електронний ресурс]. – Режим доступу : http://www.nbuv.gov.ua/e-journals/Chnch_tekh/2011_2/11zvimsz.pdf</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 xml:space="preserve">Зубарева Е. В. Теория и методология оперативного учета и контроля в системе управления строительных организаций  : дисс. ... доктора экон. наук  : 08.00.12 / Е. В. Зубарева. – Мытищи, 2009. –  323 с. </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Иванцев А. Новое в оперативном учете / А. Иванцев // Техника управления. – 1930. – № 7 – 8. – С. 313 – 316.</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Ивашкевич В. Б. Бухгалтерский учет в условиях совершенствования хозяйственного механизма / В. Б. Ивашкевич. – М. : Финансы и статистика, 1982.</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Индукаев В. П. Организация оперативного учета и контроля издержек производства / В. П. Индукаев. – М. : Финансы и статистика, 1986. – 143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Ицкович Э. Л. Автоматизация оперативного управления непрерывным производством. Задача линейной статической оптимизации / Э. Л. Ицкович, Л. P. Сорокин. – М, 1985. – 5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Іванюта П. В. Внутрішньогосподарський (управлінський) облік у виробничих підрозділах сільськогосподарських господарюючих суб’єктів : навч. посіб. для студ. вузів / П. В. Іванюта, З. М. Шевченко. – К. : Центр навч. літератури, 2006. – 36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Івченко Є. Інформаційно-комунікаційні технології для управлінського обліку на підприємствах / Є. Івченко // Економічний аналіз :            зб. наук. праць ТНЕУ. – 2010. – Вип. 6. – С. 28 – 31.</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 В. Ответ тов. Майзельсу / К. В. // Счетоводство. – 1925. – № 5. – С. 592 – 593.</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аракоз И. И. Вопросы теории и практики оперативного учета / И. И. Каракоз, П. И. Савичев. – М. : Финансы, 1972. – 20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ипарисов А. Рецензия на книгу А. В. Вейсброда и В. В. Цубербиллера «Оперативный учет и контроль в коммерческих учреждениях» / А. Кипарисов // Счетоводство. – 1926. –  №3. – С. 407 – 411.</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ирейцев Г. Г. Глобализация экономики и унификация методологии бухгалтерського учета / Г. Г. Кирейцев // Научный доклад. Изд. 2-е, перераб. и доп. – Житомир: ЖГТУ, 2008. – 7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ирейцев Г. Г. Функции учета в механизме управления сельскохозяйственным производством / Г. Г. Кирейцев. – Киев : Изд-во УСХА, 1992. – 24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ірейцев Г. Г. Розвиток бухгалтерського обліку: теорія, професія, міжпредметні зв’язки: моногр. / Г. Г. Кірейцев. – Житомир: ЖДТУ, 2007. – 23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овальчук Т. М. Оперативний економічний аналіз: теорія, методологія, організація: дис... д-ра екон. наук: 08.06.04 / Т. М. Ковальчук. – К.: Інститут аграрної економіки УААН. – К., 2004.</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ононенко І. І. Організація економічної служби та оперативний облік у колгоспах і радгоспах / І. І. Кононенко, Б. М. Бобошко. За ред. д-ра екон. наук, проф. Д. А. Григоровича. – К.: Урожай, 1973. – 55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онцепція розвитку бухгалтерського обліку в аграрному секторі економіки України [Електронний ресурс] // Облік і фінанси АПК. – 2009. – № 1. – Режим доступу : http://www.nbuv.gov.ua/portal/Soc_Gum/Oif_apk/2009_1/2_ Koncep.pdf</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оргин И. К. вопросу об оперативном учете (голоса из провинции) / И. Коргин, К. Кирилов // Счетоводство. – 1925. – № 9 (24). – С. 1114 – 1117.</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осникова З. Как организовать оперативный учет и анализ в литейных цехах / З. Косникова // Бухгалтерский учет. – 1938. – № 11. – С. 35 – 43.</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ошкаров С. А. Оперативний облік і контроль у системі менеджменту виробничого підприємства : дис. ... канд. наук : 08.06.04 / С. А. Кошкаров. – Львів: Львів. комерц. акад.– 2006.</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раєвський В. Діалектична єдність облікових систем / В. Краєвський // Економічний аналіз : зб. наук. праць ТНЕУ. – 2010. – Вип. 6. – С. 96 – 97.</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ужельний М. В. Бухгалтерський облік : навч.-метод. посіб. для самост. вивч. дисцип. / М. В. Кужельний, М. М. Коцупатрий, М. Г. Кірсанов. – К. : КНЕУ, 2005. – 217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ужельний М. В. Теорія бухгалтерського обліку : підручник / М. В. Кужельний, В. Г. Лінник. – К. : КНЕУ, 2001. – 33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узьмин О. Индикаторы в системе управления предприятием [Електронний ресурс] / О. Кузьмин, О. Мельник. – Режим доступу :                          http://www.nalogovnet.com/uk/buhgalteru/515 – indikatory – v – sisteme – upravleniya – predpriyatiem.html</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узьминский А. Н. Организация бухгалтерского учета и экономического анализа в промышленности / А. Н. Кузьминский,                 В. В. Сопко. – М. : Финансы и статистика, 1984. – 20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узьмінський А. М. Теорія бухгалтерського обліку / А. М. Кузьмінський, Ю. А. Кузьмінський – К. : Все про бухгалтерський облік, 1999. –  22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узьмінський Ю. А. Автоматизація оперативного обліку та контролю міжнародних економічних операцій : монографія / Ю. А. Кузьмінський. – К. : КНЕУ, 2001. – 26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Куцик П. О. Внутрішньогосподарський оперативний облік і контроль у системі управління діяльністю виробничих підприємств: [монографія] / С. А. Кошкаров, В. І. Бачинський, П. О. Куцик. – Чернівці : Золоті литаври, 2012. – 26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Лапчинський В. В. Можливості використання ГІС/ДЗЗ технологій в точному землеробстві / В.В. Лапчинський, О. Г. Бойко // Вісник Дніпропетровського державного аграрного університету. – 2011. – № 1. [Електронний ресурс]. – Режим доступу : http://www.nbuv.gov.ua/portal/chem_biol/Vddau/2011_1/DDAU/17.pdf.</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Ластовецький В. О. Виробничо-комерційний облік і внутрішньогосподарська (управлінська) звітність за центрами витрат і центрами відповідальності / В. О. Ластовецький. – Чернівці : Місто, 2003. – 15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Левицька С. Організація обліку господарської діяльності підприємства / С. Левицька // Економічний аналіз : зб. наук. праць ТНЕУ. – 2010. – Вип. 6. – С. 174 – 177.</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Либерман В. Б. Автоматизированная система обработки экономической информации на предприятиях / В. Б. Либерман. – М., 1981. – 18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Лишиленко О. В. Обліково-аналітичне забезпечення управління сільськогосподарськими підприємствами (теорія, огранізація, практика) : монографія / О. В. Лишиленко.– К. : Центр учбової літератури, 2008. – 349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Лишиленко О. В. Теорія бухгалтерського обліку /               О. В. Лишиленко. – Київ : Вид-во «Центр навчальної літератури», 2003. – 215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Лігоненко Л. О. Антикризове управління підприємством / Л. О. Лігоненко. – К. : Київ. нац. торг.-екон. ун-т, 2005. – 82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Лучко М. Р. Історія обліку : світ та Україна, погляд крізь роки / М. Р. Лучко, М. Я. Остап’юк. – Тернопіль : Зорепад, 1998. – 151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Любович Ю. Оперативный учет производства / Ю. Любович // Организация управления. – 1934. – № 5. – С. 69 – 82.</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аєвський Д. А. Актуальні питання автоматизації оперативного обліку взаємних розрахунків у сільському господарстві [Електронний ресурс] / Д. А. Маєвський, Т. Я. Тінтулова, В. М. Антощук // Аграрний вісник Причорномор’я, Економічні науки. – 2009. – № 49. Режим доступу : http://www.nbuv.gov.ua/portal/chem_biol/avpch/En/2009_49/Mayevskij%20D.A.,%20Tintulova %20T.Ya.,%20 Antoshchuk%20V.M..pdf</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аздоров В. А. История развития бухгалтерского учета в СССР / В. А. Маздоров. – М. : Финансы, 1972. – 32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айер Э. Контроллинг как система мышления и управления : Пер. с нем. / Э. Майер. – М. : Финансы и статистика, 1993. – 32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айзельс Р. С. Организация оперативного учета товаров / Р. С. Майзельс // Система и организация. – 1923. – № 1. – С. 12 – 14.</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айзельс Р. С. Что такое оперативный учет / Р. С. Майзельс // Система и организация. – 1924. – № 12. – С. 28 – 30.</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акаревич Б. Опыт построения оперативного учета в синдикате / Б. Макаревич, Е. Круглов // Техника управления. – 1927. – № 5. – С. 24 – 31.</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акаров В. Г. Теория бухгалтерского учета : учебник. 3 – е изд., перераб. и доп. / Макаров В. Г. – М. : Финансы и статистика, 1983. – 271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алюга Н. М. Двойная запись в бухгалтерском учете : историко-теоретический аспект : Монографія / Н. М. Малюга, Т. В. Давидюк. – Житомир: ЧП «Рута», 2003. – 51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алюга Н. М. Наукові дослідження в бухгалтерському обліку : навчальний посібник для студентів вищих навчальних закладів / За ред. проф. Ф.Ф. Бутинця. – Житомир : ПП “Рута”, 2003. – 47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анн Р. Контроллинг для начинающих / Р. Манн, Э. Майэр. – М. : Финансы и статистика, 1992. – 20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единська О. А. Управлінський облік : теоретичні засади побудови [Електронний ресурс] / О. А. Мединська // Науковий вісник Ужгородського університету. – Режим доступу : http://www.nbuv.gov.ua/portal/natural/ NVUU/Ekon/2009_28_3/statti/2_11.htm</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ейльман В. Оперативное делопроизводство и его особенности / В. Мейльман // Техника управления. – 1925. – № 2. – С. 33 – 35.</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етодические рекомендации по организации и ведению управленческого учёта. – Минэкономразвития России, 2002.</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етодологія аналізу, оцінки та відтворення основного капіталу, формування інфраструктури ринку матеріальних і нематеріальних ресурсів : звіт про наук.-дослід. роботу за 2006 – 2010 рр. / Нац. акад. аграр. наук України, Нац. наук. центр «Інститут аграрної економіки»;                                                        кер. ндр. Г. М. Підлісецький. – К., 2010. – 299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них Є. В. Побудова сучасного оперативного обліку та аналізу витрат цукрового виробництва / Є. В. Мних, Н. А. Свелеба – Львів : Світ,             1998. – 145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нюх В. К. Ещё к вопросу об «оперативном учете» / В. К. Мнюх // Счетоводство. – 1925. – № 7 – 8. – С. 830 – 835.</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оссаковський В. Який облік потрібен Україні? / В. Моссаковський // Бухгалтерський облік і аудит. – №11. – 2009. – С. 24 – 30.</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оссаковський В. Б. Стан та перспективи розвитку бухгалтерського обліку в Україні : монографія / В. Б. Моссаковський. – К. : Інтерпрес ЛТД; 2009. – 32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ошков Б. П. Методологические вопросы оперативного учета и анализа / Б. П. Мошков, И. П. Захаров // Оперативный учет и анализ как средство широкого внедрения внутризаводского хозрасчета на предприятиях; конференция: доклады. – Киев, 1969. – С. 3 – 10.</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уравський В. В. Обліково-інформаційне забезпечення автоматизованого управління товарооборотом під впливом розвитку сучасних інформаційних технологій [Електронний ресурс] / В. В. Муравський // Науковий вісник Ужгородського університету. – 2009. – №28. – С.146 – 151. – Режим доступу : http://www.nbuv.gov.ua/portal/natural/Nvuu/Ekon/2009_28_3/ statti/2_14 .htm</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Мухин А. Организация оперативного учета в издательстве / А. Мухин // Техника и управление. – 1925. – № 12. – С. 55 – 61.</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Нападовська Л. Управлінський облік : значення та застосування у практичній діяльності вітчизняних підприємств в умовах ринкових відносин / Л. Нападовська // Бухгалтерський облік і аудит. – №8 – 9. – 2009. – С. 78 – 93.</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Нападовська Л. В. Управлінський облік : монографія / Л. В. Нападовська. – Дніпропетровськ : Наука і освіта, 2000. – 45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Нелеп В. М. Планування на аграрному підприємстві / В. М. Нелеп. – 2-ге вид., перероб. та доп. – К.: КНЕУ, 2004. – 495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Оперативний облік і економічний аналіз в промисловості / Р. В. Федорович, С. І. Шкарабан, Я. М. Карпик та ін. Тернопільський НДІ «Проблеми людини». – Тернопіль, 1994. – 12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Оперативное управление в сельскохозяйственных предприятиях / И. Г. Ушачев, В. П. Решетняк, А. С. Запускалов, И. М. Линецкая и др. Под ред. И. Г. Ушачева. – М. : Колос, 1983. – 30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Оперативное управление в сельскохозяйственных предприятиях / Л. Д. Залевский, В. А. Хохлов, Н. А. Кононов и др.; редкол. : В. Д. Гревцов (председатель) и др. – К. : Урожай, 1988. – 13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Оперативный контроль экономической деятельности предприятия / Б. И. Валуев, Л. П. Горлова, Е. Л. Зернов и др. – М. : Финансы и статистика, 1991. – 22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Ораевская Г. А. Анализ хозяйственной деятельности сельскохозяйственных предприятий. – М.: Агропромиздат, 1985. – 279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Організаційно-економічна модернізація аграрної сфери: наукова доповідь / за заг. ред. акад. НААН П. Т. Саблука. – К.: ННЦ ІАЕ, 2011. – 34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Основи інженерного менеджменту / І. І. Мельник, І. Г. Тивоненко, С. Г. Фришев, В. П. Бабій, С. М. Бондар. – К.: Вища освіта, 2006. – 525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Основные положения по планированию, учету и калькулированию себестоимости промышленной продукции. – М. : Госстатиздат, 1955. – 6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Офіційний сайт Відділу космічних інформаційних технологій та сиcтем Iнституту космiчних дослiджень НАНУ-НКАУ [Електронний ресурс]. – Режим доступу : http://inform.ikd.kiev.ua/index.php?path=/ua/index.</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Офіційний сайт Головного управління статистики у Волинській області [Електронний ресурс]. – Режим доступу: http://www.lutsk.ukrstat.gov.ua/</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 xml:space="preserve">Офіційний сайт ЗАТ КБ «Панорама» [Електронний ресурс]. – Режим доступу : http://www.panorama.vn.ua. </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Офіційний сайт СТОВ «Дружба – Нова» [Електронний ресурс]. – Режим доступу : http://www.druzhba – nova.com/uk/gps – monitoring.html</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 А. Оперативный учет сделок с поставщиками и покупателями / П. А. // Спутник счетовода. – 1929. – № 5. – С. 115 – 116.</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алий В. Ф. Теория бухгалтерского учета : Современные проблемы. Общий обзор дискуссионных вопросов [Електронний ресурс] / В. Ф. Палий. – Режим доступу : http://www.nsfo.ru/docs/Theory</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алий В. Ф. Бухгалтерский учет в системе экономической информации / В. Ф. Палий. – М. : Финансы, 1975. – 16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алий В. Ф. Теория бухгалтерского учета / В. Ф. Палий, Я. В. Соколов. – М., 1984. – 279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артин Г. О. Бухгалтерський облік : основи теорії та практики / Г. О. Партин. – К. : Т-во „Знання”, КОО, 2000. – 245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асько Т. О. Історія бухгалтерського обліку: навч.-метод. посібник для самост. вивч. дисц. / Т. О. Пасько. – Суми : ВТД „Університетська книга”, 2009. – 141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изенгольц М. З. Бухгалтерский учет в сельском хозяйстве. Т. 1. Ч. 1. Бухгалтерский финансовый учет : учебник / М. З. Пизенгольц. – 4-е изд., перераб. и доп. –  М. : Финансы и статистика, 2002. – 48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оддубовский А. Л. Оперативный учет и контроль в торговораспределенческих организациях / А. Л. Поддубовский. – М. : Центросоюз, 1930. – 11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одолянчук О. А. Сутність обліково-аналітичної інформації та її роль у системі контролю сільськогосподарського підприємства / О. А. Подолянчук // Економіка АПК. – №3. – 2010. – С. 54 – 57.</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опов Г. И. Оперативное управление сельскохозяйственным производством / Г. И. Попов. – М. : Россельхозиздат, 1981. – 191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оташев А. В. Управление в сельськохозяйственных предприятиях : учеб. пособие для сред. с.-х. учеб. заведений / Под ред. А. В. Поташева. – М. : Колос, 1979. – 21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рограма Американської торгівельної палати в Україні «Партнерство з метою підвищення конкурентоспроможності 2011 – 2012» [Електронний ресурс]. – Режим доступу : chamber.ua/files/documents/updoc/... /ACC – Partnership – 2011 – ukr.pdf</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ушкар М. С. Контролінг – інформаційна підсистема стратегічного менеджменту : монографія / М. С. Пушкар, Р. М. Пушкар. – Т., 2004. – 31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ушкар М. С. Креативний облік (створення інформації для менеджерів) : монографія / М. С. Пушкар – Тернопіль. Карт – Бланш, 2006. – 33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ушкар М. С. Сучасні проблеми обліку : монографія / За ред. докт. екон. наук, проф. М. С. Пушкаря. – Тернопіль : ТНЕУ, 2010. – 26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ушкар М. С. Теорія і практика формування облікової політики : монографія / М. С. Пушкар, М. Т. Щирба. – Тернопіль : Карт-бланш, 2010. – 26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Пушкар М. С. Філософія обліку / М. С. Пушкар. – Тернопіль : Карт-бланш, 2002. – 157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Реслер М. В. Методичні підходи до формування інформації, як основи забезпечення діяльності обліково-аналітичної системи [Електронний ресурс] / М. В. Реслер. – Режим доступу : http://www.nbuv.gov.ua/portal/natural/ Nvuu/Ekon/2010_29_1/statti/56.htm</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Розвиток аграрного виробництва як передумова забезпечення продовольчої безпеки України. – К. : НІСД, 2011. – 39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 xml:space="preserve">Розвиток ринку земель сільськогосподарського призначення в Україні. – К. : НІСД, 2011. – 29 с. </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Ру Д. Управління : Пер. з франц. / Д. Ру, Д. Сулье. – К. : Основи, 1995. – 44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авин В. П. Оперативный анализ производства / В. П. Савин. – Горький, 1971. – 10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авошинский Д. И. Оперативный учет / Д. И. Савошинский. – Счетоводство. – 1925. – № 10. – С. 1311 – 1322.</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авошинский Д. И. Организация и оперативный учет в торговом предприятии. Практич. руководство / Д. И. Савошинский. – М., Изд-во НК РКИ СССР , 1925. – 23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адовська І. Б. Передумови становлення парадигми галузевого управлінського обліку [Електронний ресурс] / І. Б. Садовська // Інноваційна економіка. Науковий журнал. – 2011. – № 22. – Режим доступу : http://www.nbuv.gov.ua/portal/Soc_Gum/inek/2011_3/115.pdf</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аломатин Н. А. Управление производством : учебное пособие / Н. А. Саломатин. – М. : ГУУ, 2001. – 15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истема оперативного контроля рентабельности швейного производства : монография / Л. Ф. Зверенчук, Л. С. Зернов, И. И. Фитерман и др. – М. : Легкая индустрия, 1976. – 14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ільське господарство України. Статистичний збірник за 2008 / 2009 / 2010 / За ред. Ю. М. Остапчука. – К : Держаналітінфом, 2009 / 2010 / 2011.</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крипник П. М. Оперативный учет и анализ затрат в управлении предприятием / П. М. Скрипник, А. П. Савченко, Н. Г. Белопольский. – Киев : Техника, 1973. – 20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околицын С. А. Организация и оперативное управление машиностроительным производством : Учебник для вузов / С. А. Соколицын, Б. И. Кузин. – Л. : Машиностроение, 1988. – 527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околов Я. В. История бухгалтерского учета / Я. В. Соколов, В. Я. Соколов. – М. : Финансы и статистика, 2004. – 27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околов Я. В. История развития бухгалтерського учета / Я. В. Соколов. – М. : Финансы и статистика, 1985. – 367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околов Я. В. Бухгалтерский учет : от истоков до наших дней / Я. В. Соколов. – М. : Аудит, ЮНИТИ, 1996. – 63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олярчук Д. І. Застосування геоінформаційних систем і технологій у прогнозуванні використання земель / Д. І. Солярчук, Ю. Д. Солярчук [Електронний ресурс] // Вісник Львівського національного аграрного університету. – 2011. – № 18 (2). – Режим доступу : http://www.nbuv.gov.ua/portal/Chem_Biol/Vldau/APK/2011_18_2/files/11sodlu.pdf</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опко В. Бухгалтерський облік / В. Сопко, З. Гуцайлюк, М. Щирба, М. Бенько. – Тернопіль : Астон, 2005. – 49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опко В. В. Бухгалтерський облік в управлінні підприємством : навч. посіб. / В. В. Сопко. – К. : КНЕУ, 2006. – 52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опко В. В. Бухгалтерський облік у підприємництві / В. В. Сопко. – К. : Техніка, 1995. – 267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пільна аграрна політика Європейського Союзу : можливості та виклики для України. – К. : НІСД, 2011. – 19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татистичний щорічник України за 2004 / 2005 / 2006 / 2007 / 2008 / 2009 рік / За ред. О. Г. Осауленка. – Держкомстат України. – К : Держаналітінфом, 2005 / 2006 / 2007 / 2008 / 2009 / 2010.</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тражев В. И. Оперативное управление предприятием, проблемы учета и анализа / В. И. Стражев. – Минск : Наука и техника, 1973. – 152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умцов А. И. Курс бухгалтерского учета / А. И. Сумцов. – М. : Госиланиздат., 1948. – 253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ухарьова Л. О. Облік, контроль і аналіз у міжнародному бізнесі : управлінський аспект : моногр. / За ред. проф. Л. О. Сухарьової. – Донецьк : Дон дует, 2005. – 213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Сучасна земельна політика України : монографія / А. Д. Юрченко, Л. Д. Греков, А. М. Мірошниченко, А. В. Кузьмін; Рада нац. безпеки і оборони України ; Ін-т проблем нац. безпеки. – К. : Інтертехнологія, 2009. – 257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Тихонов В. А. Организация управленческого труда в сельском хозяйстве / В. А. Тихонов. – М. : Агропромиздат, 1986. – 17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Трохименко Л. М. Бухгалтерський облік : навч-метод. посібник для самост. вивч. дисц. : У 4-х ч. – Ч. І. Методичні рекомендації до вивчення першого блоку курсу «Теоретичні основи бухгалтерського обліку» / Л. М. Трохименко. – К. : КНЕУ, 2002. – 33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Україна у цифрах у 2010 році : Статистичний збірник / За ред. О. Г. Осауленка. – К. : Держаналітінфом, 2011.</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Управление сельскохозяйственным производством / Г. М. Лоза, Г. И. Будылкин, Г.И. Попов и др.; Под ред. Г.М. Лозы, Г.И. Будылкина. – М. : Колос, 1982. – 367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Управление сельскохозяйственным производством : учеб. пособие / Л. Д. Залевский, Н. А. Кононов, В. А. Хохлов и др. – К.: Вища шк., 1990. – 25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Усач Б. Ф. Теорія бухгалтерського обліку : Навч. посіб. / Б. Ф. Усач, Р. К. Шурпенкова. – К. : Знання, 2004. – 301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Ханелис Я. Н. Оперативное экономическое управление и информация / Я. Н. Ханелис. – М. : Статистика, 1971. – 239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Харченко О. В. Основи програмування врожаїв сільськогосподарських культур / О. В. Харченко. – Суми : ВТД «Університетська книга», 2003. – 283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Хендриксен Э. С., Ван Бреда М. Ф. Теория бухгалтерского учета: Пер. с англ. / Под ред. Я. В. Соколова. – М.: Финансы и статистика, 2000. – 57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Хорнгрен Ч., Фостер Дж. Управленческий учет : учебник / Пер. с  анг. – СПб, 2005. – 22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Царенко О. М. Економіка та менеджмент екологізації АПК : монографія / О. М. Царенко, В. П. Щербань, П. Б. Тархов. – Суми : ВТД «Університетська книга», 2002. – 256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Цубербиллер В. Оперативный учет и оперативное делопроизводство / В. Цубербиллер // Система и организация. – 1924. – № 12. – С. 25 – 28.</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 xml:space="preserve">Чиж В. І. Контролінг в управлінні виробничими затратами [Електронний ресурс] / В. І. Чиж, О. І. Тищенко // Науковий вісник Ужгородського університету. – Режим доступу : http://www.nbuv.gov.ua/portal/ natural/Nvuu/Ekon/2010_29_1/statti/24.htm </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Чумаченко Н. Г. Оперативный учет / Н. Г. Чумаченко // Экономическая энциклопедия : Полит. экономия : В 4 т.  –  М., 1979.  –  Т.3. –  С. 166 – 167.</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Шкарабан С. И. Основы оперативного экономического анализа : монография / С. И. Шкарабан. – Львов : Издат. обьед. “Вища школа”, 1988. – 138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Штейнман М. Я. Учет и контроль в системе управления сельскохозяйственным производством / М. Я. Штейнман. – М.: Колос., 1978. – 17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Этапы развития бухгалтерского учета : учебное пособие / Л. Н. Родина, Л. В. Пархоменко и др. – Тамбов : Изд-во Тамб. гос. техн. ун- та, 2007. – 10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Югансон И. А. Оперативно-технический учет в системе учета и отчетности в Росии : сущность и необходимость / И. А. Югансон // Аваль. – 2008. – № 2. – С. 137 – 140.</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Яворов В. В. Удосконалення управлінського обліку в сільськогосподарських підприємствах / В. В. Яворов // Економіка АПК. – №3. – 2010. – С. 107 – 112.</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Яремко І. Н. Теорія бухгалтерського обліку : навчальний посібник / І. Н. Яремко – Львів : Новий світ – 2000, 2004. – 240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Яцишин І. М. Управлінський облік і аналіз у галузі рослинництва / І. М. Яцишин. – Тернопіль : Економічна думка, 1994. – 74 с.</w:t>
      </w:r>
    </w:p>
    <w:p>
      <w:pPr>
        <w:pStyle w:val="Normal"/>
        <w:numPr>
          <w:ilvl w:val="1"/>
          <w:numId w:val="38"/>
        </w:numPr>
        <w:tabs>
          <w:tab w:val="clear" w:pos="708"/>
          <w:tab w:val="left" w:pos="1276" w:leader="none"/>
        </w:tabs>
        <w:spacing w:lineRule="auto" w:line="360" w:before="0" w:after="0"/>
        <w:ind w:left="0" w:firstLine="720"/>
        <w:jc w:val="both"/>
        <w:rPr>
          <w:sz w:val="28"/>
          <w:szCs w:val="28"/>
        </w:rPr>
      </w:pPr>
      <w:r>
        <w:rPr>
          <w:sz w:val="28"/>
          <w:szCs w:val="28"/>
        </w:rPr>
        <w:t>World Development Indicators : Agriculture value added per worker [Електронний ресурс]. – Режим доступу : http://data.worldbank.org/indicator/ EA.PRD.AGRI.KD.</w:t>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lang w:val="en-US"/>
        </w:rPr>
      </w:pPr>
      <w:r>
        <w:rPr>
          <w:sz w:val="28"/>
          <w:szCs w:val="28"/>
          <w:lang w:val="en-US"/>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lang w:val="en-US"/>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1513205</wp:posOffset>
                </wp:positionV>
                <wp:extent cx="923290" cy="923290"/>
                <wp:effectExtent l="0" t="0" r="0" b="0"/>
                <wp:wrapNone/>
                <wp:docPr id="1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2043430</wp:posOffset>
                </wp:positionV>
                <wp:extent cx="923290" cy="923290"/>
                <wp:effectExtent l="0" t="0" r="0" b="0"/>
                <wp:wrapNone/>
                <wp:docPr id="1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2299335</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8"/>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8"/>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87040</wp:posOffset>
                </wp:positionH>
                <wp:positionV relativeFrom="paragraph">
                  <wp:posOffset>-469900</wp:posOffset>
                </wp:positionV>
                <wp:extent cx="524510" cy="317500"/>
                <wp:effectExtent l="5080" t="5080" r="5080" b="5080"/>
                <wp:wrapNone/>
                <wp:docPr id="19"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633980</wp:posOffset>
                </wp:positionH>
                <wp:positionV relativeFrom="paragraph">
                  <wp:posOffset>-662305</wp:posOffset>
                </wp:positionV>
                <wp:extent cx="478155" cy="276225"/>
                <wp:effectExtent l="5715" t="5080" r="4445" b="5080"/>
                <wp:wrapNone/>
                <wp:docPr id="20"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724535</wp:posOffset>
                </wp:positionH>
                <wp:positionV relativeFrom="paragraph">
                  <wp:posOffset>-6687820</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1"/>
          <w:headerReference w:type="first" r:id="rId32"/>
          <w:footerReference w:type="default" r:id="rId33"/>
          <w:footerReference w:type="first" r:id="rId3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049905</wp:posOffset>
                </wp:positionH>
                <wp:positionV relativeFrom="paragraph">
                  <wp:posOffset>-443865</wp:posOffset>
                </wp:positionV>
                <wp:extent cx="400050" cy="438150"/>
                <wp:effectExtent l="0" t="0" r="0" b="0"/>
                <wp:wrapNone/>
                <wp:docPr id="32"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116195</wp:posOffset>
                </wp:positionH>
                <wp:positionV relativeFrom="paragraph">
                  <wp:posOffset>-539115</wp:posOffset>
                </wp:positionV>
                <wp:extent cx="1137285" cy="329565"/>
                <wp:effectExtent l="0" t="0" r="0" b="0"/>
                <wp:wrapNone/>
                <wp:docPr id="33"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5"/>
          <w:footerReference w:type="default" r:id="rId3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1">
                <wp:simplePos x="0" y="0"/>
                <wp:positionH relativeFrom="column">
                  <wp:posOffset>2677160</wp:posOffset>
                </wp:positionH>
                <wp:positionV relativeFrom="paragraph">
                  <wp:posOffset>-481330</wp:posOffset>
                </wp:positionV>
                <wp:extent cx="714375" cy="523875"/>
                <wp:effectExtent l="5715" t="5080" r="4445" b="5080"/>
                <wp:wrapNone/>
                <wp:docPr id="34"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97785</wp:posOffset>
                </wp:positionH>
                <wp:positionV relativeFrom="paragraph">
                  <wp:posOffset>-490855</wp:posOffset>
                </wp:positionV>
                <wp:extent cx="752475" cy="523875"/>
                <wp:effectExtent l="5715" t="5080" r="4445" b="5080"/>
                <wp:wrapNone/>
                <wp:docPr id="35"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7"/>
      <w:footerReference w:type="default" r:id="rId3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12810490</wp:posOffset>
              </wp:positionH>
              <wp:positionV relativeFrom="page">
                <wp:posOffset>4993640</wp:posOffset>
              </wp:positionV>
              <wp:extent cx="709295" cy="3170555"/>
              <wp:effectExtent l="0" t="5080" r="635" b="0"/>
              <wp:wrapNone/>
              <wp:docPr id="1" name="Группа 6"/>
              <a:graphic xmlns:a="http://schemas.openxmlformats.org/drawingml/2006/main">
                <a:graphicData uri="http://schemas.microsoft.com/office/word/2010/wordprocessingGroup">
                  <wpg:wgp>
                    <wpg:cNvGrpSpPr/>
                    <wpg:grpSpPr>
                      <a:xfrm>
                        <a:off x="0" y="0"/>
                        <a:ext cx="709200" cy="3170520"/>
                        <a:chOff x="0" y="0"/>
                        <a:chExt cx="709200" cy="3170520"/>
                      </a:xfrm>
                    </wpg:grpSpPr>
                    <wpg:grpSp>
                      <wpg:cNvGrpSpPr/>
                      <wpg:grpSpPr>
                        <a:xfrm>
                          <a:off x="8280" y="0"/>
                          <a:ext cx="700920" cy="45720"/>
                        </a:xfrm>
                      </wpg:grpSpPr>
                      <wps:wsp>
                        <wps:cNvSpPr/>
                        <wps:spPr>
                          <a:xfrm flipH="1">
                            <a:off x="0" y="720"/>
                            <a:ext cx="26208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6778080" y="-10097640"/>
                            <a:ext cx="438480" cy="1440"/>
                          </a:xfrm>
                          <a:prstGeom prst="straightConnector1">
                            <a:avLst/>
                          </a:prstGeom>
                          <a:ln w="9360">
                            <a:solidFill>
                              <a:srgbClr val="5f497a"/>
                            </a:solidFill>
                            <a:miter/>
                          </a:ln>
                        </wps:spPr>
                        <wps:bodyPr/>
                      </wps:wsp>
                    </wpg:grpSp>
                    <wps:wsp>
                      <wps:cNvSpPr txBox="1"/>
                      <wps:spPr>
                        <a:xfrm rot="5400000">
                          <a:off x="-633960" y="2022840"/>
                          <a:ext cx="1781640" cy="51372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Century Gothic" w:hAnsi="Calibri;Century Gothic" w:eastAsia="Times New Roman" w:cs="Times New Roman"/>
                                <w:lang w:val="en-US" w:bidi="ar-SA"/>
                              </w:rPr>
                              <w:t>14</w:t>
                            </w:r>
                          </w:p>
                        </w:txbxContent>
                      </wps:txbx>
                      <wps:bodyPr wrap="square" lIns="0" rIns="0" tIns="0" bIns="0" anchor="t">
                        <a:noAutofit/>
                      </wps:bodyPr>
                    </wps:wsp>
                  </wpg:wgp>
                </a:graphicData>
              </a:graphic>
            </wp:anchor>
          </w:drawing>
        </mc:Choice>
        <mc:Fallback>
          <w:pict>
            <v:group id="shape_0" alt="Группа 6" style="position:absolute;margin-left:958.75pt;margin-top:393.2pt;width:140.3pt;height:199.75pt" coordorigin="19175,7864" coordsize="2806,3995">
              <v:group id="shape_0" alt="Group 7" style="position:absolute;left:20186;top:7864;width:1105;height:72">
                <v:rect id="shape_0" ID="Rectangle 8" fillcolor="#5f497a" stroked="t" o:allowincell="f" style="position:absolute;left:20187;top:7865;width:412;height:70;flip:x;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9" stroked="t" o:allowincell="f" style="position:absolute;left:9513;top:-8038;width:690;height:1;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19176;top:11049;width:2805;height:808;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sz w:val="24"/>
                          <w:kern w:val="2"/>
                          <w:szCs w:val="24"/>
                          <w:rFonts w:ascii="Calibri;Century Gothic" w:hAnsi="Calibri;Century Gothic" w:eastAsia="Times New Roman" w:cs="Times New Roman"/>
                          <w:lang w:val="en-US" w:bidi="ar-SA"/>
                        </w:rPr>
                        <w:t>14</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0">
              <wp:simplePos x="0" y="0"/>
              <wp:positionH relativeFrom="column">
                <wp:posOffset>9205595</wp:posOffset>
              </wp:positionH>
              <wp:positionV relativeFrom="paragraph">
                <wp:posOffset>-152400</wp:posOffset>
              </wp:positionV>
              <wp:extent cx="381635" cy="419735"/>
              <wp:effectExtent l="0" t="0" r="0" b="0"/>
              <wp:wrapNone/>
              <wp:docPr id="2" name=""/>
              <a:graphic xmlns:a="http://schemas.openxmlformats.org/drawingml/2006/main">
                <a:graphicData uri="http://schemas.microsoft.com/office/word/2010/wordprocessingShape">
                  <wps:wsp>
                    <wps:cNvSpPr txBox="1"/>
                    <wps:spPr>
                      <a:xfrm rot="5400000">
                        <a:off x="0" y="0"/>
                        <a:ext cx="381600" cy="419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lang w:val="en-US" w:bidi="ar-SA"/>
                            </w:rPr>
                            <w:t>14</w:t>
                          </w:r>
                        </w:p>
                      </w:txbxContent>
                    </wps:txbx>
                    <wps:bodyPr wrap="square" lIns="0" rIns="0" tIns="0" bIns="0" anchor="t">
                      <a:noAutofit/>
                    </wps:bodyPr>
                  </wps:wsp>
                </a:graphicData>
              </a:graphic>
            </wp:anchor>
          </w:drawing>
        </mc:Choice>
        <mc:Fallback>
          <w:pict>
            <v:shape id="shape_0" fillcolor="white" stroked="f" o:allowincell="f" style="position:absolute;margin-left:724.85pt;margin-top:-12.05pt;width:30pt;height:33pt;mso-wrap-style:square;v-text-anchor:top;rotation:90"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Times New Roman" w:cs="Times New Roman"/>
                        <w:lang w:val="en-US" w:bidi="ar-SA"/>
                      </w:rPr>
                      <w:t>14</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page">
                <wp:posOffset>12810490</wp:posOffset>
              </wp:positionH>
              <wp:positionV relativeFrom="page">
                <wp:posOffset>4993640</wp:posOffset>
              </wp:positionV>
              <wp:extent cx="709295" cy="3170555"/>
              <wp:effectExtent l="0" t="5080" r="635" b="0"/>
              <wp:wrapNone/>
              <wp:docPr id="6" name="Группа 1"/>
              <a:graphic xmlns:a="http://schemas.openxmlformats.org/drawingml/2006/main">
                <a:graphicData uri="http://schemas.microsoft.com/office/word/2010/wordprocessingGroup">
                  <wpg:wgp>
                    <wpg:cNvGrpSpPr/>
                    <wpg:grpSpPr>
                      <a:xfrm>
                        <a:off x="0" y="0"/>
                        <a:ext cx="709200" cy="3170520"/>
                        <a:chOff x="0" y="0"/>
                        <a:chExt cx="709200" cy="3170520"/>
                      </a:xfrm>
                    </wpg:grpSpPr>
                    <wpg:grpSp>
                      <wpg:cNvGrpSpPr/>
                      <wpg:grpSpPr>
                        <a:xfrm>
                          <a:off x="8280" y="0"/>
                          <a:ext cx="700920" cy="45720"/>
                        </a:xfrm>
                      </wpg:grpSpPr>
                      <wps:wsp>
                        <wps:cNvSpPr/>
                        <wps:spPr>
                          <a:xfrm flipH="1">
                            <a:off x="0" y="720"/>
                            <a:ext cx="26208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6670080" y="-10097640"/>
                            <a:ext cx="438480" cy="1440"/>
                          </a:xfrm>
                          <a:prstGeom prst="straightConnector1">
                            <a:avLst/>
                          </a:prstGeom>
                          <a:ln w="9360">
                            <a:solidFill>
                              <a:srgbClr val="5f497a"/>
                            </a:solidFill>
                            <a:miter/>
                          </a:ln>
                        </wps:spPr>
                        <wps:bodyPr/>
                      </wps:wsp>
                    </wpg:grpSp>
                    <wps:wsp>
                      <wps:cNvSpPr txBox="1"/>
                      <wps:spPr>
                        <a:xfrm rot="5400000">
                          <a:off x="-633960" y="2022840"/>
                          <a:ext cx="1781640" cy="51372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Century Gothic" w:hAnsi="Calibri;Century Gothic" w:eastAsia="Times New Roman" w:cs="Times New Roman"/>
                                <w:lang w:val="en-US" w:bidi="ar-SA"/>
                              </w:rPr>
                              <w:t>14</w:t>
                            </w:r>
                          </w:p>
                        </w:txbxContent>
                      </wps:txbx>
                      <wps:bodyPr wrap="square" lIns="0" rIns="0" tIns="0" bIns="0" anchor="t">
                        <a:noAutofit/>
                      </wps:bodyPr>
                    </wps:wsp>
                  </wpg:wgp>
                </a:graphicData>
              </a:graphic>
            </wp:anchor>
          </w:drawing>
        </mc:Choice>
        <mc:Fallback>
          <w:pict>
            <v:group id="shape_0" alt="Группа 1" style="position:absolute;margin-left:958.75pt;margin-top:393.2pt;width:140.3pt;height:199.75pt" coordorigin="19175,7864" coordsize="2806,3995">
              <v:group id="shape_0" alt="Group 1" style="position:absolute;left:20187;top:7864;width:1105;height:72">
                <v:rect id="shape_0" ID="Rectangle 1" fillcolor="#5f497a" stroked="t" o:allowincell="f" style="position:absolute;left:20187;top:7865;width:412;height:70;flip:x;mso-wrap-style:none;v-text-anchor:middle;mso-position-horizontal-relative:page;mso-position-vertical-relative:page">
                  <v:fill o:detectmouseclick="t" type="solid" color2="#a0b685"/>
                  <v:stroke color="#5f497a" weight="9360" joinstyle="miter" endcap="flat"/>
                  <w10:wrap type="none"/>
                </v:rect>
                <v:shape id="shape_0" ID="AutoShape 1" stroked="t" o:allowincell="f" style="position:absolute;left:9683;top:-8038;width:690;height:1;mso-position-horizontal-relative:page;mso-position-vertical-relative:page" type="_x0000_t32">
                  <v:stroke color="#5f497a" weight="9360" joinstyle="miter" endcap="flat"/>
                  <v:fill o:detectmouseclick="t" on="false"/>
                  <w10:wrap type="none"/>
                </v:shape>
              </v:group>
              <v:shape id="shape_0" fillcolor="white" stroked="f" o:allowincell="f" style="position:absolute;left:19176;top:11049;width:2805;height:808;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sz w:val="24"/>
                          <w:kern w:val="2"/>
                          <w:szCs w:val="24"/>
                          <w:rFonts w:ascii="Calibri;Century Gothic" w:hAnsi="Calibri;Century Gothic" w:eastAsia="Times New Roman" w:cs="Times New Roman"/>
                          <w:lang w:val="en-US" w:bidi="ar-SA"/>
                        </w:rPr>
                        <w:t>14</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1">
              <wp:simplePos x="0" y="0"/>
              <wp:positionH relativeFrom="column">
                <wp:posOffset>9205595</wp:posOffset>
              </wp:positionH>
              <wp:positionV relativeFrom="paragraph">
                <wp:posOffset>-152400</wp:posOffset>
              </wp:positionV>
              <wp:extent cx="381635" cy="419735"/>
              <wp:effectExtent l="0" t="0" r="0" b="0"/>
              <wp:wrapNone/>
              <wp:docPr id="7" name=""/>
              <a:graphic xmlns:a="http://schemas.openxmlformats.org/drawingml/2006/main">
                <a:graphicData uri="http://schemas.microsoft.com/office/word/2010/wordprocessingShape">
                  <wps:wsp>
                    <wps:cNvSpPr txBox="1"/>
                    <wps:spPr>
                      <a:xfrm rot="5400000">
                        <a:off x="0" y="0"/>
                        <a:ext cx="381600" cy="419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lang w:val="en-US" w:bidi="ar-SA"/>
                            </w:rPr>
                            <w:t>14</w:t>
                          </w:r>
                        </w:p>
                      </w:txbxContent>
                    </wps:txbx>
                    <wps:bodyPr wrap="square" lIns="0" rIns="0" tIns="0" bIns="0" anchor="t">
                      <a:noAutofit/>
                    </wps:bodyPr>
                  </wps:wsp>
                </a:graphicData>
              </a:graphic>
            </wp:anchor>
          </w:drawing>
        </mc:Choice>
        <mc:Fallback>
          <w:pict>
            <v:shape id="shape_0" fillcolor="white" stroked="f" o:allowincell="f" style="position:absolute;margin-left:724.85pt;margin-top:-12.05pt;width:30pt;height:33pt;mso-wrap-style:square;v-text-anchor:top;rotation:90" type="_x0000_t202">
              <v:textbox style="layout-flow:vertical">
                <w:txbxContent>
                  <w:p>
                    <w:pPr>
                      <w:overflowPunct w:val="false"/>
                      <w:bidi w:val="0"/>
                      <w:spacing w:before="0" w:after="0" w:lineRule="auto" w:line="240"/>
                      <w:jc w:val="center"/>
                      <w:rPr/>
                    </w:pPr>
                    <w:r>
                      <w:rPr>
                        <w:kern w:val="2"/>
                        <w:sz w:val="24"/>
                        <w:szCs w:val="20"/>
                        <w:rFonts w:ascii="Times New Roman" w:hAnsi="Times New Roman" w:eastAsia="Times New Roman" w:cs="Times New Roman"/>
                        <w:lang w:val="en-US" w:bidi="ar-SA"/>
                      </w:rPr>
                      <w:t>14</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10070</wp:posOffset>
              </wp:positionH>
              <wp:positionV relativeFrom="paragraph">
                <wp:posOffset>-29845</wp:posOffset>
              </wp:positionV>
              <wp:extent cx="243205" cy="144145"/>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6910070</wp:posOffset>
              </wp:positionH>
              <wp:positionV relativeFrom="paragraph">
                <wp:posOffset>-29845</wp:posOffset>
              </wp:positionV>
              <wp:extent cx="243205" cy="144145"/>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6910070</wp:posOffset>
              </wp:positionH>
              <wp:positionV relativeFrom="paragraph">
                <wp:posOffset>-29845</wp:posOffset>
              </wp:positionV>
              <wp:extent cx="243205" cy="144145"/>
              <wp:effectExtent l="0" t="0" r="0" b="0"/>
              <wp:wrapSquare wrapText="largest"/>
              <wp:docPr id="15"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2075" cy="172720"/>
              <wp:effectExtent l="0" t="0" r="0" b="0"/>
              <wp:wrapSquare wrapText="largest"/>
              <wp:docPr id="24" name="Frame1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14"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8105" cy="186055"/>
              <wp:effectExtent l="0" t="0" r="0" b="0"/>
              <wp:wrapSquare wrapText="largest"/>
              <wp:docPr id="23" name="Frame1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57"/>
        </w:tabs>
        <w:ind w:left="360" w:hanging="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bullet"/>
      <w:lvlText w:val=""/>
      <w:lvlJc w:val="left"/>
      <w:pPr>
        <w:tabs>
          <w:tab w:val="num" w:pos="757"/>
        </w:tabs>
        <w:ind w:left="360" w:hanging="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10">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1277" w:hanging="567"/>
      </w:pPr>
      <w:rPr>
        <w:sz w:val="28"/>
        <w:i w:val="false"/>
        <w:u w:val="none"/>
        <w:b w:val="false"/>
        <w:szCs w:val="28"/>
      </w:rPr>
    </w:lvl>
  </w:abstractNum>
  <w:abstractNum w:abstractNumId="17">
    <w:lvl w:ilvl="0">
      <w:start w:val="1"/>
      <w:numFmt w:val="bullet"/>
      <w:lvlText w:val=""/>
      <w:lvlJc w:val="left"/>
      <w:pPr>
        <w:tabs>
          <w:tab w:val="num" w:pos="1117"/>
        </w:tabs>
        <w:ind w:left="72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1117"/>
        </w:tabs>
        <w:ind w:left="720" w:hanging="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473"/>
        </w:tabs>
        <w:ind w:left="473"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17"/>
        </w:tabs>
        <w:ind w:left="720" w:hanging="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4">
    <w:lvl w:ilvl="0">
      <w:start w:val="1"/>
      <w:numFmt w:val="decimal"/>
      <w:lvlText w:val="%1."/>
      <w:lvlJc w:val="left"/>
      <w:pPr>
        <w:tabs>
          <w:tab w:val="num" w:pos="284"/>
        </w:tabs>
        <w:ind w:left="284" w:hanging="284"/>
      </w:pPr>
      <w:rPr>
        <w:rFonts w:ascii="Times New Roman" w:hAnsi="Times New Roman" w:cs="Times New Roman"/>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1117"/>
        </w:tabs>
        <w:ind w:left="720" w:hanging="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1440"/>
        </w:tabs>
        <w:ind w:left="1440" w:hanging="360"/>
      </w:pPr>
      <w:rPr>
        <w:sz w:val="28"/>
        <w:szCs w:val="28"/>
      </w:rPr>
    </w:lvl>
    <w:lvl w:ilvl="1">
      <w:start w:val="1"/>
      <w:numFmt w:val="decimal"/>
      <w:lvlText w:val="%2."/>
      <w:lvlJc w:val="left"/>
      <w:pPr>
        <w:tabs>
          <w:tab w:val="num" w:pos="2160"/>
        </w:tabs>
        <w:ind w:left="2160" w:hanging="360"/>
      </w:pPr>
      <w:rPr>
        <w:sz w:val="28"/>
        <w:szCs w:val="28"/>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40">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41">
    <w:lvl w:ilvl="0">
      <w:start w:val="1"/>
      <w:numFmt w:val="bullet"/>
      <w:lvlText w:val=""/>
      <w:lvlJc w:val="left"/>
      <w:pPr>
        <w:tabs>
          <w:tab w:val="num" w:pos="757"/>
        </w:tabs>
        <w:ind w:left="360" w:hanging="0"/>
      </w:pPr>
      <w:rPr>
        <w:rFonts w:ascii="Symbol" w:hAnsi="Symbol" w:cs="Symbol" w:hint="default"/>
      </w:rPr>
    </w:lvl>
  </w:abstractNum>
  <w:abstractNum w:abstractNumId="42">
    <w:lvl w:ilvl="0">
      <w:start w:val="1"/>
      <w:numFmt w:val="bullet"/>
      <w:lvlText w:val=""/>
      <w:lvlJc w:val="left"/>
      <w:pPr>
        <w:tabs>
          <w:tab w:val="num" w:pos="397"/>
        </w:tabs>
        <w:ind w:left="0" w:firstLine="397"/>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1117"/>
        </w:tabs>
        <w:ind w:left="720" w:hanging="0"/>
      </w:pPr>
      <w:rPr>
        <w:rFonts w:ascii="Symbol" w:hAnsi="Symbol" w:cs="Symbol" w:hint="default"/>
      </w:rPr>
    </w:lvl>
  </w:abstractNum>
  <w:abstractNum w:abstractNumId="4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color w:val="000000"/>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vanish/>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32"/>
    </w:rPr>
  </w:style>
  <w:style w:type="character" w:styleId="WW8Num85z1">
    <w:name w:val="WW8Num85z1"/>
    <w:qFormat/>
    <w:rPr>
      <w:rFonts w:ascii="Times New Roman" w:hAnsi="Times New Roman" w:eastAsia="Times New Roman" w:cs="Times New Roman"/>
      <w:b w:val="false"/>
      <w:i w:val="false"/>
      <w:sz w:val="3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z w:val="28"/>
      <w:szCs w:val="28"/>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cs="Times New Roman"/>
      <w:b/>
      <w:bCs/>
      <w:i w:val="false"/>
      <w:iCs w:val="false"/>
      <w:sz w:val="28"/>
      <w:szCs w:val="28"/>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z w:val="24"/>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3"/>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40"/>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40"/>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40"/>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40"/>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40"/>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40"/>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4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4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2"/>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9"/>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9"/>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4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40"/>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7"/>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8"/>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40"/>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40"/>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40"/>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40"/>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3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4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4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4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40"/>
      </w:numPr>
    </w:pPr>
    <w:rPr/>
  </w:style>
  <w:style w:type="paragraph" w:styleId="Style478">
    <w:name w:val="Список_+"/>
    <w:basedOn w:val="Normal"/>
    <w:qFormat/>
    <w:pPr>
      <w:numPr>
        <w:ilvl w:val="0"/>
        <w:numId w:val="3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40"/>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40"/>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40"/>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10"/>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42"/>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1"/>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1"/>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6"/>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3"/>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3"/>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9"/>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8"/>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3"/>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3:44:00Z</dcterms:modified>
  <cp:revision>927</cp:revision>
  <dc:subject/>
  <dc:title/>
</cp:coreProperties>
</file>