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мулина Наталия Николаевна. Применение новых информационных и телекоммуникационных технологий в школьном физическом и астрономическом образовании : Дис. ... канд. пед. наук : 13.00.02, 01.03.02 Москва, 2003 332 с. РГБ ОД, 61:03-13/1698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11:00Z</dcterms:modified>
  <cp:revision>306</cp:revision>
  <dc:subject/>
  <dc:title>Баллад Евгений Маркович</dc:title>
</cp:coreProperties>
</file>