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pPr>
      <w:r>
        <w:rPr/>
        <w:t>Харьковский национальный университет радиоэлектроники</w:t>
      </w:r>
    </w:p>
    <w:p>
      <w:pPr>
        <w:pStyle w:val="Normal"/>
        <w:rPr/>
      </w:pPr>
      <w:r>
        <w:rPr/>
      </w:r>
    </w:p>
    <w:p>
      <w:pPr>
        <w:pStyle w:val="Normal"/>
        <w:jc w:val="center"/>
        <w:rPr/>
      </w:pPr>
      <w:r>
        <w:rPr/>
        <w:t>На правах рукописи</w:t>
      </w:r>
    </w:p>
    <w:p>
      <w:pPr>
        <w:pStyle w:val="Normal"/>
        <w:rPr/>
      </w:pPr>
      <w:r>
        <w:rPr/>
      </w:r>
    </w:p>
    <w:p>
      <w:pPr>
        <w:pStyle w:val="Normal"/>
        <w:rPr/>
      </w:pPr>
      <w:r>
        <w:rPr/>
      </w:r>
    </w:p>
    <w:p>
      <w:pPr>
        <w:pStyle w:val="Normal"/>
        <w:rPr/>
      </w:pPr>
      <w:r>
        <w:rPr/>
      </w:r>
    </w:p>
    <w:p>
      <w:pPr>
        <w:pStyle w:val="Normal"/>
        <w:jc w:val="center"/>
        <w:rPr/>
      </w:pPr>
      <w:r>
        <w:rPr/>
        <w:t>Лагутин Владимир Михайлович</w:t>
      </w:r>
    </w:p>
    <w:p>
      <w:pPr>
        <w:pStyle w:val="Normal"/>
        <w:rPr/>
      </w:pPr>
      <w:r>
        <w:rPr/>
      </w:r>
    </w:p>
    <w:p>
      <w:pPr>
        <w:pStyle w:val="Normal"/>
        <w:rPr/>
      </w:pPr>
      <w:r>
        <w:rPr/>
      </w:r>
    </w:p>
    <w:p>
      <w:pPr>
        <w:pStyle w:val="Normal"/>
        <w:jc w:val="right"/>
        <w:rPr/>
      </w:pPr>
      <w:r>
        <w:rPr/>
        <w:t>УДК 504. 05</w:t>
      </w:r>
    </w:p>
    <w:p>
      <w:pPr>
        <w:pStyle w:val="Normal"/>
        <w:rPr/>
      </w:pPr>
      <w:r>
        <w:rPr/>
      </w:r>
    </w:p>
    <w:p>
      <w:pPr>
        <w:pStyle w:val="Normal"/>
        <w:jc w:val="center"/>
        <w:rPr/>
      </w:pPr>
      <w:r>
        <w:rPr/>
        <w:t>ЭКОЛОГИЧЕСКАЯ БЕЗОПАСНОСТЬ РЕГИОНА: МЕТОДЫ И СРЕДСТВА ЕЕ ОБЕСПЕЧЕНИЯ В УСЛОВИЯХ ВОЗНИКНОВЕНИЯ ЭКСТРЕМАЛЬНЫХ СИТУАЦИЙ В ОКРУЖАЮЩЕЙ СРЕДЕ</w:t>
      </w:r>
    </w:p>
    <w:p>
      <w:pPr>
        <w:pStyle w:val="Normal"/>
        <w:rPr/>
      </w:pPr>
      <w:r>
        <w:rPr/>
      </w:r>
    </w:p>
    <w:p>
      <w:pPr>
        <w:pStyle w:val="Normal"/>
        <w:rPr/>
      </w:pPr>
      <w:r>
        <w:rPr/>
      </w:r>
    </w:p>
    <w:p>
      <w:pPr>
        <w:pStyle w:val="Normal"/>
        <w:jc w:val="center"/>
        <w:rPr/>
      </w:pPr>
      <w:r>
        <w:rPr/>
        <w:t>Специальность 21.06.01 – экологическая безопасность</w:t>
      </w:r>
    </w:p>
    <w:p>
      <w:pPr>
        <w:pStyle w:val="Normal"/>
        <w:rPr/>
      </w:pPr>
      <w:r>
        <w:rPr/>
      </w:r>
    </w:p>
    <w:p>
      <w:pPr>
        <w:pStyle w:val="Normal"/>
        <w:jc w:val="center"/>
        <w:rPr/>
      </w:pPr>
      <w:r>
        <w:rPr/>
        <w:t>Диссертация на соискание научной степени</w:t>
      </w:r>
    </w:p>
    <w:p>
      <w:pPr>
        <w:pStyle w:val="Normal"/>
        <w:jc w:val="center"/>
        <w:rPr/>
      </w:pPr>
      <w:r>
        <w:rPr/>
        <w:t>кандидата технических наук</w:t>
      </w:r>
    </w:p>
    <w:p>
      <w:pPr>
        <w:pStyle w:val="Normal"/>
        <w:rPr/>
      </w:pPr>
      <w:r>
        <w:rPr/>
      </w:r>
    </w:p>
    <w:p>
      <w:pPr>
        <w:pStyle w:val="Normal"/>
        <w:rPr/>
      </w:pPr>
      <w:r>
        <w:rPr/>
      </w:r>
    </w:p>
    <w:p>
      <w:pPr>
        <w:pStyle w:val="Normal"/>
        <w:jc w:val="right"/>
        <w:rPr/>
      </w:pPr>
      <w:r>
        <w:rPr/>
        <w:t>Научный руководитель</w:t>
      </w:r>
    </w:p>
    <w:p>
      <w:pPr>
        <w:pStyle w:val="Normal"/>
        <w:jc w:val="right"/>
        <w:rPr/>
      </w:pPr>
      <w:r>
        <w:rPr/>
        <w:t>Кузин Александр Константинович,</w:t>
      </w:r>
    </w:p>
    <w:p>
      <w:pPr>
        <w:pStyle w:val="Normal"/>
        <w:jc w:val="right"/>
        <w:rPr/>
      </w:pPr>
      <w:r>
        <w:rPr/>
        <w:t>доктор географических наук,</w:t>
      </w:r>
    </w:p>
    <w:p>
      <w:pPr>
        <w:pStyle w:val="Normal"/>
        <w:jc w:val="right"/>
        <w:rPr/>
      </w:pPr>
      <w:r>
        <w:rPr/>
        <w:t>профессор</w:t>
      </w:r>
    </w:p>
    <w:p>
      <w:pPr>
        <w:pStyle w:val="Normal"/>
        <w:rPr/>
      </w:pPr>
      <w:r>
        <w:rPr/>
      </w:r>
    </w:p>
    <w:p>
      <w:pPr>
        <w:pStyle w:val="Normal"/>
        <w:rPr/>
      </w:pPr>
      <w:r>
        <w:rPr/>
      </w:r>
    </w:p>
    <w:p>
      <w:pPr>
        <w:pStyle w:val="Normal"/>
        <w:rPr/>
      </w:pPr>
      <w:r>
        <w:rPr/>
      </w:r>
    </w:p>
    <w:p>
      <w:pPr>
        <w:pStyle w:val="Normal"/>
        <w:jc w:val="center"/>
        <w:rPr/>
      </w:pPr>
      <w:r>
        <w:rPr/>
        <w:t>Харьков – 2004</w:t>
      </w:r>
      <w:r>
        <w:br w:type="page"/>
      </w:r>
    </w:p>
    <w:p>
      <w:pPr>
        <w:pStyle w:val="Normal"/>
        <w:jc w:val="center"/>
        <w:rPr/>
      </w:pPr>
      <w:r>
        <w:rPr/>
        <w:t>СОДЕРЖАНИЕ</w:t>
      </w:r>
    </w:p>
    <w:p>
      <w:pPr>
        <w:pStyle w:val="Normal"/>
        <w:rPr/>
      </w:pPr>
      <w:r>
        <w:rPr/>
      </w:r>
    </w:p>
    <w:p>
      <w:pPr>
        <w:pStyle w:val="Normal"/>
        <w:rPr/>
      </w:pPr>
      <w:r>
        <w:rPr/>
        <w:t>ПЕРЕЧЕНЬ УСЛОВНЫХ СОКРАЩЕНИЙ…………………………..……..5</w:t>
      </w:r>
    </w:p>
    <w:p>
      <w:pPr>
        <w:pStyle w:val="Normal"/>
        <w:rPr/>
      </w:pPr>
      <w:r>
        <w:rPr/>
        <w:t>ВВЕДЕНИЕ……………………………………………………………..……...7</w:t>
      </w:r>
    </w:p>
    <w:p>
      <w:pPr>
        <w:pStyle w:val="Normal"/>
        <w:rPr/>
      </w:pPr>
      <w:r>
        <w:rPr/>
        <w:t>РАЗДЕЛ 1. Анализ аномалий природной среды и проблемы экологической безопасности……………………………………………………………………….14</w:t>
      </w:r>
    </w:p>
    <w:p>
      <w:pPr>
        <w:pStyle w:val="Normal"/>
        <w:rPr/>
      </w:pPr>
      <w:r>
        <w:rPr/>
        <w:t>1.1. Анализ предыдущих теоретических разработок и эволюционно-кибернетический подход в сфере изучения и обеспечения экологической безопасности……………………………………………………………….………14</w:t>
      </w:r>
    </w:p>
    <w:p>
      <w:pPr>
        <w:pStyle w:val="Normal"/>
        <w:rPr/>
      </w:pPr>
      <w:r>
        <w:rPr/>
        <w:t>1.2. Синергетические аспекты адаптационной нелинейной динамики в системе гомеостаза в условиях воздействия динамик внешней среды ….….…21</w:t>
      </w:r>
    </w:p>
    <w:p>
      <w:pPr>
        <w:pStyle w:val="Normal"/>
        <w:rPr/>
      </w:pPr>
      <w:r>
        <w:rPr/>
        <w:t>1.3. Космофизические опасности и солнечно-биосферные связи ……..…26</w:t>
      </w:r>
    </w:p>
    <w:p>
      <w:pPr>
        <w:pStyle w:val="Normal"/>
        <w:rPr/>
      </w:pPr>
      <w:r>
        <w:rPr/>
        <w:t>1.4. Экологически опасные изменения озоносферы; методы и средства ее мониторинга….………………………………………………………………….…29</w:t>
      </w:r>
    </w:p>
    <w:p>
      <w:pPr>
        <w:pStyle w:val="Normal"/>
        <w:rPr/>
      </w:pPr>
      <w:r>
        <w:rPr/>
        <w:t>1.5. Метеорологические аномалии и реакция организма человека на погоду…………………………….…………….…………………………….….….32</w:t>
      </w:r>
    </w:p>
    <w:p>
      <w:pPr>
        <w:pStyle w:val="Normal"/>
        <w:rPr/>
      </w:pPr>
      <w:r>
        <w:rPr/>
        <w:t>1.6. Экологическая безопасность в критических и чрезвычайных ситуациях……………………………………………………………………………34</w:t>
      </w:r>
    </w:p>
    <w:p>
      <w:pPr>
        <w:pStyle w:val="Normal"/>
        <w:rPr/>
      </w:pPr>
      <w:r>
        <w:rPr/>
        <w:t>Выводы…………………………………………………………………...……37</w:t>
      </w:r>
    </w:p>
    <w:p>
      <w:pPr>
        <w:pStyle w:val="Normal"/>
        <w:rPr/>
      </w:pPr>
      <w:r>
        <w:rPr/>
        <w:t>РАЗДЕЛ 2. Динамика экологически опасных состояний организма в условиях воздействия космофизических аномалий внешней среды..………….42</w:t>
      </w:r>
    </w:p>
    <w:p>
      <w:pPr>
        <w:pStyle w:val="Normal"/>
        <w:rPr/>
      </w:pPr>
      <w:r>
        <w:rPr/>
        <w:t>2.1. Космогелиогеофизическая экология и проявленность аномалий в физиологической динамике биоты и человека ……………………………….…42</w:t>
      </w:r>
    </w:p>
    <w:p>
      <w:pPr>
        <w:pStyle w:val="Normal"/>
        <w:rPr/>
      </w:pPr>
      <w:r>
        <w:rPr/>
        <w:t>2.2. Экологическое влияние гравитационных возмущений на биоту и человека………………………………………………………………………….…47</w:t>
      </w:r>
    </w:p>
    <w:p>
      <w:pPr>
        <w:pStyle w:val="Normal"/>
        <w:rPr/>
      </w:pPr>
      <w:r>
        <w:rPr/>
        <w:t>2.3. Динамика геомагнитного поля Земли и современные представления о механизмах  воздействия его на биообъекты……………………………………49</w:t>
      </w:r>
    </w:p>
    <w:p>
      <w:pPr>
        <w:pStyle w:val="Normal"/>
        <w:rPr/>
      </w:pPr>
      <w:r>
        <w:rPr/>
        <w:t>2.4. Оценка риска заболеваний при аномалиях геомагнитных воздействий…………………………….…………………………………………..56</w:t>
      </w:r>
    </w:p>
    <w:p>
      <w:pPr>
        <w:pStyle w:val="Normal"/>
        <w:rPr/>
      </w:pPr>
      <w:r>
        <w:rPr/>
        <w:t>2.5.Электромагнитная экология и экстремальные ситуации…….………..60</w:t>
      </w:r>
    </w:p>
    <w:p>
      <w:pPr>
        <w:pStyle w:val="Normal"/>
        <w:rPr/>
      </w:pPr>
      <w:r>
        <w:rPr/>
        <w:t>2.6. Иммунологическое влияние потока солнечного УФБ-излучения на биожидкости………………………………………………………………………..63</w:t>
      </w:r>
    </w:p>
    <w:p>
      <w:pPr>
        <w:pStyle w:val="Normal"/>
        <w:rPr/>
      </w:pPr>
      <w:r>
        <w:rPr/>
        <w:t>2.7. Изменение динамики клеточной проницаемости при фоновых и аномальных геомагнитных вариациях….……….………………………………..65</w:t>
      </w:r>
    </w:p>
    <w:p>
      <w:pPr>
        <w:pStyle w:val="Normal"/>
        <w:rPr/>
      </w:pPr>
      <w:r>
        <w:rPr/>
        <w:t>Выводы………...…………………………………………………………...….68</w:t>
      </w:r>
    </w:p>
    <w:p>
      <w:pPr>
        <w:pStyle w:val="Normal"/>
        <w:rPr/>
      </w:pPr>
      <w:r>
        <w:rPr/>
        <w:t>рАЗДЕЛ 3. Метеогелиоаномалии и атмотехногенные экологические опасности……………………………………….…………………………………..70</w:t>
      </w:r>
    </w:p>
    <w:p>
      <w:pPr>
        <w:pStyle w:val="Normal"/>
        <w:rPr/>
      </w:pPr>
      <w:r>
        <w:rPr/>
        <w:t>3.1. Биотропная метеочувствительность организме в условиях одновременных космофизических воздействий…………………………………70</w:t>
      </w:r>
    </w:p>
    <w:p>
      <w:pPr>
        <w:pStyle w:val="Normal"/>
        <w:rPr/>
      </w:pPr>
      <w:r>
        <w:rPr/>
        <w:t>3.2. Аномалии приземного озона и пути обеспечения экологической безопасности в кризисных ситуациях ……….…………………………………...72</w:t>
      </w:r>
    </w:p>
    <w:p>
      <w:pPr>
        <w:pStyle w:val="Normal"/>
        <w:rPr/>
      </w:pPr>
      <w:r>
        <w:rPr/>
        <w:t>3.3. Озонометрическая аппаратура и методика контроля токсичного приземного озона…..………………………………………………………………76</w:t>
      </w:r>
    </w:p>
    <w:p>
      <w:pPr>
        <w:pStyle w:val="Normal"/>
        <w:rPr/>
      </w:pPr>
      <w:r>
        <w:rPr/>
        <w:t>3.4. Методика контроля экологически опасных инверсных состояний вблизи источников техногенных выбросов в атмосферу токсичных газов….…78</w:t>
      </w:r>
    </w:p>
    <w:p>
      <w:pPr>
        <w:pStyle w:val="Normal"/>
        <w:rPr/>
      </w:pPr>
      <w:r>
        <w:rPr/>
        <w:t>Выводы……..………………………………………………………………….79</w:t>
      </w:r>
    </w:p>
    <w:p>
      <w:pPr>
        <w:pStyle w:val="Normal"/>
        <w:rPr/>
      </w:pPr>
      <w:r>
        <w:rPr/>
        <w:t>РАЗДЕЛ 4. Методы и средства мониторинга аномалий стратосферного озона и УФБ солнечной радиации………………………………..……………….80</w:t>
      </w:r>
    </w:p>
    <w:p>
      <w:pPr>
        <w:pStyle w:val="Normal"/>
        <w:rPr/>
      </w:pPr>
      <w:r>
        <w:rPr/>
        <w:t>4.1. Методика и средства мониторинга высотного хода аномалий концентрации озона…………………………….…………………………………..80</w:t>
      </w:r>
    </w:p>
    <w:p>
      <w:pPr>
        <w:pStyle w:val="Normal"/>
        <w:rPr/>
      </w:pPr>
      <w:r>
        <w:rPr/>
        <w:t>4.2. Средства пассивной локации в системе всепогодного мониторирования озона.………………………………………………………………………………...90</w:t>
      </w:r>
    </w:p>
    <w:p>
      <w:pPr>
        <w:pStyle w:val="Normal"/>
        <w:rPr/>
      </w:pPr>
      <w:r>
        <w:rPr/>
        <w:t>4.3. Методика и средства непрерывной регистрации прямого УФ-излучения Солнца…………………...……………………………………………...92</w:t>
      </w:r>
    </w:p>
    <w:p>
      <w:pPr>
        <w:pStyle w:val="Normal"/>
        <w:rPr/>
      </w:pPr>
      <w:r>
        <w:rPr/>
        <w:t>4.4. Концепция построения региональной системы экологической безопасности жизнедеятельности на основе персонального предупреждения о внешне- и внутрисредовых аномальных ситуациях………..……….…………...97</w:t>
      </w:r>
    </w:p>
    <w:p>
      <w:pPr>
        <w:pStyle w:val="Normal"/>
        <w:rPr/>
      </w:pPr>
      <w:r>
        <w:rPr/>
        <w:t>Выводы……………………….……………………………………………...102</w:t>
      </w:r>
    </w:p>
    <w:p>
      <w:pPr>
        <w:pStyle w:val="Normal"/>
        <w:rPr/>
      </w:pPr>
      <w:r>
        <w:rPr/>
        <w:t>РАЗДЕЛ 5. Системная организация подготовки информации при управлении экологической безопасностью в условиях воздействия экстремальных ситуаций ов внешней среде……………………………………104</w:t>
      </w:r>
    </w:p>
    <w:p>
      <w:pPr>
        <w:pStyle w:val="Normal"/>
        <w:rPr/>
      </w:pPr>
      <w:r>
        <w:rPr/>
        <w:t>5.1 Современные возможности использования региональных телекоммуникационных технологий в экологии экстремальных ситуаций в природной среде…………………………………………………………………104</w:t>
      </w:r>
    </w:p>
    <w:p>
      <w:pPr>
        <w:pStyle w:val="Normal"/>
        <w:rPr/>
      </w:pPr>
      <w:r>
        <w:rPr/>
        <w:t>5.2. Управление риском и пути обеспечения экобезопасности при возникновении экстремальных условий в среде обитания……………………110</w:t>
      </w:r>
    </w:p>
    <w:p>
      <w:pPr>
        <w:pStyle w:val="Normal"/>
        <w:rPr/>
      </w:pPr>
      <w:r>
        <w:rPr/>
        <w:t>5.3. Персональное информирование людей как процесс профилактического управления в экстремальных режимах на основе динамических экспертных систем………………………….……………………………….…………………113</w:t>
      </w:r>
    </w:p>
    <w:p>
      <w:pPr>
        <w:pStyle w:val="Normal"/>
        <w:rPr/>
      </w:pPr>
      <w:r>
        <w:rPr/>
        <w:t>5.4. Особенности телекоммуникационного обеспечения персонального информирования об ЭС в регионе………………………………………….…...121</w:t>
      </w:r>
    </w:p>
    <w:p>
      <w:pPr>
        <w:pStyle w:val="Normal"/>
        <w:rPr/>
      </w:pPr>
      <w:r>
        <w:rPr/>
        <w:t>Выводы………………………………………………………………………124</w:t>
      </w:r>
    </w:p>
    <w:p>
      <w:pPr>
        <w:pStyle w:val="Normal"/>
        <w:rPr/>
      </w:pPr>
      <w:r>
        <w:rPr/>
        <w:t>ВЫВОДЫ……………………………………………………………………127</w:t>
      </w:r>
    </w:p>
    <w:p>
      <w:pPr>
        <w:pStyle w:val="Normal"/>
        <w:rPr/>
      </w:pPr>
      <w:r>
        <w:rPr/>
        <w:t>СПИСОК ИСПОЛЬЗОВАННЫХ ИСТОЧНИКОВ…………………….....133</w:t>
      </w:r>
    </w:p>
    <w:p>
      <w:pPr>
        <w:pStyle w:val="Header"/>
        <w:widowControl w:val="false"/>
        <w:rPr>
          <w:lang w:val="uk-UA"/>
        </w:rPr>
      </w:pPr>
      <w:r>
        <w:rPr/>
        <w:t>ПРИЛОЖЕНИЯ………………………………………………………….….141</w:t>
      </w:r>
    </w:p>
    <w:p>
      <w:pPr>
        <w:pStyle w:val="Header"/>
        <w:widowControl w:val="false"/>
        <w:rPr>
          <w:lang w:val="uk-UA"/>
        </w:rPr>
      </w:pPr>
      <w:r>
        <w:rPr>
          <w:lang w:val="uk-UA"/>
        </w:rPr>
      </w:r>
    </w:p>
    <w:p>
      <w:pPr>
        <w:pStyle w:val="Header"/>
        <w:widowControl w:val="false"/>
        <w:rPr>
          <w:lang w:val="uk-UA"/>
        </w:rPr>
      </w:pPr>
      <w:r>
        <w:rPr>
          <w:lang w:val="uk-UA"/>
        </w:rPr>
      </w:r>
    </w:p>
    <w:p>
      <w:pPr>
        <w:pStyle w:val="Style65"/>
        <w:numPr>
          <w:ilvl w:val="0"/>
          <w:numId w:val="0"/>
        </w:numPr>
        <w:ind w:left="3600" w:firstLine="720"/>
        <w:outlineLvl w:val="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ВЕДЕНИЕ</w:t>
      </w:r>
    </w:p>
    <w:p>
      <w:pPr>
        <w:pStyle w:val="Style65"/>
        <w:ind w:firstLine="72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t>Актуальность темы</w:t>
      </w:r>
    </w:p>
    <w:p>
      <w:pPr>
        <w:pStyle w:val="Style65"/>
        <w:ind w:firstLine="72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реда обитания в любом урбанизированном регионе Украины, а также процессы, происходящие в ней неоднозначны и имеют множество экологических проблем, которые вызывают опасность для существования человека и биоты в целом.</w:t>
      </w:r>
    </w:p>
    <w:p>
      <w:pPr>
        <w:pStyle w:val="Style65"/>
        <w:ind w:firstLine="72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последнее время исследования по проблемам экологической безопасности (ЭБ) разрабатываются такими видными специалистами, как Данилишин Б.М., Дорогунцов С.И., Лисиченко Г.В., Моисеев М.Н., Качинский А.Б., Фролов К.В., Шмандий В.М., Яковлев Е.А., Трофимчук А.М., Реймерс М.Ф. и другие.</w:t>
      </w:r>
    </w:p>
    <w:p>
      <w:pPr>
        <w:pStyle w:val="Style65"/>
        <w:ind w:firstLine="72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Утверждается, что необходимо создавать теорию региона, а для ее создания потребуется разработка специальной научной программы, в которой была бы обозначена проблематика путей решения экологической  безопасности в условиях возникновения критических ситуаций в оружающей природной среде.</w:t>
      </w:r>
    </w:p>
    <w:p>
      <w:pPr>
        <w:pStyle w:val="Style65"/>
        <w:ind w:firstLine="72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Особенности метео-экологической, гелиогеофизической и ландшафтной специфики при неконтролируемых обстоятельствах особых состояний среды обитания приводит к возникновению экстремальных ситуаций (ЭС), воздействие которых и последствия сугубо индивидуальны для каждого человека.</w:t>
      </w:r>
    </w:p>
    <w:p>
      <w:pPr>
        <w:pStyle w:val="28"/>
        <w:ind w:right="-37" w:firstLine="720"/>
        <w:rPr/>
      </w:pPr>
      <w:r>
        <w:rPr/>
        <w:t>Прогноз кризисно-катастрофического состояния организма может быть сформирован на базе анализа динамики изменений внешней среды, когда информация поступает от средств мониторинга. Важным становится обоснование принципов построения региональной системы экологической безопасности, призванной понижать риски при нарушении физиологических функций людей в их профессиональной деятельности во время ЭС, что позволит принять ряд превентивных мер предупреждения особых категорий работающих людей и больных.</w:t>
      </w:r>
    </w:p>
    <w:p>
      <w:pPr>
        <w:pStyle w:val="28"/>
        <w:ind w:right="-37" w:firstLine="720"/>
        <w:rPr/>
      </w:pPr>
      <w:r>
        <w:rPr/>
        <w:t>К естественным экстремальным состояниям для человека, находящегося в такой среде, относятся: возмущенности магнитного поля Земли, гравитационные солнечно-лунные приливы (ритмы), метеорологические аномалии (фронты влажности, давления, ветров), аномалии в озоносфере, приводящие к возрастанию ультрафиолетового (УФ) излучения Солнца, которое влияет на возникновение иммунодефицита человека, а также на появление и накопление токсичных веществ в атмосфере, особенно в период инверсных ситуаций и др.</w:t>
      </w:r>
    </w:p>
    <w:p>
      <w:pPr>
        <w:pStyle w:val="Normal"/>
        <w:ind w:right="-37" w:firstLine="720"/>
        <w:rPr/>
      </w:pPr>
      <w:r>
        <w:rPr/>
        <w:t>Управление экологической безопасностью будет эффективным при внедрении информационно-аналитических систем (ИАС), предназначенных для автоматизированного выявления экологических ЭС и оценки уровня риска заболеваемости работников (операторов) на предприятиях с опасными производственными циклами.</w:t>
      </w:r>
    </w:p>
    <w:p>
      <w:pPr>
        <w:pStyle w:val="Normal"/>
        <w:ind w:right="-37" w:firstLine="720"/>
        <w:rPr/>
      </w:pPr>
      <w:r>
        <w:rPr/>
        <w:t>Эффективность прогноза и профилактических мер в критических ситуациях сдерживается из-за отсутствия необходимой информации в момент принятия ответственных медико-экологических решений, что помогло бы избежать излишних госпитализаций и неуправляемому развитию экологически опасных явлений.</w:t>
      </w:r>
    </w:p>
    <w:p>
      <w:pPr>
        <w:pStyle w:val="28"/>
        <w:ind w:firstLine="567"/>
        <w:rPr/>
      </w:pPr>
      <w:r>
        <w:rPr/>
        <w:t xml:space="preserve">В связи с этим в диссертации решаются </w:t>
      </w:r>
      <w:r>
        <w:rPr>
          <w:b/>
          <w:bCs/>
        </w:rPr>
        <w:t>актуальные научно-практические</w:t>
      </w:r>
      <w:r>
        <w:rPr/>
        <w:t xml:space="preserve"> задачи установления особенностей формирования природной составляющей экологических опасностей</w:t>
      </w:r>
      <w:r>
        <w:rPr>
          <w:lang w:val="uk-UA"/>
        </w:rPr>
        <w:t>, развития теоретических основ и усовершенствования методов и средств контроля и прогноза экстремальных ситуаций в интересах управления екологической безопасностью.</w:t>
      </w:r>
    </w:p>
    <w:p>
      <w:pPr>
        <w:pStyle w:val="28"/>
        <w:numPr>
          <w:ilvl w:val="0"/>
          <w:numId w:val="0"/>
        </w:numPr>
        <w:ind w:right="-37" w:firstLine="720"/>
        <w:outlineLvl w:val="0"/>
        <w:rPr>
          <w:b/>
          <w:b/>
          <w:bCs/>
        </w:rPr>
      </w:pPr>
      <w:r>
        <w:rPr>
          <w:b/>
          <w:bCs/>
        </w:rPr>
        <w:t>Связь работы с научными программами, планами, темами</w:t>
      </w:r>
    </w:p>
    <w:p>
      <w:pPr>
        <w:pStyle w:val="Style65"/>
        <w:ind w:firstLine="720"/>
        <w:rPr/>
      </w:pPr>
      <w:r>
        <w:rPr>
          <w:rFonts w:cs="Times New Roman;Times New Roman Cyr" w:ascii="Times New Roman;Times New Roman Cyr" w:hAnsi="Times New Roman;Times New Roman Cyr"/>
        </w:rPr>
        <w:t>Диссертационная работа выполнена в соответствии с “</w:t>
      </w:r>
      <w:r>
        <w:rPr>
          <w:rFonts w:cs="Times New Roman;Times New Roman Cyr" w:ascii="Times New Roman;Times New Roman Cyr" w:hAnsi="Times New Roman;Times New Roman Cyr"/>
          <w:lang w:val="uk-UA"/>
        </w:rPr>
        <w:t>Основними</w:t>
      </w:r>
      <w:r>
        <w:rPr>
          <w:rFonts w:cs="Times New Roman;Times New Roman Cyr" w:ascii="Times New Roman;Times New Roman Cyr" w:hAnsi="Times New Roman;Times New Roman Cyr"/>
        </w:rPr>
        <w:t xml:space="preserve"> напрямками державної політики України у галузі охорони довкілля, використання природних ресурсів та забезпечення екологічної безпеки”, определенных Постановлением Верховного Совета от 27. 02. 97 г. В соответствии с приоритетным направлением развития науки Министерство образования и науки Украины поручило Харьковскому национальному университету радиоэлектроники (ХНУРЭ) в рамках научного направления “Методология создания региональной системы определения и обеспечения медико-экологических ситуаций, влияющих на безопасность жизнедеятельности населения Харьковского региона” разработку проблем экобезопасности по теме НИР № 153-4.</w:t>
      </w:r>
    </w:p>
    <w:p>
      <w:pPr>
        <w:pStyle w:val="Style65"/>
        <w:ind w:firstLine="720"/>
        <w:rPr/>
      </w:pPr>
      <w:r>
        <w:rPr>
          <w:rFonts w:cs="Times New Roman;Times New Roman Cyr" w:ascii="Times New Roman;Times New Roman Cyr" w:hAnsi="Times New Roman;Times New Roman Cyr"/>
        </w:rPr>
        <w:t>Материалы диссертационной работы использованы в темах: №185-1, госрегистрация №0193</w:t>
      </w:r>
      <w:r>
        <w:rPr>
          <w:rFonts w:cs="Times New Roman;Times New Roman Cyr" w:ascii="Times New Roman;Times New Roman Cyr" w:hAnsi="Times New Roman;Times New Roman Cyr"/>
          <w:lang w:val="en-US"/>
        </w:rPr>
        <w:t>U</w:t>
      </w:r>
      <w:r>
        <w:rPr>
          <w:rFonts w:cs="Times New Roman;Times New Roman Cyr" w:ascii="Times New Roman;Times New Roman Cyr" w:hAnsi="Times New Roman;Times New Roman Cyr"/>
        </w:rPr>
        <w:t>039089; №280 “Исследования системных характеристик экогеофизического мониторинга в интересах раннего предупреждения о кризисном состоянии здоровья человека” госрегистрация №0194</w:t>
      </w:r>
      <w:r>
        <w:rPr>
          <w:rFonts w:cs="Times New Roman;Times New Roman Cyr" w:ascii="Times New Roman;Times New Roman Cyr" w:hAnsi="Times New Roman;Times New Roman Cyr"/>
          <w:lang w:val="en-US"/>
        </w:rPr>
        <w:t>U</w:t>
      </w:r>
      <w:r>
        <w:rPr>
          <w:rFonts w:cs="Times New Roman;Times New Roman Cyr" w:ascii="Times New Roman;Times New Roman Cyr" w:hAnsi="Times New Roman;Times New Roman Cyr"/>
        </w:rPr>
        <w:t>004677 и  №380 “Разработка автоматизированной измерительной системы для мониторинга экологического состояния воздушной среды в районах размещения промышленных предприятий”, госрегистрация №0296</w:t>
      </w:r>
      <w:r>
        <w:rPr>
          <w:rFonts w:cs="Times New Roman;Times New Roman Cyr" w:ascii="Times New Roman;Times New Roman Cyr" w:hAnsi="Times New Roman;Times New Roman Cyr"/>
          <w:lang w:val="en-US"/>
        </w:rPr>
        <w:t>U</w:t>
      </w:r>
      <w:r>
        <w:rPr>
          <w:rFonts w:cs="Times New Roman;Times New Roman Cyr" w:ascii="Times New Roman;Times New Roman Cyr" w:hAnsi="Times New Roman;Times New Roman Cyr"/>
        </w:rPr>
        <w:t>006004.</w:t>
      </w:r>
    </w:p>
    <w:p>
      <w:pPr>
        <w:pStyle w:val="Normal"/>
        <w:ind w:right="-115" w:firstLine="720"/>
        <w:rPr/>
      </w:pPr>
      <w:r>
        <w:rPr>
          <w:b/>
          <w:bCs/>
        </w:rPr>
        <w:t xml:space="preserve">Целью диссертационных исследований </w:t>
      </w:r>
      <w:r>
        <w:rPr/>
        <w:t>является дальнейшее развитие научных основ построения региональной системы управления экологической безопасностью на основе усовершенствования методов и средств мониторинга экстремальных состояний природной среды.</w:t>
      </w:r>
    </w:p>
    <w:p>
      <w:pPr>
        <w:pStyle w:val="Normal"/>
        <w:rPr/>
      </w:pPr>
      <w:r>
        <w:rPr/>
        <w:t>Для достижения заданной цели были поставлены и решены следующие задачи:</w:t>
      </w:r>
    </w:p>
    <w:p>
      <w:pPr>
        <w:pStyle w:val="Normal"/>
        <w:numPr>
          <w:ilvl w:val="0"/>
          <w:numId w:val="5"/>
        </w:numPr>
        <w:autoSpaceDE w:val="false"/>
        <w:spacing w:lineRule="auto" w:line="360"/>
        <w:ind w:left="360" w:right="-115" w:hanging="360"/>
        <w:jc w:val="both"/>
        <w:rPr/>
      </w:pPr>
      <w:r>
        <w:rPr/>
        <w:t>установление общих закономерностей формирования экологической опасности на региональном уровне и особенности ее естественно-природной составляющей в экстремальных ситуациях возбуждения магнитного поля Земли;</w:t>
      </w:r>
    </w:p>
    <w:p>
      <w:pPr>
        <w:pStyle w:val="Normal"/>
        <w:numPr>
          <w:ilvl w:val="0"/>
          <w:numId w:val="5"/>
        </w:numPr>
        <w:autoSpaceDE w:val="false"/>
        <w:spacing w:lineRule="auto" w:line="360"/>
        <w:ind w:left="360" w:right="-115" w:hanging="360"/>
        <w:jc w:val="both"/>
        <w:rPr/>
      </w:pPr>
      <w:r>
        <w:rPr/>
        <w:t>развитие концепции управления экологической безопасностью, включающей мониторинг космофизических и атмоантропогенных факторов, прогноз, организацию телекоммуникационных средств предупреждения о значимых для населения опасностях и в целях информирования лиц, принимающих ответственные решения;</w:t>
      </w:r>
    </w:p>
    <w:p>
      <w:pPr>
        <w:pStyle w:val="Normal"/>
        <w:numPr>
          <w:ilvl w:val="0"/>
          <w:numId w:val="5"/>
        </w:numPr>
        <w:autoSpaceDE w:val="false"/>
        <w:spacing w:lineRule="auto" w:line="360"/>
        <w:ind w:left="360" w:right="-115" w:hanging="360"/>
        <w:jc w:val="both"/>
        <w:rPr/>
      </w:pPr>
      <w:r>
        <w:rPr/>
        <w:t>усовершенствование дистанционных методов и средств комплексного наблюдения экологически значимых аномалий стратосферного озона и ультрафиолетового излучения Солнца и усовершенствование средств мониторинга токсичного приземного озона в инверсных ситуациях, которые влияют на возникновение опасности от накопления токсичных выбросов.</w:t>
      </w:r>
    </w:p>
    <w:p>
      <w:pPr>
        <w:pStyle w:val="Normal"/>
        <w:ind w:right="-115" w:hanging="0"/>
        <w:rPr/>
      </w:pPr>
      <w:r>
        <w:rPr>
          <w:b/>
          <w:bCs/>
        </w:rPr>
        <w:t xml:space="preserve">Объект исследования – </w:t>
      </w:r>
      <w:r>
        <w:rPr/>
        <w:t>процесс мониторинга экстремальных состояний, прогнозирования и управления региональной экологической безопасностью.</w:t>
      </w:r>
    </w:p>
    <w:p>
      <w:pPr>
        <w:pStyle w:val="Normal"/>
        <w:ind w:right="-115" w:hanging="0"/>
        <w:rPr/>
      </w:pPr>
      <w:r>
        <w:rPr>
          <w:b/>
          <w:bCs/>
        </w:rPr>
        <w:t xml:space="preserve">Предмет исследования </w:t>
      </w:r>
      <w:r>
        <w:rPr/>
        <w:t>– методы и средства управления экологической безопасностью региона, условия и направления использования теоретических разработок для прогнозирования, информирования и снижения риска экологической опасности от экстремальных природно-техногенных нагрузок.</w:t>
      </w:r>
    </w:p>
    <w:p>
      <w:pPr>
        <w:pStyle w:val="Normal"/>
        <w:rPr/>
      </w:pPr>
      <w:r>
        <w:rPr/>
        <w:t xml:space="preserve">Методология и методы исследований </w:t>
      </w:r>
    </w:p>
    <w:p>
      <w:pPr>
        <w:pStyle w:val="28"/>
        <w:ind w:right="-115" w:firstLine="720"/>
        <w:rPr/>
      </w:pPr>
      <w:r>
        <w:rPr/>
        <w:t>Методологическая основа теоретических исследований базируется на использовании эволюционно-кибернетических идей в изучении экологической опасности, системного анализа и моделирования, синергетических подходов и динамики стрессорных состояний организмов при оценке опасностей при одновременном действии ряда факторов, прогнозирования экстремальных ситуаций на основе динамических экспертных систем и на современных представлениях адаптации биоорганизмов в условиях изменяющейся среды.</w:t>
      </w:r>
    </w:p>
    <w:p>
      <w:pPr>
        <w:pStyle w:val="Normal"/>
        <w:ind w:right="-115" w:firstLine="720"/>
        <w:rPr/>
      </w:pPr>
      <w:r>
        <w:rPr/>
        <w:t xml:space="preserve">Применительно к специфике исследований в работе использованы следующие </w:t>
      </w:r>
      <w:r>
        <w:rPr>
          <w:b/>
          <w:bCs/>
        </w:rPr>
        <w:t>методы:</w:t>
      </w:r>
    </w:p>
    <w:p>
      <w:pPr>
        <w:pStyle w:val="Normal"/>
        <w:rPr/>
      </w:pPr>
      <w:r>
        <w:rPr/>
        <w:t>- теория вероятностей и математическая статистика;</w:t>
      </w:r>
    </w:p>
    <w:p>
      <w:pPr>
        <w:pStyle w:val="Normal"/>
        <w:rPr/>
      </w:pPr>
      <w:r>
        <w:rPr/>
        <w:t>- теоретические основы метрологии и измерительной техники;</w:t>
      </w:r>
    </w:p>
    <w:p>
      <w:pPr>
        <w:pStyle w:val="Normal"/>
        <w:rPr/>
      </w:pPr>
      <w:r>
        <w:rPr/>
        <w:t>- теория планирования экспериментов и натурных наблюдений, анализ и обобщение научно-технической информации.</w:t>
      </w:r>
    </w:p>
    <w:p>
      <w:pPr>
        <w:pStyle w:val="Normal"/>
        <w:ind w:left="-567" w:right="-625" w:hanging="0"/>
        <w:rPr/>
      </w:pPr>
      <w:r>
        <w:rPr>
          <w:b/>
          <w:bCs/>
        </w:rPr>
        <w:t>Научная новизна полученных результатов</w:t>
      </w:r>
      <w:r>
        <w:rPr/>
        <w:t xml:space="preserve"> заключается в следующем:</w:t>
      </w:r>
    </w:p>
    <w:p>
      <w:pPr>
        <w:pStyle w:val="Normal"/>
        <w:numPr>
          <w:ilvl w:val="0"/>
          <w:numId w:val="2"/>
        </w:numPr>
        <w:autoSpaceDE w:val="false"/>
        <w:spacing w:lineRule="auto" w:line="360"/>
        <w:ind w:left="360" w:right="-115" w:hanging="360"/>
        <w:jc w:val="both"/>
        <w:rPr/>
      </w:pPr>
      <w:r>
        <w:rPr/>
        <w:t>Предложен комплексный подход и модель лидарного определения вариаций стратосферного озона и опасных аномалий ультрафиолетового излучения Солнца. Впервые на основе оригинальной разработки эксимерного лазера усовершенствованы метод и лидар дифференциального поглощения в системе подспутникового обеспечения контроля озона, создана модель его концентрации, позволившая исследовать высотное распределение концентрации озона, что важно для выполнения международных обязательств Украины по Монреальскому протоколу в части определения влияния озоноразрушающих выбросов.</w:t>
      </w:r>
    </w:p>
    <w:p>
      <w:pPr>
        <w:pStyle w:val="Normal"/>
        <w:numPr>
          <w:ilvl w:val="0"/>
          <w:numId w:val="2"/>
        </w:numPr>
        <w:autoSpaceDE w:val="false"/>
        <w:spacing w:lineRule="auto" w:line="360"/>
        <w:ind w:left="360" w:right="-115" w:hanging="360"/>
        <w:jc w:val="both"/>
        <w:rPr/>
      </w:pPr>
      <w:r>
        <w:rPr/>
        <w:t>Исследованы закономерности формирования экологической опасности при аномалиях магнитного поля Земли. Экспериментально установлен фликкерный закон спектра вариаций магнитного поля, на фоне которого более опасными (летальными для биосистем), оказываются аномалии в период минимума солнечной активности.</w:t>
      </w:r>
    </w:p>
    <w:p>
      <w:pPr>
        <w:pStyle w:val="Normal"/>
        <w:numPr>
          <w:ilvl w:val="0"/>
          <w:numId w:val="2"/>
        </w:numPr>
        <w:autoSpaceDE w:val="false"/>
        <w:spacing w:lineRule="auto" w:line="360"/>
        <w:ind w:left="360" w:right="-115" w:hanging="360"/>
        <w:jc w:val="both"/>
        <w:rPr/>
      </w:pPr>
      <w:r>
        <w:rPr/>
        <w:t>Получили дальнейшее развитие научные основы построения концепции региональной системы управления экологической безопасностью, отличающейся тем, что в мониторинге и прогнозировании положены сведения об условиях формирования аномалий космогелиогеофизических и атмоантропогенных опасностей, образующих экстремальные ситуации в среде обитания. Интегративные оценки прогноза предлагается осуществлять сенсорами оптикотелевизионного биотестирования и контроля интенсивности счета фотоимпульсов эталонов радиоактивности.</w:t>
      </w:r>
    </w:p>
    <w:p>
      <w:pPr>
        <w:pStyle w:val="Style65"/>
        <w:ind w:firstLine="72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t>Практическое значение полученных результатов и реализация работы:</w:t>
      </w:r>
    </w:p>
    <w:p>
      <w:pPr>
        <w:pStyle w:val="Normal"/>
        <w:rPr/>
      </w:pPr>
      <w:r>
        <w:rPr/>
        <w:t>- апробированы в реальных условиях экологических лабораторий причерноморского и Харьковского регионов эксимерный источник оптического излучения и система экологического мониторинга озона, которые могут быть использованы для выполнения международных обязательств Украины по озону (акт о внедрении от 30.04.04. и акт о внедрении от 07.05.04 Приложение В. Г);</w:t>
      </w:r>
    </w:p>
    <w:p>
      <w:pPr>
        <w:pStyle w:val="Style65"/>
        <w:ind w:firstLine="72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работан и испытан при многосуточном мониторировании  сканируемый измеритель и метод наблюдения аномалий ультрафиолетовой солнечной радиации;</w:t>
      </w:r>
    </w:p>
    <w:p>
      <w:pPr>
        <w:pStyle w:val="Style65"/>
        <w:ind w:firstLine="72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разработана концепция построения системы контроля ЭС, которая будет положена в основу реализации Территориальной комплексной схемы охраны природы Харьковского региона;</w:t>
      </w:r>
    </w:p>
    <w:p>
      <w:pPr>
        <w:pStyle w:val="Style65"/>
        <w:ind w:firstLine="72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алгоритмическое описание и основы программных средств обработки информации используются в учебном процессе по учебным курсам “Синергетика” и “Аппаратура контроля загрязнения” (акт о внедрении от 12.05.04, Приложение Д);</w:t>
      </w:r>
    </w:p>
    <w:p>
      <w:pPr>
        <w:pStyle w:val="Style65"/>
        <w:ind w:firstLine="72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лидарный озонометр и уфиметр используются в учебном процессе в цикле лабораторных работ.</w:t>
      </w:r>
    </w:p>
    <w:p>
      <w:pPr>
        <w:pStyle w:val="Style65"/>
        <w:ind w:firstLine="72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t>Личный вклад соискателя</w:t>
      </w:r>
    </w:p>
    <w:p>
      <w:pPr>
        <w:pStyle w:val="Style65"/>
        <w:ind w:firstLine="72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се основные результаты диссертационной работы автором получены самостоятельно. В работах, которые опубликованы в соавторстве, соискателю принадлежит:</w:t>
      </w:r>
    </w:p>
    <w:p>
      <w:pPr>
        <w:pStyle w:val="Style65"/>
        <w:ind w:firstLine="720"/>
        <w:rPr/>
      </w:pPr>
      <w:r>
        <w:rPr>
          <w:rFonts w:cs="Times New Roman;Times New Roman Cyr" w:ascii="Times New Roman;Times New Roman Cyr" w:hAnsi="Times New Roman;Times New Roman Cyr"/>
        </w:rPr>
        <w:t>[58] – методика измерений и алгоритм обработки результатов измерений озона, а также основы построения эксимерного источника излучения для системы  дистанционного озонозондирования;</w:t>
      </w:r>
    </w:p>
    <w:p>
      <w:pPr>
        <w:pStyle w:val="Style65"/>
        <w:ind w:firstLine="720"/>
        <w:rPr/>
      </w:pPr>
      <w:r>
        <w:rPr>
          <w:rFonts w:cs="Times New Roman;Times New Roman Cyr" w:ascii="Times New Roman;Times New Roman Cyr" w:hAnsi="Times New Roman;Times New Roman Cyr"/>
        </w:rPr>
        <w:t xml:space="preserve">[67] – методика построения информационной системы персонального оповещения о кризисных ситуациях с учетом возможностей европейских стандартов </w:t>
      </w:r>
      <w:r>
        <w:rPr>
          <w:rFonts w:cs="Times New Roman;Times New Roman Cyr" w:ascii="Times New Roman;Times New Roman Cyr" w:hAnsi="Times New Roman;Times New Roman Cyr"/>
          <w:lang w:val="en-US"/>
        </w:rPr>
        <w:t>RDS</w:t>
      </w:r>
      <w:r>
        <w:rPr>
          <w:rFonts w:cs="Times New Roman;Times New Roman Cyr" w:ascii="Times New Roman;Times New Roman Cyr" w:hAnsi="Times New Roman;Times New Roman Cyr"/>
        </w:rPr>
        <w:t xml:space="preserve"> телекоммуникационных технологий;</w:t>
      </w:r>
    </w:p>
    <w:p>
      <w:pPr>
        <w:pStyle w:val="Style65"/>
        <w:ind w:firstLine="720"/>
        <w:rPr/>
      </w:pPr>
      <w:r>
        <w:rPr>
          <w:rFonts w:cs="Times New Roman;Times New Roman Cyr" w:ascii="Times New Roman;Times New Roman Cyr" w:hAnsi="Times New Roman;Times New Roman Cyr"/>
        </w:rPr>
        <w:t>[41] - методика и оптико-телевизионное   мониторирование аномалий внешнесредовых воздействий на основе микробиологического тестирования;</w:t>
      </w:r>
    </w:p>
    <w:p>
      <w:pPr>
        <w:pStyle w:val="Style65"/>
        <w:ind w:firstLine="720"/>
        <w:rPr/>
      </w:pPr>
      <w:r>
        <w:rPr>
          <w:rFonts w:cs="Times New Roman;Times New Roman Cyr" w:ascii="Times New Roman;Times New Roman Cyr" w:hAnsi="Times New Roman;Times New Roman Cyr"/>
        </w:rPr>
        <w:t>[57]  – анализ аномальных магнитных процессов в регионе и реакция организма на них, методология создания алгоритмов оценки риска и особенности построения системы профилактики здоровья различных категорий больных при возмущениях МП Земли;</w:t>
      </w:r>
    </w:p>
    <w:p>
      <w:pPr>
        <w:pStyle w:val="Style65"/>
        <w:ind w:right="-2" w:firstLine="720"/>
        <w:rPr/>
      </w:pPr>
      <w:r>
        <w:rPr>
          <w:rFonts w:cs="Times New Roman;Times New Roman Cyr" w:ascii="Times New Roman;Times New Roman Cyr" w:hAnsi="Times New Roman;Times New Roman Cyr"/>
        </w:rPr>
        <w:t>[56]  – методология изучения экологических опасностей и синергетические подходы в изучении динамических процессов в среде обитания;</w:t>
      </w:r>
    </w:p>
    <w:p>
      <w:pPr>
        <w:pStyle w:val="35"/>
        <w:ind w:right="27" w:firstLine="720"/>
        <w:rPr/>
      </w:pPr>
      <w:r>
        <w:rPr/>
        <w:t>[55] - анализ и построение структуры прогностической модели в  системе управления экологической безопасностью;</w:t>
      </w:r>
    </w:p>
    <w:p>
      <w:pPr>
        <w:pStyle w:val="Style65"/>
        <w:ind w:firstLine="72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t>Апробация результатов диссертации</w:t>
      </w:r>
    </w:p>
    <w:p>
      <w:pPr>
        <w:pStyle w:val="Style65"/>
        <w:ind w:firstLine="720"/>
        <w:rPr/>
      </w:pPr>
      <w:r>
        <w:rPr>
          <w:rFonts w:cs="Times New Roman;Times New Roman Cyr" w:ascii="Times New Roman;Times New Roman Cyr" w:hAnsi="Times New Roman;Times New Roman Cyr"/>
        </w:rPr>
        <w:t>Результаты проведенных теоретических и экспериментальных исследований были сообщены и обсуждались на Международной конференции “Радиоэлектроника в медицинской диагностике”, г. Москва, 1995 г; на Международной конференции “Теория и техника передачи и обработки информации” г. Туапсе, 1997 г; на 6-м Молодежном форуме “Радиоэлектроника и молодежь в ХХ</w:t>
      </w:r>
      <w:r>
        <w:rPr>
          <w:rFonts w:cs="Times New Roman;Times New Roman Cyr" w:ascii="Times New Roman;Times New Roman Cyr" w:hAnsi="Times New Roman;Times New Roman Cyr"/>
          <w:lang w:val="en-US"/>
        </w:rPr>
        <w:t>I</w:t>
      </w:r>
      <w:r>
        <w:rPr>
          <w:rFonts w:cs="Times New Roman;Times New Roman Cyr" w:ascii="Times New Roman;Times New Roman Cyr" w:hAnsi="Times New Roman;Times New Roman Cyr"/>
        </w:rPr>
        <w:t>-м столетии”, г. Харьков, 2002 г. и на секции “Прикладная радиоэлектроника в медицине и экологии” 1-го Международного радиоэлектронного форума “Прикладная радиоэлектроника. Состояние и перспективы развития” г. Харьков, 2002 и на Международной конференции “Виртуальность ХХ</w:t>
      </w:r>
      <w:r>
        <w:rPr>
          <w:rFonts w:cs="Times New Roman;Times New Roman Cyr" w:ascii="Times New Roman;Times New Roman Cyr" w:hAnsi="Times New Roman;Times New Roman Cyr"/>
          <w:lang w:val="uk-UA"/>
        </w:rPr>
        <w:t>І” г. Ялта, 2001 г</w:t>
      </w:r>
      <w:r>
        <w:rPr>
          <w:rFonts w:cs="Times New Roman;Times New Roman Cyr" w:ascii="Times New Roman;Times New Roman Cyr" w:hAnsi="Times New Roman;Times New Roman Cyr"/>
        </w:rPr>
        <w:t>.</w:t>
      </w:r>
    </w:p>
    <w:p>
      <w:pPr>
        <w:pStyle w:val="Style65"/>
        <w:ind w:firstLine="72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t>Публикации</w:t>
      </w:r>
    </w:p>
    <w:p>
      <w:pPr>
        <w:pStyle w:val="Style65"/>
        <w:ind w:firstLine="72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Основные положения диссертации опубликованы в 10 работах, из них: в коллективной монографии (раздел 1), 4-х статьях в научных сборниках, в 5-ти докладах на международных конференциях.</w:t>
      </w:r>
    </w:p>
    <w:p>
      <w:pPr>
        <w:pStyle w:val="Normal"/>
        <w:rPr/>
      </w:pPr>
      <w:r>
        <w:rPr>
          <w:b/>
          <w:bCs/>
          <w:lang w:val="uk-UA"/>
        </w:rPr>
        <w:t xml:space="preserve">Структура дисертационной работы. </w:t>
      </w:r>
      <w:r>
        <w:rPr>
          <w:lang w:val="uk-UA"/>
        </w:rPr>
        <w:t>Работа состоит из введения, 5 разделов, выводов, списка испозованных источников из 78 наименований и 6-ти приложений. Общий объем работи составляет 140 страниц, 12 рисунков, 6 таблиц, с приложениями на 40 страницах включительно.</w:t>
      </w:r>
    </w:p>
    <w:p>
      <w:pPr>
        <w:pStyle w:val="Header"/>
        <w:widowControl w:val="false"/>
        <w:rPr>
          <w:lang w:val="uk-UA"/>
        </w:rPr>
      </w:pPr>
      <w:r>
        <w:rPr>
          <w:lang w:val="uk-UA"/>
        </w:rPr>
      </w:r>
    </w:p>
    <w:p>
      <w:pPr>
        <w:pStyle w:val="Normal"/>
        <w:jc w:val="center"/>
        <w:rPr/>
      </w:pPr>
      <w:r>
        <w:rPr/>
        <w:t>ВЫВОДЫ</w:t>
      </w:r>
    </w:p>
    <w:p>
      <w:pPr>
        <w:pStyle w:val="Normal"/>
        <w:rPr/>
      </w:pPr>
      <w:r>
        <w:rPr/>
      </w:r>
    </w:p>
    <w:p>
      <w:pPr>
        <w:pStyle w:val="Heading"/>
        <w:ind w:right="27" w:hanging="0"/>
        <w:jc w:val="both"/>
        <w:rPr/>
      </w:pPr>
      <w:r>
        <w:rPr/>
        <w:t xml:space="preserve">Диссертация </w:t>
        <w:tab/>
        <w:t>является</w:t>
        <w:tab/>
        <w:t xml:space="preserve">законченной научно-исследовательской работой. </w:t>
        <w:tab/>
        <w:t xml:space="preserve">В </w:t>
        <w:tab/>
        <w:t xml:space="preserve">ней </w:t>
        <w:tab/>
        <w:t>приведены</w:t>
        <w:tab/>
        <w:tab/>
        <w:t>решения</w:t>
        <w:tab/>
        <w:t xml:space="preserve"> задач</w:t>
        <w:tab/>
        <w:t xml:space="preserve"> относительно формирования </w:t>
        <w:tab/>
        <w:t xml:space="preserve">     экологических</w:t>
        <w:tab/>
        <w:t xml:space="preserve"> опасностей </w:t>
        <w:tab/>
        <w:t xml:space="preserve">в </w:t>
        <w:tab/>
        <w:t xml:space="preserve"> экстремальных условиях</w:t>
        <w:tab/>
        <w:t xml:space="preserve">действия </w:t>
        <w:tab/>
        <w:t>космофизических</w:t>
        <w:tab/>
        <w:t>,</w:t>
        <w:tab/>
        <w:t xml:space="preserve">метеорологических </w:t>
        <w:tab/>
        <w:t xml:space="preserve"> и естесственно-природных</w:t>
        <w:tab/>
        <w:t xml:space="preserve">факторов </w:t>
        <w:tab/>
        <w:t>и  развития</w:t>
        <w:tab/>
        <w:t xml:space="preserve"> на этой основе теоретических подходов</w:t>
        <w:tab/>
        <w:t>и</w:t>
        <w:tab/>
        <w:t>разработки</w:t>
        <w:tab/>
        <w:t xml:space="preserve"> практических     мероприятий </w:t>
        <w:tab/>
        <w:t>для</w:t>
        <w:tab/>
        <w:t xml:space="preserve"> обоснования</w:t>
        <w:tab/>
        <w:t xml:space="preserve"> информационно-аналитической системы мониторинга,</w:t>
        <w:tab/>
        <w:t xml:space="preserve"> прогноза</w:t>
        <w:tab/>
        <w:t xml:space="preserve">      и</w:t>
        <w:tab/>
        <w:t xml:space="preserve">         предупреждения</w:t>
        <w:tab/>
        <w:tab/>
        <w:t xml:space="preserve"> об     аномальных состояниях</w:t>
        <w:tab/>
        <w:tab/>
        <w:t>при</w:t>
        <w:tab/>
        <w:t xml:space="preserve">          обеспечении</w:t>
        <w:tab/>
        <w:t xml:space="preserve"> экологической  безопасности     региона.</w:t>
      </w:r>
    </w:p>
    <w:p>
      <w:pPr>
        <w:pStyle w:val="Heading"/>
        <w:ind w:right="27" w:hanging="0"/>
        <w:jc w:val="both"/>
        <w:rPr/>
      </w:pPr>
      <w:r>
        <w:rPr/>
      </w:r>
    </w:p>
    <w:p>
      <w:pPr>
        <w:pStyle w:val="Heading"/>
        <w:ind w:right="27" w:hanging="0"/>
        <w:jc w:val="both"/>
        <w:rPr/>
      </w:pPr>
      <w:r>
        <w:rPr/>
      </w:r>
    </w:p>
    <w:p>
      <w:pPr>
        <w:pStyle w:val="Heading"/>
        <w:ind w:right="27" w:hanging="0"/>
        <w:jc w:val="both"/>
        <w:rPr/>
      </w:pPr>
      <w:r>
        <w:rPr/>
        <w:t>1.</w:t>
        <w:tab/>
        <w:t>Исследованы</w:t>
        <w:tab/>
        <w:t>закономерности</w:t>
        <w:tab/>
        <w:t xml:space="preserve"> формирования</w:t>
        <w:tab/>
        <w:t xml:space="preserve"> экологической опасности</w:t>
        <w:tab/>
        <w:tab/>
        <w:t xml:space="preserve">при </w:t>
        <w:tab/>
        <w:tab/>
        <w:t xml:space="preserve">аномалиях </w:t>
        <w:tab/>
        <w:t>магнитного</w:t>
        <w:tab/>
        <w:tab/>
        <w:t>поля Земли. Экспериментально</w:t>
        <w:tab/>
        <w:t>установлен</w:t>
        <w:tab/>
        <w:tab/>
        <w:t>фликкерный</w:t>
        <w:tab/>
        <w:t xml:space="preserve">    закон   спектра</w:t>
      </w:r>
    </w:p>
    <w:p>
      <w:pPr>
        <w:pStyle w:val="Heading"/>
        <w:ind w:right="27" w:hanging="0"/>
        <w:jc w:val="both"/>
        <w:rPr/>
      </w:pPr>
      <w:r>
        <w:rPr/>
        <w:t>вариаций</w:t>
        <w:tab/>
        <w:t>магнитного</w:t>
        <w:tab/>
        <w:tab/>
        <w:t>поля</w:t>
        <w:tab/>
        <w:tab/>
        <w:t>Земли,</w:t>
        <w:tab/>
        <w:t xml:space="preserve">на </w:t>
        <w:tab/>
        <w:t>фоне</w:t>
        <w:tab/>
        <w:t xml:space="preserve">    которого</w:t>
      </w:r>
    </w:p>
    <w:p>
      <w:pPr>
        <w:pStyle w:val="Heading"/>
        <w:ind w:right="27" w:hanging="0"/>
        <w:jc w:val="both"/>
        <w:rPr/>
      </w:pPr>
      <w:r>
        <w:rPr/>
        <w:t xml:space="preserve">более </w:t>
        <w:tab/>
        <w:t xml:space="preserve">опасными   </w:t>
        <w:tab/>
        <w:t>(летальными</w:t>
        <w:tab/>
        <w:t xml:space="preserve">для </w:t>
        <w:tab/>
        <w:t xml:space="preserve">биосистем) </w:t>
        <w:tab/>
        <w:t xml:space="preserve">  определяются аномалии</w:t>
        <w:tab/>
        <w:t>в</w:t>
        <w:tab/>
        <w:t>период</w:t>
        <w:tab/>
        <w:t>минимума</w:t>
        <w:tab/>
        <w:t>солнечной</w:t>
        <w:tab/>
        <w:t>активности.</w:t>
      </w:r>
    </w:p>
    <w:p>
      <w:pPr>
        <w:pStyle w:val="Heading"/>
        <w:ind w:right="27" w:hanging="0"/>
        <w:jc w:val="both"/>
        <w:rPr/>
      </w:pPr>
      <w:r>
        <w:rPr/>
      </w:r>
    </w:p>
    <w:p>
      <w:pPr>
        <w:pStyle w:val="Heading"/>
        <w:ind w:right="27" w:hanging="0"/>
        <w:jc w:val="both"/>
        <w:rPr/>
      </w:pPr>
      <w:r>
        <w:rPr/>
      </w:r>
    </w:p>
    <w:p>
      <w:pPr>
        <w:pStyle w:val="Heading"/>
        <w:ind w:right="27" w:hanging="0"/>
        <w:jc w:val="both"/>
        <w:rPr/>
      </w:pPr>
      <w:r>
        <w:rPr/>
      </w:r>
    </w:p>
    <w:p>
      <w:pPr>
        <w:pStyle w:val="Heading"/>
        <w:ind w:right="27" w:hanging="0"/>
        <w:jc w:val="both"/>
        <w:rPr/>
      </w:pPr>
      <w:r>
        <w:rPr/>
        <w:t xml:space="preserve">2. </w:t>
        <w:tab/>
        <w:t>Получили</w:t>
        <w:tab/>
        <w:t xml:space="preserve">дальнейшее </w:t>
        <w:tab/>
        <w:t>развитие</w:t>
        <w:tab/>
        <w:t>научные</w:t>
        <w:tab/>
        <w:tab/>
        <w:t>положения</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остроения</w:t>
        <w:tab/>
        <w:tab/>
        <w:t xml:space="preserve">концепции   </w:t>
        <w:tab/>
        <w:t>региональной</w:t>
        <w:tab/>
        <w:t>системы</w:t>
        <w:tab/>
        <w:t>управления естественной</w:t>
        <w:tab/>
        <w:t xml:space="preserve">природной </w:t>
        <w:tab/>
        <w:t xml:space="preserve">       составляющей</w:t>
        <w:tab/>
        <w:t>опасности,   которая отличается</w:t>
        <w:tab/>
        <w:tab/>
        <w:t>тем,</w:t>
        <w:tab/>
        <w:tab/>
        <w:t xml:space="preserve">что </w:t>
        <w:tab/>
        <w:tab/>
        <w:t>в</w:t>
        <w:tab/>
        <w:t xml:space="preserve"> основу</w:t>
        <w:tab/>
        <w:t>мониторинга и прогнозирования</w:t>
        <w:tab/>
        <w:t xml:space="preserve">положены </w:t>
        <w:tab/>
        <w:t xml:space="preserve">   сведения</w:t>
        <w:tab/>
        <w:t xml:space="preserve">    об        условиях    формирования аномалий</w:t>
        <w:tab/>
        <w:tab/>
        <w:t>космогелиогеофизических</w:t>
        <w:tab/>
        <w:t xml:space="preserve">    и</w:t>
        <w:tab/>
        <w:t xml:space="preserve"> атмоантропогенных опасностей,</w:t>
        <w:tab/>
        <w:tab/>
        <w:t>которые</w:t>
        <w:tab/>
        <w:t>обуславливают</w:t>
        <w:tab/>
        <w:t xml:space="preserve">   экстремальные</w:t>
        <w:tab/>
        <w:t xml:space="preserve">    ситуации</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w:t>
        <w:tab/>
        <w:t>окружающей</w:t>
        <w:tab/>
        <w:t>природной</w:t>
        <w:tab/>
        <w:t>среде.</w:t>
      </w:r>
    </w:p>
    <w:p>
      <w:pPr>
        <w:pStyle w:val="Style65"/>
        <w:ind w:right="27" w:hanging="0"/>
        <w:rPr/>
      </w:pPr>
      <w:r>
        <w:rPr>
          <w:rFonts w:cs="Times New Roman;Times New Roman Cyr" w:ascii="Times New Roman;Times New Roman Cyr" w:hAnsi="Times New Roman;Times New Roman Cyr"/>
        </w:rPr>
        <w:tab/>
        <w:t>Прогноз</w:t>
        <w:tab/>
        <w:t>кризисных</w:t>
        <w:tab/>
        <w:tab/>
        <w:t>ситуаций</w:t>
        <w:tab/>
        <w:tab/>
        <w:t>учитывает</w:t>
        <w:tab/>
        <w:t xml:space="preserve"> аномалии метеофакторов   (давления,</w:t>
        <w:tab/>
        <w:t xml:space="preserve">   инверсных</w:t>
        <w:tab/>
        <w:t>ситуаций,</w:t>
        <w:tab/>
        <w:t xml:space="preserve"> возникновение токсичного</w:t>
        <w:tab/>
        <w:tab/>
        <w:t xml:space="preserve">приземного </w:t>
        <w:tab/>
        <w:t>озона),</w:t>
        <w:tab/>
        <w:t>гравитационной</w:t>
        <w:tab/>
        <w:t>динамики и</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другое.</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ab/>
        <w:t>Интегративные</w:t>
        <w:tab/>
        <w:t>оценки</w:t>
        <w:tab/>
        <w:t>прогноза</w:t>
        <w:tab/>
        <w:t>предлагается     осуществлять</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енсорами</w:t>
        <w:tab/>
        <w:tab/>
        <w:t>оптико-телевизионного</w:t>
        <w:tab/>
        <w:tab/>
        <w:t>биотестирования</w:t>
        <w:tab/>
        <w:tab/>
        <w:t xml:space="preserve"> и интенсивности</w:t>
        <w:tab/>
        <w:t>подсчета</w:t>
        <w:tab/>
        <w:t>фотоимпульсов</w:t>
        <w:tab/>
        <w:t>эталонов</w:t>
        <w:tab/>
        <w:t>радиоактивности.</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3.</w:t>
        <w:tab/>
        <w:t>Надежностть</w:t>
        <w:tab/>
        <w:t>и</w:t>
        <w:tab/>
        <w:t>эффективность</w:t>
        <w:tab/>
        <w:t>функционирования      систем мониторинга</w:t>
        <w:tab/>
        <w:t xml:space="preserve">обеспечивается </w:t>
        <w:tab/>
        <w:t>благодаря</w:t>
        <w:tab/>
        <w:t>таким</w:t>
        <w:tab/>
        <w:t xml:space="preserve">  усовершенствованиям методов</w:t>
        <w:tab/>
        <w:t>и</w:t>
        <w:tab/>
        <w:t xml:space="preserve"> средств:</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ab/>
        <w:t>-</w:t>
        <w:tab/>
        <w:t>за</w:t>
        <w:tab/>
        <w:t>счет</w:t>
        <w:tab/>
        <w:t>повышения</w:t>
        <w:tab/>
        <w:tab/>
        <w:t>достоверности</w:t>
        <w:tab/>
        <w:t>прогнозирования</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ремени</w:t>
        <w:tab/>
        <w:t>возникновения</w:t>
        <w:tab/>
        <w:t xml:space="preserve">    наиболее</w:t>
        <w:tab/>
        <w:t xml:space="preserve">     кризисных        состояний</w:t>
        <w:tab/>
        <w:t xml:space="preserve"> от магнитных </w:t>
        <w:tab/>
        <w:tab/>
        <w:t>возбуждений,</w:t>
        <w:tab/>
        <w:t xml:space="preserve">которые       </w:t>
        <w:tab/>
        <w:t>определяются</w:t>
        <w:tab/>
        <w:t xml:space="preserve">     по оптическим</w:t>
        <w:tab/>
        <w:tab/>
        <w:t>данным,</w:t>
        <w:tab/>
        <w:t>мониторингу</w:t>
        <w:tab/>
        <w:t>солнечных</w:t>
        <w:tab/>
        <w:t xml:space="preserve"> радиоизлучений, интегративному</w:t>
        <w:tab/>
        <w:tab/>
        <w:t>биотестированию</w:t>
        <w:tab/>
        <w:tab/>
        <w:t>и</w:t>
        <w:tab/>
        <w:t xml:space="preserve">  данным</w:t>
        <w:tab/>
        <w:t xml:space="preserve"> сенсоров радиоактивных</w:t>
        <w:tab/>
        <w:t>эталонов;</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ab/>
        <w:t>-</w:t>
        <w:tab/>
        <w:t xml:space="preserve">за       </w:t>
        <w:tab/>
        <w:t>счет</w:t>
        <w:tab/>
        <w:t xml:space="preserve">       внедрения</w:t>
        <w:tab/>
        <w:t xml:space="preserve">     комплексных  наблюдений</w:t>
        <w:tab/>
        <w:t>за состоянием</w:t>
        <w:tab/>
        <w:tab/>
        <w:t>стратосферного</w:t>
        <w:tab/>
        <w:t>озонового</w:t>
        <w:tab/>
        <w:t xml:space="preserve"> слоя в</w:t>
        <w:tab/>
        <w:t>ночных</w:t>
        <w:tab/>
        <w:t>условиях</w:t>
        <w:tab/>
        <w:t xml:space="preserve">  лидарного</w:t>
        <w:tab/>
        <w:tab/>
        <w:t>зондирования</w:t>
        <w:tab/>
        <w:t xml:space="preserve"> высотного распределения</w:t>
        <w:tab/>
        <w:t>концентрации</w:t>
        <w:tab/>
        <w:t>озона,     а</w:t>
        <w:tab/>
        <w:t xml:space="preserve">    в       дневных     условиях -</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редствами</w:t>
        <w:tab/>
        <w:tab/>
        <w:t>измерения</w:t>
        <w:tab/>
        <w:tab/>
        <w:t>УФ-излучения</w:t>
        <w:tab/>
        <w:t>и</w:t>
        <w:tab/>
        <w:t xml:space="preserve">для  всепогодных - </w:t>
        <w:tab/>
        <w:t>средствами</w:t>
        <w:tab/>
        <w:t>КВЧ-радиоспектроскопии;</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ab/>
        <w:t>-</w:t>
        <w:tab/>
        <w:t>созданы</w:t>
        <w:tab/>
        <w:t>модели</w:t>
        <w:tab/>
        <w:t>измерения</w:t>
        <w:tab/>
        <w:t>концентрации</w:t>
        <w:tab/>
        <w:t>озона</w:t>
        <w:tab/>
        <w:t xml:space="preserve">   при</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зондировании </w:t>
        <w:tab/>
        <w:t>его</w:t>
        <w:tab/>
        <w:t>на</w:t>
        <w:tab/>
        <w:t>одной</w:t>
        <w:tab/>
        <w:t>длине</w:t>
        <w:tab/>
        <w:tab/>
        <w:t>волны         (λ = 308 нм)</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w:t>
        <w:tab/>
        <w:t>использованием</w:t>
        <w:tab/>
        <w:t>данных</w:t>
        <w:tab/>
        <w:t>стандартной</w:t>
        <w:tab/>
        <w:t>атмосферы;</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ab/>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ab/>
        <w:t>-</w:t>
        <w:tab/>
        <w:t>предложены</w:t>
        <w:tab/>
        <w:t xml:space="preserve">   схемы</w:t>
        <w:tab/>
        <w:t xml:space="preserve">       сенсоров</w:t>
        <w:tab/>
        <w:t xml:space="preserve">         приземного токсичного</w:t>
        <w:tab/>
        <w:tab/>
        <w:t>озона</w:t>
        <w:tab/>
        <w:tab/>
        <w:t>антропогенного</w:t>
        <w:tab/>
        <w:t xml:space="preserve">   происхождения,</w:t>
        <w:tab/>
        <w:t xml:space="preserve"> работа которого</w:t>
        <w:tab/>
        <w:t xml:space="preserve">   скомплексирована</w:t>
        <w:tab/>
        <w:t xml:space="preserve">         с          </w:t>
        <w:tab/>
        <w:t xml:space="preserve">данными     </w:t>
        <w:tab/>
        <w:t>созданного  уфиметра</w:t>
        <w:tab/>
        <w:t>и</w:t>
        <w:tab/>
        <w:t>средствами</w:t>
        <w:tab/>
        <w:tab/>
        <w:t>контроля</w:t>
        <w:tab/>
        <w:t xml:space="preserve">   инверсных</w:t>
        <w:tab/>
        <w:t xml:space="preserve"> состояний, которые</w:t>
        <w:tab/>
        <w:tab/>
        <w:t xml:space="preserve">повышают   </w:t>
        <w:tab/>
        <w:t>эффективность</w:t>
        <w:tab/>
        <w:t xml:space="preserve">  существующей</w:t>
        <w:tab/>
        <w:t xml:space="preserve"> сети наблюдений </w:t>
        <w:tab/>
        <w:t xml:space="preserve">за </w:t>
        <w:tab/>
        <w:tab/>
        <w:t>загрязнением</w:t>
        <w:tab/>
        <w:t>окружающей    природной среды.</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ab/>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4.</w:t>
        <w:tab/>
        <w:t>Апробация</w:t>
        <w:tab/>
        <w:t>усовершенствованых</w:t>
        <w:tab/>
        <w:t xml:space="preserve">   методов</w:t>
        <w:tab/>
        <w:t xml:space="preserve">        и</w:t>
        <w:tab/>
        <w:t xml:space="preserve">                средств,</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недренных</w:t>
        <w:tab/>
        <w:t>в</w:t>
        <w:tab/>
        <w:t>лабораторных</w:t>
        <w:tab/>
        <w:t xml:space="preserve">   и</w:t>
        <w:tab/>
        <w:t xml:space="preserve">      натурных  </w:t>
        <w:tab/>
        <w:t xml:space="preserve"> лидарных  и</w:t>
        <w:tab/>
        <w:t>пассивных</w:t>
        <w:tab/>
        <w:tab/>
        <w:t>оптико-электронных</w:t>
        <w:tab/>
        <w:t xml:space="preserve"> системах</w:t>
        <w:tab/>
        <w:t xml:space="preserve"> эксплуатации, подтвердила</w:t>
        <w:tab/>
        <w:t xml:space="preserve">    правильность</w:t>
        <w:tab/>
        <w:t xml:space="preserve">      и</w:t>
        <w:tab/>
        <w:t xml:space="preserve">    эффективность</w:t>
        <w:tab/>
        <w:t xml:space="preserve">     научных</w:t>
        <w:tab/>
        <w:t xml:space="preserve">      и технических</w:t>
        <w:tab/>
        <w:t>решений,</w:t>
        <w:tab/>
        <w:tab/>
        <w:t>их</w:t>
        <w:tab/>
        <w:t>работоспособность      в    реальных условиях</w:t>
        <w:tab/>
        <w:t>мониторинга.</w:t>
        <w:tab/>
        <w:t xml:space="preserve"> </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5.</w:t>
        <w:tab/>
        <w:t>Разработаны</w:t>
        <w:tab/>
        <w:t>и</w:t>
        <w:tab/>
        <w:t>реализованы</w:t>
        <w:tab/>
        <w:t>системные</w:t>
        <w:tab/>
        <w:t xml:space="preserve">     и</w:t>
        <w:tab/>
        <w:t xml:space="preserve">  научно-обоснованные</w:t>
        <w:tab/>
        <w:tab/>
        <w:t>подходы</w:t>
        <w:tab/>
        <w:t xml:space="preserve">    к</w:t>
        <w:tab/>
        <w:t xml:space="preserve">        анализу</w:t>
        <w:tab/>
        <w:t xml:space="preserve">   и</w:t>
        <w:tab/>
        <w:t xml:space="preserve">      синтезу формирования</w:t>
        <w:tab/>
        <w:t>экологических</w:t>
        <w:tab/>
        <w:t xml:space="preserve">      опасностей</w:t>
        <w:tab/>
        <w:t>в            экстремальных условиях</w:t>
        <w:tab/>
        <w:t>естественной</w:t>
        <w:tab/>
        <w:t>и</w:t>
        <w:tab/>
        <w:t>природно-техногенной</w:t>
        <w:tab/>
        <w:t xml:space="preserve">              нагрузки,</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х</w:t>
        <w:tab/>
        <w:t>прогнозирование</w:t>
        <w:tab/>
        <w:tab/>
        <w:t>и</w:t>
        <w:tab/>
        <w:t>предупреждение</w:t>
        <w:tab/>
        <w:tab/>
        <w:t>при</w:t>
        <w:tab/>
        <w:t xml:space="preserve">     помощи</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азрабатываемой</w:t>
        <w:tab/>
        <w:tab/>
        <w:t>информационно-аналитической</w:t>
        <w:tab/>
        <w:t>системы, которая</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ставляет</w:t>
        <w:tab/>
        <w:tab/>
        <w:t>отдельный</w:t>
        <w:tab/>
        <w:t xml:space="preserve">   самостоятельный</w:t>
        <w:tab/>
        <w:t>сегмент   региональной системы</w:t>
        <w:tab/>
        <w:t>чрезвычайных</w:t>
        <w:tab/>
        <w:t>ситуаций.</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6. </w:t>
        <w:tab/>
        <w:t>Практическая</w:t>
        <w:tab/>
        <w:t>ценность</w:t>
        <w:tab/>
        <w:t>работы</w:t>
        <w:tab/>
        <w:t>заключается</w:t>
        <w:tab/>
        <w:t>в</w:t>
        <w:tab/>
        <w:t>том,</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что:</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ab/>
        <w:t>-</w:t>
        <w:tab/>
        <w:t>создан</w:t>
        <w:tab/>
        <w:t xml:space="preserve">        эксимерный</w:t>
        <w:tab/>
        <w:t xml:space="preserve">            лазер</w:t>
        <w:tab/>
        <w:t xml:space="preserve">       повышенной импульсной</w:t>
        <w:tab/>
        <w:t>мощности</w:t>
        <w:tab/>
        <w:tab/>
        <w:t>и</w:t>
        <w:tab/>
        <w:t xml:space="preserve">        на</w:t>
        <w:tab/>
        <w:t xml:space="preserve">                 его     основе усовершенствован</w:t>
        <w:tab/>
        <w:tab/>
        <w:t>лидар</w:t>
        <w:tab/>
        <w:tab/>
        <w:t xml:space="preserve">   дистанционного      зондирования стратосферного</w:t>
        <w:tab/>
        <w:t>озона,</w:t>
        <w:tab/>
        <w:t xml:space="preserve">что </w:t>
        <w:tab/>
        <w:t>позволяет</w:t>
        <w:tab/>
        <w:t>национальными</w:t>
        <w:tab/>
        <w:t>средствами</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организовать</w:t>
        <w:tab/>
        <w:tab/>
        <w:t>подспутниковые</w:t>
        <w:tab/>
        <w:tab/>
        <w:t>наблюдения</w:t>
        <w:tab/>
        <w:t xml:space="preserve">  состояния озонового</w:t>
        <w:tab/>
        <w:tab/>
        <w:t>слоя</w:t>
        <w:tab/>
        <w:tab/>
        <w:t>в</w:t>
        <w:tab/>
        <w:t>соответствии</w:t>
        <w:tab/>
        <w:t>с  Международными обязательствами</w:t>
        <w:tab/>
        <w:tab/>
        <w:t>Украины</w:t>
        <w:tab/>
        <w:tab/>
        <w:t>по</w:t>
        <w:tab/>
        <w:t xml:space="preserve">    Монреальскому  протоколу</w:t>
        <w:tab/>
        <w:tab/>
        <w:t>и</w:t>
        <w:tab/>
        <w:t>Венской</w:t>
        <w:tab/>
        <w:t xml:space="preserve">  конвенции</w:t>
        <w:tab/>
        <w:tab/>
        <w:t>по</w:t>
        <w:tab/>
        <w:t xml:space="preserve">       определению</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лияния</w:t>
        <w:tab/>
        <w:t>озоноразрушающих</w:t>
        <w:tab/>
        <w:t>веществ;</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ab/>
        <w:t>-</w:t>
        <w:tab/>
        <w:t>создан</w:t>
        <w:tab/>
        <w:tab/>
        <w:t>и</w:t>
        <w:tab/>
        <w:t>прошел</w:t>
        <w:tab/>
        <w:t>испытания</w:t>
        <w:tab/>
        <w:tab/>
        <w:t>в  условиях мониторинга</w:t>
        <w:tab/>
        <w:tab/>
        <w:t>двухканальный</w:t>
        <w:tab/>
        <w:t xml:space="preserve">      сканируемый</w:t>
        <w:tab/>
        <w:t xml:space="preserve">      за</w:t>
        <w:tab/>
        <w:t xml:space="preserve">    Солнцем</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измеритель</w:t>
        <w:tab/>
        <w:tab/>
        <w:t>ультрафиолетовой</w:t>
        <w:tab/>
        <w:t xml:space="preserve">радиации,   </w:t>
        <w:tab/>
        <w:t>необходимый</w:t>
        <w:tab/>
        <w:t xml:space="preserve">   для</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комплексного</w:t>
        <w:tab/>
        <w:t>анализа</w:t>
        <w:tab/>
        <w:t>концентрации</w:t>
        <w:tab/>
        <w:t>озона</w:t>
        <w:tab/>
        <w:tab/>
        <w:t>и</w:t>
        <w:tab/>
        <w:t>солнечного</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УФ-излучения.</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7.</w:t>
        <w:tab/>
        <w:t>Оценка</w:t>
        <w:tab/>
        <w:tab/>
        <w:t>эффективности</w:t>
        <w:tab/>
        <w:t xml:space="preserve">   внедрения</w:t>
        <w:tab/>
        <w:t>полученных      в диссертационной</w:t>
        <w:tab/>
        <w:tab/>
        <w:t>работе</w:t>
        <w:tab/>
        <w:t>результатов</w:t>
        <w:tab/>
        <w:tab/>
        <w:t>указывает    на           их</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циальную</w:t>
        <w:tab/>
        <w:t>значимость</w:t>
        <w:tab/>
        <w:tab/>
        <w:t>в</w:t>
        <w:tab/>
        <w:t xml:space="preserve">  результате</w:t>
        <w:tab/>
        <w:tab/>
        <w:t xml:space="preserve">   своевременного</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редупреждения</w:t>
        <w:tab/>
        <w:tab/>
        <w:t>о</w:t>
        <w:tab/>
        <w:t>реальных</w:t>
        <w:tab/>
        <w:t>и</w:t>
        <w:tab/>
        <w:t>возможных</w:t>
        <w:tab/>
        <w:t xml:space="preserve">       осложнениях</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ряда   </w:t>
        <w:tab/>
        <w:t>заболеваний</w:t>
        <w:tab/>
        <w:t>с</w:t>
        <w:tab/>
        <w:t>возможными</w:t>
        <w:tab/>
        <w:t>летальными  исходами.</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ab/>
        <w:t>При</w:t>
        <w:tab/>
        <w:tab/>
        <w:t>этом</w:t>
        <w:tab/>
        <w:tab/>
        <w:t>снижается</w:t>
        <w:tab/>
        <w:tab/>
        <w:t>количество</w:t>
        <w:tab/>
        <w:tab/>
        <w:t xml:space="preserve">      вызовов</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корой</w:t>
        <w:tab/>
        <w:t>помощи,</w:t>
        <w:tab/>
        <w:t xml:space="preserve">уменьшается </w:t>
        <w:tab/>
        <w:t>число</w:t>
        <w:tab/>
        <w:tab/>
        <w:t>аварийных</w:t>
        <w:tab/>
        <w:t xml:space="preserve">    ситуаций</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ри</w:t>
        <w:tab/>
        <w:tab/>
        <w:t>эксплуатации</w:t>
        <w:tab/>
        <w:t xml:space="preserve">     транспортных</w:t>
        <w:tab/>
        <w:t xml:space="preserve">       средств</w:t>
        <w:tab/>
        <w:t xml:space="preserve">  (авиационных, автомобильных</w:t>
        <w:tab/>
        <w:t>и</w:t>
        <w:tab/>
        <w:t>др.)</w:t>
        <w:tab/>
        <w:tab/>
        <w:t>и</w:t>
        <w:tab/>
        <w:tab/>
        <w:t>на</w:t>
        <w:tab/>
        <w:t xml:space="preserve">       предприятиях</w:t>
        <w:tab/>
        <w:t xml:space="preserve">       с критическими</w:t>
        <w:tab/>
        <w:t xml:space="preserve">      технологиями,</w:t>
        <w:tab/>
        <w:t>возникающими</w:t>
        <w:tab/>
        <w:tab/>
        <w:t>в      период появления</w:t>
        <w:tab/>
        <w:tab/>
        <w:t>кризисных</w:t>
        <w:tab/>
        <w:t xml:space="preserve">         </w:t>
        <w:tab/>
        <w:t xml:space="preserve">(экстремальных)    </w:t>
        <w:tab/>
        <w:t xml:space="preserve">     экологических ситуаций.</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ab/>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8.</w:t>
        <w:tab/>
        <w:t>Результаты</w:t>
        <w:tab/>
        <w:tab/>
        <w:t>теоретических</w:t>
        <w:tab/>
        <w:t>и</w:t>
        <w:tab/>
        <w:t>практических  исследований,</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разработанные</w:t>
        <w:tab/>
        <w:t>методы,</w:t>
        <w:tab/>
        <w:t xml:space="preserve">  методики,</w:t>
        <w:tab/>
        <w:t xml:space="preserve">     модели</w:t>
        <w:tab/>
        <w:t xml:space="preserve">       и</w:t>
        <w:tab/>
        <w:t xml:space="preserve">           созданные технические</w:t>
        <w:tab/>
        <w:t xml:space="preserve">  средства</w:t>
        <w:tab/>
        <w:t xml:space="preserve">    контроля</w:t>
        <w:tab/>
        <w:t xml:space="preserve">         загрязнений         окружающей среды</w:t>
        <w:tab/>
        <w:tab/>
        <w:t>успешно</w:t>
        <w:tab/>
        <w:t>испозуются</w:t>
        <w:tab/>
        <w:tab/>
        <w:t>в</w:t>
        <w:tab/>
        <w:t xml:space="preserve">     учебном               процессе Харьковского</w:t>
        <w:tab/>
        <w:tab/>
        <w:t>национального</w:t>
        <w:tab/>
        <w:t xml:space="preserve">   университета   радиоэлектроники (в</w:t>
        <w:tab/>
        <w:t>лабораторных</w:t>
        <w:tab/>
        <w:t>работах,</w:t>
        <w:tab/>
        <w:t>на   практических занятиях,</w:t>
        <w:tab/>
        <w:t>в  курсовом и</w:t>
        <w:tab/>
        <w:t>дипломном</w:t>
        <w:tab/>
        <w:tab/>
        <w:t>проектировании)</w:t>
        <w:tab/>
        <w:t xml:space="preserve">   при  изложении</w:t>
        <w:tab/>
        <w:t xml:space="preserve">       специальных курсов</w:t>
        <w:tab/>
        <w:t>кафедры    радиоэлектронных устройств:</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ab/>
        <w:t>-</w:t>
        <w:tab/>
        <w:t>“Аппаратура</w:t>
        <w:tab/>
        <w:t xml:space="preserve">    контроля</w:t>
        <w:tab/>
        <w:t xml:space="preserve">        загрязнения   окружающей природной</w:t>
        <w:tab/>
        <w:t>среды”</w:t>
        <w:tab/>
        <w:t>и</w:t>
        <w:tab/>
        <w:tab/>
        <w:t>системного</w:t>
        <w:tab/>
        <w:tab/>
        <w:t>курса</w:t>
        <w:tab/>
        <w:t xml:space="preserve">   “Синергетика” (о</w:t>
        <w:tab/>
        <w:t>чем</w:t>
        <w:tab/>
        <w:t>имеется</w:t>
        <w:tab/>
        <w:t>акт</w:t>
        <w:tab/>
        <w:t>внедрения).</w:t>
      </w:r>
    </w:p>
    <w:p>
      <w:pPr>
        <w:pStyle w:val="Style65"/>
        <w:ind w:right="27"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ab/>
        <w:t>В</w:t>
        <w:tab/>
        <w:t>научно-исследовательском</w:t>
        <w:tab/>
        <w:tab/>
        <w:t xml:space="preserve">институте </w:t>
        <w:tab/>
        <w:t xml:space="preserve">       Радиофизики и      электроники</w:t>
        <w:tab/>
        <w:t xml:space="preserve">     Национальной</w:t>
        <w:tab/>
        <w:tab/>
        <w:t>Академии</w:t>
        <w:tab/>
        <w:t xml:space="preserve">      Наук</w:t>
        <w:tab/>
        <w:t xml:space="preserve">   Украины  внедрен макет</w:t>
        <w:tab/>
        <w:tab/>
        <w:t>созданного</w:t>
        <w:tab/>
        <w:tab/>
        <w:t>эксимерного</w:t>
        <w:tab/>
        <w:t>лазера</w:t>
        <w:tab/>
        <w:t xml:space="preserve"> для изучения </w:t>
        <w:tab/>
        <w:t>спектральных</w:t>
        <w:tab/>
        <w:t>характеристик</w:t>
        <w:tab/>
        <w:t>новых     органических красителей, используемых</w:t>
        <w:tab/>
        <w:tab/>
        <w:t>для</w:t>
        <w:tab/>
        <w:t xml:space="preserve">     создания</w:t>
        <w:tab/>
        <w:t xml:space="preserve">    лидаров</w:t>
        <w:tab/>
        <w:t xml:space="preserve"> нового поколения при</w:t>
        <w:tab/>
        <w:t>исследованиях</w:t>
        <w:tab/>
        <w:t>примесей</w:t>
        <w:tab/>
        <w:t>атмосферы</w:t>
        <w:tab/>
        <w:t>Земли      (о</w:t>
        <w:tab/>
        <w:t xml:space="preserve">   чем имеется акт</w:t>
        <w:tab/>
        <w:t xml:space="preserve"> о  внедрении).</w:t>
      </w:r>
      <w:r>
        <w:br w:type="page"/>
      </w:r>
    </w:p>
    <w:p>
      <w:pPr>
        <w:pStyle w:val="Normal"/>
        <w:spacing w:lineRule="auto" w:line="384"/>
        <w:jc w:val="center"/>
        <w:rPr/>
      </w:pPr>
      <w:r>
        <w:rPr/>
        <w:t>СПИСОК ИСПОЛЬЗОВАННЫХ ИСТОЧНИКОВ</w:t>
      </w:r>
    </w:p>
    <w:p>
      <w:pPr>
        <w:pStyle w:val="Normal"/>
        <w:spacing w:lineRule="auto" w:line="384"/>
        <w:rPr/>
      </w:pPr>
      <w:r>
        <w:rPr/>
      </w:r>
    </w:p>
    <w:p>
      <w:pPr>
        <w:pStyle w:val="Normal"/>
        <w:spacing w:lineRule="auto" w:line="384"/>
        <w:rPr/>
      </w:pPr>
      <w:r>
        <w:rPr/>
        <w:t>1. Реймерс Н.Ф. Экология (теория, законы, правила, принципы, гипотезы).- М.: Россия молодая, 1994.- 367 с.</w:t>
      </w:r>
    </w:p>
    <w:p>
      <w:pPr>
        <w:pStyle w:val="Normal"/>
        <w:spacing w:lineRule="auto" w:line="384"/>
        <w:rPr/>
      </w:pPr>
      <w:r>
        <w:rPr/>
        <w:t>2. Дорогунцов С.И., Ральчук А.Н. Управление техногенно-экологической безопасностью в контексте парадигмы устойчивого развития: концепция системно-динамического решения.- К.: Наукова думка, 2002.- 200 с.</w:t>
      </w:r>
    </w:p>
    <w:p>
      <w:pPr>
        <w:pStyle w:val="Normal"/>
        <w:spacing w:lineRule="auto" w:line="384"/>
        <w:rPr>
          <w:lang w:val="uk-UA"/>
        </w:rPr>
      </w:pPr>
      <w:r>
        <w:rPr/>
        <w:t>3. Качинський А.Б. Екологічна безпека України: системний аналіз перспектив покрашення.- К.: НІСД, 2001.- 312 с.</w:t>
      </w:r>
    </w:p>
    <w:p>
      <w:pPr>
        <w:pStyle w:val="Normal"/>
        <w:spacing w:lineRule="auto" w:line="384"/>
        <w:rPr/>
      </w:pPr>
      <w:r>
        <w:rPr/>
        <w:t>4. Экологическая безопасность, устойчивое развитие и природоохранные проблемы/ Под ред.  К.Ф. Фролова.- М.: Изд. МНЭПУ, 1997.- 744 с.</w:t>
      </w:r>
    </w:p>
    <w:p>
      <w:pPr>
        <w:pStyle w:val="Normal"/>
        <w:spacing w:lineRule="auto" w:line="384"/>
        <w:rPr>
          <w:lang w:val="uk-UA"/>
        </w:rPr>
      </w:pPr>
      <w:r>
        <w:rPr/>
        <w:t xml:space="preserve">5. Шмандий В.М. Теоретические и практические основы управления техногенной безопасностью на региональном уровне.// </w:t>
      </w:r>
      <w:r>
        <w:rPr>
          <w:lang w:val="uk-UA"/>
        </w:rPr>
        <w:t xml:space="preserve">Захист довкілля від антропогенного навантаження: Зб. наук. праць.- Харків-Кременчук: ХНУ.- 2000.- Вип 4(6).- С. 95-100. </w:t>
      </w:r>
    </w:p>
    <w:p>
      <w:pPr>
        <w:pStyle w:val="Normal"/>
        <w:spacing w:lineRule="auto" w:line="384"/>
        <w:rPr/>
      </w:pPr>
      <w:r>
        <w:rPr>
          <w:lang w:val="uk-UA"/>
        </w:rPr>
        <w:t xml:space="preserve">6. Косовцев В.О., Біньков І.Ф. Національна безпека України: проблеми та шляхи реалізації приорітетних національних інтересів.- </w:t>
      </w:r>
      <w:r>
        <w:rPr/>
        <w:t>К.: НІСД, 1996.- 61 с.</w:t>
      </w:r>
    </w:p>
    <w:p>
      <w:pPr>
        <w:pStyle w:val="Normal"/>
        <w:spacing w:lineRule="auto" w:line="384"/>
        <w:rPr/>
      </w:pPr>
      <w:r>
        <w:rPr/>
        <w:t xml:space="preserve">7. Рагульская М.В., Хабарова О.В. Влияние солнечных возмущений на человеческий организм // - Биомедицинская радиоэлектроника.- 2001.- №2.- С.5-15. </w:t>
      </w:r>
    </w:p>
    <w:p>
      <w:pPr>
        <w:pStyle w:val="Normal"/>
        <w:spacing w:lineRule="auto" w:line="384"/>
        <w:rPr/>
      </w:pPr>
      <w:r>
        <w:rPr/>
        <w:t xml:space="preserve">8. Чернышов В.Б., Афонина В.М., Виноградова Н.В. Влияние электромагнитных полей на биологические ритмы //- Элетромагнитные поля в биосфере.- Т. </w:t>
      </w:r>
      <w:r>
        <w:rPr>
          <w:lang w:val="en-US"/>
        </w:rPr>
        <w:t>II</w:t>
      </w:r>
      <w:r>
        <w:rPr/>
        <w:t>.- 1985.- 152 с.</w:t>
      </w:r>
    </w:p>
    <w:p>
      <w:pPr>
        <w:pStyle w:val="Normal"/>
        <w:spacing w:lineRule="auto" w:line="384"/>
        <w:rPr/>
      </w:pPr>
      <w:r>
        <w:rPr/>
        <w:t xml:space="preserve">9. Хвостиков И.А. Физика озоносферы и ионосферы. </w:t>
      </w:r>
      <w:r>
        <w:rPr>
          <w:lang w:val="en-US"/>
        </w:rPr>
        <w:t>М.: АН СССР. 1963.- 663 с.</w:t>
      </w:r>
    </w:p>
    <w:p>
      <w:pPr>
        <w:pStyle w:val="Normal"/>
        <w:spacing w:lineRule="auto" w:line="384"/>
        <w:rPr/>
      </w:pPr>
      <w:r>
        <w:rPr>
          <w:lang w:val="en-US"/>
        </w:rPr>
        <w:t>10. Krzyscin J.W. Total ozone changes in the northern hemisphere mid latitudinal belt (30-60</w:t>
      </w:r>
      <w:r>
        <w:rPr>
          <w:rFonts w:eastAsia="Symbol" w:cs="Symbol" w:ascii="Symbol" w:hAnsi="Symbol"/>
          <w:lang w:val="en-US"/>
        </w:rPr>
        <w:t></w:t>
      </w:r>
      <w:r>
        <w:rPr>
          <w:lang w:val="en-US"/>
        </w:rPr>
        <w:t>) derived from Dobson measurements 1964-1988 Internatroneb ozone trand Panel // NASA/WMO.- 1988.- P.168-180.</w:t>
      </w:r>
    </w:p>
    <w:p>
      <w:pPr>
        <w:pStyle w:val="Normal"/>
        <w:spacing w:lineRule="auto" w:line="384"/>
        <w:rPr/>
      </w:pPr>
      <w:r>
        <w:rPr>
          <w:lang w:val="en-US"/>
        </w:rPr>
        <w:t>11. Megie G.J. et all. Vertical profile of stratospheric ozone by lidar sounding from the ground // Nature.- 1977.- v.270.- P.329-331.</w:t>
      </w:r>
    </w:p>
    <w:p>
      <w:pPr>
        <w:pStyle w:val="Normal"/>
        <w:spacing w:lineRule="auto" w:line="384"/>
        <w:rPr/>
      </w:pPr>
      <w:r>
        <w:rPr>
          <w:lang w:val="en-US"/>
        </w:rPr>
        <w:t>12. Megie G.J., J. Pelon. Active optical sounding of ozone and minor constituense in the middle atmosphere: A review of ground-base lidar measurements // Handbook for MAP.- 1984.- vol.13.- P.69-86.</w:t>
      </w:r>
    </w:p>
    <w:p>
      <w:pPr>
        <w:pStyle w:val="Normal"/>
        <w:spacing w:lineRule="auto" w:line="384"/>
        <w:rPr/>
      </w:pPr>
      <w:r>
        <w:rPr>
          <w:lang w:val="en-US"/>
        </w:rPr>
        <w:t>13. Uchino O., Maeda M. Et all. Observation of stratospheric vertical ozone disribution by a XeCl lidar // J. Geophys. Res</w:t>
      </w:r>
      <w:r>
        <w:rPr/>
        <w:t xml:space="preserve">.- 1983.- </w:t>
      </w:r>
      <w:r>
        <w:rPr>
          <w:lang w:val="en-US"/>
        </w:rPr>
        <w:t>vol</w:t>
      </w:r>
      <w:r>
        <w:rPr/>
        <w:t xml:space="preserve">. 88.- </w:t>
      </w:r>
      <w:r>
        <w:rPr>
          <w:lang w:val="en-US"/>
        </w:rPr>
        <w:t>P</w:t>
      </w:r>
      <w:r>
        <w:rPr/>
        <w:t>. 310-3115.</w:t>
      </w:r>
    </w:p>
    <w:p>
      <w:pPr>
        <w:pStyle w:val="Normal"/>
        <w:spacing w:lineRule="auto" w:line="384"/>
        <w:rPr/>
      </w:pPr>
      <w:r>
        <w:rPr/>
        <w:t>14. Гассанов Л.Г., Писанко О.И., Пясецкий В.И. Эколого-физические факторы как основа нового медицинского направления // Электронная промышленность. 1992.- №2.- С. 64-66.</w:t>
      </w:r>
    </w:p>
    <w:p>
      <w:pPr>
        <w:pStyle w:val="Normal"/>
        <w:spacing w:lineRule="auto" w:line="384"/>
        <w:rPr>
          <w:lang w:val="uk-UA"/>
        </w:rPr>
      </w:pPr>
      <w:r>
        <w:rPr>
          <w:lang w:val="uk-UA"/>
        </w:rPr>
        <w:t xml:space="preserve">15. Надзв. Сітуація. 2000.- №11.- С.27-31, 34-35. </w:t>
      </w:r>
    </w:p>
    <w:p>
      <w:pPr>
        <w:pStyle w:val="Normal"/>
        <w:spacing w:lineRule="auto" w:line="384"/>
        <w:rPr>
          <w:lang w:val="uk-UA"/>
        </w:rPr>
      </w:pPr>
      <w:r>
        <w:rPr>
          <w:lang w:val="uk-UA"/>
        </w:rPr>
        <w:t>16. Стан природно-техногенної безпеки України та основні напрямки підвишення її рівня // Надзвич. Сітуації: додаток до журналу - 2001.- №2.- 96 с.</w:t>
      </w:r>
    </w:p>
    <w:p>
      <w:pPr>
        <w:pStyle w:val="Normal"/>
        <w:spacing w:lineRule="auto" w:line="384"/>
        <w:rPr/>
      </w:pPr>
      <w:r>
        <w:rPr>
          <w:lang w:val="uk-UA"/>
        </w:rPr>
        <w:t>17. Петров С.О. О концепции национальной безопасности и ее значение для курса ОБЖ // Основы безопасной жизнедеятельности</w:t>
      </w:r>
      <w:r>
        <w:rPr/>
        <w:t>. 2000.- №7.- С.6-15.</w:t>
      </w:r>
    </w:p>
    <w:p>
      <w:pPr>
        <w:pStyle w:val="Normal"/>
        <w:spacing w:lineRule="auto" w:line="384"/>
        <w:rPr/>
      </w:pPr>
      <w:r>
        <w:rPr/>
        <w:t>18. Белов С.В. Безопасность жизнедеятельности // Безоп. ж. д. 2001.- №1.-С.4-10.</w:t>
      </w:r>
    </w:p>
    <w:p>
      <w:pPr>
        <w:pStyle w:val="Normal"/>
        <w:spacing w:lineRule="auto" w:line="384"/>
        <w:rPr/>
      </w:pPr>
      <w:r>
        <w:rPr/>
        <w:t xml:space="preserve">19. Зозуля И.В. Концептуальная проблема техногенной безопасности государства в свете развития концепции национальной безопасности Украины // Экол. теног. безоп. и социал. проблемы. 2001. Вып.1.- С. 5-6. </w:t>
      </w:r>
    </w:p>
    <w:p>
      <w:pPr>
        <w:pStyle w:val="Normal"/>
        <w:spacing w:lineRule="auto" w:line="384"/>
        <w:rPr/>
      </w:pPr>
      <w:r>
        <w:rPr/>
        <w:t>20. Владимирский Б.М., Темурьянц Н.А. Влияние солнечной активности на биосферу-ноосферу. (Гелиобиология от А.Л. Чижевского до наших дней). М.: Изд-во МНЭПУ,- 2000,- 347 с.</w:t>
      </w:r>
    </w:p>
    <w:p>
      <w:pPr>
        <w:pStyle w:val="Normal"/>
        <w:spacing w:lineRule="auto" w:line="384"/>
        <w:rPr/>
      </w:pPr>
      <w:r>
        <w:rPr/>
        <w:t>21. Влияние солнечной активности на атмосферу и биосферу Земли / Ред. М.Н. Гневышев и А.И. Оль. М.: Наука, 1971.- 421 с.</w:t>
      </w:r>
    </w:p>
    <w:p>
      <w:pPr>
        <w:pStyle w:val="Normal"/>
        <w:spacing w:lineRule="auto" w:line="384"/>
        <w:rPr/>
      </w:pPr>
      <w:r>
        <w:rPr/>
        <w:t>22. Электромагнитные поля в атмосфере Земли / Ред. Н.Б. Красногорская. М.: Наука.- 1984.- 215 с.</w:t>
      </w:r>
    </w:p>
    <w:p>
      <w:pPr>
        <w:pStyle w:val="Normal"/>
        <w:spacing w:lineRule="auto" w:line="384"/>
        <w:rPr/>
      </w:pPr>
      <w:r>
        <w:rPr/>
        <w:t>23. Авдонина Е.Н., Лукьянов В.Б. Вариации гео-гелио-космофизических характеристик и сцинтилляционные методы регистрации радиоактивности // Биофизика. 1992.- Том 37.- Вып. 3.- С. 576-587.</w:t>
      </w:r>
    </w:p>
    <w:p>
      <w:pPr>
        <w:pStyle w:val="Normal"/>
        <w:spacing w:lineRule="auto" w:line="384"/>
        <w:rPr/>
      </w:pPr>
      <w:r>
        <w:rPr/>
        <w:t>24. Удальцова Н.В. и др. Возможная космофизическая обусловленность макроскопических флуктуаций в процессах разной природы. Пущино. 1987.- 59 с.</w:t>
      </w:r>
    </w:p>
    <w:p>
      <w:pPr>
        <w:pStyle w:val="Normal"/>
        <w:spacing w:lineRule="auto" w:line="384"/>
        <w:rPr/>
      </w:pPr>
      <w:r>
        <w:rPr/>
        <w:t>25. Авдонина Е.Н., Лукьянов В.Б. Магнитные свойства воды // Вестник Моск. ун-та. сер 2. Химия.- 1991.- Т. 32.- №2.- С. 151-154.</w:t>
      </w:r>
    </w:p>
    <w:p>
      <w:pPr>
        <w:pStyle w:val="Normal"/>
        <w:spacing w:lineRule="auto" w:line="384"/>
        <w:rPr/>
      </w:pPr>
      <w:r>
        <w:rPr/>
        <w:t>26. Чижевский А.Л. Земное эхо солнечных бурь. М.: Мысль. 1976.- 366 с.</w:t>
      </w:r>
    </w:p>
    <w:p>
      <w:pPr>
        <w:pStyle w:val="Normal"/>
        <w:spacing w:lineRule="auto" w:line="384"/>
        <w:rPr/>
      </w:pPr>
      <w:r>
        <w:rPr/>
        <w:t>27. Вернадский В.И. Химическое строение биосферы Земли и ее окружения. М.: Наука. 1969.- 374 с.</w:t>
      </w:r>
    </w:p>
    <w:p>
      <w:pPr>
        <w:pStyle w:val="Normal"/>
        <w:spacing w:lineRule="auto" w:line="384"/>
        <w:rPr/>
      </w:pPr>
      <w:r>
        <w:rPr/>
        <w:t>28. Райбштейн В.А. и др. О связи медицинских показателей с колебаниями естественных гравитационных полей // Биофизика. 1992.- т. 37.- Вып. 3.- С. 524-532.</w:t>
      </w:r>
    </w:p>
    <w:p>
      <w:pPr>
        <w:pStyle w:val="Normal"/>
        <w:spacing w:lineRule="auto" w:line="384"/>
        <w:rPr/>
      </w:pPr>
      <w:r>
        <w:rPr/>
        <w:t>29. Абдулина З.М. Биологическое действие магнитного поля // Фрунзе: Киргизстан. 1975.- 151 с.</w:t>
      </w:r>
    </w:p>
    <w:p>
      <w:pPr>
        <w:pStyle w:val="Normal"/>
        <w:spacing w:lineRule="auto" w:line="384"/>
        <w:rPr/>
      </w:pPr>
      <w:r>
        <w:rPr/>
        <w:t>30. Никберг Н.И. и др. Гелиотропные реакции человека // Киев: Здоровье. 1986.- 131 с.</w:t>
      </w:r>
    </w:p>
    <w:p>
      <w:pPr>
        <w:pStyle w:val="Normal"/>
        <w:spacing w:lineRule="auto" w:line="384"/>
        <w:rPr/>
      </w:pPr>
      <w:r>
        <w:rPr/>
        <w:t xml:space="preserve">31. Семинихин Л. П. Изменение показателя преломления воды после магнитной обработки // Коллоидный журнал. 1981. </w:t>
      </w:r>
      <w:r>
        <w:rPr>
          <w:lang w:val="en-US"/>
        </w:rPr>
        <w:t>XLIII</w:t>
      </w:r>
      <w:r>
        <w:rPr/>
        <w:t>.- №2.- С. 401-404.</w:t>
      </w:r>
    </w:p>
    <w:p>
      <w:pPr>
        <w:pStyle w:val="Normal"/>
        <w:spacing w:lineRule="auto" w:line="384"/>
        <w:rPr/>
      </w:pPr>
      <w:r>
        <w:rPr/>
        <w:t>32. Павлович Н.В., Павлович С.А., Галлиулин Ю.И. / Биомагнитные ритмы. Минск: “Университетское”.- 1991.- 136 с.</w:t>
      </w:r>
    </w:p>
    <w:p>
      <w:pPr>
        <w:pStyle w:val="Normal"/>
        <w:spacing w:lineRule="auto" w:line="384"/>
        <w:rPr/>
      </w:pPr>
      <w:r>
        <w:rPr/>
        <w:t>33. Ачкасова Ю.Н. и др. // Солнечные данные. Л.: Наука . 1978.- Бюл. 1.- С. 99-102.</w:t>
      </w:r>
    </w:p>
    <w:p>
      <w:pPr>
        <w:pStyle w:val="Normal"/>
        <w:spacing w:lineRule="auto" w:line="384"/>
        <w:rPr/>
      </w:pPr>
      <w:r>
        <w:rPr/>
        <w:t>34. Сидякин В.Г.и др. // Космическая биология. Киев: Наук. думка. 1985.- 176 с.</w:t>
      </w:r>
    </w:p>
    <w:p>
      <w:pPr>
        <w:pStyle w:val="Normal"/>
        <w:spacing w:lineRule="auto" w:line="384"/>
        <w:rPr/>
      </w:pPr>
      <w:r>
        <w:rPr/>
        <w:t>35. Казначеев В.П., Михайлов Л.П. Биоинформационная функция естественных электромагнитных полей. Новосибирск. М.: Наука, 1985.- 250 с.</w:t>
      </w:r>
    </w:p>
    <w:p>
      <w:pPr>
        <w:pStyle w:val="Normal"/>
        <w:spacing w:lineRule="auto" w:line="384"/>
        <w:rPr/>
      </w:pPr>
      <w:r>
        <w:rPr/>
        <w:t>36. Ривин Ю. Р. Многолетние вариации электромагнитного излучения Солнца как инструмент поиска воздействия солнечной активности на биосферу Земли // Биофизика. 1992.- том. 37.- вып. 3.- С. 439-451.</w:t>
      </w:r>
    </w:p>
    <w:p>
      <w:pPr>
        <w:pStyle w:val="Normal"/>
        <w:spacing w:lineRule="auto" w:line="384"/>
        <w:rPr/>
      </w:pPr>
      <w:r>
        <w:rPr/>
        <w:t>37. Гульельми А.В., Троицкая В.А. Геомагнитные пульсации и диагностика магнитосферы. М.: Наука. 1973.- 208 с.</w:t>
      </w:r>
    </w:p>
    <w:p>
      <w:pPr>
        <w:pStyle w:val="Normal"/>
        <w:spacing w:lineRule="auto" w:line="384"/>
        <w:rPr/>
      </w:pPr>
      <w:r>
        <w:rPr/>
        <w:t>38. Хабарова О.В. Влияние космофизических факторов на биосферу // Биомедиц. технологии и радиоэлектроника. 2002. №2.- С. 25-39.</w:t>
      </w:r>
    </w:p>
    <w:p>
      <w:pPr>
        <w:pStyle w:val="Normal"/>
        <w:spacing w:lineRule="auto" w:line="384"/>
        <w:rPr/>
      </w:pPr>
      <w:r>
        <w:rPr/>
        <w:t>39. Макарова Е.А. и др. Поток солнечного излучения. М.: Наука. 1991.- 397 с.</w:t>
      </w:r>
    </w:p>
    <w:p>
      <w:pPr>
        <w:pStyle w:val="Normal"/>
        <w:spacing w:lineRule="auto" w:line="384"/>
        <w:rPr/>
      </w:pPr>
      <w:r>
        <w:rPr/>
        <w:t>40. Лагутин М.Ф., Солодовников Г.К. Солнце и экология околоземного пространства.- Харьков, 1991.- 53 с.</w:t>
      </w:r>
    </w:p>
    <w:p>
      <w:pPr>
        <w:pStyle w:val="Normal"/>
        <w:spacing w:lineRule="auto" w:line="384"/>
        <w:rPr/>
      </w:pPr>
      <w:r>
        <w:rPr/>
        <w:t>41. Лагутин М.Ф., Огиенко А.А., Лагутин В.М., Огиенко В.А. Синергетический подход к анализу кооперативного влияния низкоинтенсивного КВЧ-воздействия и тепловых шумов на одноклеточные организмы. Радиотехника.- 2001.- Вып. 121.- С.172-176.</w:t>
      </w:r>
    </w:p>
    <w:p>
      <w:pPr>
        <w:pStyle w:val="Normal"/>
        <w:spacing w:lineRule="auto" w:line="384"/>
        <w:rPr/>
      </w:pPr>
      <w:r>
        <w:rPr/>
        <w:t xml:space="preserve">42. Гассанов Л.Г., Пясецкий В.И., Писанко О.И. Роль экологического фактора во взаимодействии низкоинтенсивных электромагнитных полей КВЧ диапазона с организмом человека // Вестник АН УССР.- 1988.- Вып. 10.- С. 33-38. </w:t>
      </w:r>
    </w:p>
    <w:p>
      <w:pPr>
        <w:pStyle w:val="Normal"/>
        <w:spacing w:lineRule="auto" w:line="384"/>
        <w:rPr/>
      </w:pPr>
      <w:r>
        <w:rPr/>
        <w:t>43. Применение электромагнитного КВЧ-излучения низкой интенсивности для лечения неосложненной гастродуоденальной язвы / Л.Г. Гассанов, О.И. Писанко, В.И. Пясецкий и др. // Электронная промышленность.- 1987,- вып. 1,- С. 31-33.</w:t>
      </w:r>
    </w:p>
    <w:p>
      <w:pPr>
        <w:pStyle w:val="Normal"/>
        <w:spacing w:lineRule="auto" w:line="384"/>
        <w:rPr/>
      </w:pPr>
      <w:r>
        <w:rPr/>
        <w:t>44. Скрипник Ю.А., Манойлов В.Ф. и др. Экологические проблемы развития и использования микроволновых информационных технологий // “Микроволновые и телекоммуникационные технологии”: Тр. 12-й Крымской конф. 9-13 сент. 2002 г.- С.88-89.</w:t>
      </w:r>
    </w:p>
    <w:p>
      <w:pPr>
        <w:pStyle w:val="Normal"/>
        <w:spacing w:lineRule="auto" w:line="384"/>
        <w:rPr/>
      </w:pPr>
      <w:r>
        <w:rPr/>
        <w:t>45. Волянский Ю.Л. и др./ Иммунные аспекты исследования влияния наружного УФ-облучения и облученных ультрафиолетом биожидкостей на клетку Лангерганса // Препринт. ФТИНТ. Харьков.- 1983.- 52 с.</w:t>
      </w:r>
    </w:p>
    <w:p>
      <w:pPr>
        <w:pStyle w:val="Normal"/>
        <w:spacing w:lineRule="auto" w:line="384"/>
        <w:rPr/>
      </w:pPr>
      <w:r>
        <w:rPr/>
        <w:t>46. Дуров А.П. Геомагнитное поле как главный синхронизатор биоритмов // М:. Парапсихология и психофизика.- 1998.- №1.- С. 23-24.</w:t>
      </w:r>
    </w:p>
    <w:p>
      <w:pPr>
        <w:pStyle w:val="Normal"/>
        <w:spacing w:lineRule="auto" w:line="384"/>
        <w:rPr/>
      </w:pPr>
      <w:r>
        <w:rPr/>
        <w:t>47. Чукова Ю.П. Два аспекта слабых взаимодействий электромагнитного поля: стандартизаиця и парапсихология // Тез. докл. Международной конф. “Синхронизация и слабые взаимодействия в биологии, медицине и парапсихологии // М.: Парапсихология и психофизика.- 1998. №1.- (25).- С. 10-11.</w:t>
      </w:r>
    </w:p>
    <w:p>
      <w:pPr>
        <w:pStyle w:val="Normal"/>
        <w:spacing w:lineRule="auto" w:line="384"/>
        <w:rPr/>
      </w:pPr>
      <w:r>
        <w:rPr/>
        <w:t>48. Хорсхемке В., Лефевр Р. Индуцированные шумом переходы: Теория и применение в физике, химии и биологии.- М.: Мир, 1987.- 400 с.</w:t>
      </w:r>
    </w:p>
    <w:p>
      <w:pPr>
        <w:pStyle w:val="Normal"/>
        <w:spacing w:lineRule="auto" w:line="384"/>
        <w:rPr>
          <w:lang w:val="en-US"/>
        </w:rPr>
      </w:pPr>
      <w:r>
        <w:rPr/>
        <w:t>49. Броуэлл Э.В. Зондирование озона лидаром на дифференциальном поглощении. М</w:t>
      </w:r>
      <w:r>
        <w:rPr>
          <w:lang w:val="en-US"/>
        </w:rPr>
        <w:t xml:space="preserve">.: 1989.- </w:t>
      </w:r>
      <w:r>
        <w:rPr/>
        <w:t>т</w:t>
      </w:r>
      <w:r>
        <w:rPr>
          <w:lang w:val="en-US"/>
        </w:rPr>
        <w:t xml:space="preserve">.77.- №3.- </w:t>
      </w:r>
      <w:r>
        <w:rPr/>
        <w:t>С</w:t>
      </w:r>
      <w:r>
        <w:rPr>
          <w:lang w:val="en-US"/>
        </w:rPr>
        <w:t>. 102-113.</w:t>
      </w:r>
    </w:p>
    <w:p>
      <w:pPr>
        <w:pStyle w:val="Normal"/>
        <w:spacing w:lineRule="auto" w:line="384"/>
        <w:rPr>
          <w:lang w:val="en-US"/>
        </w:rPr>
      </w:pPr>
      <w:r>
        <w:rPr>
          <w:lang w:val="en-US"/>
        </w:rPr>
        <w:t>50. Godin S., Megie G., Pelon J. Sistematic lidar measurement of the stratospheric ozone vertical distribution presented at the 14-th Int. Lazer Radar Conf. San Candido, Italy, June 1988.- P. 20-24.</w:t>
      </w:r>
    </w:p>
    <w:p>
      <w:pPr>
        <w:pStyle w:val="Normal"/>
        <w:spacing w:lineRule="auto" w:line="384"/>
        <w:rPr/>
      </w:pPr>
      <w:r>
        <w:rPr>
          <w:lang w:val="en-US"/>
        </w:rPr>
        <w:t>51. Dopplik T.G. Simultaneous measurements UBF radiation after to biosphere and general contain of ozone // Geoph. Res. Lett.- 1988.- v.15.- №8.- P. 784-787.</w:t>
      </w:r>
    </w:p>
    <w:p>
      <w:pPr>
        <w:pStyle w:val="Normal"/>
        <w:spacing w:lineRule="auto" w:line="384"/>
        <w:rPr/>
      </w:pPr>
      <w:r>
        <w:rPr>
          <w:lang w:val="en-US"/>
        </w:rPr>
        <w:t xml:space="preserve">52. </w:t>
      </w:r>
      <w:r>
        <w:rPr/>
        <w:t>Шноль</w:t>
      </w:r>
      <w:r>
        <w:rPr>
          <w:lang w:val="en-US"/>
        </w:rPr>
        <w:t xml:space="preserve"> </w:t>
      </w:r>
      <w:r>
        <w:rPr/>
        <w:t>С</w:t>
      </w:r>
      <w:r>
        <w:rPr>
          <w:lang w:val="en-US"/>
        </w:rPr>
        <w:t>.</w:t>
      </w:r>
      <w:r>
        <w:rPr/>
        <w:t>Э</w:t>
      </w:r>
      <w:r>
        <w:rPr>
          <w:lang w:val="en-US"/>
        </w:rPr>
        <w:t xml:space="preserve">., </w:t>
      </w:r>
      <w:r>
        <w:rPr/>
        <w:t>Удальцова</w:t>
      </w:r>
      <w:r>
        <w:rPr>
          <w:lang w:val="en-US"/>
        </w:rPr>
        <w:t xml:space="preserve"> </w:t>
      </w:r>
      <w:r>
        <w:rPr/>
        <w:t>Н</w:t>
      </w:r>
      <w:r>
        <w:rPr>
          <w:lang w:val="en-US"/>
        </w:rPr>
        <w:t>.</w:t>
      </w:r>
      <w:r>
        <w:rPr/>
        <w:t>В</w:t>
      </w:r>
      <w:r>
        <w:rPr>
          <w:lang w:val="en-US"/>
        </w:rPr>
        <w:t xml:space="preserve">., </w:t>
      </w:r>
      <w:r>
        <w:rPr/>
        <w:t>Коломбат</w:t>
      </w:r>
      <w:r>
        <w:rPr>
          <w:lang w:val="en-US"/>
        </w:rPr>
        <w:t xml:space="preserve"> </w:t>
      </w:r>
      <w:r>
        <w:rPr/>
        <w:t>В</w:t>
      </w:r>
      <w:r>
        <w:rPr>
          <w:lang w:val="en-US"/>
        </w:rPr>
        <w:t>.</w:t>
      </w:r>
      <w:r>
        <w:rPr/>
        <w:t>А</w:t>
      </w:r>
      <w:r>
        <w:rPr>
          <w:lang w:val="en-US"/>
        </w:rPr>
        <w:t xml:space="preserve">. </w:t>
      </w:r>
      <w:r>
        <w:rPr/>
        <w:t>и</w:t>
      </w:r>
      <w:r>
        <w:rPr>
          <w:lang w:val="en-US"/>
        </w:rPr>
        <w:t xml:space="preserve"> </w:t>
      </w:r>
      <w:r>
        <w:rPr/>
        <w:t>др</w:t>
      </w:r>
      <w:r>
        <w:rPr>
          <w:lang w:val="en-US"/>
        </w:rPr>
        <w:t xml:space="preserve">./ </w:t>
      </w:r>
      <w:r>
        <w:rPr/>
        <w:t xml:space="preserve">О закономерностях в дискретных распределениях результатов измерения (космофизические аспекты) // Биофизика. 1992.- т. 37.- вып. 3.- С. 467-468 </w:t>
      </w:r>
    </w:p>
    <w:p>
      <w:pPr>
        <w:pStyle w:val="Normal"/>
        <w:spacing w:lineRule="auto" w:line="384"/>
        <w:rPr/>
      </w:pPr>
      <w:r>
        <w:rPr/>
        <w:t>53. Берри Б.Л. / Основные системы геосферно-биосферных циклов и прогноз природных условий // Биофизика. 1992.- т. 37.- вып. 2.- С. 414-448.</w:t>
      </w:r>
    </w:p>
    <w:p>
      <w:pPr>
        <w:pStyle w:val="Normal"/>
        <w:spacing w:lineRule="auto" w:line="384"/>
        <w:rPr/>
      </w:pPr>
      <w:r>
        <w:rPr/>
        <w:t>54. Факторы окружающей среды и здоровье человека / Датское Агенство по окружающей среде. 2001.- 350 с.</w:t>
      </w:r>
    </w:p>
    <w:p>
      <w:pPr>
        <w:pStyle w:val="Normal"/>
        <w:spacing w:lineRule="auto" w:line="384"/>
        <w:rPr/>
      </w:pPr>
      <w:r>
        <w:rPr/>
        <w:t>55. Лагутин В.М., Дзюндзюк Б.В. Особенности региональной автоматизированной системы экологической безопасности жизнедеятельности и предупреждения об аномальных ситуациях // Сб. научн. тр. 1-го Международного радиоэлектронного Форума “Прикладная радиоэлектроника. Состояние и перспективы развития” МРФ-2002. Часть 2.- Харьков: АН ПРЭ, ХНУРЭ. 2002.- С. 569-572.</w:t>
      </w:r>
    </w:p>
    <w:p>
      <w:pPr>
        <w:pStyle w:val="Normal"/>
        <w:spacing w:lineRule="auto" w:line="384"/>
        <w:rPr/>
      </w:pPr>
      <w:r>
        <w:rPr/>
        <w:t>56. Лагутин М.Ф., Лагутин В.М. Наука и образование в условиях кризисно меняющегося мира в ХХ</w:t>
      </w:r>
      <w:r>
        <w:rPr>
          <w:lang w:val="uk-UA"/>
        </w:rPr>
        <w:t>І</w:t>
      </w:r>
      <w:r>
        <w:rPr/>
        <w:t xml:space="preserve"> веке // Труды Международной конференции “Виртуальность ХХ</w:t>
      </w:r>
      <w:r>
        <w:rPr>
          <w:lang w:val="uk-UA"/>
        </w:rPr>
        <w:t>І</w:t>
      </w:r>
      <w:r>
        <w:rPr/>
        <w:t>”.- Ялта.- 2001</w:t>
      </w:r>
      <w:r>
        <w:rPr>
          <w:lang w:val="uk-UA"/>
        </w:rPr>
        <w:t>.</w:t>
      </w:r>
      <w:r>
        <w:rPr/>
        <w:t>- С. 43-52.</w:t>
      </w:r>
    </w:p>
    <w:p>
      <w:pPr>
        <w:pStyle w:val="Normal"/>
        <w:spacing w:lineRule="auto" w:line="384"/>
        <w:rPr/>
      </w:pPr>
      <w:r>
        <w:rPr/>
        <w:t>57. Лагутин М.Ф., Лагутин В.М. “Методы и средства дистанционного зондирования явлений в атмосфере Земли” Монография “Состав, строение и процессы в атмосфере Земли” под ред. Кащеева Б.Л., Прошкина Е.Г., Лагутина М.Ф. “Методы и средства дистанционного зондирования явлений в атмосфере Земли” Раздел 1 // Харьков: ПФ “К</w:t>
      </w:r>
      <w:r>
        <w:rPr>
          <w:lang w:val="uk-UA"/>
        </w:rPr>
        <w:t>олегіум” -</w:t>
      </w:r>
      <w:r>
        <w:rPr/>
        <w:t>2003.- С. 5-45.</w:t>
      </w:r>
    </w:p>
    <w:p>
      <w:pPr>
        <w:pStyle w:val="Normal"/>
        <w:spacing w:lineRule="auto" w:line="384"/>
        <w:rPr/>
      </w:pPr>
      <w:r>
        <w:rPr/>
        <w:t>58. Шурыгин И.Г., Белокриницкий Н.С., Лагутин В.М. и др. УФ-лидар для озонозондирования // "Оптика атмосферы".- 1990.- Т.3,- №10.- С. 1056-1059.</w:t>
      </w:r>
    </w:p>
    <w:p>
      <w:pPr>
        <w:pStyle w:val="Normal"/>
        <w:spacing w:lineRule="auto" w:line="384"/>
        <w:rPr/>
      </w:pPr>
      <w:r>
        <w:rPr/>
        <w:t>59. Саломонович А.Е., Сороченко Р.Л., Кропоткина Е.П. и др. Спектрорадиометр для наземных исследований атмосферного озона в диапазоне волн 2 мм // Радиофизика.- 1990.- Вып 5.- С. 153-161.</w:t>
      </w:r>
    </w:p>
    <w:p>
      <w:pPr>
        <w:pStyle w:val="Normal"/>
        <w:spacing w:lineRule="auto" w:line="384"/>
        <w:rPr/>
      </w:pPr>
      <w:r>
        <w:rPr/>
        <w:t>60. Даньшин Е.А. Технология и производство сцинтиэлектронных блоков детектирования и приборов на их основе. Автореферат конд. диссер.- 2001 г.- 20 с.</w:t>
      </w:r>
    </w:p>
    <w:p>
      <w:pPr>
        <w:pStyle w:val="Normal"/>
        <w:spacing w:lineRule="auto" w:line="384"/>
        <w:rPr/>
      </w:pPr>
      <w:r>
        <w:rPr/>
        <w:t>61. Лагутин В.М.,Кормилец В.М., Емельянов С.В. Отчет по теме 86-1-1 (Исследование и разработка эксимерного ХеС</w:t>
      </w:r>
      <w:r>
        <w:rPr>
          <w:lang w:val="en-US"/>
        </w:rPr>
        <w:t>l</w:t>
      </w:r>
      <w:r>
        <w:rPr/>
        <w:t xml:space="preserve">-лазера) 1989.- 40 с. </w:t>
      </w:r>
    </w:p>
    <w:p>
      <w:pPr>
        <w:pStyle w:val="Normal"/>
        <w:spacing w:lineRule="auto" w:line="384"/>
        <w:rPr/>
      </w:pPr>
      <w:r>
        <w:rPr/>
        <w:t xml:space="preserve">62. Лагутин М.Ф., Лагутин В.М. Информационные технологии в коррекции функций, систем и состояний организма по пейджерному каналу. “Радиоэлектроника в медицинской диагностике” // Тр. Междунар. конф. Москва.- 1995.- С. 83-84. </w:t>
      </w:r>
    </w:p>
    <w:p>
      <w:pPr>
        <w:pStyle w:val="Normal"/>
        <w:spacing w:lineRule="auto" w:line="384"/>
        <w:rPr/>
      </w:pPr>
      <w:r>
        <w:rPr/>
        <w:t>63. Лагутин В.М. Особенности системы мониторинга и принципы подготовки данных о медико-экологических кризисных ситуациях. “Радиоэлектроника и молодежь 2002” Матер. Мол. форума. Харьков: ХНУРЭ.- 2002.- С. 51-52.</w:t>
      </w:r>
    </w:p>
    <w:p>
      <w:pPr>
        <w:pStyle w:val="Normal"/>
        <w:spacing w:lineRule="auto" w:line="384"/>
        <w:rPr/>
      </w:pPr>
      <w:r>
        <w:rPr/>
        <w:t xml:space="preserve">64. Лагутин М.Ф., Солодовников Г.К., Рудавина Л.В. Экологические исследования частоты госпитализации больных с психическими расстройствами.- Харьков. 1994.- 42 с. </w:t>
      </w:r>
    </w:p>
    <w:p>
      <w:pPr>
        <w:pStyle w:val="Normal"/>
        <w:spacing w:lineRule="auto" w:line="384"/>
        <w:rPr/>
      </w:pPr>
      <w:r>
        <w:rPr/>
        <w:t>65. Васильев В.Г., Щукин В.С. / Возможности использования телекоммуникационных технологий в медицине критических состояний // Вестник интенсивной терапии. 1998.- №2.- Информатизация.- С. 3-6.</w:t>
      </w:r>
    </w:p>
    <w:p>
      <w:pPr>
        <w:pStyle w:val="Normal"/>
        <w:spacing w:lineRule="auto" w:line="384"/>
        <w:rPr>
          <w:lang w:val="uk-UA"/>
        </w:rPr>
      </w:pPr>
      <w:r>
        <w:rPr/>
        <w:t>66. Сердюк А.М. Еколог</w:t>
      </w:r>
      <w:r>
        <w:rPr>
          <w:lang w:val="en-US"/>
        </w:rPr>
        <w:t>i</w:t>
      </w:r>
      <w:r>
        <w:rPr/>
        <w:t>чна безпека Укра</w:t>
      </w:r>
      <w:r>
        <w:rPr>
          <w:lang w:val="en-US"/>
        </w:rPr>
        <w:t>i</w:t>
      </w:r>
      <w:r>
        <w:rPr/>
        <w:t>ни // Довк</w:t>
      </w:r>
      <w:r>
        <w:rPr>
          <w:lang w:val="en-US"/>
        </w:rPr>
        <w:t>i</w:t>
      </w:r>
      <w:r>
        <w:rPr/>
        <w:t>лля та здоров`я. 1996.- №1.- С. 4-7.</w:t>
      </w:r>
    </w:p>
    <w:p>
      <w:pPr>
        <w:pStyle w:val="Normal"/>
        <w:spacing w:lineRule="auto" w:line="384"/>
        <w:rPr/>
      </w:pPr>
      <w:r>
        <w:rPr/>
        <w:t>67. Сердюк А.М. Буравльов Е П./ Підхід до визначення ризиків у проблемі екологічного страхування // Довкілля та здоров’я. 2002.- №2- (21).- С. 3-6.</w:t>
      </w:r>
    </w:p>
    <w:p>
      <w:pPr>
        <w:pStyle w:val="Normal"/>
        <w:spacing w:lineRule="auto" w:line="384"/>
        <w:rPr/>
      </w:pPr>
      <w:r>
        <w:rPr/>
        <w:t>68. Буравлев Е.П. Риски экологического страхования // Довкілля та здоровя.- 1999.- №1.- С. 57-61.</w:t>
      </w:r>
    </w:p>
    <w:p>
      <w:pPr>
        <w:pStyle w:val="Normal"/>
        <w:spacing w:lineRule="auto" w:line="384"/>
        <w:rPr/>
      </w:pPr>
      <w:r>
        <w:rPr/>
        <w:t>69. Щербаков К.П. Социально-гигиенический мониторинг, как основа гигиенической оценки состояния среды обитания и здоровья населения // Гигиена и санитария. 2002-. №4.- С. 67-71.</w:t>
      </w:r>
    </w:p>
    <w:p>
      <w:pPr>
        <w:pStyle w:val="Normal"/>
        <w:spacing w:lineRule="auto" w:line="384"/>
        <w:rPr/>
      </w:pPr>
      <w:r>
        <w:rPr/>
        <w:t>70. Айвазов В.А., Дзюндзюк Б.В., Хянникяйнен А.И. // Безопасность жизнедеятельности. Конспект лекций. Х.: ХНУРЭ.- 1999.- 116 с.</w:t>
      </w:r>
    </w:p>
    <w:p>
      <w:pPr>
        <w:pStyle w:val="Normal"/>
        <w:spacing w:lineRule="auto" w:line="384"/>
        <w:rPr/>
      </w:pPr>
      <w:r>
        <w:rPr/>
        <w:t>71. Шостак В.Ф., Шостак И.В., Кузьменко О.Ю. Управление сложными объектами в экстремальных режимах на основе динамических экспертных систем // Радиоэлектроника и информатика.- 2001.- №4.- С. 58-62.</w:t>
      </w:r>
    </w:p>
    <w:p>
      <w:pPr>
        <w:pStyle w:val="Normal"/>
        <w:spacing w:lineRule="auto" w:line="384"/>
        <w:rPr/>
      </w:pPr>
      <w:r>
        <w:rPr/>
        <w:t>72. Шостак И.В./ Текущее состояние базы знаний в динамических экспертных системах управления сложными объектами // Радиоэлектроника и информатика. 2000.- №3.- С. 68-71.</w:t>
      </w:r>
    </w:p>
    <w:p>
      <w:pPr>
        <w:pStyle w:val="Normal"/>
        <w:spacing w:lineRule="auto" w:line="384"/>
        <w:rPr/>
      </w:pPr>
      <w:r>
        <w:rPr/>
        <w:t xml:space="preserve">73. Шостак В.Ф./ Модели и методы управления сложными технологическими комплексами в нештатных (экстремальных) режимах работы АСУ ТП // Автоматика и телемеханика. РАН МС.- 1994.- №10.- С. 158-164. </w:t>
      </w:r>
    </w:p>
    <w:p>
      <w:pPr>
        <w:pStyle w:val="Normal"/>
        <w:spacing w:lineRule="auto" w:line="384"/>
        <w:rPr/>
      </w:pPr>
      <w:r>
        <w:rPr/>
        <w:t>74. Лагутин В.М. Концепция построения региональной системы экологической безопасности жизнедеятельности на основе персонального предупреждения о внешне и внутрисредовых аномальных ситуациях.// Радиоэлектроника и информатика.- 2004,- №1,- С. 138-141.</w:t>
      </w:r>
    </w:p>
    <w:p>
      <w:pPr>
        <w:pStyle w:val="Normal"/>
        <w:spacing w:lineRule="auto" w:line="384"/>
        <w:rPr/>
      </w:pPr>
      <w:r>
        <w:rPr/>
        <w:t>75. Лагут</w:t>
      </w:r>
      <w:r>
        <w:rPr>
          <w:lang w:val="uk-UA"/>
        </w:rPr>
        <w:t>ін В.М. Методи та засоби управління екологічною безпекою в умовах виникнення екстремальних ситуацій у навколишньому середовищі // Радио</w:t>
      </w:r>
      <w:r>
        <w:rPr/>
        <w:t>э</w:t>
      </w:r>
      <w:r>
        <w:rPr>
          <w:lang w:val="uk-UA"/>
        </w:rPr>
        <w:t>лектроника и информатика.- 2004,- №2,- С.157-162.</w:t>
      </w:r>
    </w:p>
    <w:p>
      <w:pPr>
        <w:pStyle w:val="Normal"/>
        <w:spacing w:lineRule="auto" w:line="384"/>
        <w:rPr/>
      </w:pPr>
      <w:r>
        <w:rPr/>
        <w:t xml:space="preserve">76. Лагутин В.М. Региональный медико-экологический мониторинг // </w:t>
        <w:tab/>
        <w:t>“ Теория и техника передачи, приема и обработки информации”: Доклад на 3-й Международной конференции. Туапсе, 1997.- С. 20-21.</w:t>
      </w:r>
    </w:p>
    <w:p>
      <w:pPr>
        <w:pStyle w:val="Normal"/>
        <w:spacing w:lineRule="auto" w:line="384"/>
        <w:rPr>
          <w:lang w:val="uk-UA"/>
        </w:rPr>
      </w:pPr>
      <w:r>
        <w:rPr>
          <w:lang w:val="uk-UA"/>
        </w:rPr>
        <w:t>77. Лагутин М.Ф. и др. Резонансные лидары в глобальном мониторинге примесей верхней атмосферы //- Радиотехника.- 2004.- №1.- С. 16-28.</w:t>
      </w:r>
    </w:p>
    <w:p>
      <w:pPr>
        <w:pStyle w:val="Header"/>
        <w:widowControl w:val="false"/>
        <w:rPr>
          <w:lang w:val="uk-UA"/>
        </w:rPr>
      </w:pPr>
      <w:r>
        <w:rPr>
          <w:lang w:val="uk-UA"/>
        </w:rPr>
        <w:t>78. Лагутин М.Ф., Зарудный А.А. Методика и аппаратура лазерного резонансного зондирования атмосферы // Монография “Состав, строение и процессы в атмосфере Земли” под. ред. Кащеева Б.Л., Прошкина Е.Г., Лагутина М.Ф. Раздел 5. Харьков: ПФ “Колегі</w:t>
      </w:r>
      <w:r>
        <w:rPr/>
        <w:t>ум”.- 2003.- С.173-204.</w:t>
      </w:r>
    </w:p>
    <w:p>
      <w:pPr>
        <w:pStyle w:val="Normal"/>
        <w:widowControl w:val="false"/>
        <w:spacing w:lineRule="auto" w:line="360"/>
        <w:ind w:firstLine="709"/>
        <w:rPr>
          <w:lang w:val="uk-UA"/>
        </w:rPr>
      </w:pPr>
      <w:r>
        <w:rPr>
          <w:lang w:val="uk-UA"/>
        </w:rPr>
      </w:r>
    </w:p>
    <w:p>
      <w:pPr>
        <w:pStyle w:val="Normal"/>
        <w:rPr>
          <w:lang w:val="uk-UA"/>
        </w:rPr>
      </w:pPr>
      <w:r>
        <w:rPr>
          <w:lang w:val="uk-UA"/>
        </w:rPr>
      </w:r>
    </w:p>
    <w:p>
      <w:pPr>
        <w:pStyle w:val="226"/>
        <w:spacing w:lineRule="auto" w:line="360"/>
        <w:ind w:left="0" w:hanging="0"/>
        <w:jc w:val="both"/>
        <w:rPr>
          <w:sz w:val="28"/>
          <w:lang w:val="uk-UA"/>
        </w:rPr>
      </w:pPr>
      <w:r>
        <w:rPr>
          <w:sz w:val="28"/>
          <w:lang w:val="uk-UA"/>
        </w:rPr>
      </w:r>
    </w:p>
    <w:p>
      <w:pPr>
        <w:pStyle w:val="Normal"/>
        <w:spacing w:lineRule="auto" w:line="360"/>
        <w:rPr>
          <w:sz w:val="28"/>
          <w:lang w:val="uk-UA"/>
        </w:rPr>
      </w:pPr>
      <w:r>
        <w:rPr>
          <w:sz w:val="28"/>
          <w:lang w:val="uk-UA"/>
        </w:rPr>
      </w:r>
    </w:p>
    <w:p>
      <w:pPr>
        <w:pStyle w:val="Normal"/>
        <w:jc w:val="right"/>
        <w:rPr>
          <w:lang w:val="uk-UA"/>
        </w:rPr>
      </w:pPr>
      <w:r>
        <w:rPr>
          <w:lang w:val="uk-UA"/>
        </w:rPr>
      </w:r>
    </w:p>
    <w:p>
      <w:pPr>
        <w:pStyle w:val="Normal"/>
        <w:jc w:val="right"/>
        <w:rPr>
          <w:lang w:val="uk-UA"/>
        </w:rPr>
      </w:pPr>
      <w:r>
        <w:rPr>
          <w:lang w:val="uk-UA"/>
        </w:rPr>
      </w:r>
    </w:p>
    <w:p>
      <w:pPr>
        <w:pStyle w:val="29"/>
        <w:autoSpaceDE w:val="false"/>
        <w:ind w:right="105" w:hanging="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7">
    <w:lvl w:ilvl="0">
      <w:start w:val="1"/>
      <w:numFmt w:val="bullet"/>
      <w:lvlText w:val=""/>
      <w:lvlJc w:val="left"/>
      <w:pPr>
        <w:tabs>
          <w:tab w:val="num" w:pos="1145"/>
        </w:tabs>
        <w:ind w:left="1145" w:hanging="360"/>
      </w:pPr>
      <w:rPr>
        <w:rFonts w:ascii="Wingdings" w:hAnsi="Wingdings" w:cs="Wingdings" w:hint="default"/>
      </w:rPr>
    </w:lvl>
  </w:abstractNum>
  <w:abstractNum w:abstractNumId="8">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style>
  <w:style w:type="character" w:styleId="WW8Num5z0">
    <w:name w:val="WW8Num5z0"/>
    <w:qFormat/>
    <w:rPr>
      <w:rFonts w:ascii="Times New Roman;Times New Roman Cyr" w:hAnsi="Times New Roman;Times New Roman Cyr" w:cs="Times New Roman;Times New Roman Cyr"/>
      <w:b/>
      <w:i w:val="false"/>
      <w:sz w:val="24"/>
      <w:szCs w:val="24"/>
    </w:rPr>
  </w:style>
  <w:style w:type="character" w:styleId="WW8Num5z1">
    <w:name w:val="WW8Num5z1"/>
    <w:qFormat/>
    <w:rPr>
      <w:rFonts w:cs="Times New Roman;Times New Roman Cyr"/>
      <w:b/>
      <w:i w:val="false"/>
      <w:sz w:val="24"/>
      <w:szCs w:val="24"/>
    </w:rPr>
  </w:style>
  <w:style w:type="character" w:styleId="WW8Num5z2">
    <w:name w:val="WW8Num5z2"/>
    <w:qFormat/>
    <w:rPr>
      <w:rFonts w:cs="Times New Roman;Times New Roman Cyr"/>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3">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4">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5">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2">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3">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4">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5">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36">
    <w:name w:val="текст примечания"/>
    <w:basedOn w:val="Normal"/>
    <w:qFormat/>
    <w:pPr>
      <w:autoSpaceDE w:val="false"/>
      <w:ind w:left="567" w:hanging="567"/>
      <w:jc w:val="both"/>
    </w:pPr>
    <w:rPr>
      <w:rFonts w:eastAsia="Times New Roman;Times New Roman Cyr"/>
      <w:sz w:val="20"/>
      <w:szCs w:val="20"/>
    </w:rPr>
  </w:style>
  <w:style w:type="paragraph" w:styleId="Style137">
    <w:name w:val="Таблиці"/>
    <w:basedOn w:val="Normal"/>
    <w:qFormat/>
    <w:pPr>
      <w:jc w:val="center"/>
    </w:pPr>
    <w:rPr>
      <w:sz w:val="28"/>
      <w:szCs w:val="20"/>
    </w:rPr>
  </w:style>
  <w:style w:type="paragraph" w:styleId="Style138">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9">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0">
    <w:name w:val="Стиль М"/>
    <w:basedOn w:val="Normal"/>
    <w:qFormat/>
    <w:pPr>
      <w:spacing w:lineRule="auto" w:line="360"/>
      <w:ind w:firstLine="601"/>
    </w:pPr>
    <w:rPr>
      <w:lang w:val="uk-UA"/>
    </w:rPr>
  </w:style>
  <w:style w:type="paragraph" w:styleId="Style141">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3">
    <w:name w:val="Содержимое таблицы"/>
    <w:basedOn w:val="Normal"/>
    <w:qFormat/>
    <w:pPr>
      <w:suppressLineNumbers/>
      <w:suppressAutoHyphens w:val="true"/>
    </w:pPr>
    <w:rPr>
      <w:sz w:val="20"/>
      <w:szCs w:val="20"/>
    </w:rPr>
  </w:style>
  <w:style w:type="paragraph" w:styleId="Style144">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5">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7"/>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6">
    <w:name w:val="Формула"/>
    <w:basedOn w:val="Normal"/>
    <w:qFormat/>
    <w:pPr>
      <w:jc w:val="center"/>
    </w:pPr>
    <w:rPr>
      <w:sz w:val="20"/>
      <w:szCs w:val="20"/>
    </w:rPr>
  </w:style>
  <w:style w:type="paragraph" w:styleId="Style147">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8">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9">
    <w:name w:val="Последняя строка таблицы"/>
    <w:basedOn w:val="Style121"/>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6"/>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0">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1">
    <w:name w:val="Основной Знак"/>
    <w:basedOn w:val="Normal"/>
    <w:qFormat/>
    <w:pPr>
      <w:spacing w:lineRule="auto" w:line="360" w:before="60" w:after="60"/>
      <w:ind w:firstLine="709"/>
      <w:jc w:val="both"/>
    </w:pPr>
    <w:rPr>
      <w:sz w:val="28"/>
      <w:szCs w:val="20"/>
      <w:lang w:val="en-US"/>
    </w:rPr>
  </w:style>
  <w:style w:type="paragraph" w:styleId="Style152">
    <w:name w:val="Основной нумер"/>
    <w:basedOn w:val="Normal"/>
    <w:qFormat/>
    <w:pPr>
      <w:spacing w:lineRule="auto" w:line="360" w:before="60" w:after="60"/>
      <w:jc w:val="both"/>
    </w:pPr>
    <w:rPr>
      <w:sz w:val="28"/>
      <w:szCs w:val="28"/>
      <w:lang w:val="uk-UA"/>
    </w:rPr>
  </w:style>
  <w:style w:type="paragraph" w:styleId="Style153">
    <w:name w:val="Стиль раздел"/>
    <w:basedOn w:val="Heading1"/>
    <w:qFormat/>
    <w:pPr>
      <w:numPr>
        <w:ilvl w:val="0"/>
        <w:numId w:val="8"/>
      </w:numPr>
      <w:spacing w:before="240" w:after="480"/>
      <w:outlineLvl w:val="9"/>
    </w:pPr>
    <w:rPr>
      <w:rFonts w:ascii="Times New Roman;Times New Roman Cyr" w:hAnsi="Times New Roman;Times New Roman Cyr" w:cs="Arial"/>
      <w:caps/>
    </w:rPr>
  </w:style>
  <w:style w:type="paragraph" w:styleId="Style154">
    <w:name w:val="Стиль_подразд"/>
    <w:basedOn w:val="Heading2"/>
    <w:qFormat/>
    <w:pPr>
      <w:numPr>
        <w:ilvl w:val="0"/>
        <w:numId w:val="8"/>
      </w:numPr>
      <w:spacing w:before="360" w:after="360"/>
      <w:outlineLvl w:val="9"/>
    </w:pPr>
    <w:rPr>
      <w:rFonts w:ascii="Times New Roman;Times New Roman Cyr" w:hAnsi="Times New Roman;Times New Roman Cyr"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0"/>
      </w:numPr>
      <w:spacing w:before="240" w:after="240"/>
      <w:ind w:left="0" w:hanging="0"/>
    </w:pPr>
    <w:rPr>
      <w:i/>
      <w:sz w:val="28"/>
    </w:rPr>
  </w:style>
  <w:style w:type="paragraph" w:styleId="Style155">
    <w:name w:val="Основной без смещ Знак"/>
    <w:basedOn w:val="Normal"/>
    <w:qFormat/>
    <w:pPr>
      <w:spacing w:lineRule="auto" w:line="360" w:before="60" w:after="60"/>
      <w:jc w:val="both"/>
    </w:pPr>
    <w:rPr>
      <w:sz w:val="28"/>
      <w:szCs w:val="28"/>
      <w:lang w:val="uk-UA"/>
    </w:rPr>
  </w:style>
  <w:style w:type="paragraph" w:styleId="Style156">
    <w:name w:val="Стиль Основной + полужирный"/>
    <w:basedOn w:val="Style155"/>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7">
    <w:name w:val="формула"/>
    <w:basedOn w:val="Normal"/>
    <w:qFormat/>
    <w:pPr>
      <w:autoSpaceDE w:val="false"/>
      <w:spacing w:before="240" w:after="240"/>
      <w:jc w:val="right"/>
    </w:pPr>
    <w:rPr>
      <w:sz w:val="20"/>
      <w:vertAlign w:val="subscript"/>
      <w:lang w:val="uk-UA"/>
    </w:rPr>
  </w:style>
  <w:style w:type="paragraph" w:styleId="Style158">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59">
    <w:name w:val="Перечень рисунков"/>
    <w:basedOn w:val="Normal"/>
    <w:next w:val="Normal"/>
    <w:qFormat/>
    <w:pPr>
      <w:autoSpaceDE w:val="false"/>
      <w:spacing w:before="240" w:after="240"/>
      <w:ind w:left="480" w:hanging="480"/>
    </w:pPr>
    <w:rPr>
      <w:sz w:val="20"/>
      <w:lang w:val="uk-UA"/>
    </w:rPr>
  </w:style>
  <w:style w:type="paragraph" w:styleId="Style160">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1">
    <w:name w:val="Основной со смещ+курсив"/>
    <w:basedOn w:val="Normal"/>
    <w:qFormat/>
    <w:pPr>
      <w:autoSpaceDE w:val="false"/>
      <w:spacing w:before="120" w:after="120"/>
      <w:ind w:firstLine="709"/>
      <w:jc w:val="both"/>
    </w:pPr>
    <w:rPr>
      <w:i/>
      <w:iCs/>
      <w:sz w:val="28"/>
      <w:szCs w:val="28"/>
      <w:lang w:val="uk-UA"/>
    </w:rPr>
  </w:style>
  <w:style w:type="paragraph" w:styleId="Style162">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3">
    <w:name w:val="Основной нумер Знак Знак Знак"/>
    <w:basedOn w:val="Style162"/>
    <w:qFormat/>
    <w:pPr/>
    <w:rPr/>
  </w:style>
  <w:style w:type="paragraph" w:styleId="Style164">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5">
    <w:name w:val="Формула Знак Знак"/>
    <w:basedOn w:val="Normal"/>
    <w:qFormat/>
    <w:pPr>
      <w:autoSpaceDE w:val="false"/>
      <w:spacing w:before="120" w:after="120"/>
      <w:jc w:val="right"/>
    </w:pPr>
    <w:rPr>
      <w:sz w:val="20"/>
      <w:lang w:val="uk-UA"/>
    </w:rPr>
  </w:style>
  <w:style w:type="paragraph" w:styleId="Style166">
    <w:name w:val="формула Знак Знак"/>
    <w:basedOn w:val="Normal"/>
    <w:qFormat/>
    <w:pPr>
      <w:autoSpaceDE w:val="false"/>
      <w:jc w:val="right"/>
    </w:pPr>
    <w:rPr>
      <w:sz w:val="20"/>
      <w:vertAlign w:val="subscript"/>
      <w:lang w:val="uk-UA"/>
    </w:rPr>
  </w:style>
  <w:style w:type="paragraph" w:styleId="Style167">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6"/>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1"/>
    <w:next w:val="Style71"/>
    <w:qFormat/>
    <w:pPr>
      <w:autoSpaceDE w:val="false"/>
    </w:pPr>
    <w:rPr>
      <w:b/>
      <w:bCs/>
      <w:lang w:val="uk-UA"/>
    </w:rPr>
  </w:style>
  <w:style w:type="paragraph" w:styleId="Style168">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9">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0">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1">
    <w:name w:val="ОснКнига"/>
    <w:basedOn w:val="TextBody"/>
    <w:qFormat/>
    <w:pPr>
      <w:spacing w:lineRule="auto" w:line="264" w:before="240" w:after="120"/>
      <w:ind w:firstLine="567"/>
      <w:jc w:val="both"/>
    </w:pPr>
    <w:rPr>
      <w:rFonts w:ascii="Arial" w:hAnsi="Arial" w:cs="Arial"/>
      <w:sz w:val="21"/>
      <w:szCs w:val="20"/>
    </w:rPr>
  </w:style>
  <w:style w:type="paragraph" w:styleId="Style172">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3">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4">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5">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5"/>
    <w:next w:val="Style135"/>
    <w:qFormat/>
    <w:pPr>
      <w:keepNext w:val="true"/>
      <w:autoSpaceDE w:val="false"/>
      <w:spacing w:before="240" w:after="60"/>
    </w:pPr>
    <w:rPr>
      <w:b/>
      <w:bCs/>
      <w:i/>
      <w:iCs/>
      <w:sz w:val="18"/>
      <w:szCs w:val="18"/>
    </w:rPr>
  </w:style>
  <w:style w:type="paragraph" w:styleId="319">
    <w:name w:val="çàãîëîâîê 3"/>
    <w:basedOn w:val="Style135"/>
    <w:next w:val="Style135"/>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76">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7">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78">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79">
    <w:name w:val="Надпись"/>
    <w:basedOn w:val="Normal"/>
    <w:qFormat/>
    <w:pPr>
      <w:widowControl w:val="false"/>
      <w:spacing w:lineRule="auto" w:line="360"/>
      <w:jc w:val="both"/>
    </w:pPr>
    <w:rPr>
      <w:i/>
      <w:iCs/>
      <w:sz w:val="28"/>
      <w:szCs w:val="28"/>
      <w:lang w:val="en-US"/>
    </w:rPr>
  </w:style>
  <w:style w:type="paragraph" w:styleId="Style180">
    <w:name w:val="Тех. док."/>
    <w:basedOn w:val="Normal"/>
    <w:qFormat/>
    <w:pPr>
      <w:tabs>
        <w:tab w:val="clear" w:pos="708"/>
        <w:tab w:val="left" w:pos="6521" w:leader="none"/>
      </w:tabs>
      <w:spacing w:lineRule="auto" w:line="360"/>
      <w:ind w:firstLine="720"/>
      <w:jc w:val="both"/>
    </w:pPr>
    <w:rPr>
      <w:sz w:val="28"/>
      <w:szCs w:val="20"/>
    </w:rPr>
  </w:style>
  <w:style w:type="paragraph" w:styleId="Style181">
    <w:name w:val="Разрядка"/>
    <w:basedOn w:val="Normal"/>
    <w:qFormat/>
    <w:pPr>
      <w:ind w:firstLine="720"/>
      <w:jc w:val="center"/>
    </w:pPr>
    <w:rPr>
      <w:caps/>
      <w:spacing w:val="120"/>
      <w:sz w:val="28"/>
      <w:szCs w:val="20"/>
    </w:rPr>
  </w:style>
  <w:style w:type="paragraph" w:styleId="Style182">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3">
    <w:name w:val="Текст дисертации"/>
    <w:basedOn w:val="Normal"/>
    <w:qFormat/>
    <w:pPr>
      <w:spacing w:lineRule="auto" w:line="336"/>
      <w:ind w:firstLine="709"/>
      <w:jc w:val="both"/>
    </w:pPr>
    <w:rPr>
      <w:sz w:val="28"/>
    </w:rPr>
  </w:style>
  <w:style w:type="paragraph" w:styleId="Style184">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5">
    <w:name w:val="Литература"/>
    <w:basedOn w:val="Normal"/>
    <w:qFormat/>
    <w:pPr>
      <w:spacing w:lineRule="auto" w:line="288"/>
      <w:ind w:firstLine="284"/>
      <w:jc w:val="both"/>
    </w:pPr>
    <w:rPr>
      <w:sz w:val="28"/>
    </w:rPr>
  </w:style>
  <w:style w:type="paragraph" w:styleId="Style186">
    <w:name w:val="Текст Автореф"/>
    <w:basedOn w:val="Normal"/>
    <w:qFormat/>
    <w:pPr>
      <w:overflowPunct w:val="false"/>
      <w:autoSpaceDE w:val="false"/>
      <w:ind w:firstLine="709"/>
      <w:jc w:val="both"/>
      <w:textAlignment w:val="baseline"/>
    </w:pPr>
    <w:rPr>
      <w:sz w:val="28"/>
      <w:szCs w:val="20"/>
    </w:rPr>
  </w:style>
  <w:style w:type="paragraph" w:styleId="Style187">
    <w:name w:val="Заглавие"/>
    <w:basedOn w:val="Normal"/>
    <w:qFormat/>
    <w:pPr>
      <w:overflowPunct w:val="false"/>
      <w:autoSpaceDE w:val="false"/>
      <w:jc w:val="center"/>
      <w:textAlignment w:val="baseline"/>
    </w:pPr>
    <w:rPr>
      <w:caps/>
      <w:sz w:val="28"/>
      <w:szCs w:val="20"/>
    </w:rPr>
  </w:style>
  <w:style w:type="paragraph" w:styleId="Style188">
    <w:name w:val="где"/>
    <w:basedOn w:val="Normal"/>
    <w:qFormat/>
    <w:pPr>
      <w:spacing w:before="0" w:after="120"/>
      <w:jc w:val="both"/>
    </w:pPr>
    <w:rPr>
      <w:sz w:val="28"/>
    </w:rPr>
  </w:style>
  <w:style w:type="paragraph" w:styleId="Style189">
    <w:name w:val="Рисунки"/>
    <w:basedOn w:val="Style183"/>
    <w:qFormat/>
    <w:pPr>
      <w:spacing w:lineRule="auto" w:line="240"/>
      <w:ind w:hanging="0"/>
      <w:jc w:val="center"/>
    </w:pPr>
    <w:rPr/>
  </w:style>
  <w:style w:type="paragraph" w:styleId="Style190">
    <w:name w:val="Подпись к рис"/>
    <w:basedOn w:val="Style183"/>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2T15:17:00Z</dcterms:modified>
  <cp:revision>99</cp:revision>
  <dc:subject/>
  <dc:title>ВВЕДЕНИЕ</dc:title>
</cp:coreProperties>
</file>