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люхин Владимир Николаевич. Динамика регуляторов давления газораспределительных станций : дис. ... канд. техн. наук : 01.02.06 Самара, 2006 145 с. РГБ ОД, 61:07-5/129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7:30:00Z</dcterms:modified>
  <cp:revision>1128</cp:revision>
  <dc:subject/>
  <dc:title>Баллад Евгений Маркович</dc:title>
</cp:coreProperties>
</file>