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СЬКИЙ НАЦІОНАЛЬНИЙ ПЕДАГОГІЧ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НІВЕРСИТЕТ ІМЕНІ Т.Г. ШЕВЧ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05" w:hanging="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Єрмоленко Алла Олександрівна</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78.147.016:316.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ПРОФЕСІЙНОЇ МАЙСТЕРНО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ЙБУТНІХ ВЧИТЕЛІВ ІСТОРІЇ ТА СУСПІЛЬСТВОЗНАВ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ПРОЦЕСІ ФАХОВОЇ ПІДГОТОВКИ</w:t>
      </w:r>
    </w:p>
    <w:p>
      <w:pPr>
        <w:pStyle w:val="Normal"/>
        <w:keepNext w:val="true"/>
        <w:numPr>
          <w:ilvl w:val="0"/>
          <w:numId w:val="46"/>
        </w:numPr>
        <w:spacing w:lineRule="auto" w:line="360" w:before="0" w:after="0"/>
        <w:ind w:left="0" w:firstLine="709"/>
        <w:jc w:val="both"/>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4 – теорія та методика професійної осві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 и с е р т а ц і 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left="4678" w:hanging="0"/>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spacing w:lineRule="auto" w:line="360" w:before="0" w:after="0"/>
        <w:ind w:left="4678" w:hanging="0"/>
        <w:rPr>
          <w:rFonts w:ascii="Times New Roman" w:hAnsi="Times New Roman" w:cs="Times New Roman"/>
          <w:sz w:val="28"/>
          <w:szCs w:val="28"/>
        </w:rPr>
      </w:pPr>
      <w:r>
        <w:rPr>
          <w:rFonts w:cs="Times New Roman" w:ascii="Times New Roman" w:hAnsi="Times New Roman"/>
          <w:sz w:val="28"/>
          <w:szCs w:val="28"/>
        </w:rPr>
        <w:t>Вдовенко Ігор Станіславович</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 – 201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48" w:type="dxa"/>
        <w:jc w:val="left"/>
        <w:tblInd w:w="0" w:type="dxa"/>
        <w:tblLayout w:type="fixed"/>
        <w:tblCellMar>
          <w:top w:w="0" w:type="dxa"/>
          <w:left w:w="108" w:type="dxa"/>
          <w:bottom w:w="0" w:type="dxa"/>
          <w:right w:w="108" w:type="dxa"/>
        </w:tblCellMar>
      </w:tblPr>
      <w:tblGrid>
        <w:gridCol w:w="8640"/>
        <w:gridCol w:w="808"/>
      </w:tblGrid>
      <w:tr>
        <w:trPr/>
        <w:tc>
          <w:tcPr>
            <w:tcW w:w="8640" w:type="dxa"/>
            <w:tcBorders/>
          </w:tcPr>
          <w:p>
            <w:pPr>
              <w:pStyle w:val="Normal"/>
              <w:spacing w:lineRule="auto" w:line="312" w:before="0" w:after="0"/>
              <w:ind w:right="-257" w:hanging="0"/>
              <w:rPr>
                <w:rFonts w:ascii="Times New Roman" w:hAnsi="Times New Roman" w:cs="Times New Roman"/>
                <w:b/>
                <w:b/>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w:t>
            </w:r>
          </w:p>
        </w:tc>
        <w:tc>
          <w:tcPr>
            <w:tcW w:w="808" w:type="dxa"/>
            <w:tcBorders/>
          </w:tcPr>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r>
        <w:trPr/>
        <w:tc>
          <w:tcPr>
            <w:tcW w:w="8640" w:type="dxa"/>
            <w:tcBorders/>
          </w:tcPr>
          <w:p>
            <w:pPr>
              <w:pStyle w:val="Normal"/>
              <w:spacing w:lineRule="auto" w:line="312" w:before="0" w:after="0"/>
              <w:ind w:left="1310" w:right="-115" w:hanging="1310"/>
              <w:rPr>
                <w:rFonts w:ascii="Times New Roman" w:hAnsi="Times New Roman" w:cs="Times New Roman"/>
                <w:b/>
                <w:b/>
                <w:sz w:val="28"/>
                <w:szCs w:val="28"/>
              </w:rPr>
            </w:pPr>
            <w:r>
              <w:rPr>
                <w:rFonts w:cs="Times New Roman" w:ascii="Times New Roman" w:hAnsi="Times New Roman"/>
                <w:b/>
                <w:sz w:val="28"/>
                <w:szCs w:val="28"/>
              </w:rPr>
              <w:t xml:space="preserve">РОЗДІЛ 1. ТЕОРЕТИЧНІ АСПЕКТИ ФОРМУВАННЯ ПРОФЕСІЙНОЇ МАЙСТЕРНОСТІ ЯК ПСИХОЛОГО-ПЕДАГОГІЧНА ПРОБЛЕМА </w:t>
            </w:r>
          </w:p>
        </w:tc>
        <w:tc>
          <w:tcPr>
            <w:tcW w:w="808" w:type="dxa"/>
            <w:tcBorders/>
          </w:tcPr>
          <w:p>
            <w:pPr>
              <w:pStyle w:val="Normal"/>
              <w:snapToGrid w:val="false"/>
              <w:spacing w:lineRule="auto" w:line="312" w:before="0" w:after="0"/>
              <w:ind w:left="-243" w:firstLine="1"/>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640" w:type="dxa"/>
            <w:tcBorders/>
          </w:tcPr>
          <w:p>
            <w:pPr>
              <w:pStyle w:val="Normal"/>
              <w:spacing w:lineRule="auto" w:line="312" w:before="0" w:after="0"/>
              <w:ind w:left="1800" w:right="-257" w:hanging="540"/>
              <w:rPr>
                <w:rFonts w:ascii="Times New Roman" w:hAnsi="Times New Roman" w:cs="Times New Roman"/>
                <w:bCs/>
                <w:sz w:val="28"/>
                <w:szCs w:val="28"/>
              </w:rPr>
            </w:pPr>
            <w:r>
              <w:rPr>
                <w:rFonts w:cs="Times New Roman" w:ascii="Times New Roman" w:hAnsi="Times New Roman"/>
                <w:sz w:val="28"/>
                <w:szCs w:val="28"/>
              </w:rPr>
              <w:t>1.1. Визначення структури професійної майстерності майбутніх учителів історії …….…………………………</w:t>
            </w:r>
          </w:p>
        </w:tc>
        <w:tc>
          <w:tcPr>
            <w:tcW w:w="808" w:type="dxa"/>
            <w:tcBorders/>
          </w:tcPr>
          <w:p>
            <w:pPr>
              <w:pStyle w:val="Normal"/>
              <w:snapToGrid w:val="false"/>
              <w:spacing w:lineRule="auto" w:line="312" w:before="0" w:after="0"/>
              <w:ind w:left="-243" w:firstLine="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640" w:type="dxa"/>
            <w:tcBorders/>
          </w:tcPr>
          <w:p>
            <w:pPr>
              <w:pStyle w:val="Normal"/>
              <w:spacing w:lineRule="auto" w:line="312" w:before="0" w:after="0"/>
              <w:ind w:left="1800" w:right="-115" w:hanging="540"/>
              <w:rPr/>
            </w:pPr>
            <w:r>
              <w:rPr>
                <w:rFonts w:cs="Times New Roman" w:ascii="Times New Roman" w:hAnsi="Times New Roman"/>
                <w:sz w:val="28"/>
                <w:szCs w:val="28"/>
              </w:rPr>
              <w:t>1.2. Аналіз сучасного стану та особливостей професійної підготовки майбутніх учителів історії ..............................</w:t>
            </w:r>
          </w:p>
        </w:tc>
        <w:tc>
          <w:tcPr>
            <w:tcW w:w="808" w:type="dxa"/>
            <w:tcBorders/>
          </w:tcPr>
          <w:p>
            <w:pPr>
              <w:pStyle w:val="Normal"/>
              <w:snapToGrid w:val="false"/>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8640" w:type="dxa"/>
            <w:tcBorders/>
          </w:tcPr>
          <w:p>
            <w:pPr>
              <w:pStyle w:val="Normal"/>
              <w:spacing w:lineRule="auto" w:line="312" w:before="0" w:after="0"/>
              <w:ind w:left="1800" w:right="-257" w:hanging="540"/>
              <w:rPr>
                <w:rFonts w:ascii="Times New Roman" w:hAnsi="Times New Roman" w:cs="Times New Roman"/>
                <w:sz w:val="28"/>
                <w:szCs w:val="28"/>
              </w:rPr>
            </w:pPr>
            <w:r>
              <w:rPr>
                <w:rFonts w:cs="Times New Roman" w:ascii="Times New Roman" w:hAnsi="Times New Roman"/>
                <w:sz w:val="28"/>
                <w:szCs w:val="28"/>
              </w:rPr>
              <w:t>Висновки до першого розділу ………..……………………….</w:t>
            </w:r>
          </w:p>
        </w:tc>
        <w:tc>
          <w:tcPr>
            <w:tcW w:w="808" w:type="dxa"/>
            <w:tcBorders/>
          </w:tcPr>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8640" w:type="dxa"/>
            <w:tcBorders/>
          </w:tcPr>
          <w:p>
            <w:pPr>
              <w:pStyle w:val="Normal"/>
              <w:spacing w:lineRule="auto" w:line="312" w:before="0" w:after="0"/>
              <w:ind w:left="1310" w:right="-115" w:hanging="1310"/>
              <w:rPr>
                <w:rFonts w:ascii="Times New Roman" w:hAnsi="Times New Roman" w:cs="Times New Roman"/>
                <w:b/>
                <w:b/>
                <w:sz w:val="28"/>
                <w:szCs w:val="28"/>
              </w:rPr>
            </w:pPr>
            <w:r>
              <w:rPr>
                <w:rFonts w:cs="Times New Roman" w:ascii="Times New Roman" w:hAnsi="Times New Roman"/>
                <w:b/>
                <w:sz w:val="28"/>
                <w:szCs w:val="28"/>
              </w:rPr>
              <w:t xml:space="preserve">РОЗДІЛ 2. </w:t>
            </w:r>
            <w:r>
              <w:rPr>
                <w:rFonts w:cs="Times New Roman" w:ascii="Times New Roman" w:hAnsi="Times New Roman"/>
                <w:b/>
                <w:caps/>
                <w:sz w:val="28"/>
                <w:szCs w:val="28"/>
              </w:rPr>
              <w:t>МЕТОДИКА ФОРМУВАННЯ ПРОФЕСІЙНОЇ МАЙСТЕРНОСТІ МАЙБУТНІХ УЧИТЕЛІВ ІСТОРІЇ в ПРОЦЕСІ ФАХОВОЇ ПІДГОТОВКИ</w:t>
            </w:r>
          </w:p>
        </w:tc>
        <w:tc>
          <w:tcPr>
            <w:tcW w:w="808" w:type="dxa"/>
            <w:tcBorders/>
          </w:tcPr>
          <w:p>
            <w:pPr>
              <w:pStyle w:val="Normal"/>
              <w:snapToGrid w:val="false"/>
              <w:spacing w:lineRule="auto" w:line="312" w:before="0" w:after="0"/>
              <w:ind w:left="-243" w:firstLine="1"/>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640" w:type="dxa"/>
            <w:tcBorders/>
          </w:tcPr>
          <w:p>
            <w:pPr>
              <w:pStyle w:val="Normal"/>
              <w:spacing w:lineRule="auto" w:line="312" w:before="0" w:after="0"/>
              <w:ind w:left="1800" w:right="27" w:hanging="540"/>
              <w:rPr>
                <w:rFonts w:ascii="Times New Roman" w:hAnsi="Times New Roman" w:cs="Times New Roman"/>
                <w:sz w:val="28"/>
                <w:szCs w:val="28"/>
              </w:rPr>
            </w:pPr>
            <w:r>
              <w:rPr>
                <w:rFonts w:cs="Times New Roman" w:ascii="Times New Roman" w:hAnsi="Times New Roman"/>
                <w:sz w:val="28"/>
                <w:szCs w:val="28"/>
              </w:rPr>
              <w:t>2.1. Модель формування професійної майстерності майбутніх учителів історії …………………………..…..</w:t>
            </w:r>
          </w:p>
        </w:tc>
        <w:tc>
          <w:tcPr>
            <w:tcW w:w="808" w:type="dxa"/>
            <w:tcBorders/>
          </w:tcPr>
          <w:p>
            <w:pPr>
              <w:pStyle w:val="Normal"/>
              <w:snapToGrid w:val="false"/>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8640" w:type="dxa"/>
            <w:tcBorders/>
          </w:tcPr>
          <w:p>
            <w:pPr>
              <w:pStyle w:val="Normal"/>
              <w:spacing w:lineRule="auto" w:line="312" w:before="0" w:after="0"/>
              <w:ind w:left="1800" w:right="-115" w:hanging="540"/>
              <w:rPr>
                <w:rFonts w:ascii="Times New Roman" w:hAnsi="Times New Roman" w:cs="Times New Roman"/>
                <w:sz w:val="28"/>
                <w:szCs w:val="28"/>
              </w:rPr>
            </w:pPr>
            <w:r>
              <w:rPr>
                <w:rFonts w:cs="Times New Roman" w:ascii="Times New Roman" w:hAnsi="Times New Roman"/>
                <w:sz w:val="28"/>
                <w:szCs w:val="28"/>
              </w:rPr>
              <w:t>2.2. Особливості методики формування професійної майстерності майбутніх учителів історії ……………..…</w:t>
            </w:r>
          </w:p>
        </w:tc>
        <w:tc>
          <w:tcPr>
            <w:tcW w:w="808" w:type="dxa"/>
            <w:tcBorders/>
          </w:tcPr>
          <w:p>
            <w:pPr>
              <w:pStyle w:val="Normal"/>
              <w:snapToGrid w:val="false"/>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85</w:t>
            </w:r>
          </w:p>
        </w:tc>
      </w:tr>
      <w:tr>
        <w:trPr/>
        <w:tc>
          <w:tcPr>
            <w:tcW w:w="8640" w:type="dxa"/>
            <w:tcBorders/>
          </w:tcPr>
          <w:p>
            <w:pPr>
              <w:pStyle w:val="Normal"/>
              <w:spacing w:lineRule="auto" w:line="312" w:before="0" w:after="0"/>
              <w:ind w:left="1800" w:right="-257" w:hanging="540"/>
              <w:rPr>
                <w:rFonts w:ascii="Times New Roman" w:hAnsi="Times New Roman" w:cs="Times New Roman"/>
                <w:sz w:val="28"/>
                <w:szCs w:val="28"/>
              </w:rPr>
            </w:pPr>
            <w:r>
              <w:rPr>
                <w:rFonts w:cs="Times New Roman" w:ascii="Times New Roman" w:hAnsi="Times New Roman"/>
                <w:sz w:val="28"/>
                <w:szCs w:val="28"/>
              </w:rPr>
              <w:t>Висновки до другого розділу …………………...………….….</w:t>
            </w:r>
          </w:p>
        </w:tc>
        <w:tc>
          <w:tcPr>
            <w:tcW w:w="808" w:type="dxa"/>
            <w:tcBorders/>
          </w:tcPr>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4</w:t>
            </w:r>
          </w:p>
        </w:tc>
      </w:tr>
      <w:tr>
        <w:trPr/>
        <w:tc>
          <w:tcPr>
            <w:tcW w:w="8640" w:type="dxa"/>
            <w:tcBorders/>
          </w:tcPr>
          <w:p>
            <w:pPr>
              <w:pStyle w:val="Normal"/>
              <w:spacing w:lineRule="auto" w:line="312" w:before="0" w:after="0"/>
              <w:ind w:left="1310" w:right="-115" w:hanging="1310"/>
              <w:rPr>
                <w:rFonts w:ascii="Times New Roman" w:hAnsi="Times New Roman" w:cs="Times New Roman"/>
                <w:b/>
                <w:b/>
                <w:sz w:val="28"/>
                <w:szCs w:val="28"/>
              </w:rPr>
            </w:pPr>
            <w:r>
              <w:rPr>
                <w:rFonts w:cs="Times New Roman" w:ascii="Times New Roman" w:hAnsi="Times New Roman"/>
                <w:b/>
                <w:caps/>
                <w:sz w:val="28"/>
                <w:szCs w:val="28"/>
              </w:rPr>
              <w:t>РОЗДІЛ 3. перевірка ефективності формування професійної майстерності майбутніх учителів ІСТОРІЇ в ПРОЦЕСІ ФАХОВОЇ ПІДГОТОВКИ</w:t>
            </w:r>
          </w:p>
        </w:tc>
        <w:tc>
          <w:tcPr>
            <w:tcW w:w="808" w:type="dxa"/>
            <w:tcBorders/>
          </w:tcPr>
          <w:p>
            <w:pPr>
              <w:pStyle w:val="Normal"/>
              <w:snapToGrid w:val="false"/>
              <w:spacing w:lineRule="auto" w:line="312" w:before="0" w:after="0"/>
              <w:ind w:left="-243" w:firstLine="1"/>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640" w:type="dxa"/>
            <w:tcBorders/>
          </w:tcPr>
          <w:p>
            <w:pPr>
              <w:pStyle w:val="Normal"/>
              <w:spacing w:lineRule="auto" w:line="312" w:before="0" w:after="0"/>
              <w:ind w:left="1800" w:right="-115" w:hanging="540"/>
              <w:rPr>
                <w:rFonts w:ascii="Times New Roman" w:hAnsi="Times New Roman" w:cs="Times New Roman"/>
                <w:sz w:val="28"/>
                <w:szCs w:val="28"/>
              </w:rPr>
            </w:pPr>
            <w:r>
              <w:rPr>
                <w:rFonts w:cs="Times New Roman" w:ascii="Times New Roman" w:hAnsi="Times New Roman"/>
                <w:sz w:val="28"/>
                <w:szCs w:val="28"/>
              </w:rPr>
              <w:t>3.1. Аналіз результатів констатувального експерименту</w:t>
            </w:r>
          </w:p>
          <w:p>
            <w:pPr>
              <w:pStyle w:val="Normal"/>
              <w:spacing w:lineRule="auto" w:line="312" w:before="0" w:after="0"/>
              <w:ind w:left="1800" w:right="-115" w:hanging="65"/>
              <w:rPr>
                <w:rFonts w:ascii="Times New Roman" w:hAnsi="Times New Roman" w:cs="Times New Roman"/>
                <w:sz w:val="28"/>
                <w:szCs w:val="28"/>
              </w:rPr>
            </w:pPr>
            <w:r>
              <w:rPr>
                <w:rFonts w:cs="Times New Roman" w:ascii="Times New Roman" w:hAnsi="Times New Roman"/>
                <w:sz w:val="28"/>
                <w:szCs w:val="28"/>
              </w:rPr>
              <w:t>на основі критеріїв професійної майстерності</w:t>
            </w:r>
          </w:p>
          <w:p>
            <w:pPr>
              <w:pStyle w:val="Normal"/>
              <w:spacing w:lineRule="auto" w:line="312" w:before="0" w:after="0"/>
              <w:ind w:left="1800" w:right="-257" w:hanging="65"/>
              <w:rPr>
                <w:rFonts w:ascii="Times New Roman" w:hAnsi="Times New Roman" w:cs="Times New Roman"/>
                <w:sz w:val="28"/>
                <w:szCs w:val="28"/>
              </w:rPr>
            </w:pPr>
            <w:r>
              <w:rPr>
                <w:rFonts w:cs="Times New Roman" w:ascii="Times New Roman" w:hAnsi="Times New Roman"/>
                <w:sz w:val="28"/>
                <w:szCs w:val="28"/>
              </w:rPr>
              <w:t>вчителів історії ......................................................................</w:t>
            </w:r>
          </w:p>
        </w:tc>
        <w:tc>
          <w:tcPr>
            <w:tcW w:w="808" w:type="dxa"/>
            <w:tcBorders/>
          </w:tcPr>
          <w:p>
            <w:pPr>
              <w:pStyle w:val="Normal"/>
              <w:snapToGrid w:val="false"/>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7</w:t>
            </w:r>
          </w:p>
        </w:tc>
      </w:tr>
      <w:tr>
        <w:trPr/>
        <w:tc>
          <w:tcPr>
            <w:tcW w:w="8640" w:type="dxa"/>
            <w:tcBorders/>
          </w:tcPr>
          <w:p>
            <w:pPr>
              <w:pStyle w:val="Normal"/>
              <w:spacing w:lineRule="auto" w:line="312" w:before="0" w:after="0"/>
              <w:ind w:left="1800" w:right="-115" w:hanging="540"/>
              <w:rPr>
                <w:rFonts w:ascii="Times New Roman" w:hAnsi="Times New Roman" w:cs="Times New Roman"/>
                <w:sz w:val="28"/>
                <w:szCs w:val="28"/>
              </w:rPr>
            </w:pPr>
            <w:r>
              <w:rPr>
                <w:rFonts w:cs="Times New Roman" w:ascii="Times New Roman" w:hAnsi="Times New Roman"/>
                <w:sz w:val="28"/>
                <w:szCs w:val="28"/>
              </w:rPr>
              <w:t>3.2. Дослідження ефективності методики формування професійної майстерності студентів-випускників у процесі фахової підготовки ………………………......…..</w:t>
            </w:r>
          </w:p>
        </w:tc>
        <w:tc>
          <w:tcPr>
            <w:tcW w:w="808" w:type="dxa"/>
            <w:tcBorders/>
          </w:tcPr>
          <w:p>
            <w:pPr>
              <w:pStyle w:val="Normal"/>
              <w:snapToGrid w:val="false"/>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9</w:t>
            </w:r>
          </w:p>
        </w:tc>
      </w:tr>
      <w:tr>
        <w:trPr/>
        <w:tc>
          <w:tcPr>
            <w:tcW w:w="8640" w:type="dxa"/>
            <w:tcBorders/>
          </w:tcPr>
          <w:p>
            <w:pPr>
              <w:pStyle w:val="Normal"/>
              <w:spacing w:lineRule="auto" w:line="312" w:before="0" w:after="0"/>
              <w:ind w:left="1800" w:right="-257" w:hanging="540"/>
              <w:rPr>
                <w:rFonts w:ascii="Times New Roman" w:hAnsi="Times New Roman" w:cs="Times New Roman"/>
                <w:sz w:val="28"/>
                <w:szCs w:val="28"/>
              </w:rPr>
            </w:pPr>
            <w:r>
              <w:rPr>
                <w:rFonts w:cs="Times New Roman" w:ascii="Times New Roman" w:hAnsi="Times New Roman"/>
                <w:sz w:val="28"/>
                <w:szCs w:val="28"/>
              </w:rPr>
              <w:t>Висновки до третього розділу …………….…….………...…...</w:t>
            </w:r>
          </w:p>
        </w:tc>
        <w:tc>
          <w:tcPr>
            <w:tcW w:w="808" w:type="dxa"/>
            <w:tcBorders/>
          </w:tcPr>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5</w:t>
            </w:r>
          </w:p>
        </w:tc>
      </w:tr>
      <w:tr>
        <w:trPr/>
        <w:tc>
          <w:tcPr>
            <w:tcW w:w="8640" w:type="dxa"/>
            <w:tcBorders/>
          </w:tcPr>
          <w:p>
            <w:pPr>
              <w:pStyle w:val="Normal"/>
              <w:spacing w:lineRule="auto" w:line="312" w:before="0" w:after="0"/>
              <w:ind w:right="-257" w:hanging="0"/>
              <w:rPr>
                <w:rFonts w:ascii="Times New Roman" w:hAnsi="Times New Roman" w:cs="Times New Roman"/>
                <w:b/>
                <w:b/>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w:t>
            </w:r>
          </w:p>
        </w:tc>
        <w:tc>
          <w:tcPr>
            <w:tcW w:w="808" w:type="dxa"/>
            <w:tcBorders/>
          </w:tcPr>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6</w:t>
            </w:r>
          </w:p>
        </w:tc>
      </w:tr>
      <w:tr>
        <w:trPr/>
        <w:tc>
          <w:tcPr>
            <w:tcW w:w="8640" w:type="dxa"/>
            <w:tcBorders/>
          </w:tcPr>
          <w:p>
            <w:pPr>
              <w:pStyle w:val="Normal"/>
              <w:spacing w:lineRule="auto" w:line="312" w:before="0" w:after="0"/>
              <w:ind w:right="-257" w:hanging="0"/>
              <w:rPr>
                <w:rFonts w:ascii="Times New Roman" w:hAnsi="Times New Roman" w:cs="Times New Roman"/>
                <w:b/>
                <w:b/>
                <w:sz w:val="28"/>
                <w:szCs w:val="28"/>
              </w:rPr>
            </w:pPr>
            <w:r>
              <w:rPr>
                <w:rFonts w:cs="Times New Roman" w:ascii="Times New Roman" w:hAnsi="Times New Roman"/>
                <w:b/>
                <w:sz w:val="28"/>
                <w:szCs w:val="28"/>
              </w:rPr>
              <w:t xml:space="preserve">СПИСОК ВИКОРИСТАНИХ ДЖЕРЕЛ </w:t>
            </w:r>
            <w:r>
              <w:rPr>
                <w:rFonts w:cs="Times New Roman" w:ascii="Times New Roman" w:hAnsi="Times New Roman"/>
                <w:sz w:val="28"/>
                <w:szCs w:val="28"/>
              </w:rPr>
              <w:t>………………………………</w:t>
            </w:r>
          </w:p>
        </w:tc>
        <w:tc>
          <w:tcPr>
            <w:tcW w:w="808" w:type="dxa"/>
            <w:tcBorders/>
          </w:tcPr>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9</w:t>
            </w:r>
          </w:p>
        </w:tc>
      </w:tr>
      <w:tr>
        <w:trPr/>
        <w:tc>
          <w:tcPr>
            <w:tcW w:w="8640" w:type="dxa"/>
            <w:tcBorders/>
          </w:tcPr>
          <w:p>
            <w:pPr>
              <w:pStyle w:val="Normal"/>
              <w:spacing w:lineRule="auto" w:line="312" w:before="0" w:after="0"/>
              <w:ind w:right="-257" w:hanging="0"/>
              <w:rPr>
                <w:rFonts w:ascii="Times New Roman" w:hAnsi="Times New Roman" w:cs="Times New Roman"/>
                <w:b/>
                <w:b/>
                <w:sz w:val="28"/>
                <w:szCs w:val="28"/>
              </w:rPr>
            </w:pPr>
            <w:r>
              <w:rPr>
                <w:rFonts w:cs="Times New Roman" w:ascii="Times New Roman" w:hAnsi="Times New Roman"/>
                <w:b/>
                <w:sz w:val="28"/>
                <w:szCs w:val="28"/>
              </w:rPr>
              <w:t xml:space="preserve">ДОДАТКИ </w:t>
            </w:r>
            <w:r>
              <w:rPr>
                <w:rFonts w:cs="Times New Roman" w:ascii="Times New Roman" w:hAnsi="Times New Roman"/>
                <w:sz w:val="28"/>
                <w:szCs w:val="28"/>
              </w:rPr>
              <w:t>..................................................………………………..………</w:t>
            </w:r>
          </w:p>
        </w:tc>
        <w:tc>
          <w:tcPr>
            <w:tcW w:w="808" w:type="dxa"/>
            <w:tcBorders/>
          </w:tcPr>
          <w:p>
            <w:pPr>
              <w:pStyle w:val="Normal"/>
              <w:spacing w:lineRule="auto" w:line="312" w:before="0" w:after="0"/>
              <w:ind w:left="-243" w:firstLine="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У зарубіжній та вітчизняній педагогіці проблему формування професійної майстерності розглядали як одну з найважливіших у навчанні та підготовці майбутніх учителів. Неможливо змінити духовний світ особистості без впливу досвідченого педагога, який повинен мати глибокі спеціальні знання, досконало володіти вмінням впливати на учня, формувати його переконання, здібності та практичні навички. При цьому вчитель повинен бути зразком поведінки, бути тактовним, уважним, любити дітей, прагнути зрозуміти їх, постійно самовдосконалюватися і, тим самим, досягати нових вершин педагогічної майстер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ий час система загальної освіти України зазнає істотних змін, активно відгукуючись на нові політичні, економічні та соціокультурні процеси, що відбуваються в державі та суспільстві. Серед цих змін відзначаються як позитивні, так і негативні тенденції. Причини виникаючих проблем, абсолютно очевидно, багато в чому обумовлені економічною ситуацією, що склалася в Україні, проте повністю до неї не зводяться. Серед проблем загальної освіти головними є питання зміни змісту шкільної освіти, форм і умов роботи з учнями та необхідної підготовки педагогічних кадрів, що здатні здійснювати цю робо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зноманіття й складність завдань з підготовки нового покоління до входження у виробничі відносини роблять проблему професійної майстерності особливо актуальною для сучасної теорії та методики професійного навчання.</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У працях В. Андрєєва [106], Л. Барсукова [20], А. Боровика [31], Н. Голянської [258], В. Григораці [166], Д. Дзвінчук [54], B. Ільїна [104], О. Заболоцької [95], Н. Касаткіної [113], І. Кона [122], В. Крутецького [126], В. Ластовки [133], С. Лесникової [139], Н. Ложнікової [144], О. Мороза [161], Б. Невзорова [101], О. Падалки [161], А. Петровського [187], В. Юматова [197], В. Юрченка [161] відображена проблема розвитку особистості студентів вищих педагогічних навчальних закладів та їх професійного становлення.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Питанням педагогічної творчості майбутніх фахівців присвячені роботи Т. Бажутіної [16], С. Габрусевича [39], Д. Геляровської [41], С. Гончаренка [48], Н. Григор’євої [50], В. Загвязинського [97], В. Кан-Калика [112], Н. Лосєвої [146], В. Моляко [159], Н. Нікандрова [112], І. Рудницької [207], Т. Трейтяка [23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теоретично й методично розробленою є тема технологій навчання: А. Бєляєва [21], Є. Гітман [44], Т. Гришина [51], І. Дичківська [57], М. Єрецкій [62], О. Железнякова [94], Д. Кавтарадзе [109], Л. Семушина [211], Г. Сиротенко [217], М. Чекулаєв [226], Н. Ярошенко [27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ючи відображення в теорії та практиці проблеми формування професійної майстерності вчителя історії з’ясовано, що фундаментальних досліджень з даної тематики мало, в основному матеріали відображають або теоретичний, або методичний аспекти пробле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можливостей формування професійної майстерності майбутніх учителів історії до цих пір не отримало в педагогічній літературі глибокого теоретичного обґрунтування. Також, недостатньо досліджень, що відображають аналіз труднощів молодих учителів. Окремі аспекти даної проблеми висвітлені в дослідженнях І. Остополеця [238], Т. Полякової [193] та В. Третьяченка [23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вказує на те, що проблема формування професійної майстерності майбутніх учителів історії актуальна й потребує теоретичного та практичного дослідження.</w:t>
      </w:r>
    </w:p>
    <w:p>
      <w:pPr>
        <w:pStyle w:val="Normal"/>
        <w:widowControl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нденції, що існують на сучасному етапі розвитку педагогічної теорії та практики, породили низку суперечностей між:</w:t>
      </w:r>
    </w:p>
    <w:p>
      <w:pPr>
        <w:pStyle w:val="Normal"/>
        <w:widowControl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требою суспільства у педагогах, що мають високий рівень професійної майстерності, та традиційним змістом професійної підготовки вчителів історії;</w:t>
      </w:r>
    </w:p>
    <w:p>
      <w:pPr>
        <w:pStyle w:val="Normal"/>
        <w:widowControl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еобхідністю творчого розвитку учнів загальноосвітніх навчальних закладів і недостатньою готовністю переважної частини учителів до здійснення цього напрямку педагогічного процес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lang w:val="ru-RU"/>
        </w:rPr>
        <w:t>важливістю підготовки вчителів історії з достатнім рівнем професійної майстерності та відсутністю належної науково-обґрунтованої й експериментально перевіреної методики підготовки майбутніх учителів за цим напрям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актуальності проблеми та її практичної значущості, визначена тема нашого дослідження «Формування професійної майстерності майбутніх учителів історії та суспільствознавства у процесі фахової підготовки».</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узгоджується із загальною проблемою, над якою працює кафедра професійної освіти та безпеки життєдіяльності Чернігівського національного педагогічного університету імені Т.Г. Шевченка, воно спрямоване на вдосконалення професійної підготовки майбутніх учител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йного дослідження затверджена вченою радою Чернігівського національного педагогічного університету імені Т.Г. Шевченка (протокол № 2 від 6 жовтня 2010 року) та узгоджена в бюро Міжвідомчої ради з координації наукових досліджень з педагогічних і психологічних наук в Україні (протокол № 2 від 22 лютого 2011 року).</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i/>
          <w:sz w:val="28"/>
          <w:szCs w:val="28"/>
        </w:rPr>
        <w:t>Мета дослідження</w:t>
      </w:r>
      <w:r>
        <w:rPr>
          <w:rFonts w:cs="Times New Roman" w:ascii="Times New Roman" w:hAnsi="Times New Roman"/>
          <w:i/>
          <w:sz w:val="28"/>
          <w:szCs w:val="30"/>
        </w:rPr>
        <w:t xml:space="preserve"> </w:t>
      </w:r>
      <w:r>
        <w:rPr>
          <w:rFonts w:cs="Times New Roman" w:ascii="Times New Roman" w:hAnsi="Times New Roman"/>
          <w:sz w:val="28"/>
          <w:szCs w:val="28"/>
        </w:rPr>
        <w:t>полягає в теоретичному обґрунтуванні, розробці та експериментальній перевірці моделі й методики формування професійної майстерності майбутніх учителів історії.</w:t>
      </w:r>
    </w:p>
    <w:p>
      <w:pPr>
        <w:pStyle w:val="Normal"/>
        <w:suppressAutoHyphens w:val="true"/>
        <w:spacing w:lineRule="auto" w:line="360" w:before="0" w:after="0"/>
        <w:ind w:firstLine="709"/>
        <w:jc w:val="both"/>
        <w:rPr/>
      </w:pPr>
      <w:r>
        <w:rPr>
          <w:rFonts w:cs="Times New Roman" w:ascii="Times New Roman" w:hAnsi="Times New Roman"/>
          <w:sz w:val="28"/>
          <w:szCs w:val="30"/>
        </w:rPr>
        <w:t xml:space="preserve">Відповідно до мети дослідження було визначено такі </w:t>
      </w:r>
      <w:r>
        <w:rPr>
          <w:rFonts w:cs="Times New Roman" w:ascii="Times New Roman" w:hAnsi="Times New Roman"/>
          <w:i/>
          <w:sz w:val="28"/>
          <w:szCs w:val="30"/>
        </w:rPr>
        <w:t>завдання:</w:t>
      </w:r>
    </w:p>
    <w:p>
      <w:pPr>
        <w:pStyle w:val="Normal"/>
        <w:suppressAutoHyphens w:val="true"/>
        <w:spacing w:lineRule="auto" w:line="360" w:before="0" w:after="0"/>
        <w:ind w:firstLine="709"/>
        <w:jc w:val="both"/>
        <w:rPr>
          <w:rFonts w:ascii="Times New Roman" w:hAnsi="Times New Roman" w:cs="Times New Roman"/>
          <w:sz w:val="28"/>
          <w:szCs w:val="30"/>
        </w:rPr>
      </w:pPr>
      <w:r>
        <w:rPr>
          <w:rFonts w:cs="Times New Roman" w:ascii="Times New Roman" w:hAnsi="Times New Roman"/>
          <w:sz w:val="28"/>
          <w:szCs w:val="30"/>
        </w:rPr>
        <w:t>1. Провести аналіз феномену професійної майстерності в психолого-педагогічній літератур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ити фактори, що впливають на процес формування професійної майстерності майбутніх учителів істор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озробити модель формування професійної майстерності майбутніх учителів історії в педагогічному ви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ґрунтувати методику формування професійної майстерності майбутніх учителів історії в процесі фахової підготов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Експериментально перевірити ефективність розробленої моделі та методики формування професійної майстерності майбутніх учителів історії в навчально-виховному процесі педагогічних вишів.</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0"/>
          <w:lang w:eastAsia="ru-RU"/>
        </w:rPr>
        <w:t>Об’єкт дослідження</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професійна підготовка майбутніх учителів історії у вищих педагогічних закладах освіти</w:t>
      </w:r>
      <w:r>
        <w:rPr>
          <w:rFonts w:eastAsia="Times New Roman" w:cs="Times New Roman" w:ascii="Times New Roman" w:hAnsi="Times New Roman"/>
          <w:sz w:val="28"/>
          <w:szCs w:val="20"/>
          <w:lang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професійної майстерності учителів історії в процесі фахової підготовки.</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багатоаспектність проблеми формування професійної майстерності майбутніх учителів історії передбачає застосування комплексу методів дослідження, адекватних аналізованому феномену, зокрема: </w:t>
      </w:r>
    </w:p>
    <w:p>
      <w:pPr>
        <w:pStyle w:val="Normal"/>
        <w:suppressAutoHyphens w:val="true"/>
        <w:spacing w:lineRule="auto" w:line="36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теоретичні методи:</w:t>
      </w:r>
      <w:r>
        <w:rPr>
          <w:rFonts w:cs="Times New Roman" w:ascii="Times New Roman" w:hAnsi="Times New Roman"/>
          <w:sz w:val="28"/>
          <w:szCs w:val="28"/>
        </w:rPr>
        <w:t xml:space="preserve"> аналіз філософської та психолого-педагогічної літератури, дисертаційних робіт з проблеми дослідження, матеріалів і публікацій педагогічної та періодичної преси, позитивного педагогічного досвіду, порівняння, моделювання та узагальнення, для з’ясування сучасного стану теорії й практики формування професійної майстерності вчителів, визначення методологічних і теоретичних основ дослідження, врахування вітчизняного та зарубіжного досвіду в уточненні сутності й особливостей процесу професійної підготовки майбутніх учителів історії;</w:t>
      </w:r>
    </w:p>
    <w:p>
      <w:pPr>
        <w:pStyle w:val="Normal"/>
        <w:suppressAutoHyphens w:val="true"/>
        <w:spacing w:lineRule="auto" w:line="36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емпіричні методи:</w:t>
      </w:r>
      <w:r>
        <w:rPr>
          <w:rFonts w:cs="Times New Roman" w:ascii="Times New Roman" w:hAnsi="Times New Roman"/>
          <w:sz w:val="28"/>
          <w:szCs w:val="28"/>
        </w:rPr>
        <w:t xml:space="preserve"> анкетування, пряме та непряме спостереження, самооцінювання, інтерв’ювання, індивідуальні та групові бесіди зі студентами, педагогами, випускниками, аналіз результатів діяльності (індивідуальні творчі завдання, щоденники педагогічної практики, конспекти уроків і позакласних заходів, реферати, курсові та дипломні роботи, проекти) застосовувалися для вивчення рівня сформованості професійної майстерності майбутніх учителів історії; педагогічний експеримент (констатувальний і формувальний) здійснювався з метою перевірки ефективності розробленої методики та обґрунтування структури моделі формування професійної майстерності майбутніх учителів історії в процесі фахової підготовки;</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були використані для опрацювання експериментальних даних і встановлення кількісних залежностей між явищами та процесами, що розглядались у процесі дослідження.</w:t>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Наукова новизна одержаних результатів дослідження </w:t>
      </w:r>
      <w:r>
        <w:rPr>
          <w:rFonts w:cs="Times New Roman" w:ascii="Times New Roman" w:hAnsi="Times New Roman"/>
          <w:sz w:val="28"/>
          <w:szCs w:val="28"/>
        </w:rPr>
        <w:t>полягає в тому, що:</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розробл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дель формування професійної майстерності майбутніх учителів історії; визначено фактори, що впливають на процес формування професійної майстерності майбутніх учителів історії: загальні (соціально-економічні умови, духовна культура суспільства, засоби масової інформації тощо), регіональні (специфічні особливості економічного та демографічного розвитку регіону та ін.), психологічні (вікові особливості молоді, схильності, інтереси, здібності та ін.), педагогічні (рівень загальноосвітньої підготовки, характер ціннісних орієнтацій, спрямованість особистості тощо);</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розроблена</w:t>
      </w:r>
      <w:r>
        <w:rPr>
          <w:rFonts w:cs="Times New Roman" w:ascii="Times New Roman" w:hAnsi="Times New Roman"/>
          <w:sz w:val="28"/>
          <w:szCs w:val="28"/>
          <w:lang w:val="ru-RU"/>
        </w:rPr>
        <w:t xml:space="preserve"> методика формування професійної майстерності майбутніх учителів історії та експериментально перевірена її ефектив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визначено</w:t>
      </w:r>
      <w:r>
        <w:rPr>
          <w:rFonts w:cs="Times New Roman" w:ascii="Times New Roman" w:hAnsi="Times New Roman"/>
          <w:sz w:val="28"/>
          <w:szCs w:val="28"/>
          <w:lang w:val="ru-RU"/>
        </w:rPr>
        <w:t xml:space="preserve"> критерії, показники та рівні оцінювання якості професійної майстерності майбутніх учителів істор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i/>
          <w:sz w:val="28"/>
          <w:szCs w:val="28"/>
          <w:lang w:val="ru-RU"/>
        </w:rPr>
        <w:t xml:space="preserve">подальшого розвитку набуло </w:t>
      </w:r>
      <w:r>
        <w:rPr>
          <w:rFonts w:cs="Times New Roman" w:ascii="Times New Roman" w:hAnsi="Times New Roman"/>
          <w:sz w:val="28"/>
          <w:szCs w:val="28"/>
          <w:lang w:val="ru-RU"/>
        </w:rPr>
        <w:t>методичне забезпечення підготовки майбутніх учителів історії до професійної діяльності з учнями загальноосвітніх навчальних закладів.</w:t>
      </w:r>
    </w:p>
    <w:p>
      <w:pPr>
        <w:pStyle w:val="Normal"/>
        <w:suppressAutoHyphens w:val="true"/>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дослідження полягає у впровадженні моделі формування професійної майстерності майбутніх учителів історії як основи організації навчально-виховного процесу у вищому навчальному закладі; розробленні організаційно-методичного забезпечення формування професійної майстерності майбутніх учителів історії з метою успішної підготовки майбутніх фахівців до професійної діяльності.</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Матеріали дослідження </w:t>
      </w:r>
      <w:r>
        <w:rPr>
          <w:rFonts w:cs="Times New Roman" w:ascii="Times New Roman" w:hAnsi="Times New Roman"/>
          <w:i/>
          <w:sz w:val="28"/>
          <w:szCs w:val="28"/>
        </w:rPr>
        <w:t>впроваджено</w:t>
      </w:r>
      <w:r>
        <w:rPr>
          <w:rFonts w:cs="Times New Roman" w:ascii="Times New Roman" w:hAnsi="Times New Roman"/>
          <w:sz w:val="28"/>
          <w:szCs w:val="28"/>
        </w:rPr>
        <w:t xml:space="preserve"> в навчально-виховний процес вищих навчальних закладів: Чернігівського національного педагогічного університету імені Т.Г. Шевченка (довідка №</w:t>
      </w:r>
      <w:r>
        <w:rPr>
          <w:rFonts w:cs="Times New Roman" w:ascii="Times New Roman" w:hAnsi="Times New Roman"/>
          <w:sz w:val="28"/>
          <w:szCs w:val="28"/>
          <w:lang w:val="ru-RU"/>
        </w:rPr>
        <w:t> </w:t>
      </w:r>
      <w:r>
        <w:rPr>
          <w:rFonts w:cs="Times New Roman" w:ascii="Times New Roman" w:hAnsi="Times New Roman"/>
          <w:sz w:val="28"/>
          <w:szCs w:val="28"/>
        </w:rPr>
        <w:t xml:space="preserve">4 від 12.03.2012 року),  Дрогобицького державного педагогічного університету імені Івана Франка (довідка №2573 від 05 грудня 2011 року), Уманського державного педагогічного університету імені Павла Тичини </w:t>
      </w:r>
      <w:r>
        <w:rPr>
          <w:rFonts w:cs="Times New Roman" w:ascii="Times New Roman" w:hAnsi="Times New Roman"/>
          <w:sz w:val="28"/>
          <w:szCs w:val="28"/>
          <w:lang w:eastAsia="uk-UA"/>
        </w:rPr>
        <w:t>(довідка № 1799 від 30.11.2011 року)</w:t>
      </w:r>
      <w:r>
        <w:rPr>
          <w:rFonts w:cs="Times New Roman" w:ascii="Times New Roman" w:hAnsi="Times New Roman"/>
          <w:sz w:val="28"/>
          <w:szCs w:val="28"/>
        </w:rPr>
        <w:t xml:space="preserve">, Національного педагогічного університету імені М. П. Драгоманова </w:t>
      </w:r>
      <w:r>
        <w:rPr>
          <w:rFonts w:cs="Times New Roman" w:ascii="Times New Roman" w:hAnsi="Times New Roman"/>
          <w:sz w:val="28"/>
          <w:szCs w:val="28"/>
          <w:lang w:eastAsia="uk-UA"/>
        </w:rPr>
        <w:t>(довідка № 984 від 17.10.2011 року)</w:t>
      </w:r>
      <w:r>
        <w:rPr>
          <w:rFonts w:cs="Times New Roman" w:ascii="Times New Roman" w:hAnsi="Times New Roman"/>
          <w:sz w:val="28"/>
          <w:szCs w:val="28"/>
        </w:rPr>
        <w:t>, ПВНЗ «Краматорський економіко-гуманітарний інститут» (довідка №218а від 17.01.2012 року).</w:t>
      </w:r>
    </w:p>
    <w:p>
      <w:pPr>
        <w:pStyle w:val="Normal"/>
        <w:tabs>
          <w:tab w:val="clear" w:pos="708"/>
          <w:tab w:val="left" w:pos="1134"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исертаційного дослідження систематично обговорювалися на засіданнях кафедри професійної освіти та безпеки життєдіяльності Чернігівського національного педагогічного університету імені Т.Г. Шевченка (2005-2011 рр.), доповідалися на науково-практичних конференціях:</w:t>
      </w:r>
    </w:p>
    <w:p>
      <w:pPr>
        <w:pStyle w:val="Normal"/>
        <w:tabs>
          <w:tab w:val="clear" w:pos="708"/>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Теоретические и методологические проблемы современного образования» (м. Москва, 2011); «Новые технологии в образовании» (м. Москва, 2011); «Современный учитель: личность и профессиональная деятельность» (м. Москва, 2011); «Питання сучасної науки і освіти» (м. Київ, 2011); «Наука: вчора, сьогодні, завтра» (м. Горлівка, 2012); </w:t>
      </w:r>
    </w:p>
    <w:p>
      <w:pPr>
        <w:pStyle w:val="Normal"/>
        <w:tabs>
          <w:tab w:val="clear" w:pos="708"/>
          <w:tab w:val="left" w:pos="1134" w:leader="none"/>
        </w:tab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Перші Фльорівські читання» (м. Чернігів, 2010), «Другі Фльорівські читання» (м. Чернігів, 2011), «Проблеми  та перспективи розвитку української науки на початку третього тисячоліття» (м. Переяслав-Хмельницький, 2011 ). </w:t>
      </w:r>
    </w:p>
    <w:p>
      <w:pPr>
        <w:pStyle w:val="Normal"/>
        <w:suppressAutoHyphens w:val="true"/>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b/>
          <w:bCs/>
          <w:sz w:val="28"/>
          <w:szCs w:val="28"/>
        </w:rPr>
        <w:t>.</w:t>
      </w:r>
      <w:r>
        <w:rPr>
          <w:rFonts w:cs="Times New Roman" w:ascii="Times New Roman" w:hAnsi="Times New Roman"/>
          <w:sz w:val="28"/>
          <w:szCs w:val="28"/>
        </w:rPr>
        <w:t xml:space="preserve"> Основні положення та результати дослідження викладені у 38-и публікаціях автора, серед яких – 12 одноосібних статей у науково-фахових виданнях, 7 – статей в збірках матеріалів і тез конференцій, 19 – навчально-методичних посібників.</w:t>
      </w:r>
    </w:p>
    <w:p>
      <w:pPr>
        <w:pStyle w:val="Normal"/>
        <w:suppressAutoHyphens w:val="true"/>
        <w:spacing w:lineRule="auto" w:line="360" w:before="0" w:after="0"/>
        <w:ind w:firstLine="709"/>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Робота складається зі вступу, трьох розділів, висновків до кожного розділу, загальних висновків, списку використаних джерел (284 на 25 сторінках) та додатків. Загальний обсяг дисертації – 253 сторінки. Основний зміст дисертації викладено на 168 сторінках. Робота містить 38 таблиць, 3 рисунки, 6 додатків на 62 сторінк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709" w:leader="none"/>
        </w:tabs>
        <w:spacing w:lineRule="auto" w:line="360" w:before="0" w:after="0"/>
        <w:jc w:val="center"/>
        <w:rPr>
          <w:lang w:val="ru-RU" w:eastAsia="ru-RU"/>
        </w:rPr>
      </w:pPr>
      <w:r>
        <w:rPr>
          <w:lang w:val="ru-RU" w:eastAsia="ru-RU"/>
        </w:rPr>
      </w:r>
    </w:p>
    <w:p>
      <w:pPr>
        <w:pStyle w:val="Normal"/>
        <w:tabs>
          <w:tab w:val="clear" w:pos="708"/>
          <w:tab w:val="left" w:pos="709" w:leader="none"/>
        </w:tabs>
        <w:spacing w:lineRule="auto" w:line="360" w:before="0" w:after="0"/>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8" w:leader="none"/>
          <w:tab w:val="left" w:pos="1800" w:leader="none"/>
        </w:tabs>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 У сучасних умовах, коли до молодого фахівця висувається значний обсяг професійних вимог, успішність професійної діяльності значною мірою визначається ступенем сформованості його професійної майстерності. Формування професійної майстерності майбутніх учителів історії розглядається як поетапний процес, що представляє собою сукупність послідовних, доцільних взаємодій педагогів і студентів. Вони спрямовані на створення програми введення в педагогічну професію, усвідомлення студентом структурних компонентів професійної майстерності (перший етап), розробку наскрізних програм оволодіння професією в процесі навчальної та позанавчальної діяльності, педагогічної практики (другий етап) і становлення професійної майстерності в процесі оволодіння теорією і практикою навчально-дослідної та дослідно-експериментальної діяльності (третій етап).</w:t>
      </w:r>
    </w:p>
    <w:p>
      <w:pPr>
        <w:pStyle w:val="Normal"/>
        <w:tabs>
          <w:tab w:val="clear" w:pos="708"/>
          <w:tab w:val="left" w:pos="1008" w:leader="none"/>
          <w:tab w:val="left" w:pos="1800" w:leader="none"/>
        </w:tabs>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2. Виявлено: структурні елементи професійної майстерності: гуманістична спрямованість особистості, професійні знання, уміння й навички, педагогічні здібності, педагогічна техніка, педагогічна творчість; фактори, що впливають на процес формування професійної майстерності: загальні (соціально-економічні умови життя, духовна культура суспільства), регіональні (особливості економічного і демографічного розвитку регіону), психолого-педагогічні (вікові особливості, нахили, здібності, психофізіологічні якості, рівень загальноосвітньої підготовки).</w:t>
      </w:r>
    </w:p>
    <w:p>
      <w:pPr>
        <w:pStyle w:val="Normal"/>
        <w:tabs>
          <w:tab w:val="clear" w:pos="708"/>
          <w:tab w:val="left" w:pos="1008" w:leader="none"/>
          <w:tab w:val="left" w:pos="1800" w:leader="none"/>
        </w:tabs>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озроблено модель формування професійної майстерності майбутніх учителів історії, в якій реалізуються різні соціально-педагогічні вимоги, використання яких забезпечує результативність процесу формування професійної майстерності при здійсненні взаємозв'язку формування професійно важливих якостей у бакалаврів за напрямом 6.020302 Історія. </w:t>
      </w:r>
    </w:p>
    <w:p>
      <w:pPr>
        <w:pStyle w:val="Normal"/>
        <w:tabs>
          <w:tab w:val="clear" w:pos="708"/>
          <w:tab w:val="left" w:pos="1008" w:leader="none"/>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ненти моделі формування професійної майстерності майбутніх учителів включають цілі (соціальні, психологічні, дидактичні, виховні); функції (навчальні, розвивальні, виховні); зміст діяльності на кожному етапі; методи діагностики, формування якостей особистості, організації діяльності, контролю й самоконтролю; засоби та форми (організація навчально-виховного процесу, позааудиторної діяльності); критерії ефективності формування професійної майстерності (педагогічна спрямованість особистості, професійні знання, уміння й навички, педагогічні здібності, оволодіння педагогічними техніками, педагогічна творчість).</w:t>
      </w:r>
    </w:p>
    <w:p>
      <w:pPr>
        <w:pStyle w:val="Normal"/>
        <w:tabs>
          <w:tab w:val="clear" w:pos="708"/>
          <w:tab w:val="left" w:pos="1008" w:leader="none"/>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озроблено комплексне організаційно-методичне забезпечення процесу формування професійної майстерності майбутніх учителів історії в процесі фахової підготовки: методичні рекомендації, навчально-методичні комплекти, програми підсумкової державної атестації. Доведено, що в процесі фахової підготовки необхідно реалізовувати диверсифікацію навчально-виховного процесу, застосовувати педагогічні технології з подальшим комплексним моніторингом, що сприяє формуванню професійної майстерності майбутніх учителів історії.</w:t>
      </w:r>
    </w:p>
    <w:p>
      <w:pPr>
        <w:pStyle w:val="Normal"/>
        <w:tabs>
          <w:tab w:val="clear" w:pos="708"/>
          <w:tab w:val="left" w:pos="1008" w:leader="none"/>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відображення динаміки в експериментальній та контрольній групі, після завершення кожного з етапів, за допомогою діагностичних методик проводилися зрізи щодо виявлення рівня сформованості професійної майстерності майбутніх учителів історії. Після закінчення експерименту були отримані такі результати: низький рівень сформованості професійної майстерності було визначено в контрольній та експериментальній групах – 22,95 % та 9,38 % студентів; середнього рівня досягли 37,70 % респондентів контрольної та 37,50 % експериментальної груп; 39,34 % та 53,13 % майбутніх учителів історії досягли високого рівня сформованості професійної майстер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завершальному етапі експериментального дослідження за допомогою критерію </w:t>
      </w:r>
      <w:r>
        <w:rPr>
          <w:rFonts w:cs="Times New Roman" w:ascii="Times New Roman" w:hAnsi="Times New Roman"/>
          <w:sz w:val="28"/>
          <w:szCs w:val="28"/>
        </w:rPr>
        <w:drawing>
          <wp:inline distT="0" distB="0" distL="0" distR="0">
            <wp:extent cx="24257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57" r="-167" b="-157"/>
                    <a:stretch>
                      <a:fillRect/>
                    </a:stretch>
                  </pic:blipFill>
                  <pic:spPr bwMode="auto">
                    <a:xfrm>
                      <a:off x="0" y="0"/>
                      <a:ext cx="242570" cy="269875"/>
                    </a:xfrm>
                    <a:prstGeom prst="rect">
                      <a:avLst/>
                    </a:prstGeom>
                  </pic:spPr>
                </pic:pic>
              </a:graphicData>
            </a:graphic>
          </wp:inline>
        </w:drawing>
      </w:r>
      <w:r>
        <w:rPr>
          <w:rFonts w:cs="Times New Roman" w:ascii="Times New Roman" w:hAnsi="Times New Roman"/>
          <w:sz w:val="28"/>
          <w:szCs w:val="28"/>
        </w:rPr>
        <w:t xml:space="preserve"> (хі-квадрат) було проведено оцінювання ефективності використання розробленої моделі та методики формування професійної майстерності майбутніх учителів історії. З імовірністю 0,90 визначено, що </w:t>
      </w:r>
      <w:r>
        <w:rPr>
          <w:rFonts w:eastAsia="Times New Roman" w:cs="Times New Roman" w:ascii="Times New Roman" w:hAnsi="Times New Roman"/>
          <w:i/>
          <w:sz w:val="28"/>
          <w:szCs w:val="28"/>
          <w:lang w:eastAsia="uk-UA"/>
        </w:rPr>
        <w:t>Т</w:t>
      </w:r>
      <w:r>
        <w:rPr>
          <w:rFonts w:eastAsia="Times New Roman" w:cs="Times New Roman" w:ascii="Times New Roman" w:hAnsi="Times New Roman"/>
          <w:i/>
          <w:sz w:val="28"/>
          <w:szCs w:val="28"/>
          <w:vertAlign w:val="subscript"/>
          <w:lang w:eastAsia="uk-UA"/>
        </w:rPr>
        <w:t>спостер</w:t>
      </w:r>
      <w:r>
        <w:rPr>
          <w:rFonts w:eastAsia="Times New Roman" w:cs="Times New Roman" w:ascii="Times New Roman" w:hAnsi="Times New Roman"/>
          <w:sz w:val="28"/>
          <w:szCs w:val="28"/>
          <w:lang w:eastAsia="uk-UA"/>
        </w:rPr>
        <w:t> &gt; </w:t>
      </w:r>
      <w:r>
        <w:rPr>
          <w:rFonts w:eastAsia="Times New Roman" w:cs="Times New Roman" w:ascii="Times New Roman" w:hAnsi="Times New Roman"/>
          <w:i/>
          <w:sz w:val="28"/>
          <w:szCs w:val="28"/>
          <w:lang w:eastAsia="uk-UA"/>
        </w:rPr>
        <w:t>Т</w:t>
      </w:r>
      <w:r>
        <w:rPr>
          <w:rFonts w:eastAsia="Times New Roman" w:cs="Times New Roman" w:ascii="Times New Roman" w:hAnsi="Times New Roman"/>
          <w:i/>
          <w:sz w:val="28"/>
          <w:szCs w:val="28"/>
          <w:vertAlign w:val="subscript"/>
          <w:lang w:eastAsia="uk-UA"/>
        </w:rPr>
        <w:t>критич</w:t>
      </w:r>
      <w:r>
        <w:rPr>
          <w:rFonts w:eastAsia="Times New Roman" w:cs="Times New Roman" w:ascii="Times New Roman" w:hAnsi="Times New Roman"/>
          <w:sz w:val="28"/>
          <w:szCs w:val="28"/>
          <w:lang w:eastAsia="uk-UA"/>
        </w:rPr>
        <w:t xml:space="preserve"> (4,876 &gt; 4,605), тобто рівень сформованості професійної майстерності в студентів контрольної групи, в якій підготовка здійснювалася за традиційною методикою, нижчий ніж в експериментальній групі. </w:t>
      </w:r>
      <w:r>
        <w:rPr>
          <w:rFonts w:cs="Times New Roman" w:ascii="Times New Roman" w:hAnsi="Times New Roman"/>
          <w:sz w:val="28"/>
          <w:szCs w:val="28"/>
        </w:rPr>
        <w:t>Отримані дані підтвердили ефективність використання розроблених методики та моде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не вичерпує всіх аспектів розглянутої в дисертації проблеми. Перспективним є подальший розвиток та адаптація розробленої моделі для освітньо-кваліфікаційного рівня магістр, потребують прояснення і вивчення можливості використання нових інформаційних технологій для формування професійної майстерності вчителя історії.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Абдуллина О.А. Личность студента в процессе профессиональной подготовки / О.А. Абдуллина // Высшее образование. – 1993. – № 3. – С. 165-170.</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 Ю.П. Искусство воспитывать: [книга для учителя] / Ю.П. Азаров. – [2-е изд]. – М.: Просвещение, 1985. – 356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 Ю.П. Мастерство воспитателя / Ю.П. Азаров. – М.: Просвещение, 1971. – 208 с.</w:t>
      </w:r>
    </w:p>
    <w:p>
      <w:pPr>
        <w:pStyle w:val="Normal"/>
        <w:numPr>
          <w:ilvl w:val="0"/>
          <w:numId w:val="17"/>
        </w:numPr>
        <w:tabs>
          <w:tab w:val="clear" w:pos="708"/>
          <w:tab w:val="left" w:pos="426" w:leader="none"/>
          <w:tab w:val="left" w:pos="709"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туальні проблеми підготовки педагогічних кадрів до творчої професійної діяльності: [зб. наук. праць]. – К.: Вища школа, 1993. – 240 с.</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юк A.M. Педагогіка вищої освіти України. Історія. Теорія: [підручник] / A.M. Алексюк. – К.: Либідь, 1998. – 56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рнос О. Автономия и подотчетность в системе высшего образования / О. Альборнос // Перспективы: Вопросы образования: ЮНЕСКО. – 1993. – № 3. – С. 15-18.</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тбах Ф.Дж. Модели развития высшего образования в преддверии 2000 г. / Ф.Дж. Альтбах // Перспективы: Вопросы образования: ЮНЕСКО. – 1992. – № 3. – С. 22-26.</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онашвили Ш.А. Личностно-гуманная основа педагогического процесса / Ш.А. Амонашвили. – Минск: Университет, 1990. – 559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ньев Б.Г. Избранные психологические труды / Б.Г. Ананьев. – М.: Педагогика, 1980. – Т. 1. – 23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иади И.П. Основы педагогического мастерства. – М.: Академия, 1999. – 16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логова Л.Н. Этико-психологические аспекты труда учителя: [метод. пособ.] / Л.Н. Антилогова. – Омск: АКМ-ТИН, 1992. – 31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онова Н.В. Личностная идентичность современного педагога и особенности его общения / Н.В. Антонова // Вопросы психологии. – 1997. – № 6. – С. 21-25.</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молов А.Г. Личность как предмет психологического исследования / А.Г. Асмолов. – М.: МГУ, 1984. – 105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молов А.Г. Психология личности / А.Г. Асмолов. – М.: МГУ, 1980. – 367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нский Ю.К. Оптимизация учебно-воспитательного процесса / Ю.К. Бабанский. – М.: Педагогика, 1982. – 158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жутина Т.О. Проблемы педагогики творчества / Т.О. Бажутина // Образование и наука на пороге третьего тысячелетия: [тезисы международ. конф.]. – Новосибирск: НГПИ, 1995. – С. 61-67.</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йденко В.И. Диверсификация среднего профессионального образования / В.И. Байденко. – М.: НИИВО, 1995. – 44 с.</w:t>
      </w:r>
    </w:p>
    <w:p>
      <w:pPr>
        <w:pStyle w:val="Normal"/>
        <w:numPr>
          <w:ilvl w:val="0"/>
          <w:numId w:val="17"/>
        </w:numP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Балл Г.О. Про психологічні засади формування готовності до професійної праці / Г.О. Балл // Психолого-педагогічні проблеми професійної освіти: наук.-метод. збір. / Ред. кол.: І.А.Зязюн та ін.. – К.: Вища школа, 1994. – С. 98-100 </w:t>
      </w:r>
    </w:p>
    <w:p>
      <w:pPr>
        <w:pStyle w:val="Normal"/>
        <w:numPr>
          <w:ilvl w:val="0"/>
          <w:numId w:val="17"/>
        </w:numPr>
        <w:tabs>
          <w:tab w:val="clear" w:pos="708"/>
          <w:tab w:val="left" w:pos="426" w:leader="none"/>
          <w:tab w:val="left" w:pos="709" w:leader="none"/>
        </w:tabs>
        <w:suppressAutoHyphens w:val="true"/>
        <w:spacing w:lineRule="auto" w:line="348" w:before="0" w:after="0"/>
        <w:ind w:left="425" w:hanging="425"/>
        <w:jc w:val="both"/>
        <w:rPr>
          <w:rFonts w:ascii="Times New Roman" w:hAnsi="Times New Roman" w:cs="Times New Roman"/>
          <w:sz w:val="28"/>
          <w:szCs w:val="28"/>
        </w:rPr>
      </w:pPr>
      <w:r>
        <w:rPr>
          <w:rFonts w:cs="Times New Roman" w:ascii="Times New Roman" w:hAnsi="Times New Roman"/>
          <w:sz w:val="28"/>
          <w:szCs w:val="28"/>
        </w:rPr>
        <w:t>Барбіна Є.С. Гуманізація освіти: [навчально-методичний посібник] / Є.С. Барбіна. – Херсон: ХДПУ, 2001. – 6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сукова Л. Этапы профессионального становления личности студента / Л. Барсукова, Н. Демидюк // Дошкольное воспитание. – 1997. – № 12. – С. 79-83.</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ева А.П. Теоретические и методические основы профессионально-педагогической технологии / А.П. Беляева // Профессионально-педагогическая технология обучения в профессиональных учебных заведения. – СПб.: АНКОР, 1995. – С. 95-175.</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алько В.П. Педагогика и прогрессивные технологии обучения / В.П. Беспалько. – М.: Высш. школа, 1995. – 158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48" w:before="0" w:after="0"/>
        <w:ind w:left="42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алько В.П. Слагаемые педагогической технологии / В.П. Беспалько. – М.: Педагогика, 1990. – 19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тужев-Лада И.В. Молодость и зрелость: Размышления о некоторых социальных проблемах молодежи / И.В. Бестужев-Лада. – М.: Политиздат, 1984. – 207 с.</w:t>
      </w:r>
    </w:p>
    <w:p>
      <w:pPr>
        <w:pStyle w:val="Normal"/>
        <w:numPr>
          <w:ilvl w:val="0"/>
          <w:numId w:val="17"/>
        </w:numPr>
        <w:tabs>
          <w:tab w:val="clear" w:pos="708"/>
          <w:tab w:val="left" w:pos="426" w:leader="none"/>
          <w:tab w:val="left" w:pos="709"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іленко Л.В. Вивчаємо творчу діяльність педагога / Л.В. Біленко, С.О. Сисоєва // Рідна школа. – 1993. – № 11-12. – С. 63-66.</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нский П.П. Память и мышление / П.П. Блонский // Избранные педагогические и психологические сочинения: В 2 т. – Т. 2. – М.: Педагогика, 1979. – С. 118-340.</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жович Л.И. Личность и ее формирование в детском возрасте / Л.И. Божович. – М.: Просвещение, 1968. – 464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вская Е.В. Гуманистическая парадигма личностно-ориентированного образования / Е.В. Бондаревская // Педагогика. – 1997. – № 4. – С. 11-17.</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вская Е.В. Концепция личностно ориентированного образования и целостная педагогическая теория / Е.В. Бондаревская // Школа духовности. – 1999. – № 5. – С. 41-52.</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ова Н.В. Дискуссия в активном обучении / Н.В. Борисова, А.А. Соловьева. – М.: Педагогика, 1992. – 235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овик А.И. Формирование профессионального самосознания / А.И. Боровик // Специалист. – 1998. – № 2. – С. 19-25.</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чарова О.Н. Учитель как субъект педагогического общения / О.Н. Бочарова. – Кемерово: ОблИУУ, 1994. – 188 с.</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тенко В.Г. Способи самореалізації особистості // Особистість педагога: Розкриття можливостей. – К.: Освіта, 1995. – С. 26-29.</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бицкий А.А. Активное обучение в высшей школе: Контекстный подход / А.А. Вербицкий. – М.: Высш. школа, 1991. – 78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ь содержания, форм и методов обучения в средних специальных учебных заведениях: [сб. науч. тр.]. – М.: НИИВШ, 1990. – 126 с.</w:t>
      </w:r>
    </w:p>
    <w:p>
      <w:pPr>
        <w:pStyle w:val="Normal"/>
        <w:numPr>
          <w:ilvl w:val="0"/>
          <w:numId w:val="17"/>
        </w:numPr>
        <w:tabs>
          <w:tab w:val="clear" w:pos="708"/>
          <w:tab w:val="left" w:pos="426" w:leader="none"/>
          <w:tab w:val="left" w:pos="709"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линець А.Г. Сучасні педагогічні новації і школа майбутнього // Рідна школа. – 1994. – №8. – С. 30-32.</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С. Педагогическая психология / Л.С. Выготский; под ред. В.В. Давыдова. – М: Педагогика, 1991. – 48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С. Собрание сочинений / Л.С. Выготский: В 6 т. – Т. 4. Детская психология. – М.: Педагогика, 1984. – 43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русевич С.А. От деловой игры – к профессиональному творчеству / С.А. Габрусевич, Г.А. Зорин. – Минск: МГПУ, 1989. – 8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аган А.И. Система образования в США / А.И. Галаган, Г.И. Полянская. – М.: Педагогика, 1988. – 48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ляровска Д. Теоретические и практические вопросы активности студенческой молодежи / Д. Геляровска // Развитие творческой активности студентов в учебной, научно-исследовательской и социально-политической деятельности: [сб. науч. тр.]. – М.: НИИВШ, 1990. – 17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арт И.Ф. Первые лекции по педагогике / И.Ф. Гербарт // Избр. пед. соч. – М.: Учпедгиз, 1940. – Т. 1. – 34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шунский B.C. Прогнозирование развития образования: проблемы и перспективы / B.C. Гершунский // Образование в современном мире. – М.: Педагогика, 1986. – С. 202-203.</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тман Е.К. Проектирование содержания специальных дисциплин / Е.К. Гитман // Специалист. – 1997. – № 12. – С. 29-32.</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ебовский В.А. Древние педагогические писатели в биографиях и образцах / В.А. Глебовский. – СПб.: БИЛОТОН, 1983. – 165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оболин В.Н. Книга об учителе / В.Н. Гоноболин. – М: Просвещение, 1965. – 26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оболин В.Н. О некоторых психологических качествах личности учителя / В.Н. Гоноболин // Вопросы психологии. – 1975. – № 1. – С. 100-112.</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ончаренко С.У. Український педагогічний словник / С.У. Гончаренко. – К.: Либідь, 1997. – 376 с.</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pPr>
      <w:r>
        <w:rPr>
          <w:rFonts w:cs="Times New Roman" w:ascii="Times New Roman" w:hAnsi="Times New Roman"/>
          <w:sz w:val="28"/>
          <w:szCs w:val="28"/>
        </w:rPr>
        <w:t>Грабарь М.И. Применение математической статистики в педагогических иследованиях. Непараметрические метод</w:t>
      </w:r>
      <w:r>
        <w:rPr>
          <w:rFonts w:cs="Times New Roman" w:ascii="Times New Roman" w:hAnsi="Times New Roman"/>
          <w:sz w:val="28"/>
          <w:szCs w:val="28"/>
          <w:lang w:val="ru-RU"/>
        </w:rPr>
        <w:t xml:space="preserve">ы </w:t>
      </w:r>
      <w:r>
        <w:rPr>
          <w:rFonts w:cs="Times New Roman" w:ascii="Times New Roman" w:hAnsi="Times New Roman"/>
          <w:sz w:val="28"/>
          <w:szCs w:val="28"/>
        </w:rPr>
        <w:t>/ М.И. Грабарь, К.А. Краснянская. – М.: Педагогика, 1977. – 136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горьева Н.Г. Исследования творческой деятельности педагогов и учащихся / Н.Г. Григорьева // Специалист. – 1999. – № 2. – С. 16-21.</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ришина Т.В. Освітня технологія як професійний пріоритет учителя / Т.В. Гришина. – Х.: Вид. група "Основа", 2003. – 96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ыдов В.В. Личности надо "выделяться" / В.В. Давыдов // С чего начинается личность. – М.: Политиздат, 1979. – С. 109-139.</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идова В.Н. Ключевые понятия человеческого бытия / В.Н. Демидова // Школа духовности. – 1997. – № 2. – С. 45-48.</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звінчук Д.І. Формування позитивної мотивації студентів при вивченні гуманітарних дисциплін в технічному університеті / Д.І. Дзвінчук // Проблеми викладання гуманітарних дисциплін у технічних навчальних закладах. Матеріали регіональної науково-методичної конференції. – Івано-Франківськ, 2001. – С. 5-8.</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ро Д. Собрание сочинений / Д. Дидро. – М.: ГИХЛ, 1947. – Т. 10. – С. 257-371.</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ервег А. Руководство к образованию немецких учителей / А. Дистервег // Избр. пед. соч. – М.: Учпедгиз, 1956. – С. 136-203.</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ичківська І.М. інноваційні педагогічні технології: [навчальний посібник] / І.М. Дичківська. – К.: Академвидав, 2004. – 35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ровина И.В. Психологические аспекты формирования ценностных ориентации и интересов учащихся / И.В. Дубровина, Б.С. Круглов // Ценностные ориентации и интересы школьников. – М.: Педагогика, 1983. – С. 27-36.</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ятленко Н.М. Внутрішні та зовнішні детермінанти професійної адаптації молодого вчителя / Н.М. Дятленко // Вісник психології і соціальної педагогіки. – 2010. – № 2. – С. 16-24.</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канов С.Б. Профессиональное самовоспитание учителя: [книга для учителя] / С.Б. Елканов. – М.: Просвещение, 1986. – 143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ецкий М.И. Система контроля качества подготовки студентов, обеспечивающая требования государственных стандартов / М.И. Ерецкий, М.А. Чекулаев. – М.: Высш. школа, 1996. – 13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ецкий М.И. Совершенствование обучения в техникуме / М.И. Ерецкий. – М.: Педагогика, 1989. – 125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моленко А.А. Креативность как составная профессионализма будущего учителя истории / А.А. Ермоленко // Новые технологии в образовании. Материалы VІІІ Международной научно-практической конференции 25 июня 2011г. – М., 2011. – С. 154-158.</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моленко А.А. Основные составные профессиональной компетентности современного учителя / А.А. Ермоленко // Теоретические и методологические проблемы современного образования. Материалы V Международной научно-практической конференции 29-30 июня 2011г. – М., 2011. – С. 63-66.</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 Греція в ІІ – на початку І тисячоліть до н. е. Конспект уроку узагальнення та систематизації знань, умінь і навичок. Історія стародавнього світу. 6 клас / А.О. Єрмоленко // Історія в школах України. – 2007. – №7. – С. 38-41.</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 Душу вгору мати. Уроки з історії Київської Русі та Галицько-Волинської держави. Історія України. 7 клас / О.П. Мокрогуз, А.О. Єрмоленко // Історія в школах України. – 2006. – №3. – С. 29-35.</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 Конспект уроку "Київська Русь за часів правління Ярослава Мудрого". Історія України. 7 клас / А.О. Єрмоленко // Історія в школах України. – 2007. – № 9-10. – С. 32-34.</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 Як працювати з джерелами інформації на уроках історії. (Початок) / А.О. Єрмоленко // Історія в школах України. – 2007. – № 7. – С. 35-38.</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 Як працювати з джерелами інформації на уроках історії. (Продовження) / А.О. Єрмоленко // Історія в школах України. – 2007. – № 8. – С. 24-26.</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 Як працювати з джерелами інформації на уроках історії. (Продовження) / А.О. Єрмоленко // Історія в школах України. – 2007. – № 9-10. – С. 27-31.</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 Як працювати з джерелами інформації на уроках історії. (Продовження) / А.О. Єрмоленко // Історія в школах України. – 2008. – № 2. – С. 32-38.</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Всесвітня історія. 6-9 класи. Схеми. Таблиці. Словник-довідник / А.О. Єрмоленко, Н.А. Кагітіна, О.П. Мокрогуз, О.Є. Розумієнко. – Х.: Вид. группа, "Основа", 2008. – 11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Всесвітня історія. 8 клас. Новий час (ХV-XVIII ст.): Посібник для вчителя / А.О. Єрмоленко, О.П. Мокрогуз, О.Є. Розумієнко. – Х.: Веста: Вид-во "Ранок", 2008. – 35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Вступ до історії України. 5 клас: Робочий зошит / О.П. Мокрогуз, А.О. Єрмоленко. – Харків: Вид-во "Ранок", 2005. – 64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Гуманістичний та антропологічний аспекти в сучасній освіті та їх роль у формуванні професійної майстерності майбутніх педагогів / А.О. Єрмоленко // Питання сучасної науки і освіти. Матеріали сьомої міжнародної науково-практичної інтернет-конференції 11-13 липня 2011 року. Частина 2. – Київ, 2011. – С. 29-33.</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Дидактичні ігри на уроках історії. 5-9 класи / О.П. Мокрогуз, А.О. Єрмоленко. – Харків: Вид. гр. "Основа", 2004. – 11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Зовнішнє оцінювання (підготовка). Всесвітня історія. 11 клас: Тести для тематичного оцінювання / О.П. Мокрогуз, А.О. Єрмоленко. – Харків: Веста: Вид-во "Ранок", 2006. – 48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Зовнішнє оцінювання (підготовка). Всесвітня історія. 10 клас: Тести для тематичного оцінювання / О.П. Мокрогуз, А.О. Єрмоленко. – Харків: Веста: Вид-во "Ранок", 2006. – 48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Зовнішнє оцінювання (підготовка). Історія України. 11 клас: Тести для тематичного оцінювання / О.П. Мокрогуз, А.О. Єрмоленко. – Харків: Веста: Вид-во "Ранок", 2006. – 4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Зовнішнє оцінювання (підготовка). Історія України. 10 клас: Тести для тематичного оцінювання / О.П. Мокрогуз, А.О. Єрмоленко. – Харків: Веста: Вид-во "Ранок", 2006. – 4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Зовнішнє оцінювання (підготовка). Історія України. Репетитор / О.П. Мокрогуз, А.О. Єрмоленко. – Х.: Факт, 2008. – (Серія журналу "Вісник ТІМО"). – 208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Зовнішнє оцінювання (підготовка). Історія. Репетитор / О.П. Мокрогуз, А.О. Єрмоленко. – Х.: Веста: Вид-во "Ранок", 2007. – 256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Історія України. 7 клас. Розробки уроків / О.П. Мокрогуз, А.О. Єрмоленко. – Вид-во "Ранок", 2007. – 32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Історія України. 8 клас. Готові дидактичні набори / А.О. Єрмоленко, О.П. Мокрогуз, Н.М. Морозова – Х.: Вид. група "Основа", 2008. – 19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Історія України. Репетитор / О.П. Мокрогуз, А.О. Єрмоленко. – Х.: Веста, 2009. – 19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Історія України. Репетитор / О.П. Мокрогуз, А.О. Єрмоленко. – Х.: Веста (Серія журналу "Вісник ТІМО"), 2010. – 272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Психолого-педагогічні аспекти використання комп’ютерних технологій у системі професійно-технічної освіти / А.О. Єрмоленко // Вісник Чернігівського національного педагогічного університету ім. Т.Г. Шевченка. Серія: Педагогічні науки. – Вип. 88. – Чернігів, 2011. – С. 73-76.</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Тиждень історії та правознавства у школі / О.П. Мокрогуз, А.О. Єрмоленко, Н.А. Кагітіна. – Х.: Веста: Вид-во "Ранок", 2008. – 16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Усі уроки до курсу "Історія України" 8 клас / А.О. Єрмоленко, О.П. Мокрогуз. – Х.: Вид. група "Основа", 2008. – 35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Усі уроки до курсу "Історія України". 10 клас. Стандартний та академічний рівні / О.П. Мокрогуз, А.О. Єрмоленко. – Х.: Вид. група "Основа", 2010. – 24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Усі уроки до курсу "Історія України". 11 клас. Стандартний та академічний рівні / А.О. Єрмоленко, О.П. Мокрогуз – Х.: Вид. група "Основа", 2011. – 320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Усі уроки до курсу "Історія України". 9 клас. Додаток / О.П. Мокрогуз, А.О. Єрмоленко. – Х.: Вид. група "Основа", 2009. – 64 с.</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рмоленко А.О. Цікава всесвітня історія. Дидактичні ігри для 9 класу / А.О. Єрмоленко // Історія в школах України. – 2004. – № 2. – С. 13-16.</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някова О.М. Проблемное обучение: технологический аспект: [учеб.-метод. пособ.] / О.М. Железнякова. – Ульяновск: УГПУ, 1996. – 123 с.</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болотська О.О. Формування та розвиток студента як індивідуальності / О.О. Заболотська // Вища освіта України. – 2005. – №2. – С. 88-93.</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вязинский В.И. Оптимизация или творчество? / В.И. Загвязинский, М.М. Поташник // Народное образование. – 1990. – № 3. – С. 52-55.</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вязинский В.И. Педагогическое творчество учителя / В.И. Загвязинский. – М.: Педагогика, 1987. – 160 с.</w:t>
      </w:r>
    </w:p>
    <w:p>
      <w:pPr>
        <w:pStyle w:val="Normal"/>
        <w:numPr>
          <w:ilvl w:val="0"/>
          <w:numId w:val="17"/>
        </w:numP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bookmarkStart w:id="0" w:name="2"/>
      <w:bookmarkEnd w:id="0"/>
      <w:r>
        <w:rPr>
          <w:rFonts w:eastAsia="Times New Roman" w:cs="Times New Roman" w:ascii="Times New Roman" w:hAnsi="Times New Roman"/>
          <w:sz w:val="28"/>
          <w:szCs w:val="28"/>
          <w:lang w:eastAsia="ru-RU"/>
        </w:rPr>
        <w:t>Про освіту [Електронний ресурс] // Управління комп’ютеризованих систем Апарату Верховної Ради України. – Режим доступу: http://zakon.rada.gov.ua/cgi-bin/laws/main.cgi?nreg=1060-12.</w:t>
      </w:r>
    </w:p>
    <w:p>
      <w:pPr>
        <w:pStyle w:val="Normal"/>
        <w:numPr>
          <w:ilvl w:val="0"/>
          <w:numId w:val="17"/>
        </w:numPr>
        <w:shd w:fill="FFFFFF" w:val="clear"/>
        <w:tabs>
          <w:tab w:val="clear" w:pos="708"/>
          <w:tab w:val="left" w:pos="426" w:leader="none"/>
          <w:tab w:val="left" w:pos="709" w:leader="none"/>
        </w:tabs>
        <w:suppressAutoHyphens w:val="true"/>
        <w:autoSpaceDE w:val="false"/>
        <w:spacing w:lineRule="auto" w:line="36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рожец А.В. Основные проблемы онтогенеза психики / А.В. Запорожец // Актуальные проблемы возрастной психологии. – М.: ГПУ, 1978. – С. 4-5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 Ю.А. Проблемы регионолизации университетского образования / Ю.А. Захаров, Б.П. Невзоров // Вестник Кемеровского государственного университета. – 1999. – Вып. 1. – С. 36-42.</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 Ю.А. Теория и практика формирования профессионального самоопределения молодежи в условиях непрерывного образования / Ю.А. Захаров, Н.Э. Касаткина, Б.П. Невзоров, Т.М. Чурекова. – Кемерово: Кузбассвузиздат, 1996. – 16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а И.П. Набросок педагогического портрета будущего воспитателя / И.П. Захарова // Дошкольное воспитание. – 1997. – № 12. – С. 83-8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нченко В.П. Наука – неотъемлемая часть культуры / В.П. Зинченко // Вопросы философии. – 1991. – № 1. – С. 33-3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ьин B.C. Формирование личности школьника: целостный процесс / B.C. Ильин. – М.: Педагогика, 1984. – 17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и в образовании // Среднее профессиональное образование. – М.: МГУП, 1999. – 89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нсификация творческой деятельности студентов; [под ред. В.И. Андреева]. – Казань: КГУ, 1990. – 19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педагогической технологии: [сб. науч. трудов]; под ред. М.Г. Плохова, Ф.А. Фрадкина. – М.: Педагогика, 1992. – 167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торія України. Комплексне видання: Довідник. Репетитор. Тренувальні тести. / О.П. Мокрогуз, А.О. Єрмоленко, О.В. Гісем, О.О. Мартинюк – Х.: "Літера" ЛТД, 2009.</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втарадзе Д.Н. Обучение и игра. Введение в активные методы обучения / Д.Н. Кавтарадзе. – М.: Высш. школа, 1998. – 6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Калик В.А. Индивидуально-творческая подготовка учителя / В.А. Кан-Калик // Советская педагогика. – 1989. – № 1. – С. 95-98.</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Калик В.А. Можно ли научиться творчеству? / В.А. Кан-Калик, Н.Д. Никандров // Народное образование. – 1989. – № 11. – С. 61-6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Калик В.А., Никандров Н.Д. Педагогическое творчество / В.А. Кан-Калик, Н.Д. Никандров. – М.: Педагогика, 1990. – 14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аткина Н.Э. Социально-педагогические основы становления и развития личности учителя в университете / Н.Э. Касаткина, Б.П. Невзоров, Л.П. Халяпина [под общей ред. Н.Э. Касаткиной]. – Кемерово, 1996. – 12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аткина Н.Э. Теория и практика формирования профессионального самоопределения молодежи в условиях непрерывного образования: дис... докт. пед. наук / Н.Э. Касаткина. – М.: Педагогика, 1995. – 41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венен О. Высшая школа, государство и рынок: три западные модели / О. Кивенен, Р. Ринне // Перспективы: Вопросы образования: ЮНЕСКО. – 1992. – № 3. – С. 121-127.</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нелев В.Г. Региональная политика в области высшего образования: Какой ей быть? / В.Г. Кинелев // Высшее образование в России. – 1993. – № 4. – С. 45-49.</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рн М.В. Педагогическая технология / М.В. Кларн. – М.: Педагогика, 1989. – 13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ов Е.А. Психология профессионала / Е.А. Климов. – М.: Из-во ин-та практ. психологии; Воронеж: НПО "МОДЭП", 1996 – 40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а С.А. Педагогика [навч. посібн.] / С.А. Козлова, Г.А. Куликова. – М.: Академия, 1998. – 432 с.</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зловська І.М. Формування професійної майстерності майбутнього вчителя як єдність інтересів та диференційованих підходів в умовах ступеневої освіти / І.М. Козловська, М.А. Пайкуш // Вісник Житомирського педагогічного університету. – 2003. – Вип. 13. – С. 66-7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енский Я.А. Избранные педагогические сочинения / Я.А. Коменский. – М.: Учпедгиз, 1955. – С. 161-376.</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 И.С. В поисках себя: Личность и ее самосознание / И.С. Кон. – М: Политиздат, 1984. – 33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 И.С. Психология ранней юности: [книга для учителя] / И.С. Кон. – М.: Просвещение, 1989. – 25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ханович Л.И. Система гуманитаризации в высшей школе / Л.И. Коханович, И.П. Ивановская, Н.Н. Карева. – М.: НИИВО, 1993. – 4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ханович Л.И. Философско-методические проблемы творчества / Л.И. Коханович // Развитие творческой активности студентов в учебной, научно-исследовательской и социально-политической деятельности: [сб. науч. тр.]. – М.: НИИВШ, 1990. – 17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тецкий В.А. Проблемы формирования и развития способностей / В.А. Крутецкий // Вопросы психологии. – 1972. – № 2. – С. 4-10.</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рявцева Н.Я. Ценности образования / Н.Я. Кудрявцева, Н.Д. Туахми // Школа духовности. – 1998. – № 3. – С. 47-48.</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а Н.В. Способности, одаренность, талант учителя / Н.В. Кузьмина. – Л.: Знание, 1985. – 32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улик Л.О. Розвиток творчих здібностей студентів засобами фізичних задач / Л.О. Кулик // Фізика та астрономія в школі. – 2003. – № 6. – С. 32-36.</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юткин Ю.Н. Творческое мышление в профессиональной деятельности учителя / Ю.Н. Кулюткин // Вопросы психологии. – 1986. – № 2. – С. 21-30.</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харев Н.В. На пути к профессиональному совершенству / Н.В. Кухарев. – М.: Просвещение, 1990. – 159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ценко В.Т. О сущности профессионального мастерства педагога / В.Т. Куценко. – Полтава: Изд-во ПГПИ, 1985. – 17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стовка В.В. Формирование ценностных ориентации студентов в воспитательном процессе педагогического колледжа / В.В. Ластовка. – Кемерово: КВИНТ, 2000. – 19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ин К. Типология и теория поля. Определение понятия "поле в данный момент" / К. Левин // Хрестоматия по истории психологии; [под ред. П.В. Гальперина, А.Н. Ждан. – М.: МГУ, 1980. – С. 122-14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ина М.М. Технологии профессионального педагогического образования / М.М. Левина. – М.: Академия, 2001. – 27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йтес Н.С. Умственные способности и возраст / Н.С. Лейтес. – М.: Педагогика, 1971. – 28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тьев А.А. Педагогическое общение / А.А. Леонтьев. – М.: Знание, 1979. – 4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рнер И.Я. Проблемное обучение / И.Я. Лернер. – М.: Педагогика, 1974. – 12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никова С.Л. Формирование профессионального самоопределения студентов классического университета в процессе изучения предметов психолого-педагогического цикла: дис. ... канд. пед. наук / С.Л. Лесникова. – Кемерово, 2000. – 18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хачев Б.Т. Педагогика / Б.Т. Лихачев. – М.: Прометей, 1992. – 52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ио-ориентированное обучение: теории и технологии: [учеб. пособ.]; под ред. Н.Н. Никитиной. – М.: Педагогика, 1998. – 102 с.</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Лігоцький А.О. Теоретичні основи проектування сучасних освітніх систем / А.О. Лігоцький. – К.: Техніка, 1997. – 210 с. </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жникова Н.А. Особенности занятий по формированию профессионального мастерства педагогов / Н.А. Ложникова // Проблемы современного образования: [сб. науч. статей]; под. ред. Н.Э. Касаткиной. – Кемерово: КПК, 2002. – С. 41-4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жникова Н.А. Формирование творческого стиля взаимоотношений педагогов и старшеклассников в воспитательном процессе: автореф. на соискание ученой степени канд. пед. наук / Н.А. Ложникова. – М., 1985. – 2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к Дж. Мысли о воспитании / Дж. Локк // Хрестоматия по истории педагогике; сост. И.Ф. Свадковский. – М.: Учпедгиз, 1938. – Т. 1. – С. 296-303.</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осєва Н.М. Самовдосконалення викладача: [навчально-методичний посібник] / Н.М. Лосєва. – Донецьк: ДоНУ, 2004. – 7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ьвова Ю.Л. Творческая лаборатория учителя / Ю.Л. Львова. – М.: Просвещение, 1992. – 224 с.</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йборода В.К. Творча особистість учителя у педагогічній спадщині В.О. Сухомлинського / В.К. Майборода // Рідна школа. – 1993. – № 9. – С. 33-34.</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енко А.С. Сочинения: В 7 т. / А.С. Макаренко. – Т. 5. – М.: Педагогика, 1958. – С. 234 .</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лин Р. Инновации и реформы школьного образования в странах Азии / Р. Маклин // Перспективы: Вопросы образования: ЮНЕСКО. – 1992. – № 3. – С. 31-3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иямконо Т.Л. Высшее образование в Восточной и Южной Африке / Т.Л. Малиямконо // Перспективы: Вопросы образования: ЮНЕСКО. – 1992. – № 3. – С. 55-59.</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мрич С.М. Ступенева підготовка фахівців у навчально-науково-виробничих комплексах (на прикладі радіотехнічних спеціальностей): автореф. дис. на здобуття наук. ступеня канд. пед. наук: спец. 13.00.04 "Теорія і методика професійної освіти" / С.М. Мамрич. – К., 2001. – 2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ова А.К. Психологические критерии и ступени профессионализма учителя / А.К. Маркова // Педагогика. – 1995. – № 6. – С. 51-56.</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ова А.К. Психология труда учителя / А.К. Маркова. – М.: Просвещение, 1993. – 19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хмутов М.И. Проблемное обучение: Основные вопросы теории / М.И. Махмутов. – М.: Педагогика, 1975. – 7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ерович М.И. Технология творческого мышления / М.И. Меерович, Л.И. Шрагина. – М.: Педагогика, 2000. – 11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ина Л.М. Учитель как личность и профессионал / Л.М. Митина. – М.: педагогика, 1994. – 21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крогуз О.П. Усі уроки до курсу "Історія України". 9 клас / О.П. Мокрогуз, А.О. Єрмоленко. – Х.: Вид. група "Основа", 2009. – 254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оляко В.О. Концепція виховання творчої особистості / В.О. Моляко // Радянська школа. – 1991. – № 5. – С. 47-5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тень М. Опыты / М.Монтень. – М.; Л.: АН СССР, 1960. – Кн. 1. – 412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pPr>
      <w:r>
        <w:rPr>
          <w:rFonts w:cs="Times New Roman" w:ascii="Times New Roman" w:hAnsi="Times New Roman"/>
          <w:sz w:val="28"/>
          <w:szCs w:val="28"/>
        </w:rPr>
        <w:t xml:space="preserve">Мороз О.Г. Педагогіка і психологія вищої школи: [навч. посібник]. / О.Г. Мороз, О.С. Падалка, В.І. Юрченко. – К.: </w:t>
      </w:r>
      <w:hyperlink r:id="rId4">
        <w:r>
          <w:rPr>
            <w:rStyle w:val="InternetLink"/>
            <w:rFonts w:cs="Times New Roman" w:ascii="Times New Roman" w:hAnsi="Times New Roman"/>
            <w:sz w:val="28"/>
            <w:szCs w:val="28"/>
          </w:rPr>
          <w:t>НПУ</w:t>
        </w:r>
      </w:hyperlink>
      <w:r>
        <w:rPr>
          <w:rFonts w:cs="Times New Roman" w:ascii="Times New Roman" w:hAnsi="Times New Roman"/>
          <w:sz w:val="28"/>
          <w:szCs w:val="28"/>
        </w:rPr>
        <w:t>, 2003. – 267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дрик А.В. Время поисков и решений, или Старшеклассникам о них самих / А.В. Мудрик. – М.: Просвещение, 1990. – 191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дрик А.В. Учитель: мастерство, вдохновение / А.В. Мудрик. – М.: Просвещение, 1986. – 16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сищев В.Н. Личность и неврозы / В.Н. Мясищев. – Л.: Знание, 1960. – 42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еров В.А. Совершенствование педагогического труда преподавателей и формирование профессиональной компетентности студента / В.А. Наперов, С.В. Скориков // Специалист. – 1999. – № 3. – С. 9-15.</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стільна книга педагога. Посібник для тих, хто хоче бути вчителем-майстром / Упорядники: Андрєєва В.М., Григораці В.В. – Х.: Вид. група "Основа", 2006. – 35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менко Ю.В. Формирование профессионального самосознания студентов / Ю.В. Науменко // Специалист. – 1998. – № 6. – С. 5-1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ов Р.С. Психология: В 2 кн. / Р.С. Немов. – Кн. 1. – М.: Просвещение, 1994. – 57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мнящая Т.Н. Профессионально-педагогическая подготовка студентов педколледжа / Т.Н. Непомнящая // Дошкольное воспитание. – 1996. – № 6. – С. 13-19.</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ндров Н.Д. Духовные ценности воспитания человека / Н.Д. Никандров // Педагогика. – 1998. – № 4. – С. 3-8.</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ндров Н.Д. Ценности как основа целей воспитания / Н.Д. Никандров // Педагогика. – 1998. – №3. – С. 3-10.</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 Н.Н. Основы профессионально-педагогической деятельности / Н.Н. Никитина, О.М. Железнякова, М.А. Петухов. – М.: Мастерство, 2002. – 28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ков Н.И. О воспитании и наставлении детей: [избр. пед. соч.] / Н.И. Новиков. – М.: Учпедгиз, 1959. – 28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педагогические и информационные технологии в системе образования: [учеб. пособ.] / [Е.С. Полат, М.Ю. Бухаркина, М.И. Моисеева, А.Е. Петров]; Под ред. Е.С. Полат. – М.: Академия, 2001. – 156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е КРУ інформує [назва із заголовку] // Офіційний веб-портал Чернігівської міської ради. – [Електронний ресурс]. – Режим доступу: http://www.chernigiv-rada.gov.ua/newspartners/kru-oblast/129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оевский В.Ф. Наказ лицам, непосредственно заведующим детскими приютами [изб. соч.] / В.Ф. Одоевский. – М.: Учпедгиз, 1955. – 16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егов С.И. Словарь русского языка / С.И. Ожегов. – М.: Академия, 1998. – 124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лелов О.П. Современные технологии обучения в вузе: сущность, принципы проектирования, тенденции развития / О.П. Околелов // Высшее образование в России. – 1994. – № 2. – С. 45-50.</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 А.А. Профессиональное мышление учителя как ценность / А.А. Орлов // Педагогика. – 1995. – № 6. – С. 61-68.</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едагогического мастерства / [И.А. Зязюн, И.Ф. Кривонос, Н.Н. Тарасевич и др.]; под ред. И.А. Зязюна. – М.: Просвещение, 1989. – 30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ина Т.С. Мониторинг процесса становления и развития учителя / Т.С. Панина // Социально-профессиональная адаптация молодежи в современных условиях: [тезисы всерос. науч.-практ. конф.]. – Кемерово: ОблИУУ, 1999. – С. 133-13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фирьева Р.А. Гуманизация образования как фактор преобразования общества: дис. ... канд. фил. наук. – М., 1992. – 17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энциклопедия. – М.: Энциклопедия, 1965. – Т. 2. – 960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технологии: что это такое и как их использовать в школе [практико-ориентированная монография]; под ред. Т.Н. Шамовой, П.И. Третьякова. – М.; Тюмень: Орион, 1994. – 92 с.</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едагогічна майстерність: [підручник] / І.А. Зязюн, Л.В. Крамущенко, та ін.; за ред. І.А. Зязюна. – К.: Вища школа, 1997. – 349 с. </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талоцци И.Г. Избранные педагогические произведения: В 3 т. / И.Г. Песталоцци. – М.: АП РСФСР, 1961. – Т. 1. – С. 537-542.</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ский А.В. Проблема развития личности с позиции социальной психологии / А.В. Петровский // Вопросы психологии. – 1984. – № 4. – С. 15-19.</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ухов М.А. Научные основы профессионально-технологической системы обучения специальным предметам / М.А. Петухов; [под науч. ред. А.П. Беловой]. – СПб.; Ульяновск, 2000. – 10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аже Ж. Психология интеллекта [избр. псих. тр.] / Ж. Пиаже. – М.: Межд. пед. академия, 1994. – С. 51-23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дкасистый П.И. Искусство преподавания / П.И. Пидкасистый, М.Л. Портнов. – М.: Педагогическое общество России, 1999. – 21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ванова Н.И. Принципы и формы организации совместной учебной деятельности / Н.И. Поливанова, И.В. Ривина // Психология науки и образования. – 1996. – № 2. – С. 43-53.</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 С.Д. Управление развитием индивидуальности личности в учебном процессе / С.Д. Поляков, А.И. Резник, Г.В. Морозова. – М.: педагогика, 1999. – 69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а Т.С. Анализ затруднен педагогической деятельности начинающих учителей / Т.С. Полякова. – М.: Педагогика, 1983. – 12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ашник М.М. В поисках оптимального варианта / М.М. Поташник. – М.: Педагогика, 1988. – 19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идько В.И. Техника репертуарных решеток в экспериментальной психологии / В.И. Похидько, B.C. Федорова. – 1984. – № 3. – С. 151-157.</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особистості вчителя та його фахової підготовки: [зб. наук. праць] / за ред. М.Б. Євтуха. – К.: КНУ, 1994. – 116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фесійна підготовка студентів педагогічного інституту; за ред. В.Ю. Юматова та ін. – К.: Вища школа, 1981. – 183 с. </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е тесты / Под ред. А.А. Карелина: В 2 т. – М.: Высш. школа, 1999. – Т. 1. – 31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ий словарь для учителей и руководителей общеобразовательных учреждений. – Ростов-на-Дону: Феникс, 1998. – 54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зз Г.И. Размышление о педагогической деятельности, культуре, мастерстве / Г.И. Ризз. – М.: Педагогика, 1995. – 11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гов Е.И. Личность учителя: теория и практика / Е.И. Рогов. – Ростов-на-Дону: Феникс, 1996. – 51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жерс К. Эмпатия / К. Роджерс // Психология эмоций; [ред. В.К. Вилюнас, Ю.Б. Гиппенрейтер]. – М.: Педагогика, 1984. – С. 235-237.</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жерс Н. Творчество как усиление себя / Н. Роджерс // Вопросы психологии. – 1990. – № 1. – С. 45-49.</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бинштейн С.Л. Проблемы общей психологии / С.Л. Рубинштейн. – М.: Педагогика, 1976. – 41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винский Л.И. Психология самовоспитания / Л.И. Рувинский, А.Е. Соловьева. – М.: Просвещение, 1982. – 143 с.</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уденко Ю.Д. Національне виховання: відродження і перспективи // Педагогіка і психологія. – 1994. – № 1. – С. 132-140.</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удницька І.І. Інноваційна діяльність як основа творчої самореалізації вчителя / І.І. Рудницька // Вища освіта України. – 2007. – № 4. – С. 79-83.</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ишникова Е.Е. О формирование профессиональной рефлексии / Е.Е. Руковишникова // Специалист. – 1998. – № 6. – С. 18-24.</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о Ж.Ж. Эмиль, или о воспитании / Ж.Ж. Руссо // Педагогические сочинения: В 2 т. – Т. 1. – М.: Педагогика, 1981. – С. 19-43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евко Г.К. Современные образовательные технологии / Г.К. Селевко. – М.: Педагогика, 1998. – 57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ушина Л.Г. Содержание и технологии обучения в средних специальных учебных заведениях / Л.Г. Семушина, Н.Г. Ярошенко. – М.: Мастерство, 2001. – 27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ушина Л.Г. Формирование аналитических и проектировочных умений у учащихся средних специальных учебных заведений / Л.Г. Семушина, Л.П. Ступнякова. – М.: Педагогика, 1994. – 12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ков В.В. Личностный подход в образовании: Концепция и технологии / В.В. Сериков. – Волгоград: Рассвет, 1994. – 73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онович А.С. Кто может быть воспитателем? / А.С. Симонович // Детский сад. – 1867. – № 11-12. – С. 397-398.</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гх Дж.С. Опыт четырех новых индустриальных стран Азии / Дж.С. Сингх // Перспективы: Вопросы образования: ЮНЕСКО. – 1992. – № 3. – С. 21-26.</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ица Е.А. Педагогический такт и мастерство учителя: [пер. с укр.] / Е.А. Синица. – М.: Педагогика, 1983. – 248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иротенко Г.О. Сучасний урок: інтерактивні технології навчання / Г.О. Сиротенко – Х.: Основа, 2003. – 164 с.</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исоєва В.М. Пріоритет – науково-педагогічна творчість / В.М. Сисоєва // Рідна школа. – 1994. – № 5. – С. 52-55.</w:t>
      </w:r>
    </w:p>
    <w:p>
      <w:pPr>
        <w:pStyle w:val="Normal"/>
        <w:numPr>
          <w:ilvl w:val="0"/>
          <w:numId w:val="17"/>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bookmarkStart w:id="1" w:name="l4"/>
      <w:r>
        <w:rPr>
          <w:rFonts w:cs="Times New Roman" w:ascii="Times New Roman" w:hAnsi="Times New Roman"/>
          <w:sz w:val="28"/>
          <w:szCs w:val="28"/>
        </w:rPr>
        <w:t>Сисоєва С.О. Педагогічні технології в сучасному освітньому просторі / С.О. Сисоєва // Розвиток педагогічної і психологічної наук в Україні 1992 – 2002. Збірник наукових праць до 10 – річчя АПН України / Академія педагогічних наук України. – Частина – 2. – Харків: "ОВС", 2002. – С. 311-324.</w:t>
      </w:r>
      <w:bookmarkEnd w:id="1"/>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высшего образования стран Запада; [рук. авт. кол. А.Г. Смирнов]. – М.: УДН. – 423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стенин В.А. Педагогика: инновационная деятельность / В.А. Сластенин, Л.С. Подымова. – М.: Педагогика, 1997. – 259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стенин В.А. Формирование профессиональной культуры учителя: [учеб. пособ.] / В.А. Сластенин. – М.: Прометей, 1993. – 17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С.Д. Педагогика и психология высшего образования: от деятельности к личности / С.Д. Смирнов. – М.: Аспект Пресс, 1995. – 271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а Е.Э. Становление специалиста / Е.Э. Смирнова. – Л.: ЛГУ, 1989. – 13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й словарь иностранных слов. – М.: Русский язык, 1992. – 42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онко В.Е. Комплексное учебно-методическое обеспечение образовательного процесса в средних профессиональных учебных заведениях / [В.Е. Сосонко, М.А. Чекулаева, А.П. Шеховцов, А.Ф. Щепотин]. – М.: Академия, 1999. – 49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кин М.И. Профессиональные способности педагога. Акмеология воспитания и обучения / М.И. Станкин. – М.: ФЛИНТА, 1998. – 368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ельмахович М.Г. Педагогіка життя / М.Г. Стельмахович. – К.: Знання, 1980. – 4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фановская Т.А. Педагогика: наука и искусство / Т.А. Стефановская. – М.: Совершенство, 1998. – 36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Сухомлинский В.А. Сердце отдаю детям. </w:t>
      </w:r>
      <w:r>
        <w:rPr>
          <w:rFonts w:cs="Times New Roman" w:ascii="Times New Roman" w:hAnsi="Times New Roman"/>
          <w:sz w:val="28"/>
          <w:szCs w:val="28"/>
        </w:rPr>
        <w:t>/ В.А. Сухомлинский. –</w:t>
      </w:r>
      <w:r>
        <w:rPr>
          <w:rFonts w:cs="Times New Roman" w:ascii="Times New Roman" w:hAnsi="Times New Roman"/>
          <w:sz w:val="28"/>
          <w:szCs w:val="28"/>
          <w:lang w:val="ru-RU"/>
        </w:rPr>
        <w:t xml:space="preserve"> М.: Педагогика, 1983. </w:t>
      </w:r>
      <w:r>
        <w:rPr>
          <w:rFonts w:cs="Times New Roman" w:ascii="Times New Roman" w:hAnsi="Times New Roman"/>
          <w:sz w:val="28"/>
          <w:szCs w:val="28"/>
        </w:rPr>
        <w:t>–</w:t>
      </w:r>
      <w:r>
        <w:rPr>
          <w:rFonts w:cs="Times New Roman" w:ascii="Times New Roman" w:hAnsi="Times New Roman"/>
          <w:sz w:val="28"/>
          <w:szCs w:val="28"/>
          <w:lang w:val="ru-RU"/>
        </w:rPr>
        <w:t xml:space="preserve"> 31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асевич Н.Н. Исследование проблемы формирования основ педагогического мастерства у студентов / Н.Н. Тарасевич. – Полтава: ПГПИ, 1985. – С. 170-17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ур Ю.Г. Диверсификация высшего образования. Начало пути / Ю.Г. Татур // Alma mater. – 1992. – № 4-6. – С. 8-16.</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в Б.М. Проблемы индивидуальных различий / Б.М. Теплов. – М.: Педагогика, 1961. – 59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учения: сущность, опыт применения и проблемы развития: [доклады и материалы к науч.-практ. конф.]. – М.: НМЦ СПО, 1997. – 79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ой Л.Н. Педагогические сочинения / Л.Н. Толстой. – М.: Учпедгиз, 1953. – С. 341-342.</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яков П.И. Технология модульного обучения в школе / П.И. Третьяков, И.Б. Сенновский. – М.: Педагогика, 1997. – 7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яков П.И. Управление школой по результатам: Практика педагогического менеджмента / П.И. Третьяков. – М.: Новая школа, 1998. – 288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pPr>
      <w:r>
        <w:rPr>
          <w:rFonts w:cs="Times New Roman" w:ascii="Times New Roman" w:hAnsi="Times New Roman"/>
          <w:sz w:val="28"/>
          <w:szCs w:val="28"/>
        </w:rPr>
        <w:t>Третьяченко В.В. Подолання фрустрації вчителя в процесі його професійної діяльності: [методолого-психологічний аспект] / І.Ю. Остополець,</w:t>
      </w:r>
      <w:r>
        <w:rPr>
          <w:rFonts w:cs="Times New Roman" w:ascii="Times New Roman" w:hAnsi="Times New Roman"/>
          <w:sz w:val="18"/>
          <w:szCs w:val="18"/>
        </w:rPr>
        <w:t xml:space="preserve"> </w:t>
      </w:r>
      <w:r>
        <w:rPr>
          <w:rFonts w:cs="Times New Roman" w:ascii="Times New Roman" w:hAnsi="Times New Roman"/>
          <w:sz w:val="28"/>
          <w:szCs w:val="28"/>
        </w:rPr>
        <w:t>В.В. Третьяченко. – Луганськ: СНУ, 2002. – 88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ретяк Т.М. Вплив негативних чинників на реалізацію і розвиток творчого потенціалу особистості / Т.М. Третяк // Практична психологія та соціальна робота. – 2005. – № 10. – С. 69-72.</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ицкий В.Ю. Национальные духовные традиции и будущее русского образования / В.Ю. Троицкий // Педагогика. – 1998. – №2. – С. 6-7.</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т И.Э. Индивидуализация и дифференциация обучения / И.Э. Унт. – М.: Педагогика, 1990. – 18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которого ждут: Из опыта Полтавского пединститута им. В.Г. Короленко; [под ред. И.А. Зязюна]. – М.: Педагогика, 1988. – 15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шинский К.Д. Человек как предмет воспитания. Опыт педагогической антропологии [собрание сочинений] / К.Д. Ушинский. – М.; Л.: Изд-во Академии пед. наук РСФСР, 1950. – Т. 8. – 459 с.</w:t>
      </w:r>
    </w:p>
    <w:p>
      <w:pPr>
        <w:pStyle w:val="Normal"/>
        <w:numPr>
          <w:ilvl w:val="0"/>
          <w:numId w:val="17"/>
        </w:numPr>
        <w:tabs>
          <w:tab w:val="clear" w:pos="708"/>
          <w:tab w:val="left" w:pos="567" w:leader="none"/>
        </w:tabs>
        <w:suppressAutoHyphens w:val="tru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едяєва В.Л. Принципи організації неперервної педагогічної освіти / В.Л. Федяєва // Матеріали міжвузівської науково-практичної конференції з проблеми удосконалення підготовки вчителя. – Херсон: ХДПУ, 1995. – С. 141-142.</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льдштейн Д.И. Психологические закономерности социального развития личности в онтогенезе / Д.И. Фельдштейн // Вопросы психологии. – 1985. – № 6. – С. 26-37.</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ппов В.М. Гуманистическая роль образования: православие и воспитание / В.М. Филиппов // Педагогика. – 1999. – № 3. – С. 65-66.</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чебной деятельности студентов; [под ред. В.Я. Ляудис. – М.: Высш. школа, 1989. – 85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ейд З. О психоанализе. Пять лекций / З. Фрейд // О психоанализе. Пять лекций. Методика и техника психоанализа. – СПб.: Алетейя, 1998. – С. 9-68.</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идман Л.М. Психологический справочник учителя / Л.М. Фридман, И.Ю. Кулагина. – М.: Просвещение, 1991. – 28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иков Г.А. Диверсификационные системы подготовки физиков в современных условиях / Г.А. Халиков // Высшее образование в России. – 1993. – № 9. – С. 8-16.</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ламов И.Ф. О педагогическом мастерстве, творчестве и новаторстве / И.Ф. Харламов // Педагогика. – 1992. – № 7-8. – С. 11-15.</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ькин В.Н. Педагогическая импровизация / В.Н. Харькин // Советская педагогика. – 1989. – № 9. – С. 25-29.</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инов Г.И. Педагогическое мастерство преподавателя: [метод, пособ.] / Г.И. Хозяинов. – М.: Высшая школа, 1988. – 16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естоматия по истории зарубежной педагогики; [сост. и автор вводных статей А.И. Пискунов]. – М.: Просвещение, 1981. – 52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юсен Т. Идея университета / Т. Хюсен // Перспективы: Вопросы образования: ЮНЕСКО. – 1992. – №3. – С. 78-83.</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глазкин С.Ю. Воспитывающее профессиональное образование / С.Ю. Черноглазкин // Специалист. – 1998. – № 6. – С. 28-3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якова С.Н. Основы профессиональной ориентации школьников / С.Н. Чистякова. – М.: Просвещение, 1990. – 191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рекова Т.М. Развитие творческой самостоятельности будущего учителя – условие его успешной профессиональной адаптации / Т.М. Чурекова // Социально-профессиональная адаптация молодежи в современных условиях: [тез. всероссийской научно-практ. конф.]; ред. коллегия: С.Н. Чистякова, Н.М. Голянская, В.И. Сахарова. – Кемерово: ОблИУУ, 1999. – С. 144-147.</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банова А.А. Структура духовности / А.А. Шабанова, К.Н. Соколов, К.Я. Сивков // Школа духовности. – 1998. – № 3. – С. 25-28.</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дриков В.Д. Психологический анализ деятельности / В.Д. Шадриков. – Ярославль: Знание, 1976. – 5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нова Т.И. Активизация учения школьников / Т.И. Шанова. – М.: Педагогика, 1982. – 77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айе Ж.-К. Новые подходы к финансированию послеобязательного образования / Ж.-К. Шевайе, Т. Эшер // Перспективы: Вопросы образования: ЮНЕСКО. – 1992. – № 3. – С. 5-9.</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лихова Н.И. Техника педагогического общения: I ч. / Н.И. Шелихова. – М.: Педагогика, 1998. – 6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лихова Н.И. Техника педагогического общения: ІІ-ІІІ ч. / Н.И. Шелихова. – М.: Педагогика, 1998. – 113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янов Е.Н. Гуманизация педагогического образования: состояние и перспективы / Е.Н. Шиянов. – М.; Ставрополь, 1991. – 10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прангер Э. Два вида психологии / Э. Шпрангер // Хрестоматия по истории психологии; [под ред. П.Я. Гальперина, А.Н. Ждан]. – М.: МГУ, 1980. – С. 286-300.</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бкин В.Н. Начало пути / В.Н. Шубкин. – М.: Молодая гвардия, 1979. – 22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милин Е.А. Психологические особенности личности старшеклассника / Е.А.Шумилин; [под ред. В.В. Давыдова. – М.: Педагогика, 1979. – 152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ков А.И. Проблемы совершенствования системы психолого-педагогической подготовки учителя / А.И. Щербаков. – Л.: Знание, 1980. – 16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ков Р.Н. Ценности личности и ценности науки / Р.Н. Щербаков // Специалист. – 1998. – № 6. – С. 16-17.</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укина Г.И. Роль деятельности в учебном процессе: [книга для учителя] / Г.И. Щукина. – М.: Просвещение, 1986. – 144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уркова Н.Е. Ценностные отношения / Н.Е. Щуркова // Воспитание школьников. – 1999. – № 3. – С. 17-22.</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лис А. Педагогические инновации: [пер. с англ.] / А. Эллис, Дж. Фоутс. – М.: Высш. школа, 1989. – 103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ьконин Д.Б. К проблеме периодизации психического развития в детском возрасте / Д.Б. Эльконин // Вопросы психологии. – 1971. – № 4. – С. 6-20.</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цявичене П.А. Теория и практика модульного обучения / П.А. Юцявичене. – Каунас: ЛГПУИ, 1989. – 5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иманская И.С. Личностно-ориентированное обучение в современной школе / И.С. Якиманская. – М.: Педагогика, 2000. – 63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овлева Е.Л. Психология развития творческого потенциала личности / Е.Л. Яковлева. – М.: Академия, 1997. – 126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унин В.А. Психология учебной деятельности студентов / В.А. Якунин. – СПб.: Знание, 1994. – 168 с.</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ошенко Н.Г. Гибкость содержания образования и обучения в новом поколении учебно-программной документации для средних специальных учебных заведений / Н.Г. Ярошенко, А.Г. Герасимова // Взаимосвязь содержания, форм и методов обучения в средних специальных учебных заведениях: [сб. науч. тр.]. – М.: НИИВО, 1990. – С. 36-41.</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Barrow R. Teacher education: theory and practice // British Journal of Educational studies. V. XXXVIII. – №4. – 1990. – </w:t>
      </w:r>
      <w:r>
        <w:rPr>
          <w:rFonts w:cs="Times New Roman" w:ascii="Times New Roman" w:hAnsi="Times New Roman"/>
          <w:sz w:val="28"/>
          <w:szCs w:val="28"/>
          <w:lang w:val="ru-RU"/>
        </w:rPr>
        <w:t>Р</w:t>
      </w:r>
      <w:r>
        <w:rPr>
          <w:rFonts w:cs="Times New Roman" w:ascii="Times New Roman" w:hAnsi="Times New Roman"/>
          <w:sz w:val="28"/>
          <w:szCs w:val="28"/>
          <w:lang w:val="en-US"/>
        </w:rPr>
        <w:t>. 308-317.</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cs="Times New Roman" w:ascii="Times New Roman" w:hAnsi="Times New Roman"/>
          <w:sz w:val="28"/>
          <w:szCs w:val="28"/>
          <w:lang w:val="en-US"/>
        </w:rPr>
        <w:t>Hankins N.E., Clark H. Self-actualization: Do teachers need it? //J. Hum.Behav and learn. 1989. – V.6. – № 2. – P.7-12.</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cs="Times New Roman" w:ascii="Times New Roman" w:hAnsi="Times New Roman"/>
          <w:sz w:val="28"/>
          <w:szCs w:val="28"/>
          <w:lang w:val="en-US"/>
        </w:rPr>
        <w:t>McFarland H.S.N. Intelligent teaching: Professional Skills for student Teacher. Lnd.: Butterworth, 1973. – 260 p.</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cs="Times New Roman" w:ascii="Times New Roman" w:hAnsi="Times New Roman"/>
          <w:sz w:val="28"/>
          <w:szCs w:val="28"/>
          <w:lang w:val="en-US"/>
        </w:rPr>
        <w:t>Teacher Training Agency, Office for Standards in Education. Framework For The Assessment Of Quality And Standards In Initial Teacher Training. Lnd.: TTA/OFSTED, 1998. – 13 p.</w:t>
      </w:r>
    </w:p>
    <w:p>
      <w:pPr>
        <w:pStyle w:val="Normal"/>
        <w:numPr>
          <w:ilvl w:val="0"/>
          <w:numId w:val="17"/>
        </w:numPr>
        <w:shd w:fill="FFFFFF" w:val="clear"/>
        <w:tabs>
          <w:tab w:val="clear" w:pos="708"/>
          <w:tab w:val="left" w:pos="567" w:leader="none"/>
        </w:tabs>
        <w:suppressAutoHyphens w:val="true"/>
        <w:autoSpaceDE w:val="false"/>
        <w:spacing w:lineRule="auto" w:line="360" w:before="0" w:after="0"/>
        <w:ind w:left="567" w:hanging="567"/>
        <w:jc w:val="both"/>
        <w:rPr>
          <w:rFonts w:ascii="Times New Roman" w:hAnsi="Times New Roman" w:eastAsia="Times New Roman" w:cs="Times New Roman"/>
          <w:sz w:val="28"/>
          <w:szCs w:val="28"/>
        </w:rPr>
      </w:pPr>
      <w:r>
        <w:rPr>
          <w:rFonts w:cs="Times New Roman" w:ascii="Times New Roman" w:hAnsi="Times New Roman"/>
          <w:sz w:val="28"/>
          <w:szCs w:val="28"/>
          <w:lang w:val="en-US"/>
        </w:rPr>
        <w:t>The Future of Teacher Education / ed. J.W. Tibbie. Lnd.: Routlege, 1971. – 250 p.</w:t>
      </w:r>
    </w:p>
    <w:p>
      <w:pPr>
        <w:pStyle w:val="Normal"/>
        <w:tabs>
          <w:tab w:val="clear" w:pos="708"/>
          <w:tab w:val="left" w:pos="709" w:leader="none"/>
        </w:tabs>
        <w:spacing w:lineRule="auto" w:line="360" w:before="0" w:after="0"/>
        <w:jc w:val="center"/>
        <w:rPr>
          <w:vanish/>
        </w:rPr>
      </w:pPr>
      <w:r>
        <w:rPr/>
      </w:r>
      <w:bookmarkStart w:id="2" w:name="_PictureBullets"/>
      <w:bookmarkStart w:id="3" w:name="_PictureBullets"/>
      <w:bookmarkEnd w:id="3"/>
    </w:p>
    <w:sectPr>
      <w:headerReference w:type="default" r:id="rId5"/>
      <w:headerReference w:type="first" r:id="rId6"/>
      <w:type w:val="nextPage"/>
      <w:pgSz w:w="11906" w:h="16838"/>
      <w:pgMar w:left="1134" w:right="1134" w:gutter="0" w:header="709" w:top="1247"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1062"/>
        </w:tabs>
        <w:ind w:left="1062" w:hanging="360"/>
      </w:pPr>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psyh.kiev.ua/&#1053;&#1055;&#10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1:00Z</dcterms:modified>
  <cp:revision>33</cp:revision>
  <dc:subject/>
  <dc:title/>
</cp:coreProperties>
</file>