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минкер Александр Давидович. Нейтринное излучение нейтронных звезд : Дис. ... д-ра физ.-мат. наук : 01.03.02 : Санкт-Петербург, 2001 232 c. РГБ ОД, 71:04-1/50-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21:00Z</dcterms:modified>
  <cp:revision>282</cp:revision>
  <dc:subject/>
  <dc:title>Баллад Евгений Маркович</dc:title>
</cp:coreProperties>
</file>