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color w:val="000000"/>
          <w:spacing w:val="-6"/>
          <w:sz w:val="28"/>
          <w:szCs w:val="28"/>
        </w:rPr>
      </w:pPr>
      <w:r>
        <w:rPr>
          <w:rFonts w:cs="Courier New" w:ascii="Courier New" w:hAnsi="Courier New"/>
          <w:b/>
          <w:cap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ВНУТРІШНІХ СПР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ЯШКО ВІКТОР ІВАНОВИ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К: 349.22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вове регулювання діяльності керівника підприємства, установи, організації як учасника трудових правовідноси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288" w:right="-1" w:hanging="0"/>
        <w:jc w:val="center"/>
        <w:rPr>
          <w:szCs w:val="28"/>
        </w:rPr>
      </w:pPr>
      <w:r>
        <w:rPr>
          <w:szCs w:val="28"/>
        </w:rPr>
        <w:t>Спеціальність 12.00.05 – трудове право;</w:t>
      </w:r>
    </w:p>
    <w:p>
      <w:pPr>
        <w:pStyle w:val="Heading3"/>
        <w:numPr>
          <w:ilvl w:val="0"/>
          <w:numId w:val="0"/>
        </w:numPr>
        <w:spacing w:lineRule="auto" w:line="240"/>
        <w:ind w:left="288" w:right="-1" w:hanging="0"/>
        <w:jc w:val="center"/>
        <w:rPr>
          <w:szCs w:val="28"/>
        </w:rPr>
      </w:pPr>
      <w:r>
        <w:rPr>
          <w:szCs w:val="28"/>
        </w:rPr>
        <w:t>право соціального забезпеч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на здобуття наукового ступе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юридичних нау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–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юридичних наук, доцент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рібний Сергій Олексійович,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АРКІВ - 2010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Зміст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МОВНИХ СКОРОЧЕНЬ…………………………………….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……………………………………………………………………..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b/>
          <w:caps/>
          <w:sz w:val="28"/>
          <w:szCs w:val="28"/>
          <w:lang w:val="uk-UA"/>
        </w:rPr>
        <w:t>правовий статус керівника підприємства, установи, організації як учасника трудових правовідносин………………………………………………………………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няття й роль керівника в розвитку ринкової економіки…………………………………………………………………………...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. Зміст правового статусу керівника ……………………………………2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ормативно-правове регулювання організаційно-трудової діяльності керівника …………………………………………………………………………...3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1……………………………………………………...5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caps/>
          <w:sz w:val="28"/>
          <w:szCs w:val="28"/>
          <w:lang w:val="uk-UA"/>
        </w:rPr>
        <w:t>порядок виникнення, Зміни та припинення трудових ПРАВОвідносин з керівником підприємсТва, установи, організації………………………………………………….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Укладення з керівником трудового договору та особливості </w:t>
        <w:tab/>
        <w:t>його змісту………………………………………………………………………………..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обливості юридичної відповідальності керівника………………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стави й порядок припинення трудового договору з керівником………………………………………………………………………...1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досконалення нормативно-правового забезпечення організаційно-трудової діяльності керівника …………………………………………………...14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2…………………………………………………….151</w:t>
      </w:r>
    </w:p>
    <w:p>
      <w:pPr>
        <w:pStyle w:val="Contents1"/>
        <w:ind w:firstLine="709"/>
        <w:jc w:val="left"/>
        <w:rPr/>
      </w:pPr>
      <w:r>
        <w:rPr/>
        <w:t>ВИСНОВКИ……………………………………………………………...158</w:t>
      </w:r>
    </w:p>
    <w:p>
      <w:pPr>
        <w:pStyle w:val="Contents1"/>
        <w:ind w:firstLine="709"/>
        <w:jc w:val="left"/>
        <w:rPr/>
      </w:pPr>
      <w:r>
        <w:rPr/>
        <w:t>СПИСОК ВИКОРИСТАНИХ ДЖЕРЕЛ……………………………..163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МОВНИХ СКОРОЧЕН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К України – Господарський Кодекс Україн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наглядпраці – Державний департамент нагляду за додержанням законодавства про прац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пП України – Кодекс законів про працю Україн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 України – Кримінальний кодекс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П – Міжнародна організація пра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 – ЦК України.</w:t>
      </w:r>
      <w:r>
        <w:br w:type="page"/>
      </w:r>
    </w:p>
    <w:p>
      <w:pPr>
        <w:pStyle w:val="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>Актуальність теми.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У будь-якій сфері людської діяльності організація праці побудована таким чином, що завжди є особа, яка керує процесом праці, вміє спрямувати в потрібне русло трудову діяльність групи людей, окреслити загальну мету й завдання для кожного. Діяльність цієї особи пов'язана з підвищеною відповідальністю за прийняті рішення й підлеглих їй людей. Управлінська праця, як особливий вид трудової діяльності, – керівної, виникла в результаті складного історичного процес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Завдання по забезпеченню ефективного оперативного управління людьми й майном вимагає наділення керівників значним обсягом повноважень. Ось чому цілком логічною й необхідною є постановка питання про розроблення системи правових засобів і методів з правового регулювання праці цієї специфічної категорії найманих працівників. Опрацювання механізмів, що дозволяють запобігти порушенням і зловживання з боку керівників – нагальна потреба сьогодення. З одного боку, підвищення ступеня юридичної відповідальності виступає певною гарантією від перевищення повноважень, якими наділені ці особи; з другого – всі елементи правового статусу керівника (права, обов’язки, відповідальність) повинні бути збалансовані й не викликати, так би мовити, перекос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spacing w:lineRule="auto" w:line="360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кремим аспектам правової регламентації діяльності сторін трудових правовідносин приділили увагу так науковці, як </w:t>
        <w:br/>
        <w:t>М.Г. Александров, Н.Б. Болотіна</w:t>
      </w:r>
      <w:r>
        <w:rPr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В.С. Венедіктов, </w:t>
      </w:r>
      <w:r>
        <w:rPr>
          <w:spacing w:val="4"/>
          <w:sz w:val="28"/>
          <w:szCs w:val="28"/>
          <w:lang w:val="uk-UA"/>
        </w:rPr>
        <w:t xml:space="preserve">Л.П. Гаращенко, </w:t>
        <w:br/>
      </w:r>
      <w:r>
        <w:rPr>
          <w:color w:val="000000"/>
          <w:spacing w:val="4"/>
          <w:sz w:val="28"/>
          <w:szCs w:val="28"/>
          <w:lang w:val="uk-UA"/>
        </w:rPr>
        <w:t>Л.Я. Гінцбург, В.В. Єрьоменко</w:t>
      </w:r>
      <w:r>
        <w:rPr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М.І. Іншин, </w:t>
      </w:r>
      <w:r>
        <w:rPr>
          <w:spacing w:val="4"/>
          <w:sz w:val="28"/>
          <w:szCs w:val="28"/>
          <w:lang w:val="uk-UA"/>
        </w:rPr>
        <w:t xml:space="preserve">О.В. Лавриненко, </w:t>
        <w:br/>
        <w:t xml:space="preserve">Л.І. Лазор, В.В. Лазор, </w:t>
      </w:r>
      <w:r>
        <w:rPr>
          <w:color w:val="000000"/>
          <w:spacing w:val="4"/>
          <w:sz w:val="28"/>
          <w:szCs w:val="28"/>
          <w:lang w:val="uk-UA"/>
        </w:rPr>
        <w:t xml:space="preserve">Р.З. Лівшиц, </w:t>
      </w:r>
      <w:r>
        <w:rPr>
          <w:spacing w:val="4"/>
          <w:sz w:val="28"/>
          <w:szCs w:val="28"/>
          <w:lang w:val="uk-UA"/>
        </w:rPr>
        <w:t xml:space="preserve">В.К. Миронов, </w:t>
      </w:r>
      <w:r>
        <w:rPr>
          <w:color w:val="000000"/>
          <w:spacing w:val="4"/>
          <w:sz w:val="28"/>
          <w:szCs w:val="28"/>
          <w:lang w:val="uk-UA"/>
        </w:rPr>
        <w:t>Ю.П.</w:t>
      </w:r>
      <w:r>
        <w:rPr>
          <w:spacing w:val="4"/>
          <w:sz w:val="28"/>
          <w:szCs w:val="28"/>
          <w:lang w:val="uk-UA"/>
        </w:rPr>
        <w:t> </w:t>
      </w:r>
      <w:r>
        <w:rPr>
          <w:color w:val="000000"/>
          <w:spacing w:val="4"/>
          <w:sz w:val="28"/>
          <w:szCs w:val="28"/>
          <w:lang w:val="uk-UA"/>
        </w:rPr>
        <w:t xml:space="preserve">Орловський, </w:t>
        <w:br/>
        <w:t>Л.Я. Островський, О.І. Процевський, В.Г. Ротань, О.Г.</w:t>
      </w:r>
      <w:r>
        <w:rPr>
          <w:spacing w:val="4"/>
          <w:sz w:val="28"/>
          <w:szCs w:val="28"/>
          <w:lang w:val="uk-UA"/>
        </w:rPr>
        <w:t> </w:t>
      </w:r>
      <w:r>
        <w:rPr>
          <w:color w:val="000000"/>
          <w:spacing w:val="4"/>
          <w:sz w:val="28"/>
          <w:szCs w:val="28"/>
          <w:lang w:val="uk-UA"/>
        </w:rPr>
        <w:t xml:space="preserve">Середа, </w:t>
        <w:br/>
        <w:t xml:space="preserve">Я.В. Свічкарьова, К.П. Уржинський, </w:t>
      </w:r>
      <w:r>
        <w:rPr>
          <w:spacing w:val="4"/>
          <w:sz w:val="28"/>
          <w:szCs w:val="28"/>
          <w:lang w:val="uk-UA"/>
        </w:rPr>
        <w:t xml:space="preserve">Г.І. Чанишева, О.С. Хохрякова, Н.М. Хуторян, О.М. Ярошенко </w:t>
      </w:r>
      <w:r>
        <w:rPr>
          <w:color w:val="000000"/>
          <w:spacing w:val="4"/>
          <w:sz w:val="28"/>
          <w:szCs w:val="28"/>
          <w:lang w:val="uk-UA"/>
        </w:rPr>
        <w:t>та ін. Однак проблема правового регламентування трудової діяльності керівників як учасників трудових правовідносин комплексно не досліджувалась. На даний час у наукових працях вітчизняних і зарубіжних учених дуже мало уваги приділяється вивченню управлінської праці.</w:t>
      </w:r>
      <w:r>
        <w:rPr>
          <w:spacing w:val="4"/>
          <w:sz w:val="28"/>
          <w:szCs w:val="28"/>
          <w:lang w:val="uk-UA"/>
        </w:rPr>
        <w:t xml:space="preserve"> Слід констатувати, що у правовому регулюванні організаційно-трудової діяльності керівників накопичилось чимало питань, законодавчих прогалин і колізій, які суттєво впливають на ефективність виконання покладених на цих осіб завдань. Це зумовлює необхідність детальної наукової розробки, практично вивірених рішень з використанням міжнародного й зарубіжного досвіду з метою вдосконалення національного законодавства у сфері правового впорядкування діяльності керівника підприємства, установи, організації як учасника трудових правовідносин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360"/>
        <w:jc w:val="both"/>
        <w:rPr/>
      </w:pPr>
      <w:r>
        <w:rPr>
          <w:b/>
          <w:spacing w:val="4"/>
          <w:sz w:val="28"/>
          <w:szCs w:val="28"/>
          <w:lang w:val="uk-UA"/>
        </w:rPr>
        <w:t>Зв’язок роботи з науковими програмами, планами, темами.</w:t>
      </w:r>
      <w:r>
        <w:rPr>
          <w:spacing w:val="4"/>
          <w:sz w:val="28"/>
          <w:szCs w:val="28"/>
          <w:lang w:val="uk-UA"/>
        </w:rPr>
        <w:t xml:space="preserve"> Дисертація виконана згідно з пп. 9.1. Пріоритетних напрямків наукових досліджень Харківського національного університету внутрішніх справ на 2006 – 2010 роки. Тема роботи відповідає планам наукових досліджень кафедри трудового, екологічного та аграрного права, а також науково-дослідної лабораторії з розроблення законодавчих та інших нормативно-правових актів Харківського національного університету внутрішніх спра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spacing w:val="4"/>
          <w:sz w:val="28"/>
          <w:szCs w:val="28"/>
          <w:lang w:val="uk-UA"/>
        </w:rPr>
        <w:t>Мета і завдання дослідження.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Мета </w:t>
      </w:r>
      <w:r>
        <w:rPr>
          <w:spacing w:val="4"/>
          <w:sz w:val="28"/>
          <w:szCs w:val="28"/>
          <w:lang w:val="uk-UA"/>
        </w:rPr>
        <w:t>дисертаційної роботи</w:t>
      </w:r>
      <w:r>
        <w:rPr>
          <w:color w:val="000000"/>
          <w:spacing w:val="4"/>
          <w:sz w:val="28"/>
          <w:szCs w:val="28"/>
          <w:lang w:val="uk-UA"/>
        </w:rPr>
        <w:t xml:space="preserve"> полягає у розкритті сутності</w:t>
      </w:r>
      <w:r>
        <w:rPr>
          <w:spacing w:val="4"/>
          <w:sz w:val="28"/>
          <w:szCs w:val="28"/>
          <w:lang w:val="uk-UA"/>
        </w:rPr>
        <w:t xml:space="preserve"> особливостей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равового регулювання діяльності керівника підприємства, установи, організації як учасника трудових правовідносин</w:t>
      </w:r>
      <w:r>
        <w:rPr>
          <w:color w:val="000000"/>
          <w:spacing w:val="4"/>
          <w:sz w:val="28"/>
          <w:szCs w:val="28"/>
          <w:lang w:val="uk-UA"/>
        </w:rPr>
        <w:t>, а також у підготовці конкретних практичних рекомендацій і наукових пропозицій щодо розвитку й покращання відповідного нормативно-правового забезпечення і правозастосовної прак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ля її досягнення в дисертації були поставлені наступні дослідницькі завдан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розкрити зміст поняття «керівник підприємства, установи, організації» й на підставі цього визначити його ролі й функції в ринковій економіці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визначити сутність та охарактеризувати особливості правового статусу керівника</w:t>
      </w:r>
      <w:r>
        <w:rPr>
          <w:color w:val="000000"/>
          <w:spacing w:val="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розглянути історію становлення, розвитку й сучасний стан нормативно-правового регулювання організаційно-трудової діяльності керівникі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обґрунтувати підстави виникнення, зміни й припинення трудових правовідносин з керівни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визначити особливості й механізм притягнення керівника до матеріальної відповідальност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охарактеризувати процедуру припинення трудового договору з керівником і назвати її особливост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 xml:space="preserve">окреслити напрямки подальшого вдосконалення правового регламентування трудової діяльності керівн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  <w:spacing w:val="4"/>
          <w:sz w:val="28"/>
          <w:szCs w:val="28"/>
          <w:lang w:val="uk-UA"/>
        </w:rPr>
        <w:t>Об’єктом дослідження</w:t>
      </w:r>
      <w:r>
        <w:rPr>
          <w:spacing w:val="4"/>
          <w:sz w:val="28"/>
          <w:szCs w:val="28"/>
          <w:lang w:val="uk-UA"/>
        </w:rPr>
        <w:t xml:space="preserve"> є суспільні відносини, що виникають під час трудової діяльності керівника підприємства, установи, організації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  <w:spacing w:val="4"/>
          <w:sz w:val="28"/>
          <w:szCs w:val="28"/>
          <w:lang w:val="uk-UA"/>
        </w:rPr>
        <w:t>Предметом дослідження</w:t>
      </w:r>
      <w:r>
        <w:rPr>
          <w:spacing w:val="4"/>
          <w:sz w:val="28"/>
          <w:szCs w:val="28"/>
          <w:lang w:val="uk-UA"/>
        </w:rPr>
        <w:t xml:space="preserve"> є норми права що регулюють діяльність керівника підприємства, установи, організації як учасника трудових правовіднос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  <w:spacing w:val="4"/>
          <w:sz w:val="28"/>
          <w:szCs w:val="28"/>
          <w:lang w:val="uk-UA"/>
        </w:rPr>
        <w:t>Методи дослідження</w:t>
      </w:r>
      <w:r>
        <w:rPr>
          <w:spacing w:val="4"/>
          <w:sz w:val="28"/>
          <w:szCs w:val="28"/>
          <w:lang w:val="uk-UA"/>
        </w:rPr>
        <w:t>. Дисертаційна робота ґрунтується на методах наукового пізнання, фундаментом яких є діалектичний метод, за допомогою якого поставлені завдання розглянуті в їх розвитку і взаємозв’язку (підрозділ 1.1). У процесі дослідження були використані й інші методи наукового пізнання, а саме</w:t>
      </w:r>
      <w:r>
        <w:rPr>
          <w:color w:val="000000"/>
          <w:spacing w:val="4"/>
          <w:sz w:val="28"/>
          <w:szCs w:val="28"/>
          <w:lang w:val="uk-UA"/>
        </w:rPr>
        <w:t xml:space="preserve">: логіко-семантичний, історико-правовий, системно-структурний, раціональної критики, формально-юридичний. Логіко-семантичний метод дозволив поглибити понятійний апарат (підрозділи 1.1, 2.1), виокремити відповідні критерії класифікації правового статусу керівника (підрозділ 1.2). Історико-правовий допоміг дослідити процеси становлення й розвитку законодавчої регламентації </w:t>
      </w:r>
      <w:r>
        <w:rPr>
          <w:spacing w:val="4"/>
          <w:sz w:val="28"/>
          <w:szCs w:val="28"/>
          <w:lang w:val="uk-UA"/>
        </w:rPr>
        <w:t xml:space="preserve">організаційно-трудової діяльності </w:t>
      </w:r>
      <w:r>
        <w:rPr>
          <w:color w:val="000000"/>
          <w:spacing w:val="4"/>
          <w:sz w:val="28"/>
          <w:szCs w:val="28"/>
          <w:lang w:val="uk-UA"/>
        </w:rPr>
        <w:t xml:space="preserve">цих працівників на різних історичних етапах розвитку нашого суспільства (підрозділ 1.3.). Системно-структурний метод застосовано для визначення місця правових норм, що впорядковують трудову діяльність керівників </w:t>
      </w:r>
      <w:r>
        <w:rPr>
          <w:spacing w:val="4"/>
          <w:sz w:val="28"/>
          <w:szCs w:val="28"/>
          <w:lang w:val="uk-UA"/>
        </w:rPr>
        <w:t xml:space="preserve">підприємств, установ, організацій у системі правових норм </w:t>
      </w:r>
      <w:r>
        <w:rPr>
          <w:color w:val="000000"/>
          <w:spacing w:val="4"/>
          <w:sz w:val="28"/>
          <w:szCs w:val="28"/>
          <w:lang w:val="uk-UA"/>
        </w:rPr>
        <w:t xml:space="preserve">(підрозділ 1.2). </w:t>
      </w:r>
      <w:r>
        <w:rPr>
          <w:spacing w:val="4"/>
          <w:sz w:val="28"/>
          <w:szCs w:val="28"/>
          <w:lang w:val="uk-UA"/>
        </w:rPr>
        <w:t>Метод раціональної критики послужив для детального аналізу нормативно-правових актів у царині діяльності цієї особи як учасника трудових правовідносин</w:t>
      </w:r>
      <w:r>
        <w:rPr>
          <w:color w:val="000000"/>
          <w:spacing w:val="4"/>
          <w:sz w:val="28"/>
          <w:szCs w:val="28"/>
          <w:lang w:val="uk-UA"/>
        </w:rPr>
        <w:t>,</w:t>
      </w:r>
      <w:r>
        <w:rPr>
          <w:spacing w:val="4"/>
          <w:sz w:val="28"/>
          <w:szCs w:val="28"/>
          <w:lang w:val="uk-UA"/>
        </w:rPr>
        <w:t xml:space="preserve"> виявлення властивих їм колізій, а також </w:t>
      </w:r>
      <w:r>
        <w:rPr>
          <w:color w:val="000000"/>
          <w:spacing w:val="4"/>
          <w:sz w:val="28"/>
          <w:szCs w:val="28"/>
          <w:lang w:val="uk-UA"/>
        </w:rPr>
        <w:t>висловлення пропозицій щодо їх удосконаленн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(підрозділ 2.4)</w:t>
      </w:r>
      <w:r>
        <w:rPr>
          <w:spacing w:val="4"/>
          <w:sz w:val="28"/>
          <w:szCs w:val="28"/>
          <w:lang w:val="uk-UA"/>
        </w:rPr>
        <w:t xml:space="preserve">. Формально-юридичний метод став у нагоді при створенні нових правових норм у сфері регулювання трудових відносин за участю керівників </w:t>
      </w:r>
      <w:r>
        <w:rPr>
          <w:color w:val="000000"/>
          <w:spacing w:val="4"/>
          <w:sz w:val="28"/>
          <w:szCs w:val="28"/>
          <w:lang w:val="uk-UA"/>
        </w:rPr>
        <w:t>(підрозділи 2.1 – 2.3)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рмативним підґрунтям дисертаційної роботи послужили Конституція України, міжнародні правові акти, що стосуються трудового законодавства, нормативно-правові акти Верховної Ради України, Президента України, Кабінету Міністрів України, міністерств і відомств та і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мпіричну основу дослідження становлять результати узагальнення опублікованої практики Верховного Суду України, актів соціального партнерства, локальних нормативних актів підприємств, установ та організацій з питань прац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/>
        <w:ind w:firstLine="360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  <w:lang w:val="uk-UA"/>
        </w:rPr>
        <w:t>Наукова новизна одержаних результатів</w:t>
      </w:r>
      <w:r>
        <w:rPr>
          <w:spacing w:val="4"/>
          <w:sz w:val="28"/>
          <w:szCs w:val="28"/>
          <w:lang w:val="uk-UA"/>
        </w:rPr>
        <w:t xml:space="preserve"> полягає в тому, що в ході проведення дисертаційного дослідження вперше розглянуто керівника підприємства, установи, організації як учасника трудових правовідносин, а також виявлено особливості правового регулювання трудової діяльності зазначеної категорії працівників. </w:t>
      </w:r>
      <w:r>
        <w:rPr>
          <w:spacing w:val="4"/>
          <w:sz w:val="28"/>
          <w:szCs w:val="28"/>
        </w:rPr>
        <w:t>За його результатами сформульовано авторські основні положення, які виносяться на захист і які містять елементи наукової новизни. Назвемо основні з</w:t>
      </w:r>
      <w:r>
        <w:rPr>
          <w:spacing w:val="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вперш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запропоновано періодизацію розвитку законодавства про працю керівників, виокремленні характерні ознаки кожного з етапі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доводиться недоцільність укладення трудового договору при поєднанні в одній особі керівника підприємства і його власни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обґрунтовано раціональність законодавчого закріплення додаткових підстав розірвання трудового договору з керівником з ініціативи роботодавц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аргументується доцільність законодавчого закріплення можливості немотивованого звільнення керівника роботодавце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удосконале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визначення поняття «керівник підприємства, установи, організації» як посадової особи, яка обирається, призначається або затверджується для організації й оперативного управління діяльністю підприємства, установи, організації, яка наділена роботодавцем повноваженнями одноособово безпосередньо або через інших підпорядкованих їй посадовців здійснювати управління й діяти без доручення від імені зазначених суб’єктів господарювання. Обґрунтовано доцільність законодавчого закріплення цієї дефініці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pacing w:val="4"/>
          <w:sz w:val="28"/>
          <w:szCs w:val="28"/>
          <w:lang w:val="uk-UA"/>
        </w:rPr>
        <w:t xml:space="preserve">розуміння </w:t>
      </w:r>
      <w:r>
        <w:rPr>
          <w:spacing w:val="4"/>
          <w:sz w:val="28"/>
          <w:szCs w:val="28"/>
          <w:lang w:val="uk-UA"/>
        </w:rPr>
        <w:t>трудової функції керівника підприємства, установи, організації, на підставі чого підкреслюється що керівник суміщує в собі декілька статусів: найманого працівника, представника роботодавця, іноді власн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дістало подальшого розвитк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позиція, за якої керівник повинен нести повну матеріальну відповідальність за шкоду, заподіяну з його вини підприємству, установі, організації, а також відшкодовувати неодержані прибутки, за умови, що ця шкода не належить до категорії нормального виробничо-господарського риску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обґрунтування необхідності регулювання трудової діяльності керівника законодавством про прац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134" w:leader="none"/>
        </w:tabs>
        <w:spacing w:lineRule="auto" w:line="360"/>
        <w:ind w:first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– </w:t>
      </w:r>
      <w:r>
        <w:rPr>
          <w:spacing w:val="4"/>
          <w:sz w:val="28"/>
          <w:szCs w:val="28"/>
          <w:lang w:val="uk-UA"/>
        </w:rPr>
        <w:t>пропозиції стосовно уточнення чинних і розроблення нових нормативно-правових актів з метою належної правової регламентації діяльності керівника як учасника трудових правовідноси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spacing w:val="4"/>
          <w:sz w:val="28"/>
          <w:szCs w:val="28"/>
          <w:lang w:val="uk-UA"/>
        </w:rPr>
        <w:t xml:space="preserve">Практичне значення одержаних результатів. </w:t>
      </w:r>
      <w:r>
        <w:rPr>
          <w:spacing w:val="4"/>
          <w:sz w:val="28"/>
          <w:szCs w:val="28"/>
          <w:lang w:val="uk-UA"/>
        </w:rPr>
        <w:t>Висновки, пропозиції й рекомендації, зроблені в результаті комплексного дослідження правового регулювання діяльності керівника підприємства, установи, організація як учасника трудових правовідносин можуть бути використані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а) у науково-дослідній сфері – для подальшого вивчення праці керівників </w:t>
      </w:r>
      <w:r>
        <w:rPr>
          <w:spacing w:val="4"/>
          <w:sz w:val="28"/>
          <w:szCs w:val="28"/>
          <w:lang w:val="uk-UA"/>
        </w:rPr>
        <w:t>підприємств, установ, організацій</w:t>
      </w:r>
      <w:r>
        <w:rPr>
          <w:color w:val="000000"/>
          <w:spacing w:val="4"/>
          <w:sz w:val="28"/>
          <w:szCs w:val="28"/>
          <w:lang w:val="uk-UA"/>
        </w:rPr>
        <w:t xml:space="preserve"> у науці трудового права</w:t>
      </w:r>
      <w:r>
        <w:rPr>
          <w:spacing w:val="4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spacing w:val="4"/>
          <w:sz w:val="28"/>
          <w:szCs w:val="28"/>
          <w:lang w:val="uk-UA"/>
        </w:rPr>
        <w:t>б) у правотворчості – під час розробки проекту Трудового кодексу України, внесенні змін і доповнень до чинного законодавства щодо організаційно-трудової діяльності</w:t>
      </w:r>
      <w:r>
        <w:rPr>
          <w:color w:val="000000"/>
          <w:spacing w:val="4"/>
          <w:sz w:val="28"/>
          <w:szCs w:val="28"/>
          <w:lang w:val="uk-UA"/>
        </w:rPr>
        <w:t xml:space="preserve"> керівників </w:t>
      </w:r>
      <w:r>
        <w:rPr>
          <w:spacing w:val="4"/>
          <w:sz w:val="28"/>
          <w:szCs w:val="28"/>
          <w:lang w:val="uk-UA"/>
        </w:rPr>
        <w:t>підприємств, установ, організацій;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в) у правозастосуванні –</w:t>
      </w:r>
      <w:r>
        <w:rPr>
          <w:bCs/>
          <w:spacing w:val="4"/>
          <w:sz w:val="28"/>
          <w:szCs w:val="28"/>
          <w:lang w:val="uk-UA" w:bidi="sa-IN"/>
        </w:rPr>
        <w:t xml:space="preserve"> у практичній </w:t>
      </w:r>
      <w:r>
        <w:rPr>
          <w:color w:val="000000"/>
          <w:spacing w:val="4"/>
          <w:sz w:val="28"/>
          <w:szCs w:val="28"/>
          <w:lang w:val="uk-UA"/>
        </w:rPr>
        <w:t xml:space="preserve">діяльності </w:t>
      </w:r>
      <w:r>
        <w:rPr>
          <w:bCs/>
          <w:spacing w:val="4"/>
          <w:sz w:val="28"/>
          <w:szCs w:val="28"/>
          <w:lang w:val="uk-UA" w:bidi="sa-IN"/>
        </w:rPr>
        <w:t xml:space="preserve">органів державної виконавчої влади, судів, роботодавців та їх організацій, а також професійних </w:t>
      </w:r>
      <w:r>
        <w:rPr>
          <w:color w:val="000000"/>
          <w:spacing w:val="4"/>
          <w:sz w:val="28"/>
          <w:szCs w:val="28"/>
          <w:lang w:val="uk-UA"/>
        </w:rPr>
        <w:t>спіл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) у навчальному процесі – при підготовці підручників, навчальних посібників і методичних рекомендацій з трудового права України, при викладанні навчальної дисципліни «Трудове право України», а також у науково-дослідницькій роботі студентів, слухачів та курсантів.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Апробація результатів дисертації. </w:t>
      </w:r>
      <w:r>
        <w:rPr>
          <w:rFonts w:cs="Times New Roman" w:ascii="Times New Roman" w:hAnsi="Times New Roman"/>
          <w:spacing w:val="4"/>
          <w:sz w:val="28"/>
          <w:szCs w:val="28"/>
        </w:rPr>
        <w:t>Обговорення результатів проведеного наукового дослідження здійснювалось на засіданнях науково-дослідної лабораторії з проблем розроблення законодавчих та інших нормативно-правових актів і кафедри трудового, аграрного та екологічного права Харківського національного університету внутрішніх справ. Підсумки вивчення проблеми в цілому, окремих її аспектів, одержані узагальнення й висновки доповідались на наукових і науково-практичних конференціях і семінарах: «Актуальні проблеми роботи з персоналом у правоохоронних органах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(Харків, 2008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а «Проблеми вдосконалення правового регулювання соціально трудових відносин в Україні»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(Харків, 2009)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uk-UA"/>
        </w:rPr>
        <w:t>Публікації.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Основні теоретичні положення й висновки дисертаційної роботи відображено в 5 наукових статтях, опублікованих у виданнях, визнаних Вищою атестаційною комісією України як фахові з юридичних наук, а також у 2 збірниках тез доповідей та наукових повідомлень на 4-х науково-практичних конференці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руктура дисертації </w:t>
      </w:r>
      <w:r>
        <w:rPr>
          <w:sz w:val="28"/>
          <w:szCs w:val="28"/>
        </w:rPr>
        <w:t>зумовлена метою та завданнями дослідження. Складається зі вступу, 2-х розділів, поділених на 7 підрозділів, висновків і списку використаних джерел. Повний обсяг дисертації становить 178 сторінок. Список використаних джерел складається із 161найменування й займає 16 сторі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"/>
        <w:jc w:val="center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T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вуючи проведене науково-теоретичне дисертаційне дослідження правового регулювання діяльності керівника підприємства, установи, організації як учасника трудових правовідносин, зробимо наступні загальні виснов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 підприємства, установи, організації – це посадова особа, яка обирається, призначається або затверджується для організації й оперативного управління діяльністю підприємства, установи, організації і яка наділена роботодавцем повноваженнями одноособово безпосередньо або через інших підпорядкованих їй посадовців здійснювати управління й діяти без доручення від імені зазначених суб’єк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і особи реалізують правосуб’єктність через свої органи, що діють відповідно до законів, інших нормативно-правових актів та/або установчих документів. Орган юридичної особи – це призначена (обрана) особа (одноособовий орган) або група осіб (колегіальний орган), які представляють її інтереси у правовідносинах з іншими суб’єктами права без спеціальних на те повноважень. Через ці органи юридична особа набуває трудові права і приймає на себе трудові обов’я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і органи – це частини юридичної особи, що нею формуються й виражають її волю. Їх компетенція і склад визначаються законами, іншими правовими актами й установчими документами, а порядок їх призначення – законом та установчими документами. Оскільки чинне законодавство про працю не вказує, хто з посадових осіб належить до уповноважених власником органів, це повинно бути закріплено в установчих документах підприємства й локальних актах роботодавця. До посадових осіб уповноважених органів відносять керівника підприємства, його заступника (заступників), головного спеціаліста виробництва (головного інженера, головного механіка та ін.), керівників підрозділів та їх заступни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Правовий статус керівника порівняно із статусами інших найманих працівників і статусом роботодавця характеризується двоякістю: з одного боку, керівник повинен дотримуватися інтересів роботодавця (власника), а з іншого – керівник, діє в організаційно-управлінській сфері від імені власника майна; представляє роботодавця у виникаючих із працівниками правовідносинах; організує процес праці; вирішує кадрові питання, і при цьому надає свою працю в розпорядження власника май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Виділено такі періоди розвитку законодавства про працю керівн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період становлення трудового права як галузі (початок ХХ ст.). Характерна особливість цього етапу полягала в тому, що формування правовідносин роботодавця з керівниками – «вищими службовцями», будуються на основі приватноправових контрактів. Норми фабричного законодавства на них не розповсюджували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період розквіту адміністративно-командної системи (з початку 20-х до кінця 80-х років ХХ ст.). Трудове законодавство спеціально не регулювало діяльність керівника. Його праця регламентувалася так, як і праця інших «відповідальних працівників», тобто більш жорсткими методами, ніж праця звичайних працівників. Спостерігається тенденція підміни правових засобів регулювання праці керівників адміністративни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) період перехідної економіки (з початку 90-х років ХХ ст. по наш час). З’являються правові акти, що містять норми, які регулюють, з урахуванням захисту прав приватного власника, діяльність керівника по управлінню підприємством і трудовими колективами, однак вони мають вузький характер і часто дублюють одна одну. Відсутній комплексний нормативний акт, що регулював би діяльність та повноваження керів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Діяльність керівника підприємства, установи, організації регулюється переважно трудовим законодавством. Керівник, як і будь-який інший працівник, (а) виконує певну трудову функцію, (б) систематично отримує заробітну плату за встановленими нормами, (в) зобов'язаний підкорятися правилам внутрішнього трудового розпорядку, (г) не має майнової самостійності, а висока його організаційна самостійність є специфікою виконуваної ним трудової функції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6. Обґрунтована </w:t>
      </w:r>
      <w:r>
        <w:rPr>
          <w:sz w:val="28"/>
          <w:szCs w:val="28"/>
          <w:lang w:val="uk-UA"/>
        </w:rPr>
        <w:t xml:space="preserve">доцільність укладання трудового договору (контракт) із керівником на загальних зборах підприємства. Підписувати контракт від імені підприємства може як голова загальних зборів, так і особа, уповноважена на це зборам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єднання в одній особі керівника підприємства і його власника укладання трудового договору є недоцільним, у зв’язку з чим пропонуються відповідна законодавчі змі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Обґрунтовано необхідність подовження строку притягнення керівника до дисциплінарної відповідальності. Запропоновано внести відповідні зміни в КЗпП України й у проект Трудового кодексу України, передбачивши, що до керівника дисциплінарне стягнення може застосовуватися роботодавцем не пізніше ніж протягом 2-х місяців з дня виявлення дисциплінарного проступку без урахування часу відсутності його на роботі незалежно від причин, а також часу провадження в кримінальній справі, порушеній за фактом протиправних ді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ерівникові належить нести повну матеріальну відповідальність за пряму дійсну шкоду, заподіяну з його вини підприємству, установі, організації, а також відшкодовувати неодержані прибутки за умови, що ця шкода не належить до категорії нормального виробничо-господарського риз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 метою усунення нерівності умов звільнення керівника порівняно з іншими категоріями найманих працівників необхідно встановити додаткові матеріальні гарантії для цих осіб і законодавчо врегулювати питання строків повідомлення керівником про своє бажання звільнитись. Для цього КЗпП України, проект Трудового кодексу та чинний ГК України треба доповнити нормою, в якій закріпити, що порядок та умови звільнення керівника підприємства, установи, організації (незалежно від форми власності) за його ініціативою мають визначатися в установчих документах зазначених суб’єктів, а також указати, кому конкретно (якому органу чи посадовій особі) і в який строк керівник повинен повідомити про своє бажання звільнитися, ким і як приймається рішення про припинення трудового договору, які матеріальні та інші гарантії надаються керівникові при звільненн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дноразовим грубим порушенням трудових обов’язків керівника та інших посадових осіб підприємства, установи, організації слід вважати дії або бездіяльність, учинені з явним перевищенням службових повноважень, з умислом та/або за грубою необережністю, якими заподіяно або могло бути заподіяно значний моральний або матеріальний збиток правам і законним інтересам особи, колектива, суспільства й держа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оцільно законодавчо встановити можливість немотивованого звільнення роботодавцем керівника, закріпивши в проекті Трудового кодексу України, що роботодавець має право прийняти рішення про дострокове розірвання контракту з керівником підприємства, установи, організації як у випадку порушення ним прийнятих на себе згідно з трудовим договором (контрактом) обов'язків, так і без них. У разі розірвання договору з керівником за браком винних дій (бездіяльності) з його боку, власник підприємства повинен попередити керівника про припинення трудових відносин не пізніше ніж за 2 тижні до звільнення й виплатити компенсацію в розмірі, визначеному трудовим договором, але не нижче 10-ти середньомісячних заробітних плат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ряд із загальними підставами розірвання трудового договору в новому Трудовому кодексі України належить передбачити й додаткові для звільнення керівника: а) порушення ним умов контракту чи колективного договору; б) вчинення аморального проступку, несумісного з продовженням даної роботи; в) прийняття необґрунтованого рішення, що призвело до порушення схоронності майна, неправомірного його використання чи заподіяння іншої шкоди майну власника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писок використаних джер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макова Н. Про статус керівника підприємства, установи, організації: деякі невирішені питання // Право України. – 1999. – №2. – С. 34 – 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тнікова О.М. Адміністративна відповідальність керівника державного підприємства, установи, організації в Україні: Автореф. дис. ... канд. юрид. наук: 12.00.07 / Націон. акад. держ. податк. служби України. – Ірпінь, 2004. – 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уста М. Планирование и распределение рабочего времени руководителя // Журнал «Управление компанией» // </w:t>
      </w:r>
      <w:hyperlink r:id="rId4">
        <w:r>
          <w:rPr>
            <w:rStyle w:val="InternetLink"/>
            <w:sz w:val="28"/>
            <w:szCs w:val="28"/>
            <w:lang w:val="uk-UA"/>
          </w:rPr>
          <w:t>http://www.management.web-standart.net/articles/1002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Мескон М. Х., Альберт М., Хедоури Ф. Основы менеджмента / Перевод с англ. – М.: Дело, 1992. – 7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Коренев Э.Н. Анализ современного состояния системы корпоративного управления в Украине // Економіка: Менеджмент. Підприємництво: Зб. наук. праць. – Луганськ, 2001. – №4. – С. 180 – 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чан О.Д. Організація виконавчої влади. – К.: Вид-во УАДУ, 2001. – 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Стиль работы и образ жизни руководителя: анализ проблемы, рекомендации / Рук. авт. колл. К. Ладензак. – М.: Экономика, 1985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Л.Є. Керівник підприємства: компетенція та адміністративна відповідальність. – К.: Наука, 1998. – 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акер П. Посткапиталистическое общество / В книге: Новая постиндустриальная волна на Западе. – М.: Асаdеmіа. – 1999. – 1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 // Відом. Верховн. Ради України. – 2003. – №40-44. – Ст. 3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ільськогосподарську кооперацію: Закон України від 17 липня 1997 р. // Відом. Верховн. Ради України. – 1997. – №39. – Ст. 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гальну середню освіту: Закон України від 13 травня 1999 р. // Відом. Верховн. Ради України. – 1999. – №28. – Ст. 2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щу освіту: Закон України від 17 січня 2002 р. // Відом. Верховн. Ради України. – 2002. – №20. – Ст. 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атри і театральну справу: Закон України від 31 травня 2005 р. // Відом. Верховн. Ради України. – 2005. – №26. – Ст. 3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лагодійництво та благодійні організації: Закон України від 16 вересня 1997 р. // Відом. Верховн. Ради України. – 1997. – №46. – Ст. 2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сподарські товариства: Закон України від 19 вересня 1991 р. // Відом. Верховн. Ради України. – 1991. – №49. – Ст. 6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кціонерні товариства: Закон України від 17 вересня 2008 р. // Відом. Верховн. Ради України. – 2008. – №50-51. – Ст.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єліков О. Припинення трудових відносин з найманим керівником //  Юридичний журнал. – 2007. – №5 // </w:t>
      </w:r>
      <w:hyperlink r:id="rId5">
        <w:r>
          <w:rPr>
            <w:rStyle w:val="InternetLink"/>
            <w:sz w:val="28"/>
            <w:szCs w:val="28"/>
            <w:lang w:val="uk-UA"/>
          </w:rPr>
          <w:t>www.justinian.com.ua/article. php?id=2670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ипова А. Независимый директор – миф или реальность? // Журнал «TopManager» // </w:t>
      </w:r>
      <w:hyperlink r:id="rId6">
        <w:r>
          <w:rPr>
            <w:rStyle w:val="InternetLink"/>
            <w:sz w:val="28"/>
            <w:szCs w:val="28"/>
            <w:lang w:val="uk-UA"/>
          </w:rPr>
          <w:t>www.mm.com.ua/russian/evolution/evolution_text?pm_</w:t>
          <w:br/>
          <w:t>article1toShow=3589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ект Трудового кодексу України (реєстраційний №1108, текст законопроекту до 2-го читання від 02.10.2008 р.) // </w:t>
      </w:r>
      <w:hyperlink r:id="rId7">
        <w:r>
          <w:rPr>
            <w:rStyle w:val="InternetLink"/>
            <w:sz w:val="28"/>
            <w:szCs w:val="28"/>
            <w:lang w:val="uk-UA"/>
          </w:rPr>
          <w:t>http://www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право: Підручник / За ред. Н.Б. Болотіної, Г.І. Чанишевої. – К.: Т-во Знання, 2000. – 5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усталев Б.Ф. Государственное предприятие – субъект трудового права. – М.: Юрид. лит. – 1976. – 1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В.І. Трудове право України: Підручник. –Х: Консум, 1998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Кодексу законів про працю Української РСР при переході до ринкової економіки: Закон УРСР від 20 березня 1991 р. // Відом. Верховн. Ради УРСР. – 1991. – №23. – Ст. 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селев И.Я. Сравнительное и международное трудовое право: Учебник. – М.: Дело, 1999. – 68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ия государства и права: Учебник / Под ред. В.М. Корельского, В.Д. Перевалова. – М.: Изд. группа ИНФРА-М – НОРМА, 1997. – 5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вский А.И. Метод правового регулирования трудовых отношений. – М.: Юрид. лит., 1972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геров А.Б. Выборность руководящих работников предприятий, учреждений, организаций (выступление за круглым столом) // Сов. гос-во и право. – 1988. – №1. – С. 54 –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ев С.С., Мозолин В.П., Яковлев В.Ф. Правовое обеспечение целостной системы управления народным хозяйством СССР // Сов. гос-во и право – 1987. – №2. – С. 16 –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В.И. О субъектах правовых отношений комитета профсоюза с администрацией предприятия // Проблемы трудового права и права социального обеспечения. – М.: Институт гос-ва и права АН СССР, 1975. – С. 75 –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льцева А.А. Особенности заключения и расторжения трудового договора (контракта) с руководителем организации // Законодательство. – 1997. – №4. – С. 40 –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российского трудового права: В 3-х т. – Т. 1: Общая часть / Под ред. Е.Б. Хохлова. – СПб., 1996. – 58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ырин В.В. Проблемы правового регулирования труда в негосударственных организациях // Правовое регулирование труда в условиях перехода к рыночной экономике: Институт законодательства и сравнительного правоведения при правительстве РФ: Труды 60. – М., 1995. – С. 3 –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ртдинова А.Ф., Чиканова Л.А. Соотношение трудового договора и нового гражданского законодательства // Новый Гражданский кодекс России и отраслевое законодательство: Труды института законодательства и сравнительного правоведения при Президенте РФ. – М., 1995. – №59. – С. 7 –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ов Н.Г. Трудовое правоотношение. – М.: Юрид. изд-во М-ва юстиции СССР, 194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нцбург Л.Я. Социалистическое трудовое правоотношение. – М.: Наука, 197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ипко С.М., Ярошенко О.М. Трудове право України: Підручник. – 2-ге вид., перероб. і доп. – Х.: Вид-во ФІНН, 2009. – 7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ев В.М. Трудовое право: проблемы общей части. – Томск: Томский гос. педагог. ун-т, 1998. – 4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ирнов В.Н. Понятие нарушений в сфере трудовых отношений и его виды // Известия ВУЗов. Правоведение. – 1968. – №2. – С. 73 – 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В.Н. Внутренний трудовой распорядок на предприятии. – Л.: Изд-во ЛГУ, 1980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пуску 1 "Професії працівників, що є загальними для всіх видів економічної діяльності" Довідника кваліфікаційних характеристик професій працівників: Наказ Мін-ва праці та соц. політики України від 29 грудня 2004 р., №336 // Укр. інвест. газ. – 2007. – №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О.Г. Роботодавець як суб’єкт трудового права: Автореф. дис. ... канд. юрид. наук: 12.00.05 / Нац. юрид. акад. України. – Х., 2004. – 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іванов В. Проблема методологічної обґрунтованості вітчизняного правознавства та юридичної практики // Право України. – 1999. – №1. – С. 20 –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е право и научно-технический прогресс / Под ред. С.А. Иванова. – М.: Наука, 1974. – 5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В.М., Ніколаєва Л.В. Нариси з теорії права: Навч. посібник. – К.: Істина, 2004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итов В.С. Правоприменение и его суть // Гос-во и право. – 1995. – №5. – С. 47 – 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в о Промышленности: Сводъ законовъ Российской империи. – С.-Петербургъ.: Руссокое Книжное Товарищество «Деятель», 1913. – Т. 11. – 1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 Л.С. Трудовой договор: Цивилистическое исследование. – Ярославль: Типография Губернского Правления. – 1918. – Ч. ІІ: Внутренний правопорядок хозяйственных предприятий. – 4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законов о труде РСФСР: утв. постановлением ВЦИК от 10 декабря 1918 г. // Собрание узаконений и распоряжений Рабочего и Крестьянского Правительства РСФСР. – 1918. – №87-88. – Ст. 9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днання діяльності УРСР і РРФСР: Постанова Всеукрревкома від 27 січня 1920 р. // СУ Всеукрревкома. – 1920. – Изд. 1. – №1. – Ст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законів про працю УРСР: затв. постановою ВУЦВК від 2 грудня 1922 р. // Збірник законів УСРР. – 1922. – №52. – Арт. 7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Снежков Е.И. Практический комментарий к Кодексу законов о труде. – М., 1928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порядке оплаты ответственных политических работников, занятых в профессиональных, кооперативных, хозяйственных и иных организациях: Постановление НКТ СССР от 31 марта 1925 г. // Известия НКТ. – 1925. – №17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порядке увольнения и восстановления в должности ответственных работников, дела которых об увольнении и восстановлении в должности не подлежат рассмотрению в расценочно-конфликтных комиссиях и трудовых сессиях: Постановление НКТ СССР от 18 октября 1929 г. // Известия НКТ. – 1930. – №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ероприятиях по упорядочению трудовой дисциплины, улучшению практики государственного социального страхования и борьбе со злоупотреблениями в этом деле: Постановление СНК СССР, ЦК ВКП(б) и ВЦСПС от 28 декабря 1938 г. // СП СССР. – 1939. – №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№1 Додатку №1 до Положення про порядок розгляду трудових спорів: Затв. Указом Президії Верховної Ради СРСР від 20 травня 1974 р. // Ведом. Верховн. Совета СССР. – 1974. – №22. – Ст. 3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О трудовых коллективах и повышении их роли в управлении предприятиями, учреждениями, организациями: Закон СССР от 17 января 1983 г. // Ведом. Верховн. Совета СССР. – 1983. – №25. – Ст. 3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государственном предприятии (объединении): Закон СССР от 30 июня 1987 г. // Ведом. Верховн. Совета СССР. – №26. – Ст. 3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предприятиях в СССР: Закон СССР от 4 июня 1990 г. // Ведом. Съезда народных депутатов и Верховн. Совета СССР. – 1990. – №25. – Ст. 4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приємства в Україні: Закон УРСР від 27 березня 1991 р. // Відом. Верховн. Ради УРСР. – 1991. – №24. – Ст. 2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майном, що є у загальнодержавній власності: Декрет Кабінету Міністрів України від 15 грудня 1992 р. // Відом. Верховн. Ради. – 1993. – №7. – Ст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а кадрового обеспечения государственной службы и Программы работы с руководителями государственных предприятий, учреждений, организаций: утв. Указом Президента Украины от 10 ноября 1995 г. // Праця i зарплата. – 1995. – №23. – C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формування кадрового резерву керівників державних підприємств, установ і організацій: Постанова Кабінету Міністрів України від 18 жовтня 1999 р. // </w:t>
      </w:r>
      <w:hyperlink r:id="rId8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систему підготовки, перепідготовки та підвищення кваліфікації державних службовців і Положення про єдиний порядок підготовки, перепідготовки та підвищення кваліфікації керівників державних підприємств, установ і організацій: Постанова Кабінету Міністрів України від 8 лютого 1997 р. // </w:t>
      </w:r>
      <w:hyperlink r:id="rId9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: Закон України від 24 березня 1995 р. // Відом. Верховн. Ради України. – 1995. – №17. – Ст. 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ипового положення про виплату матеріальної винагороди за ефективне управління державним майном керівникам державних підприємств та об'єднань державних підприємств: Наказ Мінпраці та соціальної політики України, Міністерства фінансів України, Міністерства економіки України від 25 листопада 2005 р. // Людина і праця. – №1 –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віту: Закон України від 23 травня 1991 р. (в ред. від 28 березня 1996 р.) // Відом. Верховн. Ради України. – 1996. – №21. – Ст. 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ровадження у закладах освіти України, що є у загальнодержавній власності, контрактної форми наймання керівників та порядок її застосування: Наказ Міністерства освіти України від 27 квітня 1993 р. // </w:t>
      </w:r>
      <w:hyperlink r:id="rId10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Про втрату чинності наказу Міністерства освіти України від 27.04.93 р., №116: Наказ Міністерства освіти і науки України від 18 лютого 2003 р. // Офіц. вісн. України. – 2003. – №13. – Ст. 5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державний вищий навчальний заклад: Постанова Кабінету Міністрів України від 5 вересня 1996 р. // </w:t>
      </w:r>
      <w:hyperlink r:id="rId11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Про професійно-технічну освіту: Закон України від 10 лютого 1998 р. // Офіц. вісн. України. – 1998. – №9. – Ст. 3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об'єктами державної власності: Закону України від 21 вересня 2006 р. // Відом. Верховн. Ради України. – 2006. – №46. – Ст. 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а форма контракту з керівниками підприємств, що є у загальнодержавній власності: Постанова Кабінету Міністрів України від 2 серпня 1995 р. // Зібрання постанов Уряду України. – 1995. – №11. – Ст. 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державні адміністрації: Закон України від 9 квітня 1999 р.// Відом. Верховн. Ради України. – 1999. – №20-21. – Ст. 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умови роботи за сумісництвом працівників державних підприємств, установ і організацій: Затверджено наказом Міністерства праці України, Міністерства юстиції України, Міністерства фінансів України від 28 червня 1993 р. // Людина і праця: Інформ. бюл. Мінпраці України. – 1993. – №4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фесійні спілки, їх права та гарантії діяльності: Закон України від 15 вересня 1999 р. // Відом. Верховн. Ради України. – 1999. – №45. – Ст. 3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сподарський кодекс України // Відом. Верховн. Ради України. – 2003. – №18. – Ст. 14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П.Д. Підстави виникнення індивідуальних трудових правовідносин. – К.: Т-во Знання, КОО. – 2003. –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Єременко В.В. Підстави виникнення трудових правовідносин: Автореф. дис. … канд. юрид. наук: 12.00.05 // Нац. юрид. акад. України. – Х., 1998. – 1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Алексеев С.С. Общая теория права: В 2-х т. – Т. 2. – Свердловск: Изд-во Свердловского инт-та, 1972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аков В.Б. Фактический состав в механизме правового регулирования. – Саратов.: Изд-во Сарат. ун-та, 1980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ийское трудовое право: Учебник / Под ред. А.Д. Зайкина. – М.: Изд. группа НОРМА – ИНФРА., 1998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авчиков О.А. Юридические факты в советском праве. – М.: Госюриздат, 1958. – 18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ыроватская Л.А. Трудовое право: Учебник. – 2-е изд. – М.: Юристъ, 1998. – 3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Статут товариства з обмеженою відповідальністю “ЛІМ – ПРОЕКТ”: Зареєстрований у виконавчому комітеті Харківської міської Ради депутатів // Реєстраційна справа №1 480 102 0000 038376. – м. Харків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законів про працю України // Відом. Верховн. Ради УРСР. – 1971 – №50. – Ст. 3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актику розгляду судами трудових спорів: Постанова Пленуму Верховного Суду України від 6 листопада 1992 р. // Збірник поточного законодавства, нормативних актів, арбітражної та судової практики. – 1998. – №38. – С. 26 – 3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омчишен С.В. Актуальні проблеми правового врегулювання відносин з керівником та іншими членами (посадовими особами) виконавчого органу у господарських товариствах // </w:t>
      </w:r>
      <w:hyperlink r:id="rId12">
        <w:r>
          <w:rPr>
            <w:rStyle w:val="InternetLink"/>
            <w:sz w:val="28"/>
            <w:szCs w:val="28"/>
            <w:lang w:val="uk-UA"/>
          </w:rPr>
          <w:t>www.yurpayintel.com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ыроватская Л.А. Трудовые отношения и трудовое право // Гос-во и право. – 1996. – №7. – С. 78 –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китинский В.И., Вайпан В.А. Правовое регулирование труда в условиях многообразия форм собственности // Социалистический труд. – 1991. – №1. – С. 80 – 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оживчу кооперацію: Закон України від 10 квітня 1992 р. // Відом. Верховн. Ради України. – 1992. – №30. – Ст. 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кціонерні товариства: Закон України від 17 вересня 2008 р. // Відом. Верховн. Ради України. – 2008. – №50-51. – Ст.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 впорядкування застосування контрактної форми трудового договору: Постанова Кабінету Міністрів України від 19 березня 1994 р. // </w:t>
      </w:r>
      <w:hyperlink r:id="rId13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 застосування контрактної форми трудового договору з керівником підприємства, що є у державній власності: Постанова Кабінету Міністрів України від 19 березня 1993 р. // </w:t>
      </w:r>
      <w:hyperlink r:id="rId14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орядок укладання або переукладання контракту з керівником виконавчого органу відкритого акціонерного товариства, холдингової компанії та державної акціонерної компанії і Типової форми контракту з керівником виконавчого органу відкритого акціонерного товариства: Наказ Фонду державного майна України від 5 квітня 2004 р. // </w:t>
      </w:r>
      <w:hyperlink r:id="rId15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сність: Закон УРСР від 7 лютого 1991 р. // Відом. Верховн. Ради УРСР. – 1991. – №20. – Ст. 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летень Госкомтруда СССР. – 1962. – №12 – C. 3 –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аслевая принадлежность отношений с руководителем организации // Трудовое право. – 2005. – №8. – С. 110 – 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хлов Е. Б. Правовое регулирование труда в современных условиях: Дис. … д-ра юрид. наук: 12.00.05 // СПб госуд. ун-т. – СПб., 1992. – 39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ой юридический словарь / Под ред. А.Я. Сухарева, В.Е. Крутских. – 2-е изд., перераб. и доп. – М.: ИНФРА – М, 2000.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ай М. Дотримання законодавства про працю // </w:t>
      </w:r>
      <w:hyperlink r:id="rId16">
        <w:r>
          <w:rPr>
            <w:rStyle w:val="InternetLink"/>
            <w:sz w:val="28"/>
            <w:szCs w:val="28"/>
            <w:lang w:val="uk-UA"/>
          </w:rPr>
          <w:t>http://pivdenka.berdyansk.net/09.04.02/do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енов Р. Гражданская ответственность руководителя // </w:t>
      </w:r>
      <w:hyperlink r:id="rId17">
        <w:r>
          <w:rPr>
            <w:rStyle w:val="InternetLink"/>
            <w:sz w:val="28"/>
            <w:szCs w:val="28"/>
            <w:lang w:val="uk-UA"/>
          </w:rPr>
          <w:t>http://pravcons.ru/publ28-11-05-5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сский П.Р. Проблемы материальной ответственности в советском трудовом праве. – Киев – Одесса: Вища школа, 1982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арна відповідальність як вид юридичної відповідальності // </w:t>
      </w:r>
      <w:hyperlink r:id="rId18">
        <w:r>
          <w:rPr>
            <w:rStyle w:val="InternetLink"/>
            <w:sz w:val="28"/>
            <w:szCs w:val="28"/>
            <w:lang w:val="uk-UA"/>
          </w:rPr>
          <w:t>www.fpsu.org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А.А. Дисциплина труда в СССР. – М.: Изд-во Моск. госуд. ун-та, 1961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щенко И.С. Понятие правонарушения по советскому законодательству. – М.: Юрид. лит., 1963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службу: Закон України від 16 грудня 1993 р. // Відом. Верховн. Ради України. – 1993. – №52 – Ст. 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тус суддів: Закону України від 15 грудня 1992 р. // Відом. Верховн. Ради. – 1993. – №8. – Ст.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куратуру: Закон України від 5 листопада 1991 р. // Відом. Верховн. Ради України. – 1991. – №53. – Ст. 7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ий статут прокуратури України: Постанова Верховної Ради України від 6 листопада 1991 р. // Відом. Верховн. Ради України. – 1992. – №4. – Ст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твердження Положення про дисципліну працівників залізничного транспорту: Постанова Кабінету Міністрів України від 26 січня 1993 р. // Бюлетень законодавства і юридичної практики України. – 1998. – № 12. – Ст. 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лективні договори та угоди: Закон України від 1 липня 1993 р. // Відом. Верховн. Ради України. – 1993. – №36. – Ст. 36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ирішення колективних трудових спорів (конфліктів). Закон України від 3 березня 1998 р. // Офіц. вісн. України. – 1998. – №12. – Ст. 4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і питання Державного департаменту нагляду за додержанням законодавства про працю: Постанова Кабінету Міністрів України від 18 січня 2003 р. // </w:t>
      </w:r>
      <w:hyperlink r:id="rId19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ипового положення про кадрову службу органу виконавчої влади: Постанова Кабінету Міністрів України від 2 серпня 1996 р. // </w:t>
      </w:r>
      <w:hyperlink r:id="rId20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операцію: Закон України від 10 липня 2003 р. // Відом. Верховн. Ради. – 2004. – №5. – Ст. 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диктов В.С. Юридична відповідальність у трудових правовідносинах: теорія і практика. – К.: НМК ВО, 1993. –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диктов В.С. Юридична відповідальність працівників ОВС України. – Х.: Вид-во Нац. ун-ту внутр. справ, 2003. – 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 утверждении перечня должностей и работ, замещаемых или выполняемых работниками, с которыми предприятием, учреждением, организацией могут заключаться письменные договоры о полной материальной ответственности за не обеспечение сохранности ценностей, переданных им для хранения, обработки, продажи (отпуска), перевозки или применения в процессе производства, а также типового договора о полной индивидуальной материальной ответственности: Постановление Государственного комитета Совета министров СССР по труду и социальным вопросам и Секретариата всесоюзного центрального совета профессиональных союзов от 28 декабря 1977 г. // </w:t>
      </w:r>
      <w:hyperlink r:id="rId21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 Б., Клейнер Г. Как управлять риском // Экономика и жизнь. – 1993. – №15. – С. 9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цын Ю. Оценка степени риска // Экономика и жизнь. – 1993. – №15. – С. 9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ігуд М. Суди та захист прав акціонерів // Право України. – 1999. – №4. – С. 30 – 3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 акционерных обществах: Закон Российской Федерации от 26 декабря 1995 г. // Собрание законодательства РФ. – 1996. – №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Об обществах с ограниченной ответственностью: Закон Российской Федерации от 26 декабря 1995 г. // Собрание законодательства РФ. – 1996. – №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ой Кодекс Российской федерации от 30 декабря 2001 г. // </w:t>
      </w:r>
      <w:hyperlink r:id="rId22">
        <w:r>
          <w:rPr>
            <w:rStyle w:val="InternetLink"/>
            <w:sz w:val="28"/>
            <w:szCs w:val="28"/>
            <w:lang w:val="uk-UA"/>
          </w:rPr>
          <w:t>www.tk.jobin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Евстратов А.Н. Регулирование труда руководителя // Российское трудовое право на рубеже тысячелетий: Всероссийская научная конференция: Ч. 2 / Сб. материалов под ред. Е.Б. Хохлова, В.В. Коробченко. – СПб.: СПб гос. ун-т, 2001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ник О. Проблемы имущественной ответственности должностных лиц органов управления АО // Підприємництво, господарство і право. – 1999. – №3. – С. 15 – 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ідомості Відом. Верховн. Ради УРСР. – 1984. – Додаток до №51. – Ст. 1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інальний кодекс України: Офіц. видання. – К.: Видавничий Дім "ІнЮре", 2007. –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удову практику у справах про хабарництво: Постанова Пленуму Верховного суду України від 26 квітня 2002 р. // </w:t>
      </w:r>
      <w:hyperlink r:id="rId23">
        <w:r>
          <w:rPr>
            <w:rStyle w:val="InternetLink"/>
            <w:sz w:val="28"/>
            <w:szCs w:val="28"/>
            <w:lang w:val="uk-UA"/>
          </w:rPr>
          <w:t>www.zakon.rada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процесуальний Кодекс України // Відом. Верховн. Ради УРСР. – 1961. – №2. – Ст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вшиц Р.З. Вопросы трудового договора и трудовой дисциплины в Основах законодательства Союза СССР и союзных республик о труде. – М.: Юрид. лит., 1970. –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ментарий к законодательству о труде. – М.: Юрид. лит., 198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С. Керівник як найманий працівник: правова природа та особливості звільнення // Юридична газета. – 2006. – №5(41). – С.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законодавства України про працю / Стичинський Б.С., Зуб І.В., Ротань В.Г. – К.: А.С.К., 2000. – 10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ерах по нормализации платежной дисциплины в народном хозяйстве Украины: Указ Президента Украины от 16 марта 1995 г. // Праця і зарплата. – 1995. –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кин А.Д. Трудовой договор (контракт): Учебное пособие. – М.: Изд-во «Юридический колледж МГУ», 1995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щинский И.М. Гарантии при расторжении трудовых договоров по дополнительным основаниям: Автореф. дис. … канд. юрид. наук: 12.00.05 / Харьковский юрид. ин-т. – Х., 1983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ов К.Н. Основания прекращения трудового договора: Учебное пособие. – М.: ВЮЗИ, 1982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а Г. О. Щодо поняття грубого порушення трудових обов’язків // Проблеми законності: Респ. міжвідом. наук. зб. / Відп. ред. В. Я. Тацій. – Х.: Нац. юрид. акад. України, 2001. – Вип. 51. – С. 163 – 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Севостьянов Г.М. Дисциплина труда и материальная ответственность рабочих и служащих за ущерб, причиненный предприятию. – М.: Профиздат, 1991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та рекомендації, ухвалені Міжнародною Організацією Праці: В 2-х т. – Т. І, Т. ІІ. – Женева: Міжнар. бюро праці, 1999. – 1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наков В.В. Свобода праці як принцип сучасного трудового права України // Право України. – 1999. – №3. – Ст. 34 – 36,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ідшкодування шкоди, завданої громадянинові незаконними діями органів дізнання, досудового слідства, прокуратури і суду: Закон України від 1 грудня 1994 р. // Відом. Верховн. Ради України. – 1995. – №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ей 41 і 134 Кодексу законів про працю України: Закон України від 17 жовтня 2002 р. // Відом. Верховн. Ради України. – 2002. – №47. – Ст. 3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туев А.А. Трудовое право в жизни человека. – М.: Юрид. лит., 199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у М., Гончарова Г. Перебудова і деякі питання трудового права // Радянське право. – 1988. – №2. – С. 23 –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за сумісництвом працівників державних підприємств, установ і організацій: Постанова Кабінету Міністрів України від 2 квітня 1993 р. // Зібрання постанов Уряду України. – 1993. – №9. – Ст. 1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карьова Я.В. Особливості правового регулювання праці в акціонерних товариствах: Автореф. дис. ... канд. юрид. наук: 12.00.05 / Нац. юрид. акад. України. – Х., 2003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платоспроможності боржника або визнання його банкрутом: Закон України від 30 червня 1999 р. // Відом. Верховн. Ради України. – 1999. – №42-43. – Ст. 3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да Т. Проблеми відсторонення членів виконавчого органу АТ від виконання їх обов’язків // Юридичний журнал. – 2004. – №8 // </w:t>
      </w:r>
      <w:hyperlink r:id="rId24">
        <w:r>
          <w:rPr>
            <w:rStyle w:val="InternetLink"/>
            <w:sz w:val="28"/>
            <w:szCs w:val="28"/>
            <w:lang w:val="uk-UA"/>
          </w:rPr>
          <w:t>http://www.justinian.com.ua/article.php?id=135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шунова Т.Ю. Правовое регулирование труда руководителя организации: единство и дифференциация // Журнал российского права. – 1998. – №6. – С. 30 –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ельников Б.Р. Трудовые отношения в хозяйственных обществах. – М.: ИД ФБК – ПРЕСС, 2003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ионерное общество и товарищество с ограниченной ответственность: Сборник зарубежного законодательства/ Отв. ред. В.А. Туманов. – М.: БЭК, 1995. – 17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ыродоева О.Н. Акционерное право США и России (сравнительный анализ). – М.: Изд. группа ИНФРА-М – НОРМА, 1996. –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ов Г.В. Английское право о компаниях: закон и практика: Учебное пособие. – М.: Изд. группа ИНФРА-М – НОРМА, 1999. –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уцкус Б.Л. Социалистическое хозяйство // Новый мир. – 1990. – №8. – С. 207 – 2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ихайло Д.В., Кибенко О.Р., Назарова Г.В. Корпоративне управління: Навчальний посібник. – Х.: Эспада, 2003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аров А.М. Руководитель: размышления о стиле управления. – 2 изд. доп. – М.: Политиздат, 1987. –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шанская О.В. Основы правового регулирования предпринимательской деятельности: трудо-правовой аспект: Дис. … канд. юрид. наук: 12.00.05 // СПб госуд. ун-т. – СПб., 1995. – 2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ырин В.В. Особенности регулирования труда в акционерных обществах // Законодательство и экономика. – 1997. – №7. – С. 8 – 13.</w:t>
      </w:r>
    </w:p>
    <w:sectPr>
      <w:headerReference w:type="default" r:id="rId25"/>
      <w:headerReference w:type="first" r:id="rId26"/>
      <w:type w:val="nextPage"/>
      <w:pgSz w:w="12240" w:h="15840"/>
      <w:pgMar w:left="1559" w:right="107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4636"/>
        </w:tabs>
        <w:ind w:left="2836" w:hanging="0"/>
      </w:pPr>
      <w:rPr>
        <w:lang w:val="uk-UA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724"/>
        </w:tabs>
        <w:ind w:left="28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70"/>
        </w:tabs>
        <w:ind w:left="570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6">
    <w:name w:val="Основной текст Знак"/>
    <w:qFormat/>
    <w:rPr>
      <w:rFonts w:ascii="Arial Narrow" w:hAnsi="Arial Narrow" w:eastAsia="Times New Roman" w:cs="Arial Narrow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18"/>
      <w:szCs w:val="18"/>
    </w:rPr>
  </w:style>
  <w:style w:type="paragraph" w:styleId="Crowmy">
    <w:name w:val="Обычный Crowmy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-286" w:firstLine="283"/>
      <w:jc w:val="both"/>
    </w:pPr>
    <w:rPr>
      <w:color w:val="000000"/>
      <w:sz w:val="28"/>
      <w:szCs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pacing w:val="4"/>
      <w:sz w:val="28"/>
      <w:szCs w:val="28"/>
      <w:lang w:val="uk-UA"/>
    </w:rPr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436" w:before="0" w:after="20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www.management.web-standart.net/articles/1002/" TargetMode="External"/><Relationship Id="rId5" Type="http://schemas.openxmlformats.org/officeDocument/2006/relationships/hyperlink" Target="http://www.justinian.com.ua/article. php?id=2670" TargetMode="External"/><Relationship Id="rId6" Type="http://schemas.openxmlformats.org/officeDocument/2006/relationships/hyperlink" Target="http://www.mm.com.ua/russian/evolution/evolution_text?pm_article1toShow=35894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zakon.rada.gov.ua/" TargetMode="External"/><Relationship Id="rId9" Type="http://schemas.openxmlformats.org/officeDocument/2006/relationships/hyperlink" Target="http://www.zakon.rada.gov.ua/" TargetMode="External"/><Relationship Id="rId10" Type="http://schemas.openxmlformats.org/officeDocument/2006/relationships/hyperlink" Target="http://www.zakon.rada.gov.ua/" TargetMode="External"/><Relationship Id="rId11" Type="http://schemas.openxmlformats.org/officeDocument/2006/relationships/hyperlink" Target="http://www.zakon.rada.gov.ua/" TargetMode="External"/><Relationship Id="rId12" Type="http://schemas.openxmlformats.org/officeDocument/2006/relationships/hyperlink" Target="http://www.yurpayintel.com.ua/" TargetMode="External"/><Relationship Id="rId13" Type="http://schemas.openxmlformats.org/officeDocument/2006/relationships/hyperlink" Target="http://www.zakon.rada.gov.ua/" TargetMode="External"/><Relationship Id="rId14" Type="http://schemas.openxmlformats.org/officeDocument/2006/relationships/hyperlink" Target="http://www.zakon.rada.gov.ua/" TargetMode="External"/><Relationship Id="rId15" Type="http://schemas.openxmlformats.org/officeDocument/2006/relationships/hyperlink" Target="http://www.zakon.rada.gov.ua/" TargetMode="External"/><Relationship Id="rId16" Type="http://schemas.openxmlformats.org/officeDocument/2006/relationships/hyperlink" Target="http://pivdenka.berdyansk.net/09.04.02/do.htm" TargetMode="External"/><Relationship Id="rId17" Type="http://schemas.openxmlformats.org/officeDocument/2006/relationships/hyperlink" Target="http://pravcons.ru/publ28-11-05-5.php" TargetMode="External"/><Relationship Id="rId18" Type="http://schemas.openxmlformats.org/officeDocument/2006/relationships/hyperlink" Target="http://www.fpsu.org.ua/" TargetMode="External"/><Relationship Id="rId19" Type="http://schemas.openxmlformats.org/officeDocument/2006/relationships/hyperlink" Target="http://www.zakon.rada.gov.ua/" TargetMode="External"/><Relationship Id="rId20" Type="http://schemas.openxmlformats.org/officeDocument/2006/relationships/hyperlink" Target="http://www.zakon.rada.gov.ua/" TargetMode="External"/><Relationship Id="rId21" Type="http://schemas.openxmlformats.org/officeDocument/2006/relationships/hyperlink" Target="http://www.zakon.rada.gov.ua/" TargetMode="External"/><Relationship Id="rId22" Type="http://schemas.openxmlformats.org/officeDocument/2006/relationships/hyperlink" Target="http://www.tk.jobin.ru/" TargetMode="External"/><Relationship Id="rId23" Type="http://schemas.openxmlformats.org/officeDocument/2006/relationships/hyperlink" Target="http://www.zakon.rada.gov.ua/" TargetMode="External"/><Relationship Id="rId24" Type="http://schemas.openxmlformats.org/officeDocument/2006/relationships/hyperlink" Target="http://www.justinian.com.ua/article.php?id=135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Людмила</dc:creator>
  <dc:description/>
  <dc:language>en-US</dc:language>
  <cp:lastModifiedBy>Андрей</cp:lastModifiedBy>
  <cp:lastPrinted>2008-08-28T12:29:00Z</cp:lastPrinted>
  <dcterms:modified xsi:type="dcterms:W3CDTF">2011-12-06T11:35:00Z</dcterms:modified>
  <cp:revision>2</cp:revision>
  <dc:subject/>
  <dc:title>ПРАВОВЕ РЕГУЛЮВАННЯ ДІЯЛЬНОСТІ КЕРІВНИКА ПІДПРИЄМСТВА, УСТАНОВИ, ОРГАНІЗАЦІЇ ЯК УЧАСНИКА ТРУДОВИХ ПРАВОВІДНОСИН</dc:title>
</cp:coreProperties>
</file>