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тилин Сергей Викторович. Совершенствование виброзащитного упругопористого нетканого металлического материала и технологии его изготовления : диссертация ... кандидата технических наук : 01.02.06, 05.03.05.- Орел, 2006.- 150 с.: ил. РГБ ОД, 61 06-5/35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17:00Z</dcterms:modified>
  <cp:revision>1144</cp:revision>
  <dc:subject/>
  <dc:title>Баллад Евгений Маркович</dc:title>
</cp:coreProperties>
</file>