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  <w:t xml:space="preserve">ЗМІСТ </w:t>
      </w:r>
    </w:p>
    <w:p>
      <w:pPr>
        <w:pStyle w:val="Normal"/>
        <w:spacing w:lineRule="auto" w:line="480"/>
        <w:rPr/>
      </w:pPr>
      <w:r>
        <w:rPr>
          <w:b/>
          <w:sz w:val="28"/>
          <w:lang w:val="uk-UA"/>
        </w:rPr>
        <w:t xml:space="preserve">ВСТУП    </w:t>
      </w:r>
      <w:r>
        <w:rPr>
          <w:sz w:val="28"/>
          <w:lang w:val="uk-UA"/>
        </w:rPr>
        <w:t>……………………………………………………………………  …</w:t>
      </w: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3</w:t>
      </w:r>
    </w:p>
    <w:p>
      <w:pPr>
        <w:pStyle w:val="Heading2"/>
        <w:rPr/>
      </w:pPr>
      <w:r>
        <w:rPr/>
        <w:t>РОЗДІЛ 1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НСТИТУЦІЙНО-ПРАВОВІ ОСНОВИ ВЗАЄМОВІДНОСИН ВИЩИХ ОРГАНІВ ВЛАДИ УКРАЇНИ І АВТОНОМНОЇ РЕСПУБЛІКОЮ КРИМ              </w:t>
      </w:r>
      <w:r>
        <w:rPr>
          <w:sz w:val="28"/>
          <w:lang w:val="uk-UA"/>
        </w:rPr>
        <w:t>……………                                                            ………………………………     16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1.1. Конституційно-правові засади територіального устрою                  …..…    16</w:t>
      </w:r>
    </w:p>
    <w:p>
      <w:pPr>
        <w:pStyle w:val="21"/>
        <w:rPr/>
      </w:pPr>
      <w:r>
        <w:rPr/>
        <w:t>1.2. Теоретичні засади правового статусу автономії у складі унітарної держави …….                                                                                                                  …...   38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1.3. Поняття взаємовідносин вищих органів  влади України і Автономної Республіки Крим                                                                                ……...…….    62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1.4. Конституційно-правові форми та методи взаємовідносин вищих органів влади України і  Автономної Республіки Крим                                                     82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РОЗДІЛ 2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ОСНОВНІ НАПРЯМКИ ВЗАЄМОВІДНОСИН ВИЩИХ ОРГАНІВ ВЛАДИ УКРАЇНИ І АВТОНОМНОЇ РЕСПУБЛІКИ КРИМ </w:t>
      </w:r>
      <w:r>
        <w:rPr>
          <w:sz w:val="28"/>
        </w:rPr>
        <w:t>………………………  .97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2.1. Конституційно-правові основи взаємовідносин вищих органів влади України і Автономної Республіки Крим у сфері забезпечення прав людини і громадянина………………………………………………….                                  97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2.2. Конституційно-правові основи взаємовідносин вищих органів влади України з Автономною Республікою Крим в фінансово-економічній сфері    120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2.3. Конституційно-правові основи взаємовідносин вищих органів влади Укра-їни і Автономної Республіки Крим  в соціальній та екологічній сферах           141</w:t>
      </w:r>
    </w:p>
    <w:p>
      <w:pPr>
        <w:pStyle w:val="Normal1"/>
        <w:spacing w:lineRule="auto" w:line="360"/>
        <w:ind w:hanging="0"/>
        <w:rPr>
          <w:sz w:val="28"/>
        </w:rPr>
      </w:pPr>
      <w:r>
        <w:rPr>
          <w:sz w:val="28"/>
        </w:rPr>
        <w:t>2.4. Відносини вищих органів влади Автономної Республіки Крим з органами влади інших реґіонів України і у зовнішніх зносинах держави                         161</w:t>
      </w:r>
    </w:p>
    <w:p>
      <w:pPr>
        <w:pStyle w:val="TextBody"/>
        <w:spacing w:lineRule="auto" w:line="480"/>
        <w:rPr/>
      </w:pPr>
      <w:r>
        <w:rPr>
          <w:b/>
          <w:sz w:val="28"/>
        </w:rPr>
        <w:t>ВИСНОВКИ</w:t>
      </w:r>
      <w:r>
        <w:rPr>
          <w:sz w:val="28"/>
        </w:rPr>
        <w:t>…………..………………………………………………………      173</w:t>
      </w:r>
    </w:p>
    <w:p>
      <w:pPr>
        <w:pStyle w:val="TextBody"/>
        <w:spacing w:lineRule="auto" w:line="480"/>
        <w:rPr>
          <w:sz w:val="28"/>
        </w:rPr>
      </w:pPr>
      <w:r>
        <w:rPr>
          <w:b/>
          <w:sz w:val="28"/>
        </w:rPr>
        <w:t>СПИСОК ВИКОРИСТАНОЇ  ЛІТЕРАТУРИ</w:t>
      </w:r>
      <w:r>
        <w:rPr>
          <w:sz w:val="28"/>
        </w:rPr>
        <w:t xml:space="preserve">  ..……………………….…     176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  <w:r>
        <w:br w:type="page"/>
      </w:r>
    </w:p>
    <w:p>
      <w:pPr>
        <w:pStyle w:val="Heading"/>
        <w:rPr>
          <w:i/>
          <w:i/>
        </w:rPr>
      </w:pPr>
      <w:r>
        <w:rPr/>
        <w:t>ВСТУП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lang w:val="uk-UA"/>
        </w:rPr>
        <w:t>Актуальнiсть і ступінь дослідження тематики дисертації.</w:t>
      </w:r>
      <w:r>
        <w:rPr>
          <w:sz w:val="28"/>
          <w:lang w:val="uk-UA"/>
        </w:rPr>
        <w:t xml:space="preserve"> Здобуття Україною державної незалежності, проголошення в Декларації “Про державний суверенітет України” і Конституції України верховенства, суверенності, повноти і неподільності влади Республіки в межах її території, а також її самостійності у визначенні адміністративно-територіального устрою Республіки та порядку утворення територіально-адміністративних одиниць зумовили активізацію пошуків шляхів оптимальної організації державної влади, взаємодії центру та місць, правового статусу відповідних територі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uk-UA"/>
        </w:rPr>
        <w:t>В зв’язку з цим слід зазначити, що наука конституційного права України ще не в достатній мірі виконує свою практико-прикладну функцію – протягом десяти років державної незалежності фактично не з’явилося спеціальних та комплексних наукових досліджень цієї сфери суспільних відносин. Разом з тим останнім часом дещо активізувалися наукові дослідження проблем територіальної організації української держави. Зокрема на рівні кандидатських дисертацій досліджено проблеми політико-територіальної організації України [10]</w:t>
      </w:r>
      <w:r>
        <w:rPr>
          <w:rStyle w:val="FootnoteCharacters"/>
          <w:rStyle w:val="FootnoteAnchor"/>
          <w:sz w:val="28"/>
          <w:lang w:val="uk-UA"/>
        </w:rPr>
        <w:footnoteReference w:id="2"/>
      </w:r>
      <w:r>
        <w:rPr>
          <w:sz w:val="28"/>
          <w:vertAlign w:val="superscript"/>
          <w:lang w:val="uk-UA"/>
        </w:rPr>
        <w:t>)</w:t>
      </w:r>
      <w:r>
        <w:rPr>
          <w:sz w:val="28"/>
          <w:lang w:val="uk-UA"/>
        </w:rPr>
        <w:t>, правовий статус області в складі України [35]</w:t>
      </w:r>
      <w:r>
        <w:rPr>
          <w:rStyle w:val="FootnoteCharacters"/>
          <w:rStyle w:val="FootnoteAnchor"/>
          <w:sz w:val="28"/>
          <w:lang w:val="uk-UA"/>
        </w:rPr>
        <w:footnoteReference w:id="3"/>
      </w:r>
      <w:r>
        <w:rPr>
          <w:sz w:val="28"/>
          <w:vertAlign w:val="superscript"/>
          <w:lang w:val="uk-UA"/>
        </w:rPr>
        <w:t>)</w:t>
      </w:r>
      <w:r>
        <w:rPr>
          <w:sz w:val="28"/>
          <w:lang w:val="uk-UA"/>
        </w:rPr>
        <w:t>, проблему адміністративно-територіального устрою сільського району [191]</w:t>
      </w:r>
      <w:r>
        <w:rPr>
          <w:rStyle w:val="FootnoteCharacters"/>
          <w:rStyle w:val="FootnoteAnchor"/>
          <w:sz w:val="28"/>
          <w:lang w:val="uk-UA"/>
        </w:rPr>
        <w:footnoteReference w:id="4"/>
      </w:r>
      <w:r>
        <w:rPr>
          <w:sz w:val="28"/>
          <w:vertAlign w:val="superscript"/>
          <w:lang w:val="uk-UA"/>
        </w:rPr>
        <w:t>)</w:t>
      </w:r>
      <w:r>
        <w:rPr>
          <w:sz w:val="28"/>
          <w:lang w:val="uk-UA"/>
        </w:rPr>
        <w:t>. Але ще й досі в Україні відсутні дослідження проблеми адміністративно-територіального устрою взагалі, та правового статусу Автономної Республіки Крим в складі України, зокре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uk-UA"/>
        </w:rPr>
        <w:t>Як свідчить світова конституційно-правова практика, раціональна територіальна організація держави, яка враховує історичні, культурні, національно-етнічні та інші особливості її населення, а також особливості соціально-економічного  розвитку окремих територій є свідченням демократичності та правового характеру держави.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се це зумовило необхідність глибокого теоретичного переосмислення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проблем пов’язаних з територіальним устроєм України, а також окремого наукового дослідження специфіки правового статусу Автономної Республіки Крим в складі України та конституційно-правових основ взаємовідносин між їх вищими органами влади.</w:t>
      </w:r>
    </w:p>
    <w:p>
      <w:pPr>
        <w:pStyle w:val="22"/>
        <w:rPr/>
      </w:pPr>
      <w:r>
        <w:rPr/>
        <w:t xml:space="preserve">Фундаментальною правовою базою дослідження стали: Декларацiя “Про державний суверенiтет України” (16 липня 1990 р.),  Конституцiя України  </w:t>
        <w:br/>
        <w:t>1996 р., Конституція Автономної Республіки Крим 1998 р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uk-UA"/>
        </w:rPr>
        <w:t xml:space="preserve">З моменту відновлення у складі України Автономної Республіки Крим  до проблем її правового статусу звертали увагу не лише вчені-правознавці, а й представники інших галузей науки, відомі політичні діячі. Зокрема, питання взаємовідносин органів влади України та Автономної Республіки Крим постійно знаходиться у полі зору Президента України, Верховної Ради, Кабінету Міністрів, інших органів державної влади України та органів публічної влади Автономної Республіки Крим , а також міжнародної спільноти. Все це свідчить не лише про суттєве теоретичне значення наукових досліджень у цій сфері, а й про безпосередню практичну спрямованість та значущість їх результатів. 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одночас на сьогоднi відсутні спеціальні та комплексні наукові дослідження, присвячені проблемам правого статусу Автономної Республіки Крим у складі України та конституційно-правовим основам взаємовідносин їх органів. Предметом наукового дослідження вчених-конституціоналістів періодично ставали окремі аспекти цих проблем. Але вони не дають цілісного та повного уявлення про усю специфіку та юридичну природу правового статусу автономного утворення у складі унітарної держави, та не дозволяють з’ясувати усі особливості змісту, форм та методів взаємовідносин вищих органів державної влади України з вищими органами влади Автономної Республіки Крим. Окремі аспекти деяких з вищезазначених проблем знайшли відображення у наукових працях вчених-правознавців: Д. Златопольського,  О. Копиленка, В. Копєйчикова, О.Кушніренка, О. Лужина, М. Орзіха, Р. Павловського, В. Погорілка, М. Пістуна, В. Ржевського, Ю. Тодики, О. Фрицького,   М. Цвіка, В. Чиркіна, </w:t>
        <w:br/>
        <w:t xml:space="preserve"> В. Шаповала, М. Шафіра,  Ю. Шемшученка, В. Яворського,  інших відомих науковці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uk-UA"/>
        </w:rPr>
        <w:t>Проте в цілому ступінь дослідженості питань правового статусу Автономної Республіки Крим все ще залишається недостатньою, особливо щодо взаємовідносин органів влади України і Автономної Республіки Крим. Вказане переконує що ця наукова проблема ще не стала предметом ретельного дослідження, що свідчить про її наукову та практичну значущість, актуальність і перспективніс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lang w:val="uk-UA"/>
        </w:rPr>
        <w:t xml:space="preserve">Зв’язок роботи з науковими програмами. </w:t>
      </w:r>
      <w:r>
        <w:rPr>
          <w:sz w:val="28"/>
          <w:lang w:val="uk-UA"/>
        </w:rPr>
        <w:t xml:space="preserve">Дисертаційне дослідження виконане в межах та відповідно до цільової комплексної програми “Проблеми удосконалення організації і діяльності органів законодавчої і виконавчої влади та самоврядування в Україні” № 0186.0.070865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lang w:val="uk-UA"/>
        </w:rPr>
        <w:t>Мета i основнi завдання дослiдження</w:t>
      </w:r>
      <w:r>
        <w:rPr>
          <w:sz w:val="28"/>
          <w:lang w:val="uk-UA"/>
        </w:rPr>
        <w:t>. Метою дослiдження є наукова розробка і системний аналіз правового статусу Автономної Республіки Крим у складі України; визначення юридичної природи автономії в унітарній державі;   обґрунтування необхідності удосконалення конституційно-правової реґламентації взаємовідносин органів влади України і Автономної Республіки Крим; заповнення теоретичних прогалин, що мають місце в конституційно-правовій теорії з цієї проблематики та вироблення пропозицiї по вдосконаленню чинного законодав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uk-UA"/>
        </w:rPr>
        <w:t>Вiдповiдно до поставленої мети в дисертацiйному дослiдженнi передбачено вирiшити такі науковi завдання: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Проаналізувати особливості конституційно-правового регулювання адміністративно-територіального устрою Украї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uk-UA"/>
        </w:rPr>
        <w:t>2.З’ясувати співвідношення наукових категорій “державний устрій”, “територіальний устрій”, “адміністративно-територіальний устрій”, “адміністративно-територіальний поділ”, запропонувати власне визначення цих поня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uk-UA"/>
        </w:rPr>
        <w:t>3.Дослідити теоретичні засади правового статусу Автономної Республіки Крим  як автономного утворення у складі унітарної держав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uk-UA"/>
        </w:rPr>
        <w:t>4.Обґрунтувати існування поряд з державною владою та владою органів місцевого самоврядування особливого виду публічної влади – влади автономного утворенн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uk-UA"/>
        </w:rPr>
        <w:t>5.Запропонувати наукове визначення поняття взаємовідносин вищих органів влади України та Автономної Республіки Крим, дослідити їх структуру і функціональну приназначенність.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6.Дослідити основні етапи взаємовідносин вищих органів влади України і Автономної Республіки Крим, з’ясувати їх специфіку, проаналізувати форми та методи їх взаємовідноси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uk-UA"/>
        </w:rPr>
        <w:t>7.Обґрунтувати необхідність удосконалення взаємодії вищих органів влади України з Автономною Республікою Крим у сфері забезпечення прав та свобод людини і громадянина, фінансово-економічній сфері, в сфері соціального розвитку АРК, охорони природи.</w:t>
      </w:r>
    </w:p>
    <w:p>
      <w:pPr>
        <w:pStyle w:val="TextBodyIndent"/>
        <w:rPr/>
      </w:pPr>
      <w:r>
        <w:rPr>
          <w:sz w:val="28"/>
        </w:rPr>
        <w:t>8. Дослідити специфіку статусу Автономної Республіки Крим у зовнішніх зносинах України.</w:t>
      </w:r>
    </w:p>
    <w:p>
      <w:pPr>
        <w:pStyle w:val="TextBodyIndent"/>
        <w:rPr/>
      </w:pPr>
      <w:r>
        <w:rPr>
          <w:sz w:val="28"/>
        </w:rPr>
        <w:t>9.Дослідити конституційно-правові основи взаємовідносин вищих органів влади Автономної Республіки Крим з органами  реґіонів Украї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uk-UA"/>
        </w:rPr>
        <w:t>10.Сформулювати пропозицiї i рекомендацiї по удосконаленню конституційно-правового регулювання статусу Автономної Республіки Крим у складі Украї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lang w:val="uk-UA"/>
        </w:rPr>
        <w:t>Об'єктом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дослідження </w:t>
      </w:r>
      <w:r>
        <w:rPr>
          <w:sz w:val="28"/>
          <w:lang w:val="uk-UA"/>
        </w:rPr>
        <w:t>є суспільні вiдносини, що складаються в процесі взаємовідносин між вищими органами влади України і Автономної Республіки Крим в процесі трансформації конституційно-правового статусу Автономної Республіки Кри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lang w:val="uk-UA"/>
        </w:rPr>
        <w:t xml:space="preserve">Предметом дослiдження </w:t>
      </w:r>
      <w:r>
        <w:rPr>
          <w:sz w:val="28"/>
          <w:lang w:val="uk-UA"/>
        </w:rPr>
        <w:t>є правове регулювання змісту, форм і методів взаємовідносин вищих органів державної влади України і органів влади Автономної Республіки Крим.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>Теоретична i практична основа дисертацiйного дослiдження</w:t>
      </w:r>
      <w:r>
        <w:rPr>
          <w:sz w:val="28"/>
          <w:lang w:val="uk-UA"/>
        </w:rPr>
        <w:t xml:space="preserve"> ґрунтується на працях i висновках юристів – теоретиків у галузi конституцiйного права, а також представникiв  загальної теорiї держави і права, державного (конституцiйного) права зарубiжних країн, мiжнародного права, iсторiї держави і права України та зарубiжних країн. Зокрема, мова йдеться про працi провідних вчених-теоретиків: С. Алєксєєва, М.Баглая, А. Георгіци, Б. Ебзєєва, Д. Златопольського, В. Копєйчикова,  В.Колодія, О. Копиленка, С. Котляревського,  </w:t>
        <w:br/>
        <w:t>О. Лужина, Н. Нижник,   М. Орз</w:t>
      </w:r>
      <w:r>
        <w:rPr>
          <w:sz w:val="28"/>
        </w:rPr>
        <w:t>i</w:t>
      </w:r>
      <w:r>
        <w:rPr>
          <w:sz w:val="28"/>
          <w:lang w:val="uk-UA"/>
        </w:rPr>
        <w:t>ха,  Р. Павловського, В. Погор</w:t>
      </w:r>
      <w:r>
        <w:rPr>
          <w:sz w:val="28"/>
        </w:rPr>
        <w:t>i</w:t>
      </w:r>
      <w:r>
        <w:rPr>
          <w:sz w:val="28"/>
          <w:lang w:val="uk-UA"/>
        </w:rPr>
        <w:t>лка, В. Ржевського, О. Рум’янцева,  В. С</w:t>
      </w:r>
      <w:r>
        <w:rPr>
          <w:sz w:val="28"/>
        </w:rPr>
        <w:t>i</w:t>
      </w:r>
      <w:r>
        <w:rPr>
          <w:sz w:val="28"/>
          <w:lang w:val="uk-UA"/>
        </w:rPr>
        <w:t>ренка,  В. Тац</w:t>
      </w:r>
      <w:r>
        <w:rPr>
          <w:sz w:val="28"/>
        </w:rPr>
        <w:t>i</w:t>
      </w:r>
      <w:r>
        <w:rPr>
          <w:sz w:val="28"/>
          <w:lang w:val="uk-UA"/>
        </w:rPr>
        <w:t>я,  Ю. Тодики,   О. Фрицького, М. Цв</w:t>
      </w:r>
      <w:r>
        <w:rPr>
          <w:sz w:val="28"/>
        </w:rPr>
        <w:t>i</w:t>
      </w:r>
      <w:r>
        <w:rPr>
          <w:sz w:val="28"/>
          <w:lang w:val="uk-UA"/>
        </w:rPr>
        <w:t>ка, В. Чирк</w:t>
      </w:r>
      <w:r>
        <w:rPr>
          <w:sz w:val="28"/>
        </w:rPr>
        <w:t>i</w:t>
      </w:r>
      <w:r>
        <w:rPr>
          <w:sz w:val="28"/>
          <w:lang w:val="uk-UA"/>
        </w:rPr>
        <w:t>на, В. Шаповала, М. Шафіра, Ю. Шемшученка, Л. Юзькова, В. Яворського та інши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uk-UA"/>
        </w:rPr>
        <w:t>Дисертацiя в основному має характер теоретичного дослiдження, емпiричну базу якого складає аналiз конституційно-правового законодавства України, нормативно-правових актів органів публічної влади Автономної Республіки Крим, практики взаємовідносин органів влади України і Автономної Республіки Кри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lang w:val="uk-UA"/>
        </w:rPr>
        <w:t>Методологiчна основа дисертацiї.</w:t>
      </w:r>
      <w:r>
        <w:rPr>
          <w:sz w:val="28"/>
          <w:lang w:val="uk-UA"/>
        </w:rPr>
        <w:t xml:space="preserve"> Для найбільш глибокого, комплексного та всебічного дослідження особливостей правового статусу автономного утворення у складі унітарної держави, конституційно-правових основ взаємовідносин вищих органів влади України і Автономної Республіки Крим у різних сферах життєдіяльності суспільства, виходячи з характеру поставлених наукових завдань, в основу дисертаційного дослідження покладено цілісну сукупність різноманітних методів наукового дослідження. В процесі роботи автор використовував дiалектичний метод, сучаснi методи пiзнання, заснованi на фiлософiї загальнолюдських цiнностей. Із спецiальних методiв дослiдження в роботi застосованi iсторико-правовий, порiвняльно-правовий, формально-логічний, системно-структурний і структурно-функціональний, статистичний, метод моделювання, прогнозування та iншi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Нормативну базу наукової роботи складають </w:t>
      </w:r>
      <w:r>
        <w:rPr>
          <w:sz w:val="28"/>
          <w:lang w:val="uk-UA"/>
        </w:rPr>
        <w:t>Конституція України, Конституція Автономної Республіки Крим, чинні нормативно-правові акти Верховної Ради України, Президента України, Кабінету Міністрів України, акти Верховної Ради та Ради міністрів Автономної Республіки Крим, що відносяться до реґламентації  взаємовідносин вищих органів влади України і Автономної Республіки Кри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lang w:val="uk-UA"/>
        </w:rPr>
        <w:t>Наукова новизна дисертацiї.</w:t>
      </w:r>
      <w:r>
        <w:rPr>
          <w:sz w:val="28"/>
          <w:lang w:val="uk-UA"/>
        </w:rPr>
        <w:t xml:space="preserve"> Конституція України, проголошуючи Україну унітарною державою, одночасно закріплює особливий правовий статус Автономної Республіки Крим як її невід’ємної складової частини. Наукова новизна дисертації полягає як у самiй постановцi теми дослiдження, так i в запропонованих рiшеннях конкретних аспектiв теми. Вона є першим в українськiй правовiй науцi системним і цілісним науковим дослiдженням особливостей взаємовідносин вищих органів влади України і Автономної Республіки Крим в різних сферах суспільної практики. </w:t>
      </w:r>
    </w:p>
    <w:p>
      <w:pPr>
        <w:pStyle w:val="22"/>
        <w:rPr/>
      </w:pPr>
      <w:r>
        <w:rPr/>
        <w:t>На основі проведеного дослідження на захист виносяться такі основні положення, узагальнення, висновки та пропозиції:</w:t>
      </w:r>
    </w:p>
    <w:p>
      <w:pPr>
        <w:pStyle w:val="TextBodyIndent"/>
        <w:rPr/>
      </w:pPr>
      <w:r>
        <w:rPr>
          <w:sz w:val="28"/>
        </w:rPr>
        <w:t xml:space="preserve">–  </w:t>
      </w:r>
      <w:r>
        <w:rPr>
          <w:sz w:val="28"/>
        </w:rPr>
        <w:t xml:space="preserve">обґрунтовано необхідність збереження і посилення ефективних механізмів впливу центральної влади на всю територію держави, але з гармонічним поєднанням принципів централізації та самоврядування територій; </w:t>
      </w:r>
    </w:p>
    <w:p>
      <w:pPr>
        <w:pStyle w:val="TextBodyIndent"/>
        <w:rPr/>
      </w:pPr>
      <w:r>
        <w:rPr>
          <w:sz w:val="28"/>
        </w:rPr>
        <w:t xml:space="preserve">– </w:t>
      </w:r>
      <w:r>
        <w:rPr>
          <w:sz w:val="28"/>
        </w:rPr>
        <w:t xml:space="preserve">доведено необхідність конкретизації та деталізації конституційної моделі адміністративно-територіального устрою України в спеціальному законі, на основі принципів соціальної справедливості і врахування інтересів адміністративно-територіальних одиниць; </w:t>
      </w:r>
    </w:p>
    <w:p>
      <w:pPr>
        <w:pStyle w:val="TextBodyIndent"/>
        <w:rPr/>
      </w:pPr>
      <w:r>
        <w:rPr>
          <w:sz w:val="28"/>
        </w:rPr>
        <w:t xml:space="preserve">– </w:t>
      </w:r>
      <w:r>
        <w:rPr>
          <w:sz w:val="28"/>
        </w:rPr>
        <w:t>запропоновано терміново розробити на базі гуманної і справедливої моделі державно-територіального устрою України перспективну програму реґіональної політики і винести її на широке ознайомлення населення усіх областей і Автономної Республіки Крим;</w:t>
      </w:r>
    </w:p>
    <w:p>
      <w:pPr>
        <w:pStyle w:val="TextBodyIndent"/>
        <w:rPr/>
      </w:pPr>
      <w:r>
        <w:rPr>
          <w:sz w:val="28"/>
        </w:rPr>
        <w:t xml:space="preserve">– </w:t>
      </w:r>
      <w:r>
        <w:rPr>
          <w:sz w:val="28"/>
        </w:rPr>
        <w:t>доведено, що використання в конституційному регулюванні України терміну “національно-державний устрій” в сучасних умовах є необґрунтованим, оскільки у її складі на сьогодні відсутні національно-державні утворення;</w:t>
      </w:r>
    </w:p>
    <w:p>
      <w:pPr>
        <w:pStyle w:val="TextBodyIndent"/>
        <w:rPr/>
      </w:pPr>
      <w:r>
        <w:rPr>
          <w:b/>
          <w:sz w:val="28"/>
        </w:rPr>
        <w:t xml:space="preserve">– </w:t>
      </w:r>
      <w:r>
        <w:rPr>
          <w:sz w:val="28"/>
        </w:rPr>
        <w:t>запропоновано авторське визначення системи адміністративно-територіального устрою як конституційно впорядкованої і внутрішньо узгодженої  сукупності усіх адміністративно-територіальних одиниць державно організованого суспільства;</w:t>
      </w:r>
    </w:p>
    <w:p>
      <w:pPr>
        <w:pStyle w:val="TextBodyIndent"/>
        <w:rPr/>
      </w:pPr>
      <w:r>
        <w:rPr>
          <w:sz w:val="28"/>
        </w:rPr>
        <w:t xml:space="preserve">– </w:t>
      </w:r>
      <w:r>
        <w:rPr>
          <w:sz w:val="28"/>
        </w:rPr>
        <w:t>запропоновано визначити адміністративно-територіальну одиницю як внутрішньо єдину, організаційно відособлену частину території держави, яка утворена з метою організації ефективного управління (самоуправління) в усіх сферах суспільного життя, та всебічного забезпечення прав та свобод громадян, які на ній проживають;</w:t>
      </w:r>
    </w:p>
    <w:p>
      <w:pPr>
        <w:pStyle w:val="TextBodyIndent"/>
        <w:rPr/>
      </w:pPr>
      <w:r>
        <w:rPr>
          <w:sz w:val="28"/>
        </w:rPr>
        <w:t xml:space="preserve">– </w:t>
      </w:r>
      <w:r>
        <w:rPr>
          <w:sz w:val="28"/>
        </w:rPr>
        <w:t>зроблено висновок про необхідність розмежування категорій “адміністративно-територіальний поділ” (який автор пропонує визначати як територіальне улаштування держави, сам процес розподілу її території  на певні частини) та “адміністративно-територіальний устрій” (який, на думку автора, визначається як конституційно-правовий статус самих територіальних одиниць та відповідних органів публічної влади, основи їх взаємовідносин між собою та з центральними органами державної влади)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ґрунтована необхідність чіткого законодавчого визначення поняття “реґіон”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доведено, що проголошення в 1991 році Автономної Республіки Крим  було зумовлене виключно політичними процесами, і стало свого роду даниною історії та моральною спокутою влади перед депортованими народами; </w:t>
      </w:r>
    </w:p>
    <w:p>
      <w:pPr>
        <w:pStyle w:val="TextBodyIndent"/>
        <w:rPr/>
      </w:pPr>
      <w:r>
        <w:rPr>
          <w:sz w:val="28"/>
        </w:rPr>
        <w:t xml:space="preserve">– </w:t>
      </w:r>
      <w:r>
        <w:rPr>
          <w:sz w:val="28"/>
        </w:rPr>
        <w:t xml:space="preserve">обґрунтовано доведено існування особливого виду публічної влади – влади автономного утворення, яка існує поряд з державною владою та владою органів місцевого самоврядування, і в зв’язку з цим запропоновано внести відповідні доповнення до Конституції України, зокрема до: ч.2 ст.5; ст.19; ч.3 ст.37; ч.1 ст.71; ст.86; ст.136; </w:t>
      </w:r>
    </w:p>
    <w:p>
      <w:pPr>
        <w:pStyle w:val="TextBodyIndent"/>
        <w:rPr/>
      </w:pPr>
      <w:r>
        <w:rPr>
          <w:sz w:val="28"/>
        </w:rPr>
        <w:t xml:space="preserve">– </w:t>
      </w:r>
      <w:r>
        <w:rPr>
          <w:sz w:val="28"/>
        </w:rPr>
        <w:t xml:space="preserve">доведено, що, незважаючи на деякі ознаки державності, Автономна Республіка Крим є лише специфічною адміністративно-територіальною одиницею з особливим правовим статусом; </w:t>
      </w:r>
    </w:p>
    <w:p>
      <w:pPr>
        <w:pStyle w:val="TextBodyIndent"/>
        <w:rPr/>
      </w:pPr>
      <w:r>
        <w:rPr>
          <w:sz w:val="28"/>
        </w:rPr>
        <w:t xml:space="preserve">– </w:t>
      </w:r>
      <w:r>
        <w:rPr>
          <w:sz w:val="28"/>
        </w:rPr>
        <w:t xml:space="preserve">доведено, що сучасний правовий статус Автономної Республіки Крим ґрунтується на ідеях про автономію, розроблених ще В.Леніним та використаних в радянській моделі державного устрою; </w:t>
      </w:r>
    </w:p>
    <w:p>
      <w:pPr>
        <w:pStyle w:val="TextBodyIndent"/>
        <w:rPr/>
      </w:pPr>
      <w:r>
        <w:rPr>
          <w:sz w:val="28"/>
        </w:rPr>
        <w:t xml:space="preserve">– </w:t>
      </w:r>
      <w:r>
        <w:rPr>
          <w:sz w:val="28"/>
        </w:rPr>
        <w:t xml:space="preserve">обґрунтовано, що наявність у складі України Автономної Республіки Крим є одним з прикладів забезпечення та гарантування децентралізації у здійсненні публічної влади; </w:t>
      </w:r>
    </w:p>
    <w:p>
      <w:pPr>
        <w:pStyle w:val="TextBodyIndent"/>
        <w:rPr/>
      </w:pPr>
      <w:r>
        <w:rPr>
          <w:sz w:val="28"/>
        </w:rPr>
        <w:t xml:space="preserve">– </w:t>
      </w:r>
      <w:r>
        <w:rPr>
          <w:sz w:val="28"/>
        </w:rPr>
        <w:t xml:space="preserve">зроблено висновок про те, що суб’єктами взаємовідносин України та Автономної Республіки Крим є Україна, як унітарна держава, та Автономна Республіка Крим, як автономне утворення, але їх конституційно-правова правосуб’єктність завжди опосередковується юридично значимими діями інших суб’єктів права; </w:t>
      </w:r>
    </w:p>
    <w:p>
      <w:pPr>
        <w:pStyle w:val="TextBodyIndent"/>
        <w:rPr/>
      </w:pPr>
      <w:r>
        <w:rPr>
          <w:sz w:val="28"/>
        </w:rPr>
        <w:t xml:space="preserve">– </w:t>
      </w:r>
      <w:r>
        <w:rPr>
          <w:sz w:val="28"/>
        </w:rPr>
        <w:t xml:space="preserve">доведено, що конституційно-правові відносини України та Автономної Республіки Крим складаються відносно специфічного кола об’єктів, які дуже рідко виступають в якості об’єктів інших правовідносин (розмежування повноважень, делегування Україною певних повноважень Автономній Республіці Крим тощо); </w:t>
      </w:r>
    </w:p>
    <w:p>
      <w:pPr>
        <w:pStyle w:val="TextBodyIndent"/>
        <w:rPr/>
      </w:pPr>
      <w:r>
        <w:rPr>
          <w:sz w:val="28"/>
        </w:rPr>
        <w:t xml:space="preserve">–  </w:t>
      </w:r>
      <w:r>
        <w:rPr>
          <w:sz w:val="28"/>
        </w:rPr>
        <w:t xml:space="preserve">зроблено висновок, що цілісна сукупність конституційно-правових норм, які закріплюють та регулюють усі сфери взаємовідносини України та Автономної Республіки Крим, складає окремий конституційно-правовий інститут – інститут взаємовідносин України та Автономної Республіки Крим; </w:t>
      </w:r>
    </w:p>
    <w:p>
      <w:pPr>
        <w:pStyle w:val="TextBodyIndent"/>
        <w:rPr/>
      </w:pPr>
      <w:r>
        <w:rPr>
          <w:sz w:val="28"/>
        </w:rPr>
        <w:t xml:space="preserve">– </w:t>
      </w:r>
      <w:r>
        <w:rPr>
          <w:sz w:val="28"/>
        </w:rPr>
        <w:t>зроблено висновок, що взаємовідносини України та Автономної Республіки Крим у своєму розвитку пройшли чотири етапи, зміст яких визначався не лише специфікою правового регулювання, але й конкретними політичними подіями;</w:t>
      </w:r>
    </w:p>
    <w:p>
      <w:pPr>
        <w:pStyle w:val="TextBodyIndent"/>
        <w:rPr/>
      </w:pPr>
      <w:r>
        <w:rPr>
          <w:sz w:val="28"/>
        </w:rPr>
        <w:t xml:space="preserve">– </w:t>
      </w:r>
      <w:r>
        <w:rPr>
          <w:sz w:val="28"/>
        </w:rPr>
        <w:t>доведено, що взаємовідносини між вищими органами влади України та Автономної Республіки Крим можуть протікати як в правових формах – що прямо закріплені в нормах конституції та законів, так і в неформальних (організаційних) – які безпосередньо конституційно-правовими нормами не реґламентуються, при цьому, домінуючими в них є саме правові;</w:t>
      </w:r>
    </w:p>
    <w:p>
      <w:pPr>
        <w:pStyle w:val="TextBodyIndent"/>
        <w:rPr/>
      </w:pPr>
      <w:r>
        <w:rPr>
          <w:sz w:val="28"/>
        </w:rPr>
        <w:t xml:space="preserve">– </w:t>
      </w:r>
      <w:r>
        <w:rPr>
          <w:sz w:val="28"/>
        </w:rPr>
        <w:t>запропоновано авторське визначення методу взаємовідносин України та Автономної Республіки Крим як сукупності відповідних прийомів та способів владного впливу, які використовуються одним чи одночасно обома суб’єктами цих конституційно-правових відносин один щодо одного з метою зміни взаємної поведінки та приведення її в попередньо визначений стан;</w:t>
      </w:r>
    </w:p>
    <w:p>
      <w:pPr>
        <w:pStyle w:val="TextBodyIndent"/>
        <w:rPr/>
      </w:pPr>
      <w:r>
        <w:rPr>
          <w:sz w:val="28"/>
        </w:rPr>
        <w:t xml:space="preserve">– </w:t>
      </w:r>
      <w:r>
        <w:rPr>
          <w:sz w:val="28"/>
        </w:rPr>
        <w:t>зроблено висновок, що, у взаємовідносинах України з Автономною Республікою Крим значно частіше застосовується метод координації, на відміну від взаємовідносин України з іншими адміністративно-територіальними одиницями, де превалює метод субординації;</w:t>
      </w:r>
    </w:p>
    <w:p>
      <w:pPr>
        <w:pStyle w:val="Normal1"/>
        <w:spacing w:lineRule="auto" w:line="360"/>
        <w:ind w:firstLine="851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 xml:space="preserve">доведено доцільність запровадження в Кабінеті Міністрів України посади міністра у справах Автономної Республіки Крим; </w:t>
      </w:r>
    </w:p>
    <w:p>
      <w:pPr>
        <w:pStyle w:val="Normal1"/>
        <w:spacing w:lineRule="auto" w:line="360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запропоновано покласти на український парламент зобов’язання враховувати висновок Верховної Ради Автономної Республіки Крим щодо будь-якого законопроекту, який прямо чи опосередковано стосується інтересів Автономної Республіки Крим; </w:t>
      </w:r>
    </w:p>
    <w:p>
      <w:pPr>
        <w:pStyle w:val="Normal1"/>
        <w:spacing w:lineRule="auto" w:line="360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обґрунтовано доведено доцільність надати Верховній Раді Автономної Республіки Крим право внесення Президенту України пропозиції щодо накладання вето на закон, ухвалений парламентом і поданий на підпис главі держави, якщо Верховна Рада Автономної Республіки Крим вважає, що даний закон обмежує чи звужує права і свободи людини і громадянина в АРК; </w:t>
      </w:r>
    </w:p>
    <w:p>
      <w:pPr>
        <w:pStyle w:val="Normal1"/>
        <w:spacing w:lineRule="auto" w:line="360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доведено необхідність встановити в окремому розділі спеціальної глави Закону України “Про реґламент Верховної Ради України” порядок проведення парламентських слухань з проблем забезпечення прав людини як одного з видів розгляду питань за спеціальною процедурою; </w:t>
      </w:r>
    </w:p>
    <w:p>
      <w:pPr>
        <w:pStyle w:val="Normal1"/>
        <w:spacing w:lineRule="auto" w:line="360"/>
        <w:ind w:firstLine="851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запропоновано законодавчо закріпити за Верховною Радою Автономної Республіки Крим право ініціювати представлення спеціальної доповіді Уповноваженого Верховної Ради України з прав людини в українському парламенті;</w:t>
      </w:r>
    </w:p>
    <w:p>
      <w:pPr>
        <w:pStyle w:val="TextBody"/>
        <w:ind w:firstLine="851"/>
        <w:rPr/>
      </w:pPr>
      <w:r>
        <w:rPr/>
        <w:t xml:space="preserve">– </w:t>
      </w:r>
      <w:r>
        <w:rPr/>
        <w:t>доведено необхідність законодавчого визначення порядку участі АРК у створенні вільних економічних зон на її території, в зв’язку з чим запропоновано доповнити Закон України “Про загальні засади створення і функціонування спеціальних (вільних) економічних зон” новою статтею 5-1, зміст якої викладено в дисертаційному дослідженні;</w:t>
      </w:r>
    </w:p>
    <w:p>
      <w:pPr>
        <w:pStyle w:val="Normal1"/>
        <w:spacing w:lineRule="auto" w:line="360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зроблено висновок про суттєву неузгодженість між собою та з Конституцією України багатьох нормативно-правових актів, що регулюють окремі аспекти взаємовідносин України та Автономної Республіки Крим, та значні термінологічні відмінності між Конституцією АРК та поточним українським законодавством, запропоновано внести відповідні зміни до нього;</w:t>
      </w:r>
    </w:p>
    <w:p>
      <w:pPr>
        <w:pStyle w:val="Normal1"/>
        <w:spacing w:lineRule="auto" w:line="360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доведено, що конституційно-правове регулювання повноважень Ради міністрів Автономної Республіки Крим є невдалим, недостатньо визначеним і не досить послідовним, тому нагальною є потреба розробки та прийняття окремого Закону України “Про Раду міністрів Автономної Республіки Крим”; </w:t>
      </w:r>
    </w:p>
    <w:p>
      <w:pPr>
        <w:pStyle w:val="Normal1"/>
        <w:spacing w:lineRule="auto" w:line="360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зроблено висновок про необхідність законодавчого закріплення існування власності Автономної Республіки Крим нарівні з державною, комунальною, колективною та приватною; </w:t>
      </w:r>
    </w:p>
    <w:p>
      <w:pPr>
        <w:pStyle w:val="Normal1"/>
        <w:spacing w:lineRule="auto" w:line="360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доведено потребу конкретизації особливостей здійснення АРК господарської діяльності та наукових досліджень у межах виключної (морської) економічної зони; </w:t>
      </w:r>
    </w:p>
    <w:p>
      <w:pPr>
        <w:pStyle w:val="Normal1"/>
        <w:spacing w:lineRule="auto" w:line="360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доведено, що текст Конституції Автономної Республіки Крим суттєво перевантажений відсилочними нормами, які ускладнюють ефективну співпрацю України та АРК в усіх сферах суспільного життя; </w:t>
      </w:r>
    </w:p>
    <w:p>
      <w:pPr>
        <w:pStyle w:val="TextBody"/>
        <w:ind w:firstLine="851"/>
        <w:rPr/>
      </w:pPr>
      <w:r>
        <w:rPr/>
        <w:t xml:space="preserve">– </w:t>
      </w:r>
      <w:r>
        <w:rPr/>
        <w:t>стверджується, що в поточному законодавстві України здійснюється відверте, систематичне нехтування повноважень Автономної Республіки Крим у соціальній і особливо в екологічній сферах, фактично відбувається свідоме приниження правового статусу Автономної Республіки Крим (інколи навіть у порівнянні з областю);</w:t>
      </w:r>
    </w:p>
    <w:p>
      <w:pPr>
        <w:pStyle w:val="TextBody"/>
        <w:ind w:firstLine="851"/>
        <w:rPr/>
      </w:pPr>
      <w:r>
        <w:rPr/>
        <w:t xml:space="preserve">– </w:t>
      </w:r>
      <w:r>
        <w:rPr/>
        <w:t>зроблено висновок про значну зацентралізованість усієї системи  управління  природоохоронною діяльністю в Україні, що суттєво знижує ефективність управління на реґіональному рівні, зокрема щодо розвитку соціальної сфери, напрямів планування та використання інвестицій природоохоронного призначення, а також не дає можливості повністю враховувати інтереси АРК  в  створенні  та підтриманні екологічно безпечного довкілля;</w:t>
      </w:r>
    </w:p>
    <w:p>
      <w:pPr>
        <w:pStyle w:val="TextBody"/>
        <w:ind w:firstLine="851"/>
        <w:rPr/>
      </w:pPr>
      <w:r>
        <w:rPr/>
        <w:t xml:space="preserve">– </w:t>
      </w:r>
      <w:r>
        <w:rPr/>
        <w:t>доведено необхідність внесення змін і доповнень до усіх нормативно-правових актів, що реґламентують взаємовідносини України та АРК у сфері охорони навколишнього природного середовища та використання природних ресурсів;</w:t>
      </w:r>
    </w:p>
    <w:p>
      <w:pPr>
        <w:pStyle w:val="TextBody"/>
        <w:ind w:firstLine="851"/>
        <w:rPr/>
      </w:pPr>
      <w:r>
        <w:rPr/>
        <w:t xml:space="preserve">– </w:t>
      </w:r>
      <w:r>
        <w:rPr/>
        <w:t>обґрунтовано доцільність наділення безпосередньо Автономної Республіки Крим правом створювати на своїй території рекреаційні парки;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зроблено висновок, що за умов продуманої інвестиційної політики України в Автономній Республіці Крим  (і передусім – у туристично-курортній сфері) вона може стати надзвичайно ефективним джерелом надходжень як до Державного бюджету України, так і до бюджету АРК, що в цілому сприятиме суттєвому підвищенню рівня соціального розвитку АРК;</w:t>
      </w:r>
    </w:p>
    <w:p>
      <w:pPr>
        <w:pStyle w:val="TextBodyIndent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доведено, що недосконалість чинного законодавства України перешкоджає плідній співпраці АРК як з іншими реґіонами України, так і з  реґіонами інших держав;</w:t>
      </w:r>
    </w:p>
    <w:p>
      <w:pPr>
        <w:pStyle w:val="TextBodyIndent"/>
        <w:rPr/>
      </w:pPr>
      <w:r>
        <w:rPr>
          <w:sz w:val="28"/>
        </w:rPr>
        <w:t xml:space="preserve">– </w:t>
      </w:r>
      <w:r>
        <w:rPr>
          <w:sz w:val="28"/>
        </w:rPr>
        <w:t>доведено необхідність чіткого нормативного визначення статусу та повноважень представництв Автономної Республіки Крим в реґіонах України та інших  держав, а також єдиного порядку підписання угод та встановлення меж співробітництва Автономній Республіці Крим з іншими реґіонами України та зарубіжних держав;</w:t>
      </w:r>
    </w:p>
    <w:p>
      <w:pPr>
        <w:pStyle w:val="TextBodyIndent"/>
        <w:rPr/>
      </w:pPr>
      <w:r>
        <w:rPr>
          <w:sz w:val="28"/>
        </w:rPr>
        <w:t xml:space="preserve">– </w:t>
      </w:r>
      <w:r>
        <w:rPr>
          <w:sz w:val="28"/>
        </w:rPr>
        <w:t xml:space="preserve">зроблено висновок, що Автономна Республіка Крим має суттєвий потенціал не лише для забезпечення плідної співпраці між усіма реґіонами України, а й може сприяти підвищенню ефективності та якісного рівня взаємовідносин України з іншими державам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Наукове i практичне значення дисертацiї</w:t>
      </w:r>
      <w:r>
        <w:rPr>
          <w:sz w:val="28"/>
          <w:lang w:val="uk-UA"/>
        </w:rPr>
        <w:t xml:space="preserve"> полягає в тому, що вона спрямована на подальший розвиток науки конституцiйного права України, доводить необхідність удосконалення конституційно-правового регулювання статусу Автономної Республіки Крим у складі України. Розроблена в дисертації модель взаємовідносин України та Автономної Республіки Крим як її невід’ємної складової частини, висновки дисертанта про необхідність їх тісної взаємодії в різних сферах суспільних відносин можуть бути застосовані в практиці конституційно-правового регулювання в Україні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uk-UA"/>
        </w:rPr>
        <w:t>Сформульованi в дисертацiї пропозицiї i висновки можуть бути використанi: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у науково-дослідницьких цiлях – для подальших розробок проблеми статусу автономії в унітарній державі, а також теорiї взаємовідносин України та Автономної Республіки Кри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у правотворчiй роботi – як теоретичний матерiал та конкретні пропозиції, які мають бути враховані Верховною Радою України при розробцi i прийняттi законів України, що визначають конституційно-правовий статус Автономної Республіки Крим та її органів публічної влади;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у правозастосуваннi – для оптимізації форм i методiв взаємовідносин України та Автономної Республіки Кри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у навчальному процесi – при пiдготовцi вiдповiдних роздiлiв пiдручникiв та навчальних посiбникiв з конституцiйного права України, у викладаннi курсу конституцiйного права України, у науково-дослідницькій роботi студентiв;</w:t>
      </w:r>
    </w:p>
    <w:p>
      <w:pPr>
        <w:pStyle w:val="TextBodyIndent"/>
        <w:rPr/>
      </w:pPr>
      <w:r>
        <w:rPr>
          <w:sz w:val="28"/>
        </w:rPr>
        <w:t xml:space="preserve">– </w:t>
      </w:r>
      <w:r>
        <w:rPr>
          <w:sz w:val="28"/>
        </w:rPr>
        <w:t>у правовиховнiй роботi серед населення дисертацiя може слугувати теоретичним матерiалом і сприяти пiдняттю рiвня правової культури громадян Украї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lang w:val="uk-UA"/>
        </w:rPr>
        <w:t xml:space="preserve">Особистий внесок здобувача. </w:t>
      </w:r>
      <w:r>
        <w:rPr>
          <w:sz w:val="28"/>
          <w:lang w:val="uk-UA"/>
        </w:rPr>
        <w:t>Дисертація є самостійно виконаним, цілісним та завершеним науковим дослідженням правового статусу Автономної Республіки Крим та проблеми взаємовідносин України з Автономною Республікою Крим. В ній вперше в Україні комплексно досліджено особливості правового статусу автономії в унітарній державі, форми та методи їх взаємовідносин у різних сферах суспільного життя, проаналізовано конституційні основи їх взаємодії.  Сформульовані в дисертації положення і наукові висновки є результатом особистих досліджень та обґрунтувань, що зроблені автором на основі критичного аналізу більше двохсот наукових і нормативних джерел, а також практики взаємовідносин органів державної влади України та органів влади Автономної Республіки Крим. У дисертаційному дослідженні окремі питання розглядаються вперше, інші – аналізуються по-новому, додатково обґрунтовують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lang w:val="uk-UA"/>
        </w:rPr>
        <w:t>Апробацiя роботи</w:t>
      </w:r>
      <w:r>
        <w:rPr>
          <w:sz w:val="28"/>
          <w:lang w:val="uk-UA"/>
        </w:rPr>
        <w:t xml:space="preserve">. Основнi положення i висновки роботи доповiдалися на: Третiх Харкiвських полiтологiчних читаннях (м. Харків, 1995 р.); </w:t>
      </w:r>
      <w:r>
        <w:rPr>
          <w:sz w:val="28"/>
          <w:u w:val="single"/>
          <w:lang w:val="uk-UA"/>
        </w:rPr>
        <w:t>на реґіональній науковій конференцiї молодих учених та аспірантів (м. Харкiв, 1998 р</w:t>
      </w:r>
      <w:r>
        <w:rPr>
          <w:sz w:val="28"/>
          <w:lang w:val="uk-UA"/>
        </w:rPr>
        <w:t>.); обговорювалися на теоретичних семінарах кафедри конституцiйного права України, на наукових семiнарах та “круглих столах” у Нацiональній юридичній академiї України імені Ярослава Мудрог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uk-UA"/>
        </w:rPr>
        <w:t>Теоретичнi аспекти роботи використовувалися автором у процесi викладання навчального курсу “Конституцiйне право України”, зокрема при проведеннi семiнарських занять по темах: “Засади конституцiйного ладу України”, “Конституційні засади територіального устрою України”, “Правовий статус Автономної Республіки Крим”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lang w:val="uk-UA"/>
        </w:rPr>
        <w:t>Публікації:</w:t>
      </w:r>
      <w:r>
        <w:rPr>
          <w:sz w:val="28"/>
          <w:lang w:val="uk-UA"/>
        </w:rPr>
        <w:t xml:space="preserve"> Основні теоретичні положення і висновки, сформульовані у дисертацiйному дослiдженні, знайшли вiдображення в чотирьох наукових статтях, з них три – у фахових виданнях, та в тезах доповідей  виступів на наукових конференція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lang w:val="uk-UA"/>
        </w:rPr>
        <w:t>Структура дисертацiйного дослiдження</w:t>
      </w:r>
      <w:r>
        <w:rPr>
          <w:sz w:val="28"/>
          <w:lang w:val="uk-UA"/>
        </w:rPr>
        <w:t xml:space="preserve"> визначена предметом i логiкою дослiдження. Робота складається iз вступу, двох розділів, що об’єднують вісім підрозділів, висновків, списку використаної автором лiтератури (211 найменувань). Обсяг дисертації 194 сторінки.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  <w:r>
        <w:br w:type="page"/>
      </w:r>
    </w:p>
    <w:p>
      <w:pPr>
        <w:pStyle w:val="Heading"/>
        <w:rPr>
          <w:lang w:val="uk-UA"/>
        </w:rPr>
      </w:pPr>
      <w:r>
        <w:rPr>
          <w:lang w:val="uk-UA"/>
        </w:rPr>
        <w:t>ВИСНОВКИ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spacing w:lineRule="auto" w:line="360"/>
        <w:rPr/>
      </w:pPr>
      <w:r>
        <w:rPr>
          <w:b/>
          <w:lang w:val="uk-UA"/>
        </w:rPr>
        <w:t>Результати дисертаційного дослідження повністю підтверджують актуальність обраної теми роботи, її суттєву наукову та практичну значущість. Аналіз конституційно-правових основ взаємовідносин органів державної влади України та органів влади Автономної Республіки Крим дозволили дисертанту зробити такі найбільш загальні висновки:</w:t>
      </w:r>
    </w:p>
    <w:p>
      <w:pPr>
        <w:pStyle w:val="TextBody"/>
        <w:ind w:firstLine="851"/>
        <w:rPr/>
      </w:pPr>
      <w:r>
        <w:rPr/>
        <w:t>1. За чинною конституційною моделлю Україна є демократичною, децентралізованою державою, специфіка якої обумовлюється наявністю в її складі Автономної Республіки Крим. Закріплення на рівні Конституції України принципу поєднання централізації та децентралізації у здійсненні державної влади значною мірою зумовлено наявністю у складі України АРК та її особливим правовим статусом, що є своєрідною гарантією від посилення жорсткої централізації в реалізації державної влади в межах усієї держави. У взаємовідносинах органів влади України і Автономної Республіки Крим значно частіше застосовується метод координації, на відміну від взаємовідносин України з іншими адміністративно-територіальними одиницями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Проголошення в 1991 році Автономної Республіки Крим зумовлене виключно політичними процесами. Незважаючи на деякі ознаки державності, АРК є лише специфічною адміністративно-територіальною одиницею з особливим правовим статусом, загальні засади якого ґрунтуються на ідеях про автономію розроблених ще В.Леніним та використаних в радянській моделі державного устрою.</w:t>
      </w:r>
    </w:p>
    <w:p>
      <w:pPr>
        <w:pStyle w:val="TextBody"/>
        <w:ind w:firstLine="851"/>
        <w:rPr/>
      </w:pPr>
      <w:r>
        <w:rPr/>
        <w:t>3. Для подальшого удосконалення територіальної організації української держави в сучасних умовах необхідно: а) забезпечити більшу ефективність механізмів впливу центральної влади на всю територію держави з  поєднанням принципів унітаризму та самоврядування територій; б) деталізувати конституційну модель адміністративно-територіального устрою в спеціальному законі, забезпечивши при цьому всебічне врахування як інтересів адміністративно-територіальних одиниць в цілому, так і інтересів АРК зокрема; в) забезпечити раціоналізацію фінансово-економічної бази адміністративно-територіального устрою України на засадах принципів ринкової економіки.</w:t>
      </w:r>
    </w:p>
    <w:p>
      <w:pPr>
        <w:pStyle w:val="TextBodyIndent"/>
        <w:spacing w:lineRule="auto" w:line="360"/>
        <w:rPr/>
      </w:pPr>
      <w:r>
        <w:rPr>
          <w:b/>
        </w:rPr>
        <w:t>4. Органам публічної влади АРК притаманна особлива правова природа – вони є органами публічної влади автономного утворення. А, оскільки в Україні крім державної влади та влади органів місцевого самоврядування також існує влада автономії, необхідно внести відповідні доповнення до Конституції України, зокрема до: ч.2 ст.5; ст.19; ч.3 ст.37; ч.1 ст.71; ст.86; ст.136.</w:t>
      </w:r>
    </w:p>
    <w:p>
      <w:pPr>
        <w:pStyle w:val="TextBodyIndent"/>
        <w:spacing w:lineRule="auto" w:line="360"/>
        <w:rPr/>
      </w:pPr>
      <w:r>
        <w:rPr>
          <w:b/>
        </w:rPr>
        <w:t>5. Взаємовідносинам органів державної влади України та органів влади АРК притаманна низка особливостей: а) Конституція України встановлює не лише основи організації та систему органів влади та управління АРК, але й основи їх повноважень та засади функціонування; б) як правило, до відання представницьких та виконавчих органів АРК відноситься більш широке коло питань, ніж до відання органів державної влади та самоврядування на обласному рівні; в) суб’єктами цих взаємовідносин є Україна, як унітарна держава, та АРК, як автономне утворення, але їх конституційно-правова правосуб’єктність завжди опосередковується юридично значимими діями інших суб’єктів права; г) ці конституційно-правові відносини складаються відносно специфічного кола об’єктів, які дуже рідко виступають в якості об’єктів інших правовідносин; вони також можуть виникати одразу відносно кількох об’єктів; ґ) цілісна сукупність конституційно-правових норм, які закріплюють та регулюють усі сфери цих взаємовідносини, складають окремий конституційно-правовий інститут – інституту взаємовідносини органів державної влади України та органів влади АРК.</w:t>
      </w:r>
    </w:p>
    <w:p>
      <w:pPr>
        <w:pStyle w:val="Normal1"/>
        <w:spacing w:lineRule="auto" w:line="360"/>
        <w:ind w:firstLine="851"/>
        <w:jc w:val="both"/>
        <w:rPr/>
      </w:pPr>
      <w:r>
        <w:rPr>
          <w:sz w:val="28"/>
        </w:rPr>
        <w:t>6. В сучасних умовах актуальною є проблема поглиблення співпраці між Україною та Автономною Республікою Крим як її невід’ємною складовою частиною у сфері забезпечення прав людини, корінних народів і національних меншин. Для цього необхідно: а) запровадити в Кабінеті Міністрів України посаду міністра у справах Автономної Республіки Крим; б) покласти на український парламент зобов’язання враховувати висновок Верховної Ради Автономної Республіки Крим щодо будь-якого законопроекту; в) надати Верховній Раді Автономної Республіки Крим право внесення Президенту України пропозиції щодо накладання вето на закон, ухвалений парламентом і поданий на підпис главі держави, якщо Верховна Рада Автономної Республіки Крим вважає, що даний закон обмежує чи звужує права і свободи людини і громадянина; г) встановити в окремому розділі спеціальної глави Закону України “Про реґламент Верховної Ради України” порядок проведення парламентських слухань з проблем забезпечення прав людини як одного з видів розгляду питань за спеціальною процедурою;  ґ) надати Верховній Раді Автономної Республіки Крим право  ініціювати представлення спеціальної доповіді Уповноваженого Верховної Ради України з прав людини в українському парламенті.</w:t>
      </w:r>
    </w:p>
    <w:p>
      <w:pPr>
        <w:pStyle w:val="Normal1"/>
        <w:spacing w:lineRule="auto" w:line="360"/>
        <w:ind w:firstLine="851"/>
        <w:jc w:val="both"/>
        <w:rPr/>
      </w:pPr>
      <w:r>
        <w:rPr>
          <w:sz w:val="28"/>
        </w:rPr>
        <w:t xml:space="preserve">7. Рівень соціально-економічного розвитку АРК значною мірою залежить від плідної та тісної взаємодії України та Автономної Республіки Крим. Взаємовідносини України та Автономної Республіки Крим у фінансово-економічній сфері ускладнюються тим, що: а) не визначена роль автономії у створенні вільних економічних зон; б) всупереч Основному Закону України в Конституції Автономної Республіки Крим визнається право Автономної Республіки Крим брати участь у формуванні засад зовнішньополітичної діяльності, право встановлювати податки тощо; в) суттєвими є термінологічні відмінності між Конституцією Автономної Республіки Крим та поточним українським законодавством, повноваження Ради міністрів Автономної Республіки Крим викладені напрочуд невдало, аморфно, недостатньо визначено і послідовно, тому нагальною є потреба розробки та прийняття окремого Закону України “Про Раду міністрів Автономної Республіки Крим”; г) в жодному законодавчому акті не закріплено існування власності автономії нарівні з державною, комунальною, колективною та приватною; ґ) не визначено особливості здійснення автономією господарської діяльності та наукових досліджень у межах виключної (морської) економічної зони; д) текст Конституції Автономної Республіки Крим суттєво перевантажений відсилочними нормами, які ускладнюють ефективну співпрацю України та Криму в усіх сферах суспільного життя. </w:t>
      </w:r>
    </w:p>
    <w:p>
      <w:pPr>
        <w:pStyle w:val="TextBody"/>
        <w:ind w:firstLine="851"/>
        <w:rPr/>
      </w:pPr>
      <w:r>
        <w:rPr/>
        <w:t>8. Аналіз конституційного та поточного законодавчого регулювання, а також реальної практики співпраці державних органів влади України та органів влади Автономної Республіки Крим дає всі підстави стверджувати, що в поточному законодавстві України здійснюється відверте, систематичне нехтування повноважень Автономної Республіки Крим у соціальній і особливо в екологічній сферах, фактично відбувається свідоме приниження правового статусу АРК (інколи навіть у порівнянні з областю). Це стосується і питання визнання місцевостей курортами, і плати за землю, водні, лісові, рибні ресурси, і вирішення питань природно-заповідного фонду, і проведення екологічної експертизи, і затвердження екологічних програм. Значною мірою це зумовлюється зацентралізованістю усієї система  управління  природоохоронною діяльністю в Україні, що суттєво знижує ефективність управління на реґіональному рівні, зокрема щодо розвитку соціальної сфери, напрямів планування та використання інвестицій природоохоронного призначення, а також не дає можливості повністю враховувати інтереси автономії  в  створенні  та підтриманні екологічно безпечного довкілля.</w:t>
      </w:r>
    </w:p>
    <w:p>
      <w:pPr>
        <w:pStyle w:val="TextBodyIndent"/>
        <w:spacing w:lineRule="auto" w:line="360"/>
        <w:rPr/>
      </w:pPr>
      <w:r>
        <w:rPr>
          <w:b/>
          <w:lang w:val="uk-UA"/>
        </w:rPr>
        <w:t xml:space="preserve">9. Суттєвою перешкодою на шляху налагодження співробітництва АРК з іншими складовими територіальними частинами України та з реґіонами інших держав є, по-перше, відсутність чіткого законодавчого визначення поняття “реґіон”, без чого неможливо визначити коло суб’єктів, з якими здійснюватиметься взаємодія, по-друге, відсутність чіткого нормативного визначення статусу та повноважень представництв АРК в реґіонах України та інших держав, по-третє, відсутність єдиного порядку підписання угод та меж співробітництва Автономній Республіці Крим з іншими реґіонами України та зарубіжних держав, по-четверте, відсутність чіткого законодавчого визначення меж повноважень Автономної Республіки Крим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  <w:r>
        <w:br w:type="page"/>
      </w:r>
    </w:p>
    <w:p>
      <w:pPr>
        <w:pStyle w:val="Footnote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ИСОК ВИКОРИСТАНОЇ ЛІТЕРАТУР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кт проголошення незалежності України.-Відомості Верховної Ради УРСР.-1991.-№38.-С.502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Александренко Г.В. Автономні республіки та автономні області в Союзі Р.С.Р.: Юридичний нарис.-Харків: Харківська школа друкарського діла ім. А.Багинського “Харків-друк”,1928.-117с.;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 А.С. Государственное право.- М.: Типография Общества распространения полезных книг, 1897.- 583 c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 А.С. Русское государственное право.- М.: Типография А.А. Гатцука, 1892.- 473 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лексеев С.С. Теория права. - М.: Изд-во БЕК, 1994. - С.156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ндреева А.В. В.И.Ленин и некоторые вопросы национально-государственного строительства.-М.:,1970.-С.87;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ский И.Е. Русское государственное право. Т.1. О правительстве.- С.Пб., М.: Издание М.О.Вольфа, 1866.- 496 c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>Атаманчук Г.В. Государственное управление: проблемы методологии правового исследования. -М.:, 1975.-С.84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 xml:space="preserve">Баглай М.В., Габричидзе Б.Н. Конституционное право Российской Федерации: Учебник для вузов.-М.:ИНФРА </w:t>
      </w:r>
      <w:r>
        <w:rPr>
          <w:sz w:val="28"/>
          <w:vertAlign w:val="superscript"/>
          <w:lang w:val="uk-UA"/>
        </w:rPr>
        <w:t>.</w:t>
      </w:r>
      <w:r>
        <w:rPr>
          <w:sz w:val="28"/>
          <w:lang w:val="uk-UA"/>
        </w:rPr>
        <w:t xml:space="preserve"> М, 1996.-С.22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аранчук В.М. Політико-територіальна організація України: проблеми конституціїно-правової теорії та практики: Автореф.дис.к.ю.н.-К.,1997.-18с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бразов В.П. Государство и общество. Управление, самоуправление и судебная власть.- С.Пб.: Типография В. Безобразова и Комп., 1882.- 737 c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ендтс Э.Н.   О государстве. Вып.1.- С.Пб: Типография М.М.Стасюлевича, 1908.- 246 c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обкова А.Г О правовом статусе рекреационных парков в Украине // Вісник ЛІВС. – 2000. – Вип. 2. – С. 66-77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ословский М. Земское самоуправление на русском Севере в XVII веке.-М.: Синодальная Типография, 1912.- 386 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kern w:val="2"/>
          <w:sz w:val="28"/>
          <w:lang w:val="uk-UA"/>
        </w:rPr>
        <w:t>Большая Советская энциклопедия.-М.: “Советская энциклопедия”, 1970.- т.1.-С162.</w:t>
      </w:r>
      <w:r>
        <w:rPr>
          <w:sz w:val="28"/>
          <w:lang w:val="uk-UA"/>
        </w:rPr>
        <w:t>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рошеван В. “Очищение” превратилось в преступление. Без вины виноватые // Крымская газета. – 2000. – 17 ма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утко І.П., Шемшученко Ю.С. Місцеві ради і забезпечення законності.- К.: Наукова думка, 1973.- С</w:t>
      </w:r>
      <w:r>
        <w:rPr>
          <w:kern w:val="2"/>
          <w:sz w:val="28"/>
          <w:lang w:val="uk-UA"/>
        </w:rPr>
        <w:t>.232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аксберг М.А. Государственный строй СССР.- М.: Заочторгкурсы, 1929.-63c.;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сильчиков А. О самоуправлении. Том 1.- С.Пб: Типография Эдуарда  Праца, 1870.- 368 c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>Веніславський Ф.В. Конституційно-правові основи взаємовідносин законодавчої та виконавчої влади в Україні: Дисертація канд. юрид наук.-Х.,2000.- С.126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>Вибори ’98: документи, статистичні дані, аналіз. Громадсько-політичне видання. – К.: Форт, 1998. – С.148-155, 583-586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 xml:space="preserve">Витрук Н.В., Юзьков Л.П. Рецензия: Ржевский В.А. Территориальная организация Советского государства//Известие вузов. Правоведение.-1967.-№6.-С.131.  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23. Водний кодекс України// Відомості Верховної Ради України. - 1995. - № 24. - Ст. 189.</w:t>
      </w:r>
    </w:p>
    <w:p>
      <w:pPr>
        <w:pStyle w:val="Footnot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24.Голос України. - 1999. - 2 листопада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Голос України. - 2000. – 25 листопада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Голос України. – 2000. – 27 вересня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 xml:space="preserve">Горшенёв В.М.Способы и организационные формы правового регулирования в социалистическом обществе.-М.: Юрид.лит.,1972.-С.117-120.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довский А.Д. История местного управления в России. Том 1. Ведение. Уезд Московского государства.- С.Пб: Печатня В.Головина,                1868.- 397 c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>Грач Л. Автономная Республика Крым в политической системе современной Украины//Віче.-1999.-№4.-С.3-21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Грибовский В.М. Государственное устройство и управление Российский империи.- Одесса: Типография "Техник", 1912.- 258c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Население. Монарх. Народное представительство. Управление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екларація Про державний суверенітет України.-Відомості Верховної Ради УРСР.-1990.-№30.-С.429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Дурденевский В.Н. , </w:t>
      </w:r>
      <w:r>
        <w:rPr>
          <w:rFonts w:cs="Times New Roman" w:ascii="Times New Roman" w:hAnsi="Times New Roman"/>
          <w:sz w:val="28"/>
        </w:rPr>
        <w:t>Административно-территориальное устройство государства. М.:1928.- 153с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Еллинек Г. Право </w:t>
      </w:r>
      <w:r>
        <w:rPr>
          <w:rFonts w:cs="Times New Roman" w:ascii="Times New Roman" w:hAnsi="Times New Roman"/>
          <w:sz w:val="28"/>
        </w:rPr>
        <w:t>меньшинства: Доклад.- М.: Типография В.М.Саблина, 1906.-59с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ймовский С. Российские Соединенные Штаты. (Федеративная республика).- М.: Типография Т-ва Н.Л.Казецкого, 1917.- 47 c.</w:t>
      </w:r>
    </w:p>
    <w:p>
      <w:pPr>
        <w:pStyle w:val="Footnote"/>
        <w:numPr>
          <w:ilvl w:val="0"/>
          <w:numId w:val="3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Заяць І.Я. Правовий статус області в Україні: Дис.к.ю.н..-Львів, 1999.-205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емельний кодекс України// Відомості Верховної Ради України. - 1991. - №10. - Ст.98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інченко Ю. Кримськотатарська проблема в історичному вимірі </w:t>
      </w:r>
    </w:p>
    <w:p>
      <w:pPr>
        <w:pStyle w:val="Footnote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// Український часопис прав людини. – 1996. - № 3-4. – С. 59.;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латопольский Д.Л.Государственное устройство СССР.-М.: “Юрид.лит.”,1960.-300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оско-Боровский С.А.  Законоведение. Выпуск 2. Очерк русского государственного права.- М.: Издание Бр. Башмаковых, 1906.- 164 c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ский В.В. Русское государственое право. Т.1. Верховная власть и ее органы. Вып.3. Местные установления, история их и современная организация губернских установлений. -Казань: Типография Императорского Университета, 1896.- 193 c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сторія міст та сіл Української РСР: В 26 т.-Т.22.Кримська область.-К.:УРЕ АНУРСР,1974.-С.4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ампо В. Проблеми унітаризму в проекті нової Конституції України//Розбудова держави.-1992.-№5.-С.32-33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зеветтер А.А. Местное самоуправление в России IX-XIX ст. .- М.: Типография Императорского Московского Университета, 1910.- 155 c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озлов Ю.М. Координация и управление народным хозяйством СССР.-М.:,1976.-С.32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ентар до Конституції України.-К.:Інститут законодавства Верховної Ради України,1996.-С.292.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итуционное государство.- С.Пб: Типография товарищества "Общественная польза", 1905.- 585 c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Конституция (Основной Закон) УССР от 15 мая 1929 г. // СУ УССР. </w:t>
        <w:softHyphen/>
        <w:t xml:space="preserve">- 1929. - № 14. – Ст. 100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uk-UA"/>
        </w:rPr>
        <w:t>Конституция (Основной Закон) УССР от 30 января 1937 г. // СУ УССР. - 1937. - № 30. – Ст. 121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онституция Автономной Республики Крым//Ведомости Верховного Совета Автономной Республики Крым.-1991-1992.-№7.-Ст.259.</w:t>
      </w:r>
    </w:p>
    <w:p>
      <w:pPr>
        <w:pStyle w:val="Footnote"/>
        <w:numPr>
          <w:ilvl w:val="0"/>
          <w:numId w:val="3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Конституция Испании // Конституції нових держав Європи та Азії.- </w:t>
      </w:r>
    </w:p>
    <w:p>
      <w:pPr>
        <w:pStyle w:val="Footnote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С. Голований, - К.: Українське видавництво “Право”,1996.-С.554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онституция Итальянской Республики // Современные зарубежные конституции. Сборник документов по конституционному праву зарубежных стран. -  М., 1996. – С. 108 – 137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 xml:space="preserve">Конституция Республики Грузия. // </w:t>
      </w:r>
      <w:r>
        <w:rPr>
          <w:sz w:val="28"/>
        </w:rPr>
        <w:t>Конституция СССР и союзных республик с приложением. Положение о выборах в Верховный Совет СССР</w:t>
      </w:r>
      <w:r>
        <w:rPr>
          <w:sz w:val="28"/>
          <w:lang w:val="uk-UA"/>
        </w:rPr>
        <w:t>.</w:t>
      </w:r>
    </w:p>
    <w:p>
      <w:pPr>
        <w:pStyle w:val="Footnote"/>
        <w:spacing w:lineRule="auto" w:line="360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.: Издательство  “Власть Советов”, 1937г.-С.26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note"/>
        <w:numPr>
          <w:ilvl w:val="0"/>
          <w:numId w:val="3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Конституция Республики Португалия //  Конституції нових держав Європи та Азії.- С. Голований, - К.: Українське видавництво “Право”,1996.-С.554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ституция СССР от 7 октября 1977 г.// Конституция СССР и развитие советского законодательства.-М.:Юрид.лит-ра,1983.-С.22-74;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ституційне право України / За ред. В.Я.Тація, В.Ф.Погорілко, Ю.М.Тодики.- К.:Український центр правничих студій,1999.-С.335.        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ституційне право України/ За ред. В.Ф.Погорілка.-К.:Наукова думка,1999.-С.610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онституція Автономної Республіки Крим// Відомості Верховної Ради України. - 1999. - № 5-6. - Ст. 43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 xml:space="preserve">Конституція РСФРР 1925 р.// </w:t>
      </w:r>
      <w:r>
        <w:rPr>
          <w:sz w:val="28"/>
        </w:rPr>
        <w:t>Конституция и конституционные акты РСФСР (1918г.-1937г.). Сборник документов под редакцией Вышенского М. Ведомость Верховного Совета РСФСР 1940г.-С.298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>Конституція СРСР 1936 р.; //</w:t>
      </w:r>
      <w:r>
        <w:rPr>
          <w:sz w:val="28"/>
        </w:rPr>
        <w:t xml:space="preserve"> Конституция СССР и союзных республик с приложением. Положение о выборах в Верховный Совет СССР</w:t>
      </w:r>
      <w:r>
        <w:rPr>
          <w:sz w:val="28"/>
          <w:lang w:val="uk-UA"/>
        </w:rPr>
        <w:t>.</w:t>
      </w:r>
    </w:p>
    <w:p>
      <w:pPr>
        <w:pStyle w:val="Footnote"/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М.: Издательство  “Власть Советов”, 1937г.-С.26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онституція України// Відомості Верховної Ради України. - 1996. - № 30. - Ст.141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онституція УРСР від 20 квітня 1978 р.-К.:Політвидав України,1978.-62 с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опиленко О. “Лукава” нормотворчість (до проблеми реалізації Конституції АР Крим) // Вісник Академії правових наук України. – 2000. - № 4. – С. 75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опиленко О. Від Конституції України до Конституції Автономної Республіки Крим // Право України. – 1999. - № 3. – С. 12-1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 xml:space="preserve">Копиленко О. До проблеми правового статусу Автономної Республіки Крим//Вісник Академії Правових Наук України.-№ 1(12).-1998.-С. 41-50;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 xml:space="preserve">Копиленко О. Проблеми правового статусу Автономної Республіки Крим у рішеннях Конституційного Суду України//Вісник Академії правових наук України.-1999.-№2.-С.32-42;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пиленко О., Копиленко М. Межі компетенції: (Проблеми правового статусу Криму, пошук варіантів)// Політика і час.-1996.-№11.-С.47-52;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кунов Н.М. Русское государственное право. Т.2. Часть особенная.-С.Пб: Типография М.М.Стасюлевича, 1913.- 729 c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ф С.А. Русское государственное право. Ч.1. .- М.: Т-во скоропеч. А.А. Левенсон, 1915.- 315 c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ляревский С.А. Конституционное государство.- С.Пб: Типография Альтшулера, 1907.- 250 c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равчук Л.М. Управління територіями в умовах розбудови демократичної правової держави: Доповідь// Право України.-1993.-№5-6.-С.3-8.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равчук С.С. Государственно-правовые отношения в Советском социалистическом государстве// Советское государство и право.-1956.-№10.-С.95-105; </w:t>
      </w:r>
    </w:p>
    <w:p>
      <w:pPr>
        <w:pStyle w:val="Footnote"/>
        <w:numPr>
          <w:ilvl w:val="0"/>
          <w:numId w:val="3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Крымские известия. – 2000. – 30 марта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уницин С. Не упустить исторический шанс // Украина и мир сегодня. – 2000. – 2-8 декабря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плеваский Н.О. Русское государственное право. Т.2. Вып.1.- Х.: Издание книжного магазина А.Дредера, 1896.- 263 c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урс советского государственного права.- М.: “Высшая школа”,1971.-С.3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утафин О.Е., Шеремет К.Ф. Компетенция местных Советов: Учеб. пособие.- М.: Юрид. лит.,1986. - С</w:t>
      </w:r>
      <w:r>
        <w:rPr>
          <w:kern w:val="2"/>
          <w:sz w:val="28"/>
          <w:lang w:val="uk-UA"/>
        </w:rPr>
        <w:t>.224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 xml:space="preserve">Кушниренко А.Г. Национально-государственное и административно-териториальное устройство Украинской ССР: Дисс. к.ю.н..-Харьков,1987.-С.138-139.     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абанд Н. Земские управы</w:t>
      </w:r>
      <w:r>
        <w:rPr>
          <w:rFonts w:cs="Times New Roman" w:ascii="Times New Roman" w:hAnsi="Times New Roman"/>
          <w:sz w:val="28"/>
        </w:rPr>
        <w:t xml:space="preserve">  М.: Т-во скоропеч. А.А. Левенсон,1908.-С112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заревский Н.И. Самоуправление //  Мелкая земская единица.- С.Пб: Типография товарищества "Общественная польза",1903.- 469с.- C.1-55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Ленин В.И. К вопросу о национальной политике.-Полн.собр.соч.,Т.25.-С.71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Ленин В.И. Критические заметки по национальному вопросу.-Полн.собр.соч.,Т.24.-С.145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енин В.И. Материалы ко ІІ съезду РСДРП.-Полн.собр.соч.,Т.7.-С.406;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енин В.И. Тезисы по национальному вопросу.-Полн.собр.соч.,Т.23.-С.317;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епешкин А.И. Советский федерализм (теория и практика).-М.: “Юрид.лит”,1977.-С.8-9.          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ужин А. В. Административно-территориальное устройство Советского государства.-М.: “Юрид.лит.”, 1969.-172с.    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унев А.Е. Теоретические проблемы государственного управления. -М.:, 1974.-С.148;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учин В.О. Конституционные нормы и правоотношения. -М.: Закон и право, 1997. -157с.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kern w:val="2"/>
          <w:sz w:val="28"/>
          <w:lang w:val="uk-UA"/>
        </w:rPr>
        <w:t>Мала енциклопедія етнодержавознавства. - Київ. - Генеза. - 1996.-С.442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алько А.В. Теория государства и права в вопросах и ответах: Учебно-методическое пособие. –2 изд. -М.: Юристъ, 1997. – С.38.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>Мацюк А., Погорілко В. Прояви сепаратизму в Закарпатті під виглядом вимог автономної республіки // Голос України.-1993.-6 серпня.-№148(648)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>Миронов О.О. Административно-территориальные единицы – субъекты советского конституционного права. - Саратов: Изд-во Саратовского юридического института, 1969.-С.47-60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иронов О.О. Субъекты советского государственного права.- Саратов: Изд-во Сарат.ун-та,1975.-С.32.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 xml:space="preserve">Морозова Л.А. Конституционное регулирование общественных отношений в СССР//Советское государство и право.-1980.-№7.-С.;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оя Батьківщина. Моя Родина. – 2000. - № 11. – 30 ноября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оя Батьківщина. Моя Родина. - 2000. - № 4 - 5. - 6 июня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циональный состав населения СССР: По данным Всесоюзной переписи населения 1989 г. – М.:  Финансы и статистика, 1991. – С. 6, 82.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бразовании Союзной Молдавской Советской Социалистической Республики. Закон СССР от 2 августа 1940 г. // Сборник нормативных актов по советскому государственному праву. - М.: Юрид. лит-ра, 1984. – 832 с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бщая теория государства и права. Академический курс в 2-х томах. Под ред. Проф. М.Н.Марченко. Том 2. Теория права. – М.: "Зерцало", 1998. – С. 338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>Орзіх М.Ф. Рационализация территориального устройства Украины – основа оптимального местного управления территориями// Матеріали науково-практичної конференції “Актуальні проблеми управління територіями в Україні”.26-27 листопада 1992 року.-К.,1993.-С.29-35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 xml:space="preserve">Павловский Р.С., Шафир М.А. Администритивно-территориальное устройство Советского государства.-М.: “Юрид.лит”.-1961.-127с.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лиенко Н.И. Конфедерации, федерации и Союз Советских Социалистических Республик.- Х.: Госиздат Украины, 1923.-72 c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лиенко Н.И. Формы государственного устройства и управления.- Х.:Типография М.Х. Сергеева, 1917.- 15 c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алієнко М.І. Областна автономія и федерація.- Х.: Типографія М.Х.Сергєєва, 1917.- 16 c.;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тров В.С. Сущность, содержавние и формы государства. Л.: “Юридическая литература”, 1973.-С.112.  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>Пискотин М.И. Функции социалистического государства и аппарат управления// Сов. гос-во и право.-1973.-№10.-С.7-8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іскун 0.І.   Основи міграційного права: Порівняльний аналіз: Навчаль</w:t>
        <w:softHyphen/>
        <w:t>ний посібник. - К.: “МП Леся”, 1998. - С. 66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>Плющ І.С. Концептуальні принципи управління територіями в Україні в сучасних умовах: Доповідь// Матеріали науково-практичної конференції “Актуальні проблеми управління територіями в Україні”.26-27 листопада 1992 року.-К.,1993.-С.2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горілко В.Ф. Основи конституційного ладу України.-К.:Ін Юре,1997.-С.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kern w:val="2"/>
          <w:sz w:val="28"/>
          <w:lang w:val="uk-UA"/>
        </w:rPr>
        <w:t>Политология: Энциклопедический словарь.-М.:PUBLISHERS.-1993.-С.1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ложення про визнання територій Автономної Республіки Крим  курортними та лікувально-оздоровчими зонами”: Постанова Верховної Ради Автономної Республіки Крим// Сборник нормативно-правовых актов Автономной Республики Крым. – 1999. -№ 2. - Ст. 11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 xml:space="preserve">Положення про Республіканський комітет по охороні навколишнього середовища і природних ресурсів Автономної Республіки Крим”: Постанова Ради міністрів Автономної Республіки Крим від 28 серпня 1998 р.//  Сборник нормативно-правовых актов Автономной Республики Крым. - 1998. - № 11. - Ст. 939.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ава людини в Українi. Iнформацiйно-аналiтичний бюлетень Українсько-американського бюро захисту прав людини. Випуск 21. - К., 1998. - С. 405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ава людини. Інформаційний бюлетень Харківської правозахисної групи. - 1998. - № 3. - С. 9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 xml:space="preserve">Про Автономну Республіку Крим: Закон України//Відомості Верховної Ради України.-1995.-№.11.-Ст.69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бюджетну систему України”: Закон України від 5 грудня 1990 р.// Відомості Верховної Ради УРСР. - 1991. - № 1. - Ст.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>Про Верховну Раду Автономної Песпубліки Крим”: Закон України від 10 лютого 1998 р.//Відомості Верховної Ради України. - 1998. -  № 29. - Ст.191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вибори депутатів Верховної Ради Автономної Республіки Крим”: Закон України від 12 лютого 1998 р. // Відомості Верховної Ради України. - 1998.-№6-7.- Ст.2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бори Президента Республіки Крим”: Закон Автономної Республіки Крим  від 17 вересня 1993 року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>Про виключну (морську) економічну зону України”: Закон України від 16 травня 1995 р.// Відомості Верховної Ради України. - 1995. - № 21. - Ст. 15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 xml:space="preserve">Про відновлення конституційних основ державності Республіки Крим”:   Закон Автономної Республіки Крим  від 20 травня 1994 року,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ідновлення Кримської Автономної Радянської Соціалістичної Республіки”: Закон УРСР від 2 лютого 1991 р.// Відомості Верховної Ради УРСР.-1991.-№9.-Ст.84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власність”: Закон України від 7 лютого 1991 р.//  Відомості Верховної Ради України. - 1991 -  № 20. - Ст.24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>Про всеукраїнський та місцеві референдуми”  Закон України від 3 липня 1991 р.// Відомості Верховної Ради України.-1991.-№33.-Ст.443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громадянство України” Закон України від 8 жовтня 1991 р. в редакції від 16 квітня 1997 р.// Відомості Верховної Ради України. - 1997.-№ 23.- Ст. 169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lang w:val="uk-UA"/>
        </w:rPr>
        <w:t xml:space="preserve">Про державні нагороди України”: Закон України від 16 березня 2000 р.// </w:t>
      </w:r>
      <w:r>
        <w:rPr>
          <w:sz w:val="28"/>
          <w:lang w:val="uk-UA"/>
        </w:rPr>
        <w:t>Відомості Верховної Ради України. – 2000. - № 21. - Ст.16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державні соціальні стандарти та державні соціальні гарантії”: Закон України від 5 жовтня 2000 р. // Голос України. – 2000. – 9 листопа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>Про державну соціальну допомогу малозабезпеченим сім’ям”: Закон України від 1 червня 2000 р.// Відомості Верховної Ради України. - 2000. - № 35. - Ст. 29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деякі питання валютного регулювання та оподаткування суб’єктів експериментальної  економічної  зони  “Сиваш”: Закон України від 23 лютого 1996 р.// Відомості Верховної Ради України. - 1996. - № 11.- Ст. 52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lang w:val="uk-UA"/>
        </w:rPr>
        <w:t xml:space="preserve">Про додаткові заходи щодо задоволення потреб громадян у земельних ділянках”: Указ Президента України від 28 червня 1999р.// Офіційний вісник </w:t>
      </w:r>
      <w:r>
        <w:rPr>
          <w:sz w:val="28"/>
          <w:lang w:val="uk-UA"/>
        </w:rPr>
        <w:t>України. - 1999. - № 27. - Ст.132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екологічну експертизу”: Закон України від 9 лютого 1995 р.// Відомості Верховної Ради України. - 1995. -  № 8. - Ст.5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безпечення керованості місцевими органами влади у м. Ялті та нормалізації життєдіяльності міста”: Указ Президента України від 30 січня 1998 р.//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lang w:val="uk-UA"/>
        </w:rPr>
        <w:t xml:space="preserve">Про загальні засади створення і функціонування спеціальних (вільних) економічних зон”: Закон України від 13 жовтня 1992 р.// </w:t>
      </w:r>
      <w:r>
        <w:rPr>
          <w:sz w:val="28"/>
          <w:lang w:val="uk-UA"/>
        </w:rPr>
        <w:t>Відомості Верховної Ради України. – 1992. - № 50. -  Ст. 676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засади державної політики України в галузі прав людини”// Відомості Верховної Ради України. - 1999.- № 35. - Ст. 3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>Про затвердження Конституції Автономної Республіки Крим”: Закон України від 23 грудня 1998 р.// Відомості Верховної Ради України. - 1999. - № 5-6.- Ст. 4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>Про затвердження Порядку справляння збору за спеціальне використання водних ресурсів та збору за користування водами для потреб гідроенергетики і водного транспорту”: Постанова Кабінету Міністрів України від 16 серпня 1999 р.// Офіційний вісник. – 1999. - № 33. – Ст. 173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Звернення Верховної Ради Автономної Республіки Крим з приводу політико-правової ситуації, що склалася в Автономній Республіці Крим в зв’язку з виданням Указу Президента України N 70/98 від 30 січня 1998 року// Відомості Верховної Ради України. – 1998. - № 6-7. - Ст.2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>Про зміни в системі центральних органів виконавчої влади України”: Указ Президента України від 26 липня 1996 р.// Урядовий кур’єр. - 1996. - 30 липня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lang w:val="uk-UA"/>
        </w:rPr>
        <w:t xml:space="preserve">Про зону надзвичайної екологічної ситуації”: Закон України від 13 липня 2000 р.// </w:t>
      </w:r>
      <w:r>
        <w:rPr>
          <w:sz w:val="28"/>
          <w:lang w:val="uk-UA"/>
        </w:rPr>
        <w:t>Голос України. - 2000.- 15 серпня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зупинення дії деяких нормативно-правових актів Верховної Ради Автономної Республіки Крим”: Указ Президент України//Урядовий кур’єр.- 2000.- 15 липн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 xml:space="preserve">Про Конституційний Суд Республіки Крим”: Конституційний Закон Автономної Республіки Крим  від 8 вересня 1994 року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Конституцію Автономної Республіки Крим”: Закон України від 4 квітня 1996 р.// Відомості Верховної Ради України.-1996.-№24.-Ст.9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курорти” Закон України від 5 жовтня 2000 р.// Голос України. - 2000. - 14 листопада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місцеве самоврядування в Україні: Закон України від .-Відомості Верховної Ради України.-1997.-№24.-ст.17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>Про надання повноважень Національному агентству морських досліджень і технологій щодо видачі дозволів на проведення наукових досліджень у виключній (морській) економічній зоні України”: Постанова Кабінету Міністрів України від 13 вересня 1995 р.// Урядовий кур’єр. - 1995. -  вересня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ро особливості участі громадян України з числа депортованих з Криму у виборах депутатів місцевих Рад в Автономній Республіці Крим”: Закон України від 6 квітня 1995 р.// Відомості Верховної Ради України. - 1995. № 15. - Ст. 1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>Про охорону навколишнього природного середовища”: Закон України від  червня 1996 р.// Відомості Верховної Ради України. - 1991. - № 41. - Ст. 54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плату за землю”: Закон України від 3 липня 1992 р.// Відомості Верховної Ради України. - 1992. -  № 38. - Ст.56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податок на додану вартість”: Закон України від 3 квітня 1997 р.// Відомості Верховної Ради України. - 1999. - № 2. - Ст.156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ро положення про порядок розроблення екологічних програм”: Постанова Кабінету Міністрів України від 31 грудня 1993 р.//  ЗП України. – 1994. - № 5. Ст. 11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порядок встановлення нормативів збору за забруднення навколишнього природного середовища і стягнення цього збору”: Постанова Кабінету Міністрів України від 1 березня 1999 р.// Офіційний вісник. - 1999. - № 9. - Ст. 37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>Про порядок справляння збору за спеціальне використання лісових ресурсів та користування земельними ділянками лісового фонду”: Постанова Кабінету Міністрів України від 6 липня 1998 р.// Бюлетень законодавства і юридичної практики України. 2000. - № 3. – С. 254-25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порядок справляння плати за спеціальне використання рибних та інших водних живих ресурсів і нормативів плати за їх спеціальне використання”: Постанова Кабінету Міністрів України від 6 квітня 1998 р.// Офіційний вісник. - 1998. - № 14. - Ст. 531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lang w:val="uk-UA"/>
        </w:rPr>
        <w:t>Про правовий режим воєнного стану”: Закон України від 6 квітня 2000 р.// Відомості Верховної Ради України. -  2000.- № 28.- Ст.224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Представництво Президента України в Автономній Республіці Крим”: Закон України від 2 березня 2000 р.// Відомості Верховної Ради України. – 2000.- № 21.- Ст.15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резидента Республіки Крим”:  Закон Автономної Республіки Крим  від 14 жовтня 1993 року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природно-заповідний фонд України”: Закон України від 16 червня 1992 р.//Відомості Верховної Ради України. - 1992. -  № 34. - Ст. 502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ро проведення парламентських слухань по проекту Закону України “Про курорти”: Рішення Верховної Ради Автономної Республіки Крим від 19 травня 1999 р.// Сборник нормативно-правовых актов Автономной Республики Крым. - 1999. - № 5. - Ст. 469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>Про проведення позачергових виборів до Верховної Ради Автономної Республіки Крим”: Постанова Верховної Ради України від 12 лютого 1998 р. // Відомості Верховної Ради України. - 1998.-№6-7.- Ст.2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Прокуратуру”: Закон України від 5 листопада 1991 р.// Відомості Верховної Ради України. – 1991. – 53. - Ст.793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Раду реґіонів”: Указ Президента України від 20 вересня 1994 р.//Урядовий кур’єр.-1994.- вересн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>Про ратифікацію Угоди між Україною і Республікою Казахстан про спрощений порядок набуття і припинення громадянства громадянами України, які постійно проживають у Республіці Казахстан, та громадянами Республіки Казахстан, які постійно проживають в Україні, та запобігання випадкам безгромадянства та подвійного громадянства”: Закон України від 14 вересня 2000 р.// Голос України. - 2000. - 28 вересня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</w:rPr>
        <w:t xml:space="preserve">Про Реґіональну програму </w:t>
      </w:r>
      <w:r>
        <w:rPr>
          <w:b/>
          <w:color w:val="000000"/>
          <w:sz w:val="28"/>
        </w:rPr>
        <w:t>протиповеневих</w:t>
      </w:r>
      <w:r>
        <w:rPr>
          <w:b/>
          <w:sz w:val="28"/>
        </w:rPr>
        <w:t xml:space="preserve"> заходів на водних об’єктах Автономної Республіки Крим на 2000-2001 роки і про </w:t>
      </w:r>
      <w:r>
        <w:rPr>
          <w:b/>
          <w:color w:val="000000"/>
          <w:sz w:val="28"/>
        </w:rPr>
        <w:t>пропозиції</w:t>
      </w:r>
      <w:r>
        <w:rPr>
          <w:b/>
          <w:sz w:val="28"/>
        </w:rPr>
        <w:t xml:space="preserve"> до Державної програми </w:t>
      </w:r>
      <w:r>
        <w:rPr>
          <w:b/>
          <w:color w:val="000000"/>
          <w:sz w:val="28"/>
        </w:rPr>
        <w:t>протиповеневих</w:t>
      </w:r>
      <w:r>
        <w:rPr>
          <w:b/>
          <w:sz w:val="28"/>
        </w:rPr>
        <w:t xml:space="preserve"> заходів на 2000-2001 роки”: Постанова Верховної Ради Автономної Республіки Крим від 19 травня 1999 р.// Сборник нормативно-правовых актов Автономной Республики Крым. - 1999. - № 5. - Ст. 46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систему оподаткування”: Закон України від 25 червня 1991 р.//Відомості Верховної Ради України. – 1991. - № 39. - Ст.5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скасування Конституції і деяких законів Автономної Республіки Крим”: Закон України// Відомості Верховної Ради України.-1995.-№11.-Ст.6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>Про спеціальний режим інвестиційної діяльності на територіях пріоритетного розвитку та спеціальну економічну зону “Порт Крим” в Автономній Республіці Крим”: Закон України від 21 грудня 2000 р.// Голос України. - 2000. - 25 січня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 xml:space="preserve">Про статус Автономної Республіки Крим: Закон України//Відомості Верховної Ради України.-1992.-№.30.-Ст.419;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>Про Уповноваженого Верховної Ради України з прав людини”: Закон України від 23 грудня 1997 р.// Відомості Верховної Ради України.-1998.-№ 20.-Ст.99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rStyle w:val="FootnoteCharacters"/>
          <w:sz w:val="28"/>
          <w:lang w:val="uk-UA"/>
        </w:rPr>
      </w:pPr>
      <w:r>
        <w:rPr>
          <w:sz w:val="28"/>
          <w:lang w:val="uk-UA"/>
        </w:rPr>
        <w:t>Про утворення Державної податкової адміністрації України та місцевих державних податкових адміністрацій”: Указ Президента України від 22 серпня 1996 р.//Урядовий кур’єр.- 1996.- 29 серпн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>Програма облаштування і соціально-культурного розвитку депортованих громадян в Автономній Республіці Крим на 2000 р.”: Постанова Верховної Ради Автономної Республіки Крим// Сборник нормативно-правовых актов Автономной Республики Крым. – 1999. - № 8. - Ст. 834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/>
        </w:rPr>
        <w:t>Програма протизсувного та берегоукріплюючого захисту територій Автономної Республіки Крим на 2000-2002 роки”: Постанова Верховної Ради Автономної Республіки Крим від 23 червня 1999 р.// Сборник нормативно-правовых актов Автономной Республики Крым. - 1999. - № 6. – Ст. 582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соціально-економічного  та  культурного  розвитку  Автономної  Республіки  Крим на 1999 р.”: Постанова Верховної Ради Автономної Республіки Крим// Сборник нормативно-правовых актов Автономной Республики Крым. -  1999. - № 3. - Ст. 190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>Пронина В.С. Центральные органы управления народным хозяйством. -М.:, 1971.-С.119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абінович П.М. Основи Загальної теорії права та держави. Посібник. – Бородянка, 1993. – С. 82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>Реґламент Верховної Ради України”: Постанова Верховної Ради України від 27 липня 1994 р.//Відомості Верховної Ради України. – 1994. - № 35. – Ст. 338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жевский В.А. Территориальная организация Советского государства.-Саратов: Приволжское книжное издательство,1966.-С.5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Конституційного Суду України від 2 березня 1999 р.// Офіційний вісник. – 1998. - № 24. – Ст. 896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 xml:space="preserve">Русинова С.И. Международное значение ленинских идей о социалистической автономии.- Ленинская теория социалистического государства и права и современность”.-Казань, 1970.-С.106;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 xml:space="preserve">Садыков М.Б. Единство интернациональных и национальных интересов в Советском многонациональном государстве (теоретико-методологические проблемы).-Казань: Изд-во Казанского университета,1975.-С.45-46;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видзинский А. Крым в общеукраинском и европейском контексте // Наша Республика. – 1993. - № 17. – 30 апреля. – С. 11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менов П.Г. Территориальная организация Советского государства (“Личность, общество, государство”.-М.,1966);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>Словарь терминов по теории государства и права/Под ред.Н.И.Панова.- 2 изд., доп. и испр. -Харьков.: Основа, 1997. – С.28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ловник філософських тер-мінів.-Харків: Національна юрид. акад. України,1996.-С.88.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оветское административное право. Государственное управление и административное право. – М.: Юрид.лит., 1978. - С.73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оветское конституционное право/ Под ред. С.И.Русиновой и В.А.Рянжина.-Л.:Изд-во Ленинградского ун-та,1975.-С.295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тратегія економічного розвитку реґіонів в умовах адміністративної реформи в Україні: Тези науково-практичної конференції 17 травня 2000 р.-Харків: Українська Академія державного управління при Президентові України (Харківський філіал), Академія економічних наук України,2000.-136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ория государства и права/Под.ред.С.С.Алексеева.-М.:  Юрид. лит.,1985.-С.54.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ория государства и права: Курс лекций/Под ред.М.Н.Марченко.-2 изд., переработ. и  доп.-М.:Зерцало,1997.-С.96;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 xml:space="preserve">Тихомиров Ю.А. Конституционные правоотношения// Теоретические основы Советской Конституции.-М.,1981.-с.; </w:t>
      </w:r>
    </w:p>
    <w:p>
      <w:pPr>
        <w:pStyle w:val="Footnote"/>
        <w:numPr>
          <w:ilvl w:val="0"/>
          <w:numId w:val="3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Ткачук П.М. Адміністативно-територіальний устрій сільського району: Дис. к.ю.н..- К.,1999.-200 с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одыка Ю.Н. Конституционное право Украины: отрасль права, наука, учебная дисциплина.-Харьков: “Фолио” – “Райдер”,1998.-С.80.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Тодыка Ю.Н. Конституция Украины: проблемы теории и практики.-Х.:Факт,2000.-С.375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Тодыка Ю.Н. Основы конституционного строя Украины. – Х.: Факт, 1999. – С. 78-8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 xml:space="preserve">Тодыка Ю.Н., Супрунюк Е.В. Конституция Украины – основа стабильности конституционного строя и реформирования общества.-Симферополь:Таврия,1997.-С.275;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Тодыка Ю.Н., Яворский В.Д. Президент Украины: конституционно-правовой статус. – Харьков: “Факт”, 1999. – С. 147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 xml:space="preserve">Тузмумамедов Р.А. Ответ клеветникам. Самоопределение народов Средней Азии и международное право.- М.: “Междунар.отнош”,1969.-С.62.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урубинер А.М. Государственній строй РСФСР.-М.:Юриздат,1923.-с.; Энгель Е.А. Основы Советской Конституции.-М.:,1922;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Философская энциклопедия: в 5 Т.-М.: Советская энциклопедия,1970.-Т.5.-С.383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илософский энциклопедический словарь.-М.:ИНФРА-М,1998.-С.489;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Халфина Р.О Методологический аспект теории правоотношений.-Советское государство и право.-1971.-№10.-С.23-24.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Чиркин В.Е. Основы сравнительного правоведения.-М.: Изд. дом Артикул, 1997. – С.32-33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Чиркин В.Е. Форма социалистического государства, М.: “Юрид.лит.”, 1973.-С.201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Чумак В.  Кримська трагедія // Голос України. – 1992. – 18 червня;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Шаповал В. Територіальні автономії в постсоціалістичних країнах// Місцеве самоврядування.-1998.-січень-лютий.-№1(2).-С.99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Шевцов В.С. Национальный суверенитет (проблемы теории и методологии).-М.: “Юрид.лит”,1978.-С.3.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Штейн. Местное самоуправление. </w:t>
      </w:r>
      <w:r>
        <w:rPr>
          <w:rFonts w:cs="Times New Roman" w:ascii="Times New Roman" w:hAnsi="Times New Roman"/>
          <w:sz w:val="28"/>
        </w:rPr>
        <w:t>М.: Синодальная Типография,1913г.-С.218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уверова В.Д. Государственный суверенитет и право народов на самоопределение.-М.: Изд-во РАГС,1997.-48 с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>Юсупов В.А. Право и советское государственное управление (административно-правовой аспект проблемы).-Казань:, 1976.-С.192-19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вич Л.С. Общая теория права.-Ленинград: Изд-во Ленинградского университета,1976.-С.86;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щенко А. Теория федерализма. Опытъ синтетической теоріи права і государства.:Юрьевъ,1912.-С.344.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Byrne T. Local government in Britain.–L.:Penguin,1994.-XXXVI.-655p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Rhodes R.A.W/ Control and power in central-local government relations.–Farnborough: Gower,1981.-VIII.-194p.</w:t>
      </w:r>
    </w:p>
    <w:p>
      <w:pPr>
        <w:pStyle w:val="Footnot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TextBody"/>
        <w:spacing w:lineRule="auto" w:line="480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567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[10] Баранчук В.М. Політико-територіальна організація України: проблеми конституційно-правової теорії та практики: Автореф. дис.к.ю.н..-К.,1997.-18 с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[35] Заяць І.Я. Правовий статус області в Україні: Дис.к.ю.н..-Львів, 1999.-205 с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[ 191] Ткачук П.М. Адміністативно-територіальний устрій сільського району: Дис. к.ю.н..- К.,1999.-200 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ind w:firstLine="7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23:00Z</dcterms:created>
  <dc:creator>Вениславский</dc:creator>
  <dc:description/>
  <dc:language>en-US</dc:language>
  <cp:lastModifiedBy>Андрей</cp:lastModifiedBy>
  <cp:lastPrinted>2001-05-25T09:39:00Z</cp:lastPrinted>
  <dcterms:modified xsi:type="dcterms:W3CDTF">2011-06-08T20:26:00Z</dcterms:modified>
  <cp:revision>3</cp:revision>
  <dc:subject/>
  <dc:title>ЗМІСТ</dc:title>
</cp:coreProperties>
</file>