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ров Александр Михайлович. Оценка влияния параметров современных амортизаторов удара на продольную динамику поезда : диссертация ... кандидата технических наук : 01.02.06 / Гуров Александр Михайлович; [Место защиты: Орлов. гос. техн. ун-т].- Орел, 2007.- 131 с.: ил. РГБ ОД, 61 07-5/51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47:00Z</dcterms:modified>
  <cp:revision>423</cp:revision>
  <dc:subject/>
  <dc:title/>
</cp:coreProperties>
</file>