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ИКОЛАЇВСЬКИЙ ДЕРЖАВНИЙ АГРАРНИЙ УНІВЕРСИТЕТ</w:t>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36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36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правах рукопису</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УШНІРУК Віктор Степанович</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ДК 338.439.02:634:631.11(477.73)</w:t>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РГАНІЗАЦІЙНО-ЕКОНОМІЧНИЙ МЕХАНІЗМ ЕФЕКТИВНОГО </w:t>
      </w:r>
    </w:p>
    <w:p>
      <w:pPr>
        <w:pStyle w:val="Normal"/>
        <w:spacing w:lineRule="auto" w:line="360" w:before="0" w:after="0"/>
        <w:jc w:val="center"/>
        <w:rPr/>
      </w:pPr>
      <w:r>
        <w:rPr>
          <w:rFonts w:eastAsia="Times New Roman" w:cs="Times New Roman" w:ascii="Times New Roman" w:hAnsi="Times New Roman"/>
          <w:b/>
          <w:sz w:val="28"/>
          <w:szCs w:val="28"/>
          <w:lang w:eastAsia="ru-RU"/>
        </w:rPr>
        <w:t>ВЕДЕННЯ САДІВНИЦТВА В АГРАРНИХ ПІДПРИЄМСТВАХ РЕГІОНУ</w:t>
      </w:r>
      <w:r>
        <w:rPr>
          <w:rFonts w:eastAsia="Times New Roman" w:cs="Times New Roman" w:ascii="Times New Roman" w:hAnsi="Times New Roman"/>
          <w:b/>
          <w:color w:val="000000"/>
          <w:sz w:val="28"/>
          <w:szCs w:val="24"/>
          <w:lang w:eastAsia="ru-RU"/>
        </w:rPr>
        <w:t xml:space="preserve"> </w:t>
      </w:r>
    </w:p>
    <w:p>
      <w:pPr>
        <w:pStyle w:val="Normal"/>
        <w:tabs>
          <w:tab w:val="clear" w:pos="708"/>
          <w:tab w:val="left" w:pos="1800" w:leader="none"/>
        </w:tabs>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center"/>
        <w:rPr/>
      </w:pPr>
      <w:r>
        <w:rPr>
          <w:rFonts w:eastAsia="Times New Roman" w:cs="Times New Roman" w:ascii="Times New Roman" w:hAnsi="Times New Roman"/>
          <w:b/>
          <w:color w:val="000000"/>
          <w:sz w:val="28"/>
          <w:szCs w:val="24"/>
          <w:lang w:eastAsia="ru-RU"/>
        </w:rPr>
        <w:t>08.00.04</w:t>
      </w:r>
      <w:r>
        <w:rPr>
          <w:rFonts w:eastAsia="Times New Roman" w:cs="Times New Roman" w:ascii="Times New Roman" w:hAnsi="Times New Roman"/>
          <w:color w:val="000000"/>
          <w:sz w:val="28"/>
          <w:szCs w:val="24"/>
          <w:lang w:eastAsia="ru-RU"/>
        </w:rPr>
        <w:t xml:space="preserve"> – економіка та управління підприємствами </w:t>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економіка сільського господарства і АПК)</w:t>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Дисертація на здобуття наукового ступеня </w:t>
      </w:r>
    </w:p>
    <w:p>
      <w:pPr>
        <w:pStyle w:val="Normal"/>
        <w:spacing w:lineRule="auto" w:line="36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ндидата економічних наук</w:t>
      </w:r>
    </w:p>
    <w:p>
      <w:pPr>
        <w:pStyle w:val="Normal"/>
        <w:spacing w:lineRule="auto" w:line="36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ind w:left="486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4860" w:hanging="0"/>
        <w:rPr/>
      </w:pPr>
      <w:r>
        <w:rPr>
          <w:rFonts w:eastAsia="Times New Roman" w:cs="Times New Roman" w:ascii="Times New Roman" w:hAnsi="Times New Roman"/>
          <w:b/>
          <w:sz w:val="28"/>
          <w:szCs w:val="28"/>
          <w:lang w:eastAsia="ru-RU"/>
        </w:rPr>
        <w:t xml:space="preserve">Науковий керівник: </w:t>
        <w:br/>
      </w:r>
      <w:r>
        <w:rPr>
          <w:rFonts w:eastAsia="Times New Roman" w:cs="Times New Roman" w:ascii="Times New Roman" w:hAnsi="Times New Roman"/>
          <w:sz w:val="28"/>
          <w:szCs w:val="28"/>
          <w:lang w:eastAsia="ru-RU"/>
        </w:rPr>
        <w:t>доктор економічних наук, професор</w:t>
        <w:br/>
        <w:t>Єрмаков Олександр Юхимович</w:t>
      </w:r>
    </w:p>
    <w:p>
      <w:pPr>
        <w:pStyle w:val="Normal"/>
        <w:spacing w:lineRule="auto" w:line="360" w:before="0" w:after="0"/>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                                                      </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иколаїв – 2008</w:t>
      </w:r>
    </w:p>
    <w:p>
      <w:pPr>
        <w:pStyle w:val="Normal"/>
        <w:spacing w:lineRule="auto" w:line="36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360" w:before="0" w:after="0"/>
        <w:ind w:firstLine="851"/>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МІСТ</w:t>
      </w:r>
    </w:p>
    <w:p>
      <w:pPr>
        <w:pStyle w:val="Normal"/>
        <w:spacing w:lineRule="auto" w:line="36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СТУП………………………………………………………………………………….3</w:t>
      </w:r>
    </w:p>
    <w:p>
      <w:pPr>
        <w:pStyle w:val="Normal"/>
        <w:tabs>
          <w:tab w:val="clear" w:pos="708"/>
          <w:tab w:val="left" w:pos="180" w:leader="none"/>
        </w:tabs>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ДІЛ 1. НАУКОВІ ОСНОВИ ОРГАНІЗАЦІЙНО-ЕКОНОМІЧНОГО МЕХАНІЗ-МУ ЕФЕКТИВНОГО ВЕДЕННЯ САДІВНИЦТВА В РИНКОВИХ УМОВАХ..….9</w:t>
      </w:r>
    </w:p>
    <w:p>
      <w:pPr>
        <w:pStyle w:val="Normal"/>
        <w:numPr>
          <w:ilvl w:val="1"/>
          <w:numId w:val="7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етична сутність і складові організаційно-економічного механізму господарювання………………………………………………………………………...9</w:t>
      </w:r>
    </w:p>
    <w:p>
      <w:pPr>
        <w:pStyle w:val="Normal"/>
        <w:numPr>
          <w:ilvl w:val="1"/>
          <w:numId w:val="7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собливості формування організаційно-економічного механізму ефективного ведення садівництва……………………………………………………………..23</w:t>
      </w:r>
    </w:p>
    <w:p>
      <w:pPr>
        <w:pStyle w:val="Normal"/>
        <w:numPr>
          <w:ilvl w:val="1"/>
          <w:numId w:val="71"/>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етодичні основи дослідження ефективного ведення садівництва…………..34</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сновки до розділу 1………………………………………………………………...43</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ДІЛ 2. ТЕНДЕНЦІЇ РОЗВИТКУ ТА ЕКОНОМІЧНА ЕФЕКТИВНІСТЬ ВЕДЕННЯ САДІВНИЦТВА У МИКОЛАЇВСЬКІЙ ОБЛАСТІ………………………..45</w:t>
      </w:r>
    </w:p>
    <w:p>
      <w:pPr>
        <w:pStyle w:val="Normal"/>
        <w:numPr>
          <w:ilvl w:val="1"/>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рганізаційно-економічні зміни умов господарювання і тенденції розвитку плодоягідного виробництва в АПК регіону…………………………………….45</w:t>
      </w:r>
    </w:p>
    <w:p>
      <w:pPr>
        <w:pStyle w:val="Normal"/>
        <w:numPr>
          <w:ilvl w:val="1"/>
          <w:numId w:val="13"/>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фективність виробництва садівницької продукції……………………………65</w:t>
      </w:r>
    </w:p>
    <w:p>
      <w:pPr>
        <w:pStyle w:val="Normal"/>
        <w:numPr>
          <w:ilvl w:val="1"/>
          <w:numId w:val="13"/>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z w:val="28"/>
          <w:szCs w:val="28"/>
          <w:lang w:eastAsia="ru-RU"/>
        </w:rPr>
        <w:t>Оцінка виробничо-господарської діяльності садівницьких підприємств регіону</w:t>
      </w:r>
      <w:r>
        <w:rPr>
          <w:rFonts w:eastAsia="Times New Roman" w:cs="Times New Roman" w:ascii="Times New Roman" w:hAnsi="Times New Roman"/>
          <w:spacing w:val="-6"/>
          <w:sz w:val="28"/>
          <w:szCs w:val="28"/>
          <w:lang w:eastAsia="ru-RU"/>
        </w:rPr>
        <w:t>……………………………………………………………………………...85</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сновки до розділу 2………………………………………………………………..98</w:t>
      </w:r>
    </w:p>
    <w:p>
      <w:pPr>
        <w:pStyle w:val="Normal"/>
        <w:tabs>
          <w:tab w:val="clear" w:pos="708"/>
          <w:tab w:val="left" w:pos="180" w:leader="none"/>
        </w:tabs>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РОЗДІЛ 3. ОСНОВНІ НАПРЯМИ ВДОСКОНАЛЕННЯ ОРГАНІЗАЦІЙНО-ЕКОНОМІЧНОГО МЕХАНІЗМУ ЕФЕКТИВНОГО ВЕДЕННЯ САДІВНИЦТВА..100</w:t>
      </w:r>
    </w:p>
    <w:p>
      <w:pPr>
        <w:pStyle w:val="Normal"/>
        <w:numPr>
          <w:ilvl w:val="1"/>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досконалення механізму державного регулювання і підтримки виробництва садівницької продукції…………………………………………………………100 </w:t>
      </w:r>
    </w:p>
    <w:p>
      <w:pPr>
        <w:pStyle w:val="Normal"/>
        <w:numPr>
          <w:ilvl w:val="1"/>
          <w:numId w:val="30"/>
        </w:numPr>
        <w:tabs>
          <w:tab w:val="clear" w:pos="708"/>
          <w:tab w:val="left" w:pos="540" w:leader="none"/>
        </w:tabs>
        <w:spacing w:lineRule="auto" w:line="360" w:before="0" w:after="0"/>
        <w:ind w:left="540" w:hanging="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Механізм підвищення конкурентоспроможності промислового садівництва.124  </w:t>
      </w:r>
    </w:p>
    <w:p>
      <w:pPr>
        <w:pStyle w:val="Normal"/>
        <w:numPr>
          <w:ilvl w:val="1"/>
          <w:numId w:val="30"/>
        </w:numPr>
        <w:tabs>
          <w:tab w:val="clear" w:pos="708"/>
          <w:tab w:val="left" w:pos="540" w:leader="none"/>
        </w:tabs>
        <w:spacing w:lineRule="auto" w:line="360" w:before="0" w:after="0"/>
        <w:ind w:left="540" w:hanging="540"/>
        <w:jc w:val="both"/>
        <w:rPr/>
      </w:pPr>
      <w:r>
        <w:rPr>
          <w:rFonts w:eastAsia="Times New Roman" w:cs="Times New Roman" w:ascii="Times New Roman" w:hAnsi="Times New Roman"/>
          <w:spacing w:val="-10"/>
          <w:sz w:val="28"/>
          <w:szCs w:val="28"/>
          <w:lang w:eastAsia="ru-RU"/>
        </w:rPr>
        <w:t>Вдосконалення організаційно-господарської структури садівницьких підприємств регіону……………………………………………………………………………</w:t>
      </w:r>
      <w:r>
        <w:rPr>
          <w:rFonts w:eastAsia="Times New Roman" w:cs="Times New Roman" w:ascii="Times New Roman" w:hAnsi="Times New Roman"/>
          <w:spacing w:val="-8"/>
          <w:sz w:val="28"/>
          <w:szCs w:val="28"/>
          <w:lang w:eastAsia="ru-RU"/>
        </w:rPr>
        <w:t xml:space="preserve">158  </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сновки до розділу 3……………………………………………………………….179</w:t>
      </w:r>
    </w:p>
    <w:p>
      <w:pPr>
        <w:pStyle w:val="Normal"/>
        <w:spacing w:lineRule="auto" w:line="360" w:before="0" w:after="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ИСНОВКИ…………………………………………………………………………18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ДОДАТКИ…………………………………………………………………………...18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СПИСОК ВИКОРИСТАНИХ ДЖЕРЕЛ…………………………………………...272</w:t>
      </w:r>
    </w:p>
    <w:p>
      <w:pPr>
        <w:pStyle w:val="Normal"/>
        <w:spacing w:lineRule="auto" w:line="240" w:before="0" w:after="0"/>
        <w:jc w:val="center"/>
        <w:rPr>
          <w:rFonts w:ascii="Times New Roman" w:hAnsi="Times New Roman" w:eastAsia="Times New Roman" w:cs="Times New Roman"/>
          <w:color w:val="FF0000"/>
          <w:sz w:val="32"/>
          <w:szCs w:val="32"/>
          <w:lang w:val="ru-RU" w:eastAsia="ru-RU"/>
        </w:rPr>
      </w:pPr>
      <w:r>
        <w:rPr>
          <w:rFonts w:eastAsia="Times New Roman" w:cs="Times New Roman" w:ascii="Times New Roman" w:hAnsi="Times New Roman"/>
          <w:color w:val="FF0000"/>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pPr>
      <w:r>
        <w:rPr>
          <w:rFonts w:eastAsia="Times New Roman" w:cs="Times New Roman" w:ascii="Times New Roman" w:hAnsi="Times New Roman"/>
          <w:b/>
          <w:bCs/>
          <w:spacing w:val="-2"/>
          <w:sz w:val="28"/>
          <w:szCs w:val="28"/>
          <w:lang w:eastAsia="ru-RU"/>
        </w:rPr>
        <w:t xml:space="preserve">Актуальність теми. </w:t>
      </w:r>
      <w:r>
        <w:rPr>
          <w:rFonts w:eastAsia="Times New Roman" w:cs="Times New Roman" w:ascii="Times New Roman" w:hAnsi="Times New Roman"/>
          <w:bCs/>
          <w:spacing w:val="-2"/>
          <w:sz w:val="28"/>
          <w:szCs w:val="28"/>
          <w:lang w:eastAsia="ru-RU"/>
        </w:rPr>
        <w:t>Садівництво є</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важливою галуззю сільського господарства, яка покликана задовольняти потреби населення у плодах і ягодах, а плодопереробну промисловість необхідною кількістю різноманітної плодової сировини. Але на Миколаївщині у сучасних умовах господарювання, незважаючи на сприятливі ґрунтово-кліматичні умови цього регіону, продовжують зменшуватися обсяги валових зборів плодоягідної продукції, що обумовлено скороченням площ садів і ягідників та зниженням їх урожайності. Тому на сучасному етапі розвитку садівництва необхідно здійснити комплекс заходів щодо активізації дій організаційно-економічних та технологічних чинників, спрямованих на стабілізацію й економічне зростання галузі, як з боку держави, так і суб’єктів підприємницької діяльності. </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ищезазначені причини потребують запровадження системного підходу до ведення галузі та формування ефективного організаційно-економічного механізму функціонування садівницьких підприємств регіону. </w:t>
      </w:r>
    </w:p>
    <w:p>
      <w:pPr>
        <w:pStyle w:val="Normal"/>
        <w:spacing w:lineRule="auto" w:line="360" w:before="0" w:after="0"/>
        <w:ind w:firstLine="720"/>
        <w:jc w:val="both"/>
        <w:rPr/>
      </w:pPr>
      <w:r>
        <w:rPr>
          <w:rFonts w:eastAsia="Times New Roman" w:cs="Times New Roman" w:ascii="Times New Roman" w:hAnsi="Times New Roman"/>
          <w:bCs/>
          <w:sz w:val="28"/>
          <w:szCs w:val="28"/>
          <w:lang w:eastAsia="ru-RU"/>
        </w:rPr>
        <w:t xml:space="preserve">Вивченню теоретичних і методологічних проблем формування організаційно-економічного механізму господарювання присвячена значна кількість праць вчених-економістів: Л.І. Абалкіна, В.Я. Амбросова, </w:t>
      </w:r>
      <w:r>
        <w:rPr>
          <w:rFonts w:eastAsia="Times New Roman" w:cs="Times New Roman" w:ascii="Times New Roman" w:hAnsi="Times New Roman"/>
          <w:color w:val="000000"/>
          <w:sz w:val="28"/>
          <w:szCs w:val="28"/>
          <w:lang w:eastAsia="ru-RU"/>
        </w:rPr>
        <w:t>П.Г. Буніча, О.Д. Гудзинського, Й.С. Завадського, Ф.В. Зінов’єва, І.І. Лукінова, Т.Г. Маренич,   О.М. Могильного, Ю.М. Осипова, В.О. Паламарчука, Ю.А. Полтавського,    П.Т. Саблука, В.О. Тихонова, Ю.П. Ященка та ін.</w:t>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Проблемам розвитку галузі та ефективності господарювання садівницьких підприємств присвячено наукові праці П.Ф. Дуброви, О.Ю. Єрмакова,     В.І. Майдебури, О.А. Полюхович, В.А. Рульєва, Д.Ф. Чухна, О.М. Шестопаля, А.І. Шумейка та ін. Однак скорочення обсягів виробництва плодоягідної продукції й низький рівень забезпечення населення плодами і ягодами вимагають вирішення питань щодо ефективного ведення садівництва на інноваційній основі та формування </w:t>
      </w:r>
      <w:r>
        <w:rPr>
          <w:rFonts w:eastAsia="Times New Roman" w:cs="Times New Roman" w:ascii="Times New Roman" w:hAnsi="Times New Roman"/>
          <w:color w:val="000000"/>
          <w:sz w:val="28"/>
          <w:szCs w:val="28"/>
          <w:lang w:eastAsia="ru-RU"/>
        </w:rPr>
        <w:t xml:space="preserve">високоефективного організаційно-економічного механізму господарювання аграрних підприємств регіону в ринкових умовах. Актуальність розв’язання цих питань зумовила вибір теми, завдання та мету дисертаційного дослідження.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Зв</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sz w:val="28"/>
          <w:szCs w:val="28"/>
          <w:lang w:eastAsia="ru-RU"/>
        </w:rPr>
        <w:t>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у роботу виконано відповідно до плану науково-дослідних робіт Миколаївського державного аграрного університету за темою «Організаційно-економічні засади забезпечення економічного зростання в АПК» (номер державної реєстрації 0106U009689).</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ru-RU"/>
        </w:rPr>
        <w:t xml:space="preserve">Мета і завдання дослідження. </w:t>
      </w:r>
      <w:r>
        <w:rPr>
          <w:rFonts w:eastAsia="Times New Roman" w:cs="Times New Roman" w:ascii="Times New Roman" w:hAnsi="Times New Roman"/>
          <w:spacing w:val="-2"/>
          <w:sz w:val="28"/>
          <w:szCs w:val="28"/>
          <w:lang w:eastAsia="ru-RU"/>
        </w:rPr>
        <w:t>Метою дисертаційного дослідження є розробка обґрунтованих наукових і практичних рекомендацій та пропозицій щодо формування організаційно-економічного механізму ефективного ведення садівництва в аграрних підприємствах регіону. Для досягнення мети у дисертаційній роботі передбачено вирішення таких завдань:</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агальнити теоретичні і методичні аспекти організаційно-економічного механізму ефективного ведення садівництва в умовах ринкових трансформацій;</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проаналізувати організаційно-економічні змін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ов господарювання  і тенденції розвитку плодоягідного виробництва в АПК регі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ефективність виробництва плодоягідної продукції у садівницьких підприємствах регі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цінити виробничо-господарську діяльність садівницьких підприємств регіону;</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ати обґрунтовані пропозиції щодо вдосконалення механізму державного регулювання і підтримки виробництва садівницької продукції;</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напрями підвищення конкурентоспроможності промислового садівництва на основі інноваційно-інвестиційного ведення галузі;</w:t>
      </w:r>
    </w:p>
    <w:p>
      <w:pPr>
        <w:pStyle w:val="Normal"/>
        <w:tabs>
          <w:tab w:val="clear" w:pos="708"/>
          <w:tab w:val="left" w:pos="108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робити пропозиції щодо вдосконалення організаційно-господарської структури садівницьких підприємств на основі агропромислового комбінування.</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 xml:space="preserve">є процеси формування системи ефективного ведення садівництва та складові організаційно-економічного механізму господарювання аграрних підприємств.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сукупність теоретичних, методичних підходів щодо формування організаційно-економічного механізму ефективного ведення садівництва в аграрних підприємствах регіону. </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чною 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го дослідження є наукові праці вітчизняних і зарубіжних вчених з даної проблеми, законодавчі та нормативні акти України з питань державного регулювання розвитку садівництва. В основу досліджень покладено діалектичний метод пізнання та системний підхід до вивчення економічних процесів.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 час проведення досліджень використано ряд методів, які залежали від поставлених завдань у дисертаційній роботі, зокрема: абстрактно-логічний (при узагальненні теоретичної сутності і складових організаційно-економічного механізму); монографічний (при оцінці економічної ефективності плодоягідного виробництва); статистичний (ряди динаміки, кореляційно-регресійний аналіз, групування, графічне зображення даних); факторний (методи різниць та ланцюгових підстановок); економіко математичний (при розробці економіко-математичної моделі розвитку агропромислового садівницького підприємства на перспективу); розрахунково-конструктивний (у процесі розробки бізнес-проекту зі створення інтенсивного яблуневого саду за інноваційною технологією у ЗАСТ «Зоря Інгулу» Баштанського району).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ерелами інформаційної бази для проведення дисертаційного дослідження слугували: законодавчо-нормативні акти України щодо державного    регулювання  підтримки   садівництва,  статистичні  дані  Головного  управління статистики у Миколаївській області, первинні документи з бухгалтерського обліку та річні фінансові звіти окремих садівницьких підприємств, інформація по садівницьких підприємствах корпорації «Миколаївсадвинпром» з  витрат коштів на закладання садів і фінансування з бюджету за рахунок 1% збору, типові технологічні карти розроблені Інститутом садівництва УААН, монографії та публікації вітчизняних і зарубіжних вчених-садоводів з досліджуваної проблематики, інші джерела тощо.         </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ru-RU"/>
        </w:rPr>
        <w:t xml:space="preserve">Наукова новизна одержаних результатів </w:t>
      </w:r>
      <w:r>
        <w:rPr>
          <w:rFonts w:eastAsia="Times New Roman" w:cs="Times New Roman" w:ascii="Times New Roman" w:hAnsi="Times New Roman"/>
          <w:bCs/>
          <w:spacing w:val="-2"/>
          <w:sz w:val="28"/>
          <w:szCs w:val="28"/>
          <w:lang w:eastAsia="ru-RU"/>
        </w:rPr>
        <w:t>полягає в обґрунтуванні теоретичних і методичних засад формування організаційно-економічного механізму ефективного ведення садівництва в умовах аграрних трансформацій, а саме:</w:t>
      </w:r>
    </w:p>
    <w:p>
      <w:pPr>
        <w:pStyle w:val="Normal"/>
        <w:spacing w:lineRule="auto" w:line="360" w:before="0" w:after="0"/>
        <w:ind w:firstLine="35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iCs/>
          <w:sz w:val="28"/>
          <w:szCs w:val="28"/>
          <w:lang w:eastAsia="ru-RU"/>
        </w:rPr>
        <w:t>вперше:</w:t>
      </w:r>
    </w:p>
    <w:p>
      <w:pPr>
        <w:pStyle w:val="Normal"/>
        <w:numPr>
          <w:ilvl w:val="0"/>
          <w:numId w:val="31"/>
        </w:numPr>
        <w:tabs>
          <w:tab w:val="clear" w:pos="708"/>
          <w:tab w:val="left" w:pos="0" w:leader="none"/>
          <w:tab w:val="left" w:pos="54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опоновано авторське визначення поняття «організаційно-економічний механізм ефективного ведення садівництва», який становить систему організаційних та економічних форм і методів ведення садівництва, що спонукає до ефективного управління та функціонування виробничо-економічної системи за умови задоволення попиту споживачів плодоягідною продукцією, </w:t>
      </w:r>
      <w:r>
        <w:rPr>
          <w:rFonts w:eastAsia="Times New Roman" w:cs="Times New Roman" w:ascii="Times New Roman" w:hAnsi="Times New Roman"/>
          <w:color w:val="000000"/>
          <w:spacing w:val="-4"/>
          <w:sz w:val="28"/>
          <w:szCs w:val="28"/>
          <w:lang w:eastAsia="ru-RU"/>
        </w:rPr>
        <w:t>забезпечення переробної промисловості високоякісною сировиною</w:t>
      </w:r>
      <w:r>
        <w:rPr>
          <w:rFonts w:eastAsia="Times New Roman" w:cs="Times New Roman" w:ascii="Times New Roman" w:hAnsi="Times New Roman"/>
          <w:sz w:val="28"/>
          <w:szCs w:val="28"/>
          <w:lang w:eastAsia="ru-RU"/>
        </w:rPr>
        <w:t xml:space="preserve"> та одержання максимальних прибутків від виробничо-господарської діяльності для розширеного відтворення садів і ягідників з метою економічного зростання галузі (С. 33);</w:t>
      </w:r>
    </w:p>
    <w:p>
      <w:pPr>
        <w:pStyle w:val="Normal"/>
        <w:tabs>
          <w:tab w:val="clear" w:pos="708"/>
          <w:tab w:val="left" w:pos="540" w:leader="none"/>
        </w:tabs>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вдосконалено:</w:t>
      </w:r>
    </w:p>
    <w:p>
      <w:pPr>
        <w:pStyle w:val="Normal"/>
        <w:numPr>
          <w:ilvl w:val="0"/>
          <w:numId w:val="78"/>
        </w:numPr>
        <w:tabs>
          <w:tab w:val="clear" w:pos="708"/>
          <w:tab w:val="left" w:pos="540" w:leader="none"/>
          <w:tab w:val="left" w:pos="1080" w:leader="none"/>
        </w:tabs>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ізаційно-економічний механізм ефективного функціонування садівницьких підприємств, що передбачає гармонійне поєднання важелів державного впливу на макрорівні та вплив організаційного, кредитного, податкового, страхового та маркетингового механізмів на мікрорівні, сукупна дія яких спрямована на економічне зростання садівницького підкомплексу (С. 27-29); </w:t>
      </w:r>
    </w:p>
    <w:p>
      <w:pPr>
        <w:pStyle w:val="Normal"/>
        <w:numPr>
          <w:ilvl w:val="0"/>
          <w:numId w:val="78"/>
        </w:numPr>
        <w:tabs>
          <w:tab w:val="clear" w:pos="708"/>
          <w:tab w:val="left" w:pos="540" w:leader="none"/>
          <w:tab w:val="left" w:pos="1080" w:leader="none"/>
        </w:tabs>
        <w:spacing w:lineRule="auto" w:line="360" w:before="0" w:after="0"/>
        <w:ind w:left="0" w:firstLine="35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механізм обґрунтування та запровадження інноваційно-інвестиційних систем вирощування конкурентоспроможних і високопродуктивних плодових та ягідних насаджень, які ґрунтуються на узагальненні інноваційних розробок науково-дослідної мережі УААН та передового досвіду садівницьких підприємств і передбачають врахування особливостей галузі та природно-економічних умов конкретного регіону </w:t>
      </w:r>
      <w:r>
        <w:rPr>
          <w:rFonts w:eastAsia="Times New Roman" w:cs="Times New Roman" w:ascii="Times New Roman" w:hAnsi="Times New Roman"/>
          <w:spacing w:val="-6"/>
          <w:sz w:val="28"/>
          <w:szCs w:val="28"/>
          <w:lang w:eastAsia="ru-RU"/>
        </w:rPr>
        <w:t>(С. 128-130)</w:t>
      </w:r>
      <w:r>
        <w:rPr>
          <w:rFonts w:eastAsia="Times New Roman" w:cs="Times New Roman" w:ascii="Times New Roman" w:hAnsi="Times New Roman"/>
          <w:spacing w:val="-2"/>
          <w:sz w:val="28"/>
          <w:szCs w:val="28"/>
          <w:lang w:eastAsia="ru-RU"/>
        </w:rPr>
        <w:t>;</w:t>
      </w:r>
    </w:p>
    <w:p>
      <w:pPr>
        <w:pStyle w:val="Normal"/>
        <w:tabs>
          <w:tab w:val="clear" w:pos="708"/>
          <w:tab w:val="left" w:pos="540" w:leader="none"/>
        </w:tabs>
        <w:spacing w:lineRule="auto" w:line="360" w:before="0" w:after="0"/>
        <w:ind w:firstLine="3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дістали подальший розвиток:</w:t>
      </w:r>
    </w:p>
    <w:p>
      <w:pPr>
        <w:pStyle w:val="Normal"/>
        <w:numPr>
          <w:ilvl w:val="0"/>
          <w:numId w:val="78"/>
        </w:numPr>
        <w:tabs>
          <w:tab w:val="clear" w:pos="708"/>
          <w:tab w:val="left" w:pos="540" w:leader="none"/>
          <w:tab w:val="left" w:pos="1080" w:leader="none"/>
        </w:tabs>
        <w:spacing w:lineRule="auto" w:line="360" w:before="0" w:after="0"/>
        <w:ind w:left="0" w:firstLine="35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методичні підходи щодо інноваційно-інвестиційного ведення садівництва через бізнес-проектування інтенсивних плодових насаджень, як важливої складової підвищення конкурентоспроможності промислового садівництва </w:t>
      </w:r>
      <w:r>
        <w:rPr>
          <w:rFonts w:eastAsia="Times New Roman" w:cs="Times New Roman" w:ascii="Times New Roman" w:hAnsi="Times New Roman"/>
          <w:sz w:val="28"/>
          <w:szCs w:val="28"/>
          <w:lang w:eastAsia="ru-RU"/>
        </w:rPr>
        <w:t>(С. 147-156);</w:t>
      </w:r>
    </w:p>
    <w:p>
      <w:pPr>
        <w:pStyle w:val="Normal"/>
        <w:numPr>
          <w:ilvl w:val="0"/>
          <w:numId w:val="78"/>
        </w:numPr>
        <w:tabs>
          <w:tab w:val="clear" w:pos="708"/>
          <w:tab w:val="left" w:pos="540" w:leader="none"/>
          <w:tab w:val="left" w:pos="1080" w:leader="none"/>
        </w:tabs>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вдосконалення організаційно-господарських структур садівницьких підприємств на основі різних варіантів (схем) агропромислового комбінування (виробництва, переробки, зберігання, реалізації плодоягідної продукції тощо) (С. 169-171);</w:t>
      </w:r>
    </w:p>
    <w:p>
      <w:pPr>
        <w:pStyle w:val="Normal"/>
        <w:numPr>
          <w:ilvl w:val="0"/>
          <w:numId w:val="78"/>
        </w:numPr>
        <w:tabs>
          <w:tab w:val="clear" w:pos="708"/>
          <w:tab w:val="left" w:pos="540" w:leader="none"/>
          <w:tab w:val="left" w:pos="1080" w:leader="none"/>
        </w:tabs>
        <w:spacing w:lineRule="auto" w:line="360" w:before="0" w:after="0"/>
        <w:ind w:left="0"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 обґрунтовані рекомендації щодо підвищення ефективності галузі садівництва в аграрному підприємстві шляхом розвитку агропромислового комбінування на основі побудови і запровадження економіко-математичної моделі (С. 172-179).</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ru-RU"/>
        </w:rPr>
        <w:t>Практичне значення одержаних результатів.</w:t>
      </w:r>
      <w:r>
        <w:rPr>
          <w:rFonts w:eastAsia="Times New Roman" w:cs="Times New Roman" w:ascii="Times New Roman" w:hAnsi="Times New Roman"/>
          <w:spacing w:val="-2"/>
          <w:sz w:val="28"/>
          <w:szCs w:val="28"/>
          <w:lang w:eastAsia="ru-RU"/>
        </w:rPr>
        <w:t xml:space="preserve"> Дані досліджень щодо обґрунтування основних напрямів вдосконалення організаційно-економічного механізму ефективного ведення садівництва в аграрних підприємствах регіону використані Головним управлінням сільського господарства і продовольства Миколаївської обласної державної адміністрації при складанні відповідних програм (довідка 294/01-02/09-01-28/08 від 21 липня 2008 року); пропозиції щодо стабілізації виробничо-господарської діяльності садівницького підкомплексу на основі інноваційно-інвестиційного ведення галузі прийняті для впровадження у садівницьких підприємствах корпорації «Миколаївсадвинпром» (довідка №92 від 24 липня 2008 року); бізнес-проект на залучення довгострокового кредиту банку для створення інтенсивного яблуневого саду за інноваційною технологією і економіко-математична модель розвитку агропромислового садівницького підприємства прийняті до впровадження ЗАСТ «Зоря Інгулу» Баштанського району Миколаївської області (довідка №118/1-10 від 15 липня 2008 року); пропозиції щодо системного ведення садівництва, вдосконалення організаційно-господарської структури на основі створення садівницької агрофірми та економічної оцінки різних типів насаджень яблуні прийняті до впровадження у      ВАТ «Зелений Гай» Вознесенського району Миколаївської області (довідка №461 від 11 липня 2008 року).</w:t>
      </w:r>
    </w:p>
    <w:p>
      <w:pPr>
        <w:pStyle w:val="Normal"/>
        <w:spacing w:lineRule="auto" w:line="360" w:before="0" w:after="0"/>
        <w:ind w:firstLine="540"/>
        <w:jc w:val="both"/>
        <w:rPr/>
      </w:pPr>
      <w:r>
        <w:rPr>
          <w:rFonts w:eastAsia="Times New Roman" w:cs="Times New Roman" w:ascii="Times New Roman" w:hAnsi="Times New Roman"/>
          <w:b/>
          <w:spacing w:val="-2"/>
          <w:sz w:val="28"/>
          <w:szCs w:val="28"/>
          <w:lang w:eastAsia="ru-RU"/>
        </w:rPr>
        <w:t>Особистий внесок здобувача.</w:t>
      </w:r>
      <w:r>
        <w:rPr>
          <w:rFonts w:eastAsia="Times New Roman" w:cs="Times New Roman" w:ascii="Times New Roman" w:hAnsi="Times New Roman"/>
          <w:spacing w:val="-2"/>
          <w:sz w:val="28"/>
          <w:szCs w:val="28"/>
          <w:lang w:eastAsia="ru-RU"/>
        </w:rPr>
        <w:t xml:space="preserve"> Дисертаційна робота виконана автором самостійно. Наведені в дисертації наукові результати з теоретико-методологічних і прикладних питань, висновки і рекомендації щодо формування організаційно-економічного механізму ефективного ведення садівництва на інноваційно-інвестиційній основі, а також вдосконалення організаційно-господарських структур на основі агропромислового комбінування є особистими розробками автора. З наукових праць, опублікованих у співавторстві, використані лише ті ідеї та положення, які є результатами особистої роботи здобувача.</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b/>
          <w:spacing w:val="-4"/>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Наукові положення основних результатів дисертаційного дослідження обговорювались на таких науково-практичних конференціях: міжнародних – «Концептуальні напрямки стратегічного розвитку нової аграрної політики України» (м. Луганськ, 2006 р.); «Ефективність використання ресурсного потенціалу в умовах сталого розвитку сільського господарства» (м. Харків, 2007 р.); «Облік, контроль і аналіз в управлінні підприємницькою діяльністю» (м. Черкаси, 2007р.);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2007 р.); «Розвиток агропродовольчого сектора економіки і проблеми підготовки кадрів» (м. Одеса, 2007 р.); «Формування і функціонування аграрних ринків та їх інфраструктури» (м. Мелітополь, 2007 р.); «Україна – сільське господарство – СОТ: теорія і практика» (м. Миколаїв, 2007 р.); всеукраїнських – «Державна політика та стратегія реформування економіки України в ХХІ сторіччі» (м. Полтава, 2007 р.); «Проблеми ринку продукції АПК в умовах глобалізації» (м. Миколаїв, 2007 р.); на щорічних наукових конференціях професорсько-викладацького складу (м. Миколаїв, МДАУ, 2006-2007 рр.).   </w:t>
      </w:r>
    </w:p>
    <w:p>
      <w:pPr>
        <w:pStyle w:val="Normal"/>
        <w:spacing w:lineRule="auto" w:line="360" w:before="0" w:after="0"/>
        <w:ind w:firstLine="720"/>
        <w:jc w:val="both"/>
        <w:rPr/>
      </w:pPr>
      <w:r>
        <w:rPr>
          <w:rFonts w:eastAsia="Times New Roman" w:cs="Times New Roman" w:ascii="Times New Roman" w:hAnsi="Times New Roman"/>
          <w:b/>
          <w:spacing w:val="-2"/>
          <w:sz w:val="28"/>
          <w:szCs w:val="28"/>
          <w:lang w:eastAsia="ru-RU"/>
        </w:rPr>
        <w:t>Публікації.</w:t>
      </w:r>
      <w:r>
        <w:rPr>
          <w:rFonts w:eastAsia="Times New Roman" w:cs="Times New Roman" w:ascii="Times New Roman" w:hAnsi="Times New Roman"/>
          <w:spacing w:val="-2"/>
          <w:sz w:val="28"/>
          <w:szCs w:val="28"/>
          <w:lang w:eastAsia="ru-RU"/>
        </w:rPr>
        <w:t xml:space="preserve"> Результати дисертаційного дослідження викладені у 15 наукових працях загальним обсягом 3,95 д.а., у тому числі 9 статей (з них 8 одноосібні) – у фахових виданнях обсягом 3,15 д.а., 6 – в інших наукових виданнях обсягом 0,80 д.а.</w:t>
      </w:r>
    </w:p>
    <w:p>
      <w:pPr>
        <w:pStyle w:val="Normal"/>
        <w:spacing w:lineRule="auto" w:line="240" w:before="0" w:after="0"/>
        <w:jc w:val="center"/>
        <w:rPr>
          <w:rFonts w:ascii="Times New Roman" w:hAnsi="Times New Roman" w:eastAsia="Times New Roman" w:cs="Times New Roman"/>
          <w:color w:val="FF0000"/>
          <w:spacing w:val="-2"/>
          <w:sz w:val="32"/>
          <w:szCs w:val="32"/>
          <w:lang w:val="ru-RU" w:eastAsia="ru-RU"/>
        </w:rPr>
      </w:pPr>
      <w:r>
        <w:rPr>
          <w:rFonts w:eastAsia="Times New Roman" w:cs="Times New Roman" w:ascii="Times New Roman" w:hAnsi="Times New Roman"/>
          <w:color w:val="FF0000"/>
          <w:spacing w:val="-2"/>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tabs>
          <w:tab w:val="clear" w:pos="708"/>
          <w:tab w:val="left" w:pos="0" w:leader="none"/>
        </w:tabs>
        <w:spacing w:lineRule="auto" w:line="360" w:before="0" w:after="0"/>
        <w:ind w:firstLine="72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t xml:space="preserve">ВИСНОВКИ </w:t>
      </w:r>
    </w:p>
    <w:p>
      <w:pPr>
        <w:pStyle w:val="Normal"/>
        <w:tabs>
          <w:tab w:val="clear" w:pos="708"/>
          <w:tab w:val="left" w:pos="0" w:leader="none"/>
        </w:tabs>
        <w:spacing w:lineRule="auto" w:line="360" w:before="0" w:after="0"/>
        <w:ind w:firstLine="72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1. </w:t>
      </w:r>
      <w:r>
        <w:rPr>
          <w:rFonts w:eastAsia="Times New Roman" w:cs="Times New Roman" w:ascii="Times New Roman" w:hAnsi="Times New Roman"/>
          <w:sz w:val="28"/>
          <w:szCs w:val="28"/>
          <w:lang w:eastAsia="ru-RU"/>
        </w:rPr>
        <w:t xml:space="preserve">На основі теоретичних узагальнень і надбань вітчизняної та зарубіжної економічної науки у дисертації визначено, </w:t>
      </w:r>
      <w:r>
        <w:rPr>
          <w:rFonts w:eastAsia="Times New Roman" w:cs="Times New Roman" w:ascii="Times New Roman" w:hAnsi="Times New Roman"/>
          <w:color w:val="000000"/>
          <w:sz w:val="28"/>
          <w:szCs w:val="28"/>
          <w:lang w:eastAsia="ru-RU"/>
        </w:rPr>
        <w:t>що під організаційно-економічним механізмом ефективного ведення садівництва слід розуміти систему організаційних та економічних форм і методів ведення садівництва, що спонукає до ефективного управління та функціонування виробничо-економічної системи задля задоволення попиту споживачів плодоягідної продук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безпечення переробної промисловості високоякісною сировиною та одержання максимальних прибутків від виробничо-господарської діяльності для розширеного відтворення садів і ягідників з метою економічного зростання галузі.</w:t>
      </w:r>
    </w:p>
    <w:p>
      <w:pPr>
        <w:pStyle w:val="Normal"/>
        <w:tabs>
          <w:tab w:val="clear" w:pos="708"/>
          <w:tab w:val="left" w:pos="0" w:leader="none"/>
        </w:tabs>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2. </w:t>
      </w:r>
      <w:r>
        <w:rPr>
          <w:rFonts w:eastAsia="Times New Roman" w:cs="Times New Roman" w:ascii="Times New Roman" w:hAnsi="Times New Roman"/>
          <w:color w:val="000000"/>
          <w:sz w:val="28"/>
          <w:szCs w:val="28"/>
          <w:lang w:eastAsia="ru-RU"/>
        </w:rPr>
        <w:t>Актуальність відродження, стабілізації та подальшого розвитку садівництва Миколаївщини, як однієї з провідних галузей регіону, зумовлено потребою повного забезпечення внутрішнього ринку плодоягідною продукцією та найповнішого використання експортного потенціалу галузі. Крім того, на сучасному етапі потрібна термінова реструктуризація сільськогосподарських виробників, у плані якої аграрна політика повинна виходити не з руйнування організаційних форм великого плодоягідного виробництва, а із зміцнення та надання відповідного спрямування в реформуванні власності й вдосконаленні виробничо-організаційної структури.</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4"/>
          <w:sz w:val="28"/>
          <w:szCs w:val="28"/>
          <w:lang w:eastAsia="ru-RU"/>
        </w:rPr>
        <w:t xml:space="preserve">Результати дослідження вказують на те, що за </w:t>
      </w:r>
      <w:r>
        <w:rPr>
          <w:rFonts w:eastAsia="Times New Roman" w:cs="Times New Roman" w:ascii="Times New Roman" w:hAnsi="Times New Roman"/>
          <w:spacing w:val="-4"/>
          <w:sz w:val="28"/>
          <w:szCs w:val="28"/>
          <w:lang w:eastAsia="ru-RU"/>
        </w:rPr>
        <w:t xml:space="preserve">період 1980-2007 рр. темпи скорочення площі плодоягідних насаджень становили у середньому 359 га на рік за стійкості галузі 89%, що зумовлено активними темпами вибуття з господарського обороту багаторічних насаджень у зв’язку з закінченням продуктивного терміну їх експлуатації. </w:t>
      </w:r>
      <w:r>
        <w:rPr>
          <w:rFonts w:eastAsia="Times New Roman" w:cs="Times New Roman" w:ascii="Times New Roman" w:hAnsi="Times New Roman"/>
          <w:sz w:val="28"/>
          <w:szCs w:val="28"/>
          <w:lang w:eastAsia="ru-RU"/>
        </w:rPr>
        <w:t>Валовий збір плодів і ягід у сільськогосподарських підприємствах регіону зменшився протягом 1980-2007 років  з 199,8 до 109,0 тис. ц, або на 45,4%. При цьому максимальний валовий збір було одержано у 1984-1987 роках (230,5 тис. ц з площі 10,6тис. га), а мінімальний (109,0 тис. ц) у 2004-2007 роках, що обумовлено значним зменшенням плодоносних площ, скороченням кваліфікованої робочої сили, енергетичних, фінансових та інших ресурсів, а також порушенням основних агротехнічних вимог вирощування плодоягідних культур, внаслідок слабкої матеріально-технічної бази господарств, зменшення доз внесення добрив, погіршення захисту культур від шкідників та хвороб.</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4. Проведені в дисертації монографічні дослідження свідчать, що підвищення рівня концентрації та поглиблення </w:t>
      </w:r>
      <w:r>
        <w:rPr>
          <w:rFonts w:eastAsia="Times New Roman" w:cs="Times New Roman" w:ascii="Times New Roman" w:hAnsi="Times New Roman"/>
          <w:spacing w:val="9"/>
          <w:sz w:val="28"/>
          <w:szCs w:val="28"/>
          <w:lang w:eastAsia="ru-RU"/>
        </w:rPr>
        <w:t xml:space="preserve">спеціалізації плодоягідного виробництва відбувається, насамперед, у господарствах з високим рівнем механізації виробничих процесів, прогресивними формами організації та мотивації праці. </w:t>
      </w:r>
      <w:r>
        <w:rPr>
          <w:rFonts w:eastAsia="Times New Roman" w:cs="Times New Roman" w:ascii="Times New Roman" w:hAnsi="Times New Roman"/>
          <w:sz w:val="28"/>
          <w:szCs w:val="28"/>
          <w:lang w:eastAsia="ru-RU"/>
        </w:rPr>
        <w:t>Так, у  2006 році у ВАТ «Зелений Гай» при рівні спеціалізації 67,1% прибуток з 1 га становив 689 грн, а зі збільшенням рівня спеціалізації до 98,7% у ЗАСТ «Зоря Інгулу» прибуток з 1 га досягав 2743 грн.</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4"/>
          <w:sz w:val="28"/>
          <w:szCs w:val="28"/>
          <w:lang w:eastAsia="ru-RU"/>
        </w:rPr>
        <w:t xml:space="preserve">Аналіз показників ліквідності і фінансової стійкості свідчить про те, що садівницькі підприємства корпорації «Миколаївсадвинпром» мають задовільний фінансовий стан. Але в цілому садівницька галузь регіону потребує фінансового оздоровлення, шляхом пільгового кредитування, введенням державного страхування плодових насаджень, встановлення державного замовлення на плодову продукцію та подальшого збереження 1% збору на розвиток садівництва, виноградарства та хмелярства  для її ефективного ведення. Однією з важливих умов ефективного розподілу і використання бюджетних коштів на закладання та догляд за багаторічними насадженнями є налагоджена система контролю державних органів. Адже активізація </w:t>
      </w:r>
      <w:r>
        <w:rPr>
          <w:rFonts w:eastAsia="Times New Roman" w:cs="Times New Roman" w:ascii="Times New Roman" w:hAnsi="Times New Roman"/>
          <w:bCs/>
          <w:iCs/>
          <w:spacing w:val="-4"/>
          <w:sz w:val="28"/>
          <w:szCs w:val="28"/>
          <w:lang w:eastAsia="ru-RU"/>
        </w:rPr>
        <w:t>дії механізму справляння 1 % збору з алкогольних напоїв і пива та контролю за використання коштів на розвиток садівництва і науково-технічні дослідження сприятимуть економічному зростанню галузі.</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 xml:space="preserve">6. </w:t>
      </w:r>
      <w:r>
        <w:rPr>
          <w:rFonts w:eastAsia="Times New Roman" w:cs="Times New Roman" w:ascii="Times New Roman" w:hAnsi="Times New Roman"/>
          <w:color w:val="000000"/>
          <w:spacing w:val="-4"/>
          <w:sz w:val="28"/>
          <w:szCs w:val="28"/>
          <w:lang w:eastAsia="ru-RU"/>
        </w:rPr>
        <w:t xml:space="preserve">Основними напрямами державного регулювання економіки садівництва у сфері аграрної політики є: створення регулюючої законодавчої бази для забезпечення сприятливих правових і економічних умов стабілізації і розвитку агропромислового садівницького комплексу, удосконалення економічного механізму, поліпшення інвестиційної аграрної політики, здійснення необхідного протекціонізму для вітчизняних виробників плодоягідної продукції з метою захисту їх від демпінгового імпорту і різних коливань світової кон’юнктури. </w:t>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Для покращення фінансової підтримки галузі система державного регулювання повинна передбачати надання виробникам безвідсоткових кредитів на закладання та догляд за плодоягідними насадженнями до вступу їх у товарне плодоношення. У даному випадку потрібно знизити існуючі кредитні ставки на створення багаторічних насаджень і виробничої інфраструктури до 5-7 %, насамперед, за рахунок державного регулювання здешевлення кредитів.</w:t>
      </w:r>
    </w:p>
    <w:p>
      <w:pPr>
        <w:pStyle w:val="Normal"/>
        <w:spacing w:lineRule="auto" w:line="360" w:before="0" w:after="0"/>
        <w:ind w:firstLine="720"/>
        <w:jc w:val="both"/>
        <w:rPr/>
      </w:pPr>
      <w:r>
        <w:rPr>
          <w:rFonts w:eastAsia="Times New Roman" w:cs="Times New Roman" w:ascii="Times New Roman" w:hAnsi="Times New Roman"/>
          <w:bCs/>
          <w:iCs/>
          <w:spacing w:val="-8"/>
          <w:sz w:val="28"/>
          <w:szCs w:val="28"/>
          <w:lang w:eastAsia="ru-RU"/>
        </w:rPr>
        <w:t xml:space="preserve">8. Зважаючи на важливу роль у розвитку галузі податкового регулювання інноваційної діяльності, необхідність усунення міжгалузевого диспаритету цін, сприяння впровадженню інтенсивних технологій виробництва плодів і ягід, потрібно внести зміни до Закону України </w:t>
      </w:r>
      <w:r>
        <w:rPr>
          <w:rFonts w:eastAsia="Times New Roman" w:cs="Times New Roman" w:ascii="Times New Roman" w:hAnsi="Times New Roman"/>
          <w:spacing w:val="-2"/>
          <w:sz w:val="28"/>
          <w:szCs w:val="28"/>
          <w:lang w:eastAsia="ru-RU"/>
        </w:rPr>
        <w:t xml:space="preserve">«Про податок на додану вартість» з тією метою, щоб сума нарахованого ПДВ за операціями із продажу зерняткових і кісточкових плодів залишалася у розпорядженні садівницьких господарств на спеціальному рахунку у банку і використовувалася на розширене відтворення плодових насаджень на інноваційній основі. </w:t>
      </w:r>
    </w:p>
    <w:p>
      <w:pPr>
        <w:pStyle w:val="Normal"/>
        <w:spacing w:lineRule="auto" w:line="360" w:before="0" w:after="0"/>
        <w:ind w:firstLine="720"/>
        <w:jc w:val="both"/>
        <w:rPr>
          <w:rFonts w:ascii="Times New Roman" w:hAnsi="Times New Roman" w:eastAsia="Times New Roman" w:cs="Times New Roman"/>
          <w:bCs/>
          <w:iCs/>
          <w:spacing w:val="-8"/>
          <w:sz w:val="28"/>
          <w:szCs w:val="28"/>
          <w:lang w:eastAsia="ru-RU"/>
        </w:rPr>
      </w:pPr>
      <w:r>
        <w:rPr>
          <w:rFonts w:eastAsia="Times New Roman" w:cs="Times New Roman" w:ascii="Times New Roman" w:hAnsi="Times New Roman"/>
          <w:spacing w:val="-2"/>
          <w:sz w:val="28"/>
          <w:szCs w:val="28"/>
          <w:lang w:eastAsia="ru-RU"/>
        </w:rPr>
        <w:t>9. Механізм страхового захисту садівництва повинен передбачати систему встановлених державою форм, видів, методів і процедур, спрямованих на захист від ризиків (весняні заморозки, градобої тощо) і стабілізацію розвитку плодоягідного виробництва з метою підвищення ефективності господарювання садівницьких підприємств. Економічно доцільним також було б державне регулювання щодо використання частини коштів митного збору від імпорту плодів, ягід, цитрусових і бананів на інноваційно-інвестиційну діяльність науково-дослідних установ садівництв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color w:val="000000"/>
          <w:sz w:val="28"/>
          <w:szCs w:val="28"/>
          <w:lang w:eastAsia="ru-RU"/>
        </w:rPr>
        <w:t>Перехід на інноваційно-інвестиційне ведення галузі є основним шляхом збільшення виробництва плодів та ягід і підвищення ефективності садівництва. З цією метою в дисертації запропоновано м</w:t>
      </w:r>
      <w:r>
        <w:rPr>
          <w:rFonts w:eastAsia="Times New Roman" w:cs="Times New Roman" w:ascii="Times New Roman" w:hAnsi="Times New Roman"/>
          <w:sz w:val="28"/>
          <w:szCs w:val="28"/>
          <w:lang w:eastAsia="ru-RU"/>
        </w:rPr>
        <w:t>еханізм створення та запровадження інноваційно-інвестиційних систем виробництва конкурентоспроможної плодоягідної продукції за показниками якості і високої економічної ефективності. П</w:t>
      </w:r>
      <w:r>
        <w:rPr>
          <w:rFonts w:eastAsia="Times New Roman" w:cs="Times New Roman" w:ascii="Times New Roman" w:hAnsi="Times New Roman"/>
          <w:color w:val="000000"/>
          <w:sz w:val="28"/>
          <w:szCs w:val="28"/>
          <w:lang w:eastAsia="ru-RU"/>
        </w:rPr>
        <w:t>рискорення темпів науково-технічного прогресу у даній галузі забезпечить більш швидке оновлення породно-сортового складу плодових і ягідних насаджень, враховуючи критерії впливу позитивних та негативних факторів.</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11. </w:t>
      </w:r>
      <w:r>
        <w:rPr>
          <w:rFonts w:eastAsia="Times New Roman" w:cs="Times New Roman" w:ascii="Times New Roman" w:hAnsi="Times New Roman"/>
          <w:sz w:val="28"/>
          <w:szCs w:val="28"/>
          <w:lang w:eastAsia="ru-RU"/>
        </w:rPr>
        <w:t xml:space="preserve">Розроблений автором бізнес-проект на залучення довгострокового банківського кредиту для створення інтенсивного яблуневого саду за інноваційною технологією на прикладі ЗАСТ «Зоря Інгулу» надасть можливість збільшити обсяги виробництва яблук, задовольнити потреби ринку та сприяти підвищенню конкуренто-спроможності промислового садівництва в регіоні. </w:t>
      </w:r>
      <w:r>
        <w:rPr>
          <w:rFonts w:eastAsia="Times New Roman" w:cs="Times New Roman" w:ascii="Times New Roman" w:hAnsi="Times New Roman"/>
          <w:color w:val="000000"/>
          <w:spacing w:val="2"/>
          <w:sz w:val="28"/>
          <w:szCs w:val="28"/>
          <w:lang w:eastAsia="ru-RU"/>
        </w:rPr>
        <w:t xml:space="preserve">Реалізація даного бізнес-проекту потребує залучення довгострокового кредиту обсягом </w:t>
      </w:r>
      <w:r>
        <w:rPr>
          <w:rFonts w:eastAsia="Times New Roman" w:cs="Times New Roman" w:ascii="Times New Roman" w:hAnsi="Times New Roman"/>
          <w:sz w:val="28"/>
          <w:szCs w:val="28"/>
          <w:lang w:val="ru-RU" w:eastAsia="ru-RU"/>
        </w:rPr>
        <w:t>2129780,46</w:t>
      </w:r>
      <w:r>
        <w:rPr>
          <w:rFonts w:eastAsia="Times New Roman" w:cs="Times New Roman" w:ascii="Times New Roman" w:hAnsi="Times New Roman"/>
          <w:bCs/>
          <w:sz w:val="28"/>
          <w:szCs w:val="28"/>
          <w:lang w:eastAsia="ru-RU"/>
        </w:rPr>
        <w:t xml:space="preserve"> грн. </w:t>
      </w:r>
      <w:r>
        <w:rPr>
          <w:rFonts w:eastAsia="Times New Roman" w:cs="Times New Roman" w:ascii="Times New Roman" w:hAnsi="Times New Roman"/>
          <w:sz w:val="28"/>
          <w:szCs w:val="28"/>
          <w:lang w:eastAsia="ru-RU"/>
        </w:rPr>
        <w:t>При дисконтній ставці 15% і 20% вкладені кошти повернуться до інвестора, відповідно на 3-4 рік. Розрахована внутрішня норма доходності  надала можливість визначити максимальну межу дисконту у розмірі 38%, яка забезпечує беззбиткову реалізацію інвестиційного проекту.</w:t>
      </w:r>
    </w:p>
    <w:p>
      <w:pPr>
        <w:pStyle w:val="Normal"/>
        <w:spacing w:lineRule="auto" w:line="36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12. Агропромислове комбінування є найважливішим напрямом ефективного ведення садівництва. Тому, з огляду на вітчизняний і світовий досвід та наявні і перспективні можливості розвитку ринкової інфраструктури, пропонуються такі варіанти створення організаційно-виробничих структур у галузі садівництва регіону:  1) садівницьке агропромислове підприємство; 2) садівницька агрофірма; 3) контрактна інтеграція шляхом об’єднання економічних інтересів сільськогосподарських, переробних і торгівельних підприємств та з залученням фінансових структур. Важливим фактором його ефективного розвитку вважаємо застосування науково обґрунтованих економіко-математичних моделей. Так, за умови оптимізації породно-сортового складу, використання високопродуктивних зерняткових і кісточкових культур та інноваційно-інвести-ційного ведення галузі у ЗАСТ «Зоря Інгулу» Баштанського району буде одержано прибуток від виробництва плодів у розмірі 8639 тис. грн, а максимальне використання переробних потужностей (консервного цеху) забезпечить отримання середнього прибутку від реалізації продуктів переробки 1678 тис. грн. </w:t>
      </w:r>
    </w:p>
    <w:p>
      <w:pPr>
        <w:pStyle w:val="Normal"/>
        <w:tabs>
          <w:tab w:val="clear" w:pos="708"/>
          <w:tab w:val="left" w:pos="0" w:leader="none"/>
        </w:tabs>
        <w:spacing w:lineRule="auto" w:line="360" w:before="0" w:after="0"/>
        <w:ind w:firstLine="720"/>
        <w:jc w:val="center"/>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eastAsia="Times New Roman" w:cs="Times New Roman"/>
          <w:b/>
          <w:b/>
          <w:color w:val="FF0000"/>
          <w:spacing w:val="6"/>
          <w:sz w:val="32"/>
          <w:szCs w:val="32"/>
          <w:lang w:val="ru-RU" w:eastAsia="ru-RU"/>
        </w:rPr>
      </w:pPr>
      <w:r>
        <w:rPr>
          <w:rFonts w:eastAsia="Times New Roman" w:cs="Times New Roman" w:ascii="Times New Roman" w:hAnsi="Times New Roman"/>
          <w:b/>
          <w:color w:val="FF0000"/>
          <w:spacing w:val="6"/>
          <w:sz w:val="32"/>
          <w:szCs w:val="32"/>
          <w:lang w:val="ru-RU" w:eastAsia="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pacing w:lineRule="auto" w:line="240" w:before="0" w:after="0"/>
        <w:jc w:val="center"/>
        <w:rPr>
          <w:color w:val="FF0000"/>
          <w:sz w:val="32"/>
          <w:szCs w:val="32"/>
          <w:lang w:val="ru-RU"/>
        </w:rPr>
      </w:pPr>
      <w:r>
        <w:rPr>
          <w:color w:val="FF0000"/>
          <w:sz w:val="32"/>
          <w:szCs w:val="32"/>
          <w:lang w:val="ru-RU"/>
        </w:rPr>
      </w:r>
    </w:p>
    <w:p>
      <w:pPr>
        <w:pStyle w:val="Normal"/>
        <w:shd w:fill="FFFFFF" w:val="clear"/>
        <w:tabs>
          <w:tab w:val="clear" w:pos="708"/>
          <w:tab w:val="left" w:pos="720" w:leader="none"/>
        </w:tabs>
        <w:spacing w:lineRule="auto" w:line="360" w:before="0" w:after="0"/>
        <w:ind w:left="360"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hd w:fill="FFFFFF" w:val="clear"/>
        <w:tabs>
          <w:tab w:val="clear" w:pos="708"/>
          <w:tab w:val="left" w:pos="540" w:leader="none"/>
          <w:tab w:val="left" w:pos="720" w:leader="none"/>
        </w:tabs>
        <w:spacing w:lineRule="auto" w:line="36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Про внесення змін до Порядку справляння збору та використання коштів на розвиток виноградарства, садівництва і хмелярства» від 4 квітня 2007 року №61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Інтернет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color w:val="0000FF"/>
            <w:sz w:val="28"/>
            <w:szCs w:val="28"/>
            <w:lang w:val="ru-RU" w:eastAsia="ru-RU"/>
          </w:rPr>
          <w:t>http</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www</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rada</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gov</w:t>
        </w:r>
        <w:r>
          <w:rPr>
            <w:rStyle w:val="InternetLink"/>
            <w:rFonts w:eastAsia="Times New Roman" w:cs="Times New Roman" w:ascii="Times New Roman" w:hAnsi="Times New Roman"/>
            <w:color w:val="0000FF"/>
            <w:sz w:val="28"/>
            <w:szCs w:val="28"/>
            <w:lang w:eastAsia="ru-RU"/>
          </w:rPr>
          <w:t>.</w:t>
        </w:r>
        <w:r>
          <w:rPr>
            <w:rStyle w:val="InternetLink"/>
            <w:rFonts w:eastAsia="Times New Roman" w:cs="Times New Roman" w:ascii="Times New Roman" w:hAnsi="Times New Roman"/>
            <w:color w:val="0000FF"/>
            <w:sz w:val="28"/>
            <w:szCs w:val="28"/>
            <w:lang w:val="ru-RU" w:eastAsia="ru-RU"/>
          </w:rPr>
          <w:t>ua</w:t>
        </w:r>
      </w:hyperlink>
      <w:r>
        <w:rPr>
          <w:rFonts w:eastAsia="Times New Roman" w:cs="Times New Roman" w:ascii="Times New Roman" w:hAnsi="Times New Roman"/>
          <w:sz w:val="28"/>
          <w:szCs w:val="28"/>
          <w:lang w:eastAsia="ru-RU"/>
        </w:rPr>
        <w:t>.</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iCs/>
          <w:color w:val="000000"/>
          <w:spacing w:val="-2"/>
          <w:sz w:val="28"/>
          <w:szCs w:val="28"/>
          <w:lang w:eastAsia="ru-RU"/>
        </w:rPr>
        <w:t>Наказ Міністерства аграрної політики України від 04.03.08 №117[38]  «Про затвердження нормативів витрат на проведення відповідних робіт, в межах яких проводиться компенсація суб’єктам господарювання у виноградарстві, садівництві і хмелярстві» // Пропозиція (Агрокомпас). – 2008. - №4. - С. 19 – 2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 xml:space="preserve">Наказ Міністерства аграрної політики України від 09.11.2007 №792 «Про затвердження Порядку використання бюджетних коштів, передбачених на розвиток виноградарства, садівництва і хмелярства, що спрямовуються на фінансування витрат з проведення науково-технічних досліджень та здійснення розробок у зазначених галузях, а також на фінансування витрат, пов’язаних із зміцненням матеріально-технічної бази галузевих наукових закладів та їх дослідних господарств» //Пропозиція (Агрокомпас). – 2007. - №12. - С. 26 – 27.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Cs/>
          <w:iCs/>
          <w:color w:val="000000"/>
          <w:spacing w:val="-2"/>
          <w:sz w:val="28"/>
          <w:szCs w:val="28"/>
          <w:lang w:eastAsia="ru-RU"/>
        </w:rPr>
        <w:t>Наказ Міністерства аграрної політики від 31.10.2007 №770 «Про затвердження Положення про Українську державну помологічно-ампелографічну інспекцію» //Пропозиція (Агрокомпас). – 2007. - №12. - С. 20 – 22.</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кин Л.И. Хозяйственный механизм развитого социалистического общества / Абалкин Л.И. – Мысль, 1973. - 263с.</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кин Л.И. Что такое хозяйственный механізм? / Абалкин Л.И.  - М.: Мысль, 1980.-79с.</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алкина Л.И. Хозяйственный механизм общественных формацій / Абалкина Л.И. – М.: Мысль, 1986. – 269 с.</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Алексеев И.В. Экономический механизм управления развитием предприятия / Алексеев И.В. – Львов: Світ, 1991. – 154 с. </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Механізми ефективного функціонування агроформувань / В.Я. Амбросов, Т.Г. Маренич // Економіка України. - 2006. - №6. - С. 60 – 66 .</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бросов В.Я. Наукові положення удосконалення економічного і господарського механізму розвитку сільського господарства / В.Я.Амбросов,       Т.Г. Маренич  //Економіка АПК. - 2005. - №10. - С. 14-19.</w:t>
      </w:r>
    </w:p>
    <w:p>
      <w:pPr>
        <w:pStyle w:val="Normal"/>
        <w:numPr>
          <w:ilvl w:val="0"/>
          <w:numId w:val="64"/>
        </w:numP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йчук В.Г. Ефективність діяльності аграрних підприємств: теорія, методика, аналіз: моногр. / В.Г. Андрійчук – К.: КНЕУ, 2005. – 292 с.</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ька Н.Ю. Економічний механізм підприємства в ринковій економіці: методологія і практика: моногр. / Н.Ю. Брюховецька – Донецьк: ІЕП НАН України, 1999. – 276с.</w:t>
      </w:r>
    </w:p>
    <w:p>
      <w:pPr>
        <w:pStyle w:val="Normal"/>
        <w:numPr>
          <w:ilvl w:val="0"/>
          <w:numId w:val="64"/>
        </w:numPr>
        <w:shd w:fill="FFFFFF" w:val="clear"/>
        <w:tabs>
          <w:tab w:val="clear" w:pos="708"/>
          <w:tab w:val="left" w:pos="0" w:leader="none"/>
          <w:tab w:val="left" w:pos="540" w:leader="none"/>
          <w:tab w:val="left" w:pos="72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нич П.Г. Хозяйственный механизм и повышение эффективности производства / Бунич П.Г. – М.: Изд-во «Наука», 1986. – 254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Бунич П.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овершенствование хозяйственного механизма /Бунич П.Г. – М., «Экономика», 1976. – 230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нич П.Г.</w:t>
      </w:r>
      <w:r>
        <w:rPr>
          <w:rFonts w:eastAsia="Times New Roman" w:cs="Times New Roman" w:ascii="Times New Roman" w:hAnsi="Times New Roman"/>
          <w:sz w:val="28"/>
          <w:szCs w:val="28"/>
          <w:lang w:eastAsia="ru-RU"/>
        </w:rPr>
        <w:t xml:space="preserve"> Хозяй</w:t>
      </w:r>
      <w:r>
        <w:rPr>
          <w:rFonts w:eastAsia="Times New Roman" w:cs="Times New Roman" w:ascii="Times New Roman" w:hAnsi="Times New Roman"/>
          <w:sz w:val="28"/>
          <w:szCs w:val="28"/>
          <w:lang w:val="ru-RU" w:eastAsia="ru-RU"/>
        </w:rPr>
        <w:t>ственный механизм на современном этапе /Бунич П.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Экономика, 1980. – 23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лентинов В.Л. Формування економічного механізму міжгалузевих відносин: сутність та альтернативи / В.Л. Валентинов //Агроінком. – 2002. - №4-7. – С. 33 – 36.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ентинов В.В. Визначення напрямів цінового регулювання в аграрному секторі економіки / В.В. Валентинов  // Економіка АПК. – 2005. - №4. – С. 87-8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Волков В. Как растут сади в Польш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л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астоящий Хозяин. – 2006. -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5-3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ьев Ю.Н. Механизм воспроизводства финансового капитала в аграрном секторе экономики / Ю.Н. Воробьев //Экономика и управление. - 2000. - №2 – 3. – С. 18 – 1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йдуцький А. Економічний механізм забезпечення інноваційної конкурентоспроможності аграрного сектора економіки / А. Гайдуцький // Економіка України. – 2003. - №2. – С. 69 – 73.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еев А. </w:t>
      </w:r>
      <w:r>
        <w:rPr>
          <w:rFonts w:eastAsia="Times New Roman" w:cs="Times New Roman" w:ascii="Times New Roman" w:hAnsi="Times New Roman"/>
          <w:sz w:val="28"/>
          <w:szCs w:val="28"/>
          <w:lang w:val="ru-RU" w:eastAsia="ru-RU"/>
        </w:rPr>
        <w:t>Экономические механизмы регулирования агропромышленного производства</w:t>
      </w:r>
      <w:r>
        <w:rPr>
          <w:rFonts w:eastAsia="Times New Roman" w:cs="Times New Roman" w:ascii="Times New Roman" w:hAnsi="Times New Roman"/>
          <w:sz w:val="28"/>
          <w:szCs w:val="28"/>
          <w:lang w:eastAsia="ru-RU"/>
        </w:rPr>
        <w:t xml:space="preserve"> / А. Гордеев </w:t>
      </w:r>
      <w:r>
        <w:rPr>
          <w:rFonts w:eastAsia="Times New Roman" w:cs="Times New Roman" w:ascii="Times New Roman" w:hAnsi="Times New Roman"/>
          <w:sz w:val="28"/>
          <w:szCs w:val="28"/>
          <w:lang w:val="ru-RU" w:eastAsia="ru-RU"/>
        </w:rPr>
        <w:t>// Экономист. – 1998. - №6. – С. 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pacing w:val="-2"/>
          <w:sz w:val="28"/>
          <w:szCs w:val="28"/>
          <w:lang w:val="ru-RU" w:eastAsia="ru-RU"/>
        </w:rPr>
        <w:t>Гречко А.П. О совершенствовании хозяйственного механизма в агропромишленном комплексе</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А.П.</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речко, И.П</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Товм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Вісник ХДАУ. Серія «Економіка АПК і природокористування». – 1997. - №1. – С. 24 – 2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енко А.І. Удосконалення економічного механізму регулювання ринку плодової продукції / А.І. Григоренко // Економіка АПК. – 2007. - №3. – С. 109 – 11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ицюк Г.Н. Экономический механизм развития сельскохозяйственного производства / Грицюк Г.Н., Паскал В.Ф., Андрейцев Д.А. – Кишинёв: Штинца, 1987. – С. 10 – 1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дзинский А.Д. Развитие механизма управления сельскохозяйственным производством / Гудзинский А.Д. – Киев: Изд-во УСХА, 1992. – 22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val="ru-RU" w:eastAsia="ru-RU"/>
        </w:rPr>
        <w:t>Гусаров А.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овершенствование хозяйственного механизма развитого социализма /А.С. Гусаров, Ю.В. Субоцкий, Л.В. Золота. – М.: Наука, 1981. – С.</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24</w:t>
      </w:r>
      <w:r>
        <w:rPr>
          <w:rFonts w:eastAsia="Times New Roman" w:cs="Times New Roman" w:ascii="Times New Roman" w:hAnsi="Times New Roman"/>
          <w:spacing w:val="-8"/>
          <w:sz w:val="28"/>
          <w:szCs w:val="28"/>
          <w:lang w:eastAsia="ru-RU"/>
        </w:rPr>
        <w:t xml:space="preserve"> - 26</w:t>
      </w:r>
      <w:r>
        <w:rPr>
          <w:rFonts w:eastAsia="Times New Roman" w:cs="Times New Roman" w:ascii="Times New Roman" w:hAnsi="Times New Roman"/>
          <w:spacing w:val="-8"/>
          <w:sz w:val="28"/>
          <w:szCs w:val="28"/>
          <w:lang w:val="ru-RU" w:eastAsia="ru-RU"/>
        </w:rPr>
        <w:t>.</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торова О.О. Теоретичні та методологічні основи формування ефективного господарського механізму в садівництві:  Лекції / Гуторова О.О. – ХНАУ ім. В.В. Докучаєва. – Х., 2005. – С. 48.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ів Б.В. Економічний механізм і міжгалузеві економічні відносини в агроформуваннях / Б.В. Данилів  // Економіка АПК. - 2007. - №2. - С. 49 – 5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яненко М.Я. Проблеми державної фінансової підтримки сільськогосподарських підприємств / М.Я. Дем’яненко //Вісник аграрної науки Причорномор’я. – 2004. – Вип. 3. – С. 3 – 8.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яненко С.І. Вплив макроекономічного регулювання на виробничі витрати у сільському господарстві / Дем’яненко С.І.  – К., 1996. – 10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на політика та стратегія реформування економіки України в ХХІ сторіччі: матер. всеук. наук.-практ. конф. [«Конкурентоспроможність продукції садівництва в Миколаївській області»], (Полтава, 27 березня 2007р.) / М-во аграр. політики, Полтавська держ. аграр. акад. – П.: Полтавська держ. аграр. акад., 2007. – 312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уброва П.Ф. Экономика и организация садоводства / Дуброва П.Ф. – М.: «Колос», 1969. – 43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у 3 т. / [уклад. Мочерний С.В.]. – К. : Видавничий центр «Академія». – Т. 1. – 2000. – 86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Економічна енциклопедія: у 3 т. / [уклад. Мочерний С.В.]. – К. : Видавничий центр «Академія». – Т. 2. – 2001. – 84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а енциклопедія: у 3 т. / [уклад. Мочерний С.В.]. – К. : Видавничий центр «Академія». – Т. 3. – 2002. – 95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Економічний словник / [уклад. Осовська Г.В. та ін.]. - К.: Кондор, 2007. – 358 с.</w:t>
      </w:r>
    </w:p>
    <w:p>
      <w:pPr>
        <w:pStyle w:val="Normal"/>
        <w:numPr>
          <w:ilvl w:val="0"/>
          <w:numId w:val="64"/>
        </w:numP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номічний словник-довідник / [уклад. Мочерний С.В.]. – К. : Феміна, 1995. – 36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pacing w:val="-4"/>
          <w:sz w:val="28"/>
          <w:szCs w:val="28"/>
          <w:lang w:val="ru-RU" w:eastAsia="ru-RU"/>
        </w:rPr>
        <w:t>Ермаков А.Е. Развитие и эффективность садоводческих предприятий разных форм хозяйствования</w:t>
      </w:r>
      <w:r>
        <w:rPr>
          <w:rFonts w:eastAsia="Times New Roman" w:cs="Times New Roman" w:ascii="Times New Roman" w:hAnsi="Times New Roman"/>
          <w:spacing w:val="-4"/>
          <w:sz w:val="28"/>
          <w:szCs w:val="28"/>
          <w:lang w:eastAsia="ru-RU"/>
        </w:rPr>
        <w:t xml:space="preserve">:  моногр. / </w:t>
      </w:r>
      <w:r>
        <w:rPr>
          <w:rFonts w:eastAsia="Times New Roman" w:cs="Times New Roman" w:ascii="Times New Roman" w:hAnsi="Times New Roman"/>
          <w:spacing w:val="-4"/>
          <w:sz w:val="28"/>
          <w:szCs w:val="28"/>
          <w:lang w:val="ru-RU" w:eastAsia="ru-RU"/>
        </w:rPr>
        <w:t>А.Е.</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Ермаков</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К.: «</w:t>
      </w:r>
      <w:r>
        <w:rPr>
          <w:rFonts w:eastAsia="Times New Roman" w:cs="Times New Roman" w:ascii="Times New Roman" w:hAnsi="Times New Roman"/>
          <w:spacing w:val="-4"/>
          <w:sz w:val="28"/>
          <w:szCs w:val="28"/>
          <w:lang w:eastAsia="ru-RU"/>
        </w:rPr>
        <w:t>Віпол</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1997. – 293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pacing w:val="-6"/>
          <w:sz w:val="28"/>
          <w:szCs w:val="28"/>
          <w:lang w:eastAsia="ru-RU"/>
        </w:rPr>
        <w:t>Ещенко П.С. Новый хозяйственный механизм / Ещенко П.С., Кравчук Л.М.,</w:t>
      </w:r>
      <w:r>
        <w:rPr>
          <w:rFonts w:eastAsia="Times New Roman" w:cs="Times New Roman" w:ascii="Times New Roman" w:hAnsi="Times New Roman"/>
          <w:sz w:val="28"/>
          <w:szCs w:val="28"/>
          <w:lang w:eastAsia="ru-RU"/>
        </w:rPr>
        <w:t xml:space="preserve"> Палкин Ю.И. – К.: Политиздат Украины, 1989. – 25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Єрмаков О.Ю. Особливості адаптації садівництва України до ринкових умов господарювання / О.Ю. Єрмаков // Садівництво. – 1998. – Вип. 47. – С. 261 - 26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Методологія економічного дослідження організаційних форм виробництва / О.Ю. Єрмаков // Економіка АПК. – 2003. - №1. – С. 31-3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Розвиток форм господарювання в садівництві / О.Ю. Єрмаков, В.В. Горкуценко, І.О. Єрмаков // Садівництво. – 1999. – Вип. 48. – С. 197 – 20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Основні шляхи створення селянських садівницьких господарств / О.Ю. Єрмаков  // Садівництво. – 1997. – Вип. 45. – С. 89-9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рмаков О.Ю. Економічний механізм державного регулювання і підтримки виробництва садівницької продукції / О.Ю. Єрмаков, В.С.Кушнірук //Вісник аграрної науки Причорномор’я. – Миколаїв, 2006. – №4(38). – С. 31 – 4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ков Ю.В. Формування системи механізмів управління інноваційним процесом в АПК регіону / Ю.В. Жарков // Економіка АПК. - 2003. - №8. - С.  57-6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ький Й.С. Управління сільськогосподарським виробництвом у системі АПК: підруч. /  Завадський Й.С. – К.: Вища школа, 1992. – 367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адський Й.С. Державне регулювання економіки АПК /  Й.С. Завадський // Економіка АПК. – 1999. - №1. – С. 69-7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iCs/>
          <w:sz w:val="28"/>
          <w:szCs w:val="28"/>
          <w:lang w:eastAsia="ru-RU"/>
        </w:rPr>
        <w:t>Звіт Рахункової палати України «</w:t>
      </w:r>
      <w:r>
        <w:rPr>
          <w:rFonts w:eastAsia="Times New Roman" w:cs="Times New Roman" w:ascii="Times New Roman" w:hAnsi="Times New Roman"/>
          <w:sz w:val="28"/>
          <w:szCs w:val="28"/>
          <w:lang w:eastAsia="ru-RU"/>
        </w:rPr>
        <w:t>Про результати аудиту ефективності використання коштів Державного бюджету України, виділе</w:t>
      </w:r>
      <w:r>
        <w:rPr>
          <w:rFonts w:eastAsia="Times New Roman" w:cs="Times New Roman" w:ascii="Times New Roman" w:hAnsi="Times New Roman"/>
          <w:sz w:val="28"/>
          <w:szCs w:val="28"/>
          <w:lang w:val="ru-RU" w:eastAsia="ru-RU"/>
        </w:rPr>
        <w:t>них на закладення і нагляд за молодими садами, виноградниками та ягідниками в 2004 році і 9 місяців 2005 ро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нтернет</w:t>
      </w:r>
      <w:r>
        <w:rPr>
          <w:rFonts w:eastAsia="Times New Roman" w:cs="Times New Roman" w:ascii="Times New Roman" w:hAnsi="Times New Roman"/>
          <w:sz w:val="28"/>
          <w:szCs w:val="28"/>
          <w:lang w:val="ru-RU" w:eastAsia="ru-RU"/>
        </w:rPr>
        <w:t xml:space="preserve">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lang w:val="ru-RU" w:eastAsia="ru-RU"/>
          </w:rPr>
          <w:t>http://www.ac-rada.gov.ua</w:t>
        </w:r>
      </w:hyperlink>
      <w:r>
        <w:rPr>
          <w:rFonts w:eastAsia="Times New Roman" w:cs="Times New Roman" w:ascii="Times New Roman" w:hAnsi="Times New Roman"/>
          <w:sz w:val="28"/>
          <w:szCs w:val="28"/>
          <w:lang w:eastAsia="ru-RU"/>
        </w:rPr>
        <w:t>.</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ик В.К., Линдюк А.О. Формування господарського механізму регулювання аграрних відносин / В.К. Здоровик, А.О. Линдюк // Економіка АПК. - 2005. - №2. – С. 42 – 4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новьев Ф.В. Механизмы хозяйствования (терминологический аппарат) / Зиновьев Ф.В.  - Симферополь: Таврия, 2000. - 111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иновьев Ф.В. Совершенствование механизмов хозяйствования и стабилизации экономики АПК / Ф.В. Зиновьев  // Економіка АПК. – 2001. - №9. – С. 95 – 10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Ф.В. Формирование эффективных механизмов хозяйствования в агропромышленном комплексе Крыма: моногр. / Ф.В. Зиновьев - Симферополь: Таврия, 2001. - 26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н В.Н. Хозяйственный механизм и эффективность промышленного производства / В.Н. Кашин, В.Я. Ионов – М.: Наука, 1997. – 367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Квачев В.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Хозяйственный механизм и эффективность производства / Квачев В.М., Грудинин Н.К., Прач С.А. – М.: Россельхозиздат, 1978. – 26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ндюхов О. Сутність і зміст організаційно-економічного механізму управління інтелектуальним капіталом підприємства / О. Кендюхов // Економіка України. – 2004. - №8. – С. 33 – 4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иленко В. АПК: потрібен дійовий організаційно-економічний механізм функціонуваня / В. Кириленко // Економіст. – 1999. - №4. – С. 26-2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иселев В.И. АПК: совершенствование хозяйственного механизм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иселев В.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 Агропромиздат, 1985. – 24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стюк Л.А. Економічна ефективність виробництва яблук за новою технологією у фермерському господарстві на Черкащині / Костюк Л.А. // Агроінком. – 2004. - №3-4. – С. 43 – 4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С.А. </w:t>
      </w:r>
      <w:r>
        <w:rPr>
          <w:rFonts w:eastAsia="Times New Roman" w:cs="Times New Roman" w:ascii="Times New Roman" w:hAnsi="Times New Roman"/>
          <w:sz w:val="28"/>
          <w:szCs w:val="28"/>
          <w:lang w:val="ru-RU" w:eastAsia="ru-RU"/>
        </w:rPr>
        <w:t>Адаптация сельскохозяйственных кооперативов к рыночной среде: сущность, механизми, модел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онгр</w:t>
      </w:r>
      <w:r>
        <w:rPr>
          <w:rFonts w:eastAsia="Times New Roman" w:cs="Times New Roman" w:ascii="Times New Roman" w:hAnsi="Times New Roman"/>
          <w:sz w:val="28"/>
          <w:szCs w:val="28"/>
          <w:lang w:eastAsia="ru-RU"/>
        </w:rPr>
        <w:t xml:space="preserve">. / С.А. Кравченко </w:t>
      </w:r>
      <w:r>
        <w:rPr>
          <w:rFonts w:eastAsia="Times New Roman" w:cs="Times New Roman" w:ascii="Times New Roman" w:hAnsi="Times New Roman"/>
          <w:sz w:val="28"/>
          <w:szCs w:val="28"/>
          <w:lang w:val="ru-RU" w:eastAsia="ru-RU"/>
        </w:rPr>
        <w:t xml:space="preserve"> – К.: ННЦ ИАЭ, 2005. – 556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вченко С.А. Основные составляющие экономического механизма адаптации сельскохозяйственных предприятий к условиям рынка / С.А. Кравченко // Економіка АПК. – 2006. - №12. – С. 117 – 123.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альний О.В. Формування системи державної підтримки розвитку агропромислового виробництва в Україні / О.В. Крисальний // Економіка АПК. -1998. - №7. - С. 8 – 1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пивко М.Ф. Методичні підходи до формування організаційно-економічного механізму державної підтримки розвитку сільського господарства / М.Ф. Кропивко // Економіка АПК. – 2006. - №11. – С. 13 – 18.</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іш М.Ю. Реформування аграрного сектора економіки України (у схемах та графіках) / Куліш М.Ю. – Миколаїв, 2000. – 168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Кульман А. Экономические механизмы / Кульман А.; п</w:t>
      </w:r>
      <w:r>
        <w:rPr>
          <w:rFonts w:eastAsia="Times New Roman" w:cs="Times New Roman" w:ascii="Times New Roman" w:hAnsi="Times New Roman"/>
          <w:sz w:val="28"/>
          <w:szCs w:val="28"/>
          <w:lang w:val="ru-RU" w:eastAsia="ru-RU"/>
        </w:rPr>
        <w:t>ер. с фр. Н.И.Хрусталевой.</w:t>
      </w:r>
      <w:r>
        <w:rPr>
          <w:rFonts w:eastAsia="Times New Roman" w:cs="Times New Roman" w:ascii="Times New Roman" w:hAnsi="Times New Roman"/>
          <w:sz w:val="28"/>
          <w:szCs w:val="28"/>
          <w:lang w:eastAsia="ru-RU"/>
        </w:rPr>
        <w:t xml:space="preserve"> – М.: «Прогресс», 1993. – </w:t>
      </w:r>
      <w:r>
        <w:rPr>
          <w:rFonts w:eastAsia="Times New Roman" w:cs="Times New Roman" w:ascii="Times New Roman" w:hAnsi="Times New Roman"/>
          <w:sz w:val="28"/>
          <w:szCs w:val="28"/>
          <w:lang w:val="ru-RU" w:eastAsia="ru-RU"/>
        </w:rPr>
        <w:t xml:space="preserve">192 </w:t>
      </w:r>
      <w:r>
        <w:rPr>
          <w:rFonts w:eastAsia="Times New Roman" w:cs="Times New Roman" w:ascii="Times New Roman" w:hAnsi="Times New Roman"/>
          <w:sz w:val="28"/>
          <w:szCs w:val="28"/>
          <w:lang w:eastAsia="ru-RU"/>
        </w:rPr>
        <w:t>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Конкурентоспроможність продукції садівництва в регіоні  / В.С. Кушнірук  // Вісник Харк. нац. техн. ун-ту сільського господарства: економічні науки. – Харків, 2007. – Вип. 53. – С. 176 – 18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Поглиблення спеціалізації садівницьких підприємств / В.С. Кушнірук // Економіка АПК. – 2007. - №8. – С. 52 – 5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ушнірук В.С. Тенденції розвитку та ефективність садівництва регіону     / В.С. Кушнірук // Зб. наук. пр. Луганського НАУ / Сер. «Економічні науки»; за ред. В.Г. Ткаченко. – Луганськ: Вид-во ЛНАУ, 2006. - №61(84). – С. 298 – 303.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Напрями інтенсифікації садівництва та ефективність його ведення в регіоні / В.С. Кушнірук  //Збірник наукових праць Черкаського ДТУ /Сер. «Економічні науки». – 2007. – Вип. 18: Частина ІІ. – С. 161 – 16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Теоретична сутність і складові організаційно-еко-номічного механізму господарювання / В.С. Кушнірук // Інноваційна економіка. – Тернопіль: ТІ АПВ УААН, 2007. - №3[5]. – С. 65 – 6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Оцінка фінансового стану садівницьких підприємств регіону / В.С. Кушнірук //Вісник аграрної науки Причорномор’я. - Миколаїв, 2007. - Спец. вип. 3 (42). - Т.1. - С. 93 – 9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Проблеми, стан та перспективи розвитку садівництва у Миколаївській області / В.С. Кушнірук //Аграрний вісник Причорномор’я: Зб. наук. праць. – Одеса, 2007. – Вип. №37. – С. 186 – 19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нірук В.С. Розвиток та ефективність організаційно-правових форм господарювання садівницьких підприємств Миколаївської області / В.С. Кушнірук //Ефективність використання ресурсного потенціалу в умовах сталого розвитку сільського господарства. Вісник ХНАУ ім. В.В. Докучаєва /Сер. «Економіка АПК і природокористування». – 2007. - №3. – С. 99-10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д</w:t>
      </w:r>
      <w:r>
        <w:rPr>
          <w:rFonts w:eastAsia="Times New Roman" w:cs="Times New Roman" w:ascii="Times New Roman" w:hAnsi="Times New Roman"/>
          <w:sz w:val="28"/>
          <w:szCs w:val="28"/>
          <w:lang w:val="ru-RU" w:eastAsia="ru-RU"/>
        </w:rPr>
        <w:t>ина Т.В. Организационно-экономические механизмы адаптации предприятия к условиям рынка</w:t>
      </w:r>
      <w:r>
        <w:rPr>
          <w:rFonts w:eastAsia="Times New Roman" w:cs="Times New Roman" w:ascii="Times New Roman" w:hAnsi="Times New Roman"/>
          <w:sz w:val="28"/>
          <w:szCs w:val="28"/>
          <w:lang w:eastAsia="ru-RU"/>
        </w:rPr>
        <w:t xml:space="preserve"> / Ланд</w:t>
      </w:r>
      <w:r>
        <w:rPr>
          <w:rFonts w:eastAsia="Times New Roman" w:cs="Times New Roman" w:ascii="Times New Roman" w:hAnsi="Times New Roman"/>
          <w:sz w:val="28"/>
          <w:szCs w:val="28"/>
          <w:lang w:val="ru-RU" w:eastAsia="ru-RU"/>
        </w:rPr>
        <w:t>ина 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 Наук. думка. – 1994. – 150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чук В.В. Тенденції розвитку ягідництва у західному регіоні Україні    / В.В. Липчук  // Економіка АПК. – 2006. - №3. – С. 16 – 1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нюк В. У садівництві Польщі та Австралії / В. Лисанюк //Сад, виноград і вино України. – 2003. - №9 – 10. – с. 18 – 2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енко Ю. Організаційно-економічний механізм управління підприємством / Ю. Лисенко, П. Єгоров // Економіка України. – 1997. - №1. – С. 86 – 8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інов І.І. Економічні трансформації (наприкінці ХХ сторіччя). / Лукінов І.І. - К., ІЕ НАН України, 1997. – 456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ов І.І. Регулюючі ринкові і державні механізми в агробізнесі України  / І.І. Лукінов // Економіка АПК. - 1999. - №1. – С. 48 – 4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Лукінов І.І. Державні і ринкові регулятори соціально-економічних перетворень АПК України / І.І. Лукінов // Економіка АПК. - 2000. - №2. – С. 35 – 38.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інов І.І. Стратегія і механізми реформування АПК України / І.І. Лукінов //Зб. Наук. праць ХДАУ. Серія «Економіка АПК і природокористування». – 2001. - №5. – С. 26 – 3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азур К.В. Економічний механізм міжгалузевих взаємовідносин у плодопродуктовому підкомплексі / К.В. Мазур //Економіка АПК. - 2001. - №9. - С. 92-9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нко П.М. Механізми інноваційного оновлення аграрного сектора україни / П.М. Макаренко, Н.К. Васильєва //Агроінком. – 2005. - №1 – 2. – С. 64 – 6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Макаренко П.Н. Организация и экономический механизм адаптпции аграрного хозяйствования к рыночно – предпринимательской среде</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 xml:space="preserve"> Макаренко</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 К.: Наук. думка, 1999. – 621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енич Т.Г. Трансформаційна динаміка та механізми економічного регулювання агроформувань (питання теорії, методології, практики): моногр.         / Т.Г. Маренич  – К.: ННЦ ІАЕ, 2005. – 45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уль Л.О. Формування організаційно-економічного механізму ринку продукції садівництва / Л.О. Мармуль, С.В. Волович // Вісник аграрної науки Причорномор’я. – 2006. – Випуск 2(34). – С. 3 – 1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уль Л.О. Перспективи розвитку садівництва в агрофірмі-радгоспі «Білозерський» / Л.О.Мармуль, Н.С. Танклевська, Н.В. Сілецька // Вісник аграрної науки Причорномор’я. – Миколаїв, 2001. – Вип. 1. – С. 19 – 2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муль Л.О. Оптовий плодоовочевий ринок як складова ринкової інфраструктури / Л.О. Мармуль, А.І. Соловйов // Економіка АПК. – 2002. - №8. – С. 124 – 12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енко В. Формування державного механізму управління інвестиційним процесом в Україні: проблеми невизначеності иа методи їх зняття            / В. Мартиненко //Економіка України. – 2004. - №8. – С. 50 – 5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сюк А.Н. Эконо</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ический механизм хозяйствования сельскохозяйственных предприятий / Масюк А.Н., Ушачев И.Г., Мымриков Н.С. – М.: Колос, 1983. – С. 8 - 1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іали Всеук. наук. конф. молодих учених [«Інтегративність садівництва в ринкових умовах»], (Умань, 21-22 лютого 2007р.) / М-во аграр. політики, Уманський держ. аграр. ун-т. – У.: Уманський держ. аграр. ун-т, 2007. – Ч.2. – 268 с.   </w:t>
      </w:r>
    </w:p>
    <w:p>
      <w:pPr>
        <w:pStyle w:val="Normal"/>
        <w:numPr>
          <w:ilvl w:val="0"/>
          <w:numId w:val="64"/>
        </w:numP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ель-Веселяк В.Я. Розвиток та ефективність організаційно правових форм господарювання в сільському господарстві України / В.Я. Месель-Веселяк  // Економіка АПК. – 2004. - №11. – С. 18-2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ильний О.М. Регулювання аграрної сфери: моногр. / О.М. Могильний – Ужгород: ІВА, 2005. – 40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а М.Я. Ресурсний потенціал аграрних підприємств та економічний механізм його раціонального використання / М.Я. Мойса, І.О.Крюкова // Економіка АПК. – 2004. - №2. – С. 41.</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от В.Є. Тенденції розвитку виробничо-економічних систем: моногр.  / В.Є. Момот  – Дніпропетровськ: Вид-во «Наука і освіта». – 2002. – 22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енська Т.Л. Економічний механізм формування і ефективного функціонування молочної промисловості України: автореф. дис. на здобуття наук. ступеня д-ра екон. наук: спе. 08.07.02 «Економіка сільського господарства і АПК» / Т.Л. Мостенська. – Київ, 2001. – С. 2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Мочерний С.В. Економічна теорія: підруч. /Мочерний С.В. - К., 1999.- 59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Ю.Н. О законах действия хозяйственного механизма предприятия / Ю.Н. Новиков // Экономика и управление. – 2000. - №2-3. – С.8 – 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ипов Ю.М. Основы теории хозяйственного механизма / Осипов Ю.М.  – М.: Издательство МГУ, 1994. – 36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 xml:space="preserve">Основы рыночной экономики / [Задорожний Г.В., Воробьев Е.М., Гриценко А.А. и др.]; </w:t>
      </w:r>
      <w:r>
        <w:rPr>
          <w:rFonts w:eastAsia="Times New Roman" w:cs="Times New Roman" w:ascii="Times New Roman" w:hAnsi="Times New Roman"/>
          <w:sz w:val="28"/>
          <w:szCs w:val="28"/>
          <w:lang w:eastAsia="ru-RU"/>
        </w:rPr>
        <w:t>по</w:t>
      </w:r>
      <w:r>
        <w:rPr>
          <w:rFonts w:eastAsia="Times New Roman" w:cs="Times New Roman" w:ascii="Times New Roman" w:hAnsi="Times New Roman"/>
          <w:sz w:val="28"/>
          <w:szCs w:val="28"/>
          <w:lang w:val="ru-RU" w:eastAsia="ru-RU"/>
        </w:rPr>
        <w:t>д ред. Г.В. Задорожного. – Х.: Основа, НКУПЦ «Интеллект - ЭКО», 1995. – 176 с.</w:t>
      </w:r>
      <w:r>
        <w:rPr>
          <w:rFonts w:eastAsia="Times New Roman" w:cs="Times New Roman" w:ascii="Times New Roman" w:hAnsi="Times New Roman"/>
          <w:sz w:val="28"/>
          <w:szCs w:val="28"/>
          <w:lang w:eastAsia="ru-RU"/>
        </w:rPr>
        <w:t xml:space="preserve">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 В.М. Організаційно-економічні механізми господарювання (на прикладі садівничих формувань Криму): автореф. дис. на здобуття наук ступення канд. екон. наук: спец. 08.06.02 «Підприємництво, менеджмент та маркетинг» / В.М. Павлов. – Сімферополь, 1999. – 2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марчук В.О. Господарський механізм: його місце і роль у системі державного регулювання суспільного виробництва / В.О. Паламарчук  //Держава та регіони. – Сер.: Економіка та підприємництво. - 2001. - №3. - С. 50 – 56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хавер Б.Й. Господарський механізм агропромислового комплексу кризового періоду / Пасхавер Б.Й. – НАН України, Інститут економіки. – К., 2004. – 351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кий Ю.А. Механизм хозяйствования реформированных аграрных предприятий: моногр. / Ю.А. Полтавский – Издание второе стереотипное. - Харьков: Консум, 2001. – 26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ий Ю.А. Внутрішньогосподарський економічний механізм реформованих аграрних підприємств у перехідній економіці / Ю.А. Полтавський  // Економіка АПК. – 2000. - №7. – С. 55 – 5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ий Ю.А. Основні складові господарського механізму реформованих сільськогосподарських підприємств / Ю.А. Полтавський // Економіка АПК. – 1998. - №8. – С. 57 – 6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 xml:space="preserve">Полюхович Е.А. К проблеме развития садоводства Крыма / Е.А. Полюхович // </w:t>
      </w:r>
      <w:r>
        <w:rPr>
          <w:rFonts w:eastAsia="Times New Roman" w:cs="Times New Roman" w:ascii="Times New Roman" w:hAnsi="Times New Roman"/>
          <w:sz w:val="28"/>
          <w:szCs w:val="28"/>
          <w:lang w:eastAsia="ru-RU"/>
        </w:rPr>
        <w:t>Научные труди Южного ф</w:t>
      </w:r>
      <w:r>
        <w:rPr>
          <w:rFonts w:eastAsia="Times New Roman" w:cs="Times New Roman" w:ascii="Times New Roman" w:hAnsi="Times New Roman"/>
          <w:sz w:val="28"/>
          <w:szCs w:val="28"/>
          <w:lang w:val="ru-RU" w:eastAsia="ru-RU"/>
        </w:rPr>
        <w:t>илиала</w:t>
      </w:r>
      <w:r>
        <w:rPr>
          <w:rFonts w:eastAsia="Times New Roman" w:cs="Times New Roman" w:ascii="Times New Roman" w:hAnsi="Times New Roman"/>
          <w:sz w:val="28"/>
          <w:szCs w:val="28"/>
          <w:lang w:eastAsia="ru-RU"/>
        </w:rPr>
        <w:t xml:space="preserve"> «КАТУ» НАУ /Сер. «Экономические науки». – Симферополь – 2006. – Вып. 97. – С 139 – 14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люхович Е.А. </w:t>
      </w:r>
      <w:r>
        <w:rPr>
          <w:rFonts w:eastAsia="Times New Roman" w:cs="Times New Roman" w:ascii="Times New Roman" w:hAnsi="Times New Roman"/>
          <w:sz w:val="28"/>
          <w:szCs w:val="28"/>
          <w:lang w:eastAsia="ru-RU"/>
        </w:rPr>
        <w:t>Мето</w:t>
      </w:r>
      <w:r>
        <w:rPr>
          <w:rFonts w:eastAsia="Times New Roman" w:cs="Times New Roman" w:ascii="Times New Roman" w:hAnsi="Times New Roman"/>
          <w:sz w:val="28"/>
          <w:szCs w:val="28"/>
          <w:lang w:val="ru-RU" w:eastAsia="ru-RU"/>
        </w:rPr>
        <w:t xml:space="preserve">дологические и методические основы экономической и энегретической оценки типов насаждений и сортов в садоводстве       / Е.А. Полюхович // </w:t>
      </w:r>
      <w:r>
        <w:rPr>
          <w:rFonts w:eastAsia="Times New Roman" w:cs="Times New Roman" w:ascii="Times New Roman" w:hAnsi="Times New Roman"/>
          <w:sz w:val="28"/>
          <w:szCs w:val="28"/>
          <w:lang w:eastAsia="ru-RU"/>
        </w:rPr>
        <w:t>Наукові праці Південного філіалу «КАТУ» НАУ /Сер. «Економічні науки». – Сімферополь – 2007. – Вип. 99. – С 98 – 10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pacing w:val="-4"/>
          <w:sz w:val="28"/>
          <w:szCs w:val="28"/>
          <w:lang w:val="ru-RU" w:eastAsia="ru-RU"/>
        </w:rPr>
        <w:t xml:space="preserve">Полюхович Е.А. Денежная оценка земли под плодовыми и ягодными насаждениями / Е.А. Полюхович // </w:t>
      </w:r>
      <w:r>
        <w:rPr>
          <w:rFonts w:eastAsia="Times New Roman" w:cs="Times New Roman" w:ascii="Times New Roman" w:hAnsi="Times New Roman"/>
          <w:spacing w:val="-4"/>
          <w:sz w:val="28"/>
          <w:szCs w:val="28"/>
          <w:lang w:eastAsia="ru-RU"/>
        </w:rPr>
        <w:t>Наукові праці Південного філіалу «КАТУ» НАУ /Сер. «Економічні науки». – Сімферополь – 2007. – Вип. 106. – С 221 – 22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Проблеми ринку продукції АПК в умовах глобалізації: Матер. всеук. наук.-практ.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еобхідність маркетингової служби в садівницьких господарствах»</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иколаїв, 24-25 травня 2007р.) / М-во аграр. політики, Микол. держ. аграр. ун-т. - М. : Микол. держ. аграр. ун-т, 2007. – 159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Радченко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гиональные особенности Крымского плодоводства и пути повышения его эффектив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дченко, 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рла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Экономические нау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б. научных трудов КГАТУ. – Симферополь, 2005. – Вып. 87. – С. 142-14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 А.В. Реформування управління в садівництві та виноградарстві України / А.В. Рибак // Економіка АПК. – 2001. - №2. – С. 12 – 1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к А.В. Концепція розвитку продуктів садівництва / А.В.Рибак,  А.І. Шумейко // Економіка АПК. – 2002. - №3. – С. 76 – 8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Економічні проблеми розвитку садівництва України:        моногр. / В.А. Рульєв  – К.: ННЦ ІАЕ, 2004. – 36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ульєв В.А. Роль оптового ринку в розподіленні плодоягідної продукції / В.А. Рульєв //Вісник аграрної науки Причорномор’я. – 2001. – Вип. 5. – С. 184 – 18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льєв В.А. Актуальні проблеми відродження садівництва / В.А. Рульєв //Економіка АПК. – 2002. - №9. – С. 22 – 27.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Основні тенденції розвитку світового промислового садівництва / В.А. Рульєв // Агроінком. – 2002. - №4-7. – С. 26 – 2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ульєв В.А. Природно-економічні умови України та їх відповідність розвитку промислового садівництва / В.А. Рульєв //Агроінком. - 2004. - №7-8. - С. 49 – 5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Розвиток світового виробництва яблук / В.А. Рульєв //Економіка АПК. – 2004. - №5. – С. 149 – 15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Тенденції розвитку світового виробництва груші / В.А. Рульєв // Агроінком. – 2004. - №9-10. – С. 39 – 4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Розвиток світового виробництва персиків / В.А. Рульєв //Економіка АПК. – 2004. - №10. – С. 146 – 15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льєв В.А. Формування вітчизняного ринку продукції садівництва       / В.А.Рульєв // Економіка АПК. – 2004. - №9. – С. 122 – 126.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льєв В.А. Ефективність промислового саду / В.А. Рульєв //Сад, виноград і вино України. – 2005. - №1-2. – с. 16 – 18.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Садова продукція – складова ринку продовольства               / В.А.Рульєв // Сад, виноград і вино України. – 2006. - №1-3. – с. 12 – 1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ьєв В.А Якою має бути стратегія розвитку галузі? / В.А.Рульєв        // Сад, виноград і вино України. – 2007. - №3. – с. 4 – 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Економічний механізм АПК //Проблеми економіки агропромислового комплексу і формування його кадрового потенціалу: моногр. у 2-х т. / П.Т.Саблука, В.Я. Амбросова, Г.С. Мазнєва. - Т.1. - К.: IАЕ, 2000. – С. 360 – 37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Економічний механізм АПК у ринковій системі господарювання / П.Т. Саблук // Економіка АПК. - 2007. - №2. - С. 3 – 1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Основні напрями розвитку високоефективного агропромислового виробництва в Україні / П.Т. Саблук // Економіка АПК. - 2002. - №7. - С. 3 – 1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Реформування економічного механізму АПК / П.Т. Саблук // Вісник Сумського ДАУ / Сер. Економіка та менеджмент. - 2001. - Вип. 1. - С. 34 - 4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Формування міжгалузевих відносин: проблеми теорії і методології / Саблук П.Т., Малік М.Й. Валентинов В.А.  – К.: ІАЕ, 2002. – 29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лук П.Т. Шляхи вдосконалення господарського механізму в агропромисловому виробництві / П.Т. Саблук // Вісник Сумського НАУ /Сер. «Економіка та менеджмент». – 2003. – Вип. 1-2. – С. 3 – 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ник В.К., Экономический механизм повышение эффективности производства / В.К. Ситник, Ю.В. Яковец  – М.: Экономика, 1978. – 215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ицька О.П. Ресурсозбереження в системі економічного механізму підвищення ефективності сільськогосподарського виробництва / О.П. Старицька  // Агроінком. – 2004. - №7-8. – С. 56 – 5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в Миколаївській області у 2001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2. – 371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в Миколаївській області у 2002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3. – 383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в Миколаївській області у 2003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4. – 395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на всіх землях в Миколаївській області у 2004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5. – 411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на всіх землях в Миколаївській області у 2005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6. – 409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та виноградних насаджень на всіх землях в Миколаївській області у 2006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7. – 435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тистичний бюлетень «Збір урожаю сільськогосподарських культур, плодоягідних насаджень та виноградних на всіх землях в Миколаївській області у 2007 році»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З.А.Лук’ян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w:t>
      </w:r>
      <w:r>
        <w:rPr>
          <w:rFonts w:eastAsia="Times New Roman" w:cs="Times New Roman" w:ascii="Times New Roman" w:hAnsi="Times New Roman"/>
          <w:color w:val="000000"/>
          <w:sz w:val="28"/>
          <w:szCs w:val="28"/>
          <w:lang w:val="ru-RU" w:eastAsia="ru-RU"/>
        </w:rPr>
        <w:t>8</w:t>
      </w:r>
      <w:r>
        <w:rPr>
          <w:rFonts w:eastAsia="Times New Roman" w:cs="Times New Roman" w:ascii="Times New Roman" w:hAnsi="Times New Roman"/>
          <w:color w:val="000000"/>
          <w:sz w:val="28"/>
          <w:szCs w:val="28"/>
          <w:lang w:eastAsia="ru-RU"/>
        </w:rPr>
        <w:t>. – 409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тистичний збірник «Обсяги продажу та ціни сільськогосподарських продуктів на міських ринках області (Миколаєва, Первомайська, Вознесенська)» за 2007 рі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О.Г. Ковалю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8. – 9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Статистичний збірник «Обсяги та середні ціни реалізації продукції сільськогосподарськими підприємствами області»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за ред. </w:t>
      </w:r>
      <w:r>
        <w:rPr>
          <w:rFonts w:eastAsia="Times New Roman" w:cs="Times New Roman" w:ascii="Times New Roman" w:hAnsi="Times New Roman"/>
          <w:color w:val="000000"/>
          <w:spacing w:val="-2"/>
          <w:sz w:val="28"/>
          <w:szCs w:val="28"/>
          <w:lang w:eastAsia="ru-RU"/>
        </w:rPr>
        <w:t>З.А.Лук’яненк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иколаїв: </w:t>
      </w:r>
      <w:r>
        <w:rPr>
          <w:rFonts w:eastAsia="Times New Roman" w:cs="Times New Roman" w:ascii="Times New Roman" w:hAnsi="Times New Roman"/>
          <w:color w:val="000000"/>
          <w:spacing w:val="-2"/>
          <w:sz w:val="28"/>
          <w:szCs w:val="28"/>
          <w:lang w:eastAsia="ru-RU"/>
        </w:rPr>
        <w:t>Головне управління статистики у Миколаївській області, 2006. – 203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Статистичний збірник «Обсяги та середні ціни реалізації продукції сільськогосподарськими підприємствами області»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за ред. </w:t>
      </w:r>
      <w:r>
        <w:rPr>
          <w:rFonts w:eastAsia="Times New Roman" w:cs="Times New Roman" w:ascii="Times New Roman" w:hAnsi="Times New Roman"/>
          <w:color w:val="000000"/>
          <w:spacing w:val="-2"/>
          <w:sz w:val="28"/>
          <w:szCs w:val="28"/>
          <w:lang w:eastAsia="ru-RU"/>
        </w:rPr>
        <w:t>З.А.Лук’яненк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иколаїв: </w:t>
      </w:r>
      <w:r>
        <w:rPr>
          <w:rFonts w:eastAsia="Times New Roman" w:cs="Times New Roman" w:ascii="Times New Roman" w:hAnsi="Times New Roman"/>
          <w:color w:val="000000"/>
          <w:spacing w:val="-2"/>
          <w:sz w:val="28"/>
          <w:szCs w:val="28"/>
          <w:lang w:eastAsia="ru-RU"/>
        </w:rPr>
        <w:t>Головне управління статистики у Миколаївській області, 2008. – 235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4"/>
          <w:sz w:val="28"/>
          <w:szCs w:val="28"/>
          <w:lang w:eastAsia="ru-RU"/>
        </w:rPr>
        <w:t xml:space="preserve">Статистичний збірник «Основні економічні показники роботи сільськогосподарських підприємств Миколаївської області»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за ред. </w:t>
      </w:r>
      <w:r>
        <w:rPr>
          <w:rFonts w:eastAsia="Times New Roman" w:cs="Times New Roman" w:ascii="Times New Roman" w:hAnsi="Times New Roman"/>
          <w:color w:val="000000"/>
          <w:spacing w:val="-4"/>
          <w:sz w:val="28"/>
          <w:szCs w:val="28"/>
          <w:lang w:eastAsia="ru-RU"/>
        </w:rPr>
        <w:t>З.А.Лук’яненк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иколаїв: </w:t>
      </w:r>
      <w:r>
        <w:rPr>
          <w:rFonts w:eastAsia="Times New Roman" w:cs="Times New Roman" w:ascii="Times New Roman" w:hAnsi="Times New Roman"/>
          <w:color w:val="000000"/>
          <w:spacing w:val="-4"/>
          <w:sz w:val="28"/>
          <w:szCs w:val="28"/>
          <w:lang w:eastAsia="ru-RU"/>
        </w:rPr>
        <w:t>Головне управління статистики у Миколаївській області, 2006. – 85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Статистичний збірник «Основні економічні показники роботи сільськогосподарських підприємств Миколаївської області»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за ред. </w:t>
      </w:r>
      <w:r>
        <w:rPr>
          <w:rFonts w:eastAsia="Times New Roman" w:cs="Times New Roman" w:ascii="Times New Roman" w:hAnsi="Times New Roman"/>
          <w:color w:val="000000"/>
          <w:spacing w:val="-4"/>
          <w:sz w:val="28"/>
          <w:szCs w:val="28"/>
          <w:lang w:eastAsia="ru-RU"/>
        </w:rPr>
        <w:t>З.А.Лук’яненко</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xml:space="preserve">. – Миколаїв: </w:t>
      </w:r>
      <w:r>
        <w:rPr>
          <w:rFonts w:eastAsia="Times New Roman" w:cs="Times New Roman" w:ascii="Times New Roman" w:hAnsi="Times New Roman"/>
          <w:color w:val="000000"/>
          <w:spacing w:val="-4"/>
          <w:sz w:val="28"/>
          <w:szCs w:val="28"/>
          <w:lang w:eastAsia="ru-RU"/>
        </w:rPr>
        <w:t>Головне управління статистики у Миколаївській області, 2008. - 120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ий збірник «Промисловість Миколаївської області» за 2007рі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а ред. </w:t>
      </w:r>
      <w:r>
        <w:rPr>
          <w:rFonts w:eastAsia="Times New Roman" w:cs="Times New Roman" w:ascii="Times New Roman" w:hAnsi="Times New Roman"/>
          <w:color w:val="000000"/>
          <w:sz w:val="28"/>
          <w:szCs w:val="28"/>
          <w:lang w:eastAsia="ru-RU"/>
        </w:rPr>
        <w:t>Н.Ю. Рош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Головне управління статистики у Миколаївській області, 2008. – 23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татистичний щорічник Миколаївської області за 2007рі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ред. П.Ф. Зацарин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иколаїв: </w:t>
      </w:r>
      <w:r>
        <w:rPr>
          <w:rFonts w:eastAsia="Times New Roman" w:cs="Times New Roman" w:ascii="Times New Roman" w:hAnsi="Times New Roman"/>
          <w:color w:val="000000"/>
          <w:sz w:val="28"/>
          <w:szCs w:val="28"/>
          <w:lang w:eastAsia="ru-RU"/>
        </w:rPr>
        <w:t xml:space="preserve">Головне управління статистики у Миколаївській області, 2008. – 519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льмащук А.М. Економічний механизм прискорення інтенсифікації виробництва в АПК / Стельмащук А.М. – К.: Урожай, 1990. – 16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атеріали міжнар. наук.-теор. конф. [«Сутність організаційно-економічного механізму як складової господарського механізму»], (Тернопіль, 18 травня 2007р.) / М-во освіти і науки України, Тернопільський нац. екон. ун-т. – Т.: Тернопільський нац. екон. ун-т, 2007. – Ч.2. – 346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н О.М. Формування економічного механізму господарювання в сільськогосподарських товариствах: автореф. дис. на здобуття нак. ступеня канд. екон. наук: спец. 08.07.02 «Економіка сільського господарства і АПК» / О.М. Супрун - К., 2004. – 2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зи доповідей Причорноморської регіональної наук.-практ. конф. проф.-викл. складу [«Аналіз тенденцій та оцінка сучасного рівня виробництва садівницької продукції у Миколаївській області»], (Миколаїв, 11-13 квітня 2007р.) / М-во аграр. політики, Микол. держ. аграр. ун-т. - М. : Микол. держ. аграр. ун-т, 2007. – С. 39 – 40.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зи доповідей Причорноморської регіональної наук.-практ. конф. проф.-викл. складу [«Основні напрями підвищення ефективності садівництва в регіоні»], (Миколаїв, 26-28 квітня 2006р.) / М-во аграр. політики, Микол. держ. аграр. ун-т. - М. : Микол. держ. аграр. ун-т, 2006. – 135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ещенко В.К. Формування ринкового механізму в аграрному секторі АПК / Терещенко В.К. – К., 2002. – 384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ивончук С.В. Формування господарського механізму агропромислових підприємств ринкового типу / С.В. Тивончук // Економіка АПК. - 1998. - №4. - С. 25 - 29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ихонов В.А. Хозяйственный механизм АПК / Тихонов В.А. – М.: Экономика, 1984. – 28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дід О.М. Організаційно-економічний механізм стратегічного розвитку підприємства: моногр. / О.М. Тридід. – Харків.: Вид. ХДЕУ, 2002. – 36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улуш Л.Д. Державна фінансова підтримка розвитку садівництва, виноградарства та хмелярства / Л.Д. Тулуш // Економіка АПК. – 2005. - №1. – С. 58 – 65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ня механізму господарювання в сiльськогосподарських пiдприємствах i об’єднаннях / [Завадський Й.С., Галушко В. П., Гнед Є.С. та iн.]; за ред. Й.С. Завадського. - К.: Урожай, 1991. - 184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ненко А.С. Механизм хозяйствования как форма реализации собственности на землю / А.С. Филоненко  // Вісник ХДАУ. – Сер.: Економіка АПК і природокористування. – 2001. - №7. – С. 22 – 24.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Фінансовий і ціновий механізм АПК в умовах переходу до ринку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аблук П.Т., Дем’яненко М.Я., Шпикач О.М.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за ред. П.Т. Саблука, М.Я. Дем’яненка, О.М. Шпикача, Д.В. Полотенка. – К.: Урожай, 1993. – 35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eastAsia="ru-RU"/>
        </w:rPr>
        <w:t xml:space="preserve">Фінансовий словник / [ уклад. А.Г. Загородній та і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тє ви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 : Т-во «Знання», КОО, 2000. – 587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олов В.И. Экономический механизм межхозяйственных связей в АПК / Фролов В.И.  – М., 1989. – 145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lang w:val="ru-RU" w:eastAsia="ru-RU"/>
        </w:rPr>
        <w:t>Хозяйственный механизм в сельском хозяйстве с</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циалистических стран / [Емельянов А.М., Попов Н., Милушевский А.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М. Емельянова. – М.: Изд-во МГУ, 1989. – 239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вен И.И. Экономика АПК: вопросы и ответы. / И.И.Червен, Э.В.Червен – К.: Картя Молдовеняскэ, 1990. – 49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хно А.А. Господарський механізм та шляхи його вдосконалення на сучасному етапі / А.А. Чухно // Економіка України. – 2007. - №3. – С. 60 – 6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хно Д.Ф. </w:t>
      </w:r>
      <w:r>
        <w:rPr>
          <w:rFonts w:eastAsia="Times New Roman" w:cs="Times New Roman" w:ascii="Times New Roman" w:hAnsi="Times New Roman"/>
          <w:sz w:val="28"/>
          <w:szCs w:val="28"/>
          <w:lang w:val="ru-RU" w:eastAsia="ru-RU"/>
        </w:rPr>
        <w:t>Экономика садоводства</w:t>
      </w:r>
      <w:r>
        <w:rPr>
          <w:rFonts w:eastAsia="Times New Roman" w:cs="Times New Roman" w:ascii="Times New Roman" w:hAnsi="Times New Roman"/>
          <w:sz w:val="28"/>
          <w:szCs w:val="28"/>
          <w:lang w:eastAsia="ru-RU"/>
        </w:rPr>
        <w:t xml:space="preserve"> / Чухно Д.Ф.</w:t>
      </w:r>
      <w:r>
        <w:rPr>
          <w:rFonts w:eastAsia="Times New Roman" w:cs="Times New Roman" w:ascii="Times New Roman" w:hAnsi="Times New Roman"/>
          <w:sz w:val="28"/>
          <w:szCs w:val="28"/>
          <w:lang w:val="ru-RU" w:eastAsia="ru-RU"/>
        </w:rPr>
        <w:t xml:space="preserve"> – К.: Госсельхозиздат УССР, 1961. – 243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Шепотько Л.А. Эффективность воспроизводства в сельском хозяй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Шепотько 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К.: Издательство «</w:t>
      </w:r>
      <w:r>
        <w:rPr>
          <w:rFonts w:eastAsia="Times New Roman" w:cs="Times New Roman" w:ascii="Times New Roman" w:hAnsi="Times New Roman"/>
          <w:sz w:val="28"/>
          <w:szCs w:val="28"/>
          <w:lang w:eastAsia="ru-RU"/>
        </w:rPr>
        <w:t>Наукова</w:t>
      </w:r>
      <w:r>
        <w:rPr>
          <w:rFonts w:eastAsia="Times New Roman" w:cs="Times New Roman" w:ascii="Times New Roman" w:hAnsi="Times New Roman"/>
          <w:sz w:val="28"/>
          <w:szCs w:val="28"/>
          <w:lang w:val="ru-RU" w:eastAsia="ru-RU"/>
        </w:rPr>
        <w:t xml:space="preserve"> думка», 1974. – 272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Методика економічної та енергетичної оцінки типів насаджень, сортів, інвестицій в основний капітал, інновацій та результатів технологічних досліджень у садівництві / Шестопаль О.М. – К.: НЦ УААН «Плодівництво», 2006. – 141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Шестопаль О.М. Організаційно-економічні чинники адаптації садівництва до ринку / О.М. Шестопаль // Садівництво. – 1998. – Вип. 47. – С. 257-260.</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опаль О.М. Відтворення та ефективність продуктивного використання плодових і ягідних насаджень: моногр. / О.М. Шестопаль. – К.: Видавництво «Сільгоспосвіта», 1994. – 256 с.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Шестопаль О.М. Ефективність відтворення і продуктивного використання плодових і ягідних насаджень / О.М. Шестопаль // Садівництво. – 1990. – Вип. 39. – С. 97-10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Віддача інтенсивного саду / Шестопаль О.М. – К.: Товариство «Знання» УРСР, 1990. – 48 с. – (Сер. 9 «Земля і люди»; №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Економічна ефективність інтенсивних плодових насаджень / Шестопаль О.М. – К.: Товариство «Знання» УРСР, 1977. – 4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опаль О.М. Виділення основних показників економічної ефективності промислового садівництва та методи її визначення в умовах ринкової системи / О.М. Шестопаль //Збірник наукових праць Уманського ДАУ. – Умань, 2003. – Вип. 57. – С. 389 – 395.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Особливості приватизації плодоягідних насаджень і організації їх продуктивного використання / О.М. Шестопаль //Сад, виноград і вино України. – 2002. - №7-8. – С. 6 – 8.</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опаль О.М. Проблема інвестицій у створення (відтворення) промислових садів і основні напрями її вирішення / О.М. Шестопаль // Економіка України. – 2003. - №10. – С. 47 – 55.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Економічні основи державного протекціонізму відродження та подальшого поступу промислового садівництва в Україні / О.М.Шестопаль, А.М. Кандиба  // Агроінком. – 2005. - №1 – 2 . – С. 24 – 28.</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ь О.М. Формування ефективних джерел інвестицій в основний капітал промислового садівництва / О.М. Шестопаль // Економіка АПК. – 2004. - №9. – С. 73 – 79.</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естопаль О.М. Нарощування виробництва плодів і ягід: економічний та соціальний аспект / О.М. Шестопаль // Економіка АПК. – 2006. - №2. – С. 22 – 25.</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стопаль О.М. Агропромислова інтеграція у садівництві в умовах формування ринкових відносин / О.М. Шестопаль, О.Ю.Єрмаков, Д.О. Баюра  // Садівництво. – 1995. – Вип. 44. – С. 95 – 102. </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чак О.М. Ціноутворення та інфраструктура формування ринкових відносин в АПК / О.М. Шпичак // Економіка АПК. - 1999. - №1. - С. 44 – 47.</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ейко А.І. Основні методичні положення досліджень економічних проблем формування та функціонування ринку продукції садівництва / А.І.Шумейко, С.П. Кондратенко // Економіка АПК. – 2004. - №9. – С. 36 – 44.</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val="ru-RU" w:eastAsia="ru-RU"/>
        </w:rPr>
        <w:t>Экономика и организация промышленного садоводст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Дуброва П.Ф.,</w:t>
      </w:r>
      <w:r>
        <w:rPr>
          <w:rFonts w:eastAsia="Times New Roman" w:cs="Times New Roman" w:ascii="Times New Roman" w:hAnsi="Times New Roman"/>
          <w:sz w:val="28"/>
          <w:szCs w:val="28"/>
          <w:lang w:val="ru-RU" w:eastAsia="ru-RU"/>
        </w:rPr>
        <w:t xml:space="preserve"> Каганович И.М., Стрельников В.В. и др.]; под ред. П.Ф. Дуброва. – М.: «Колос», 198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pPr>
      <w:r>
        <w:rPr>
          <w:rFonts w:eastAsia="Times New Roman" w:cs="Times New Roman" w:ascii="Times New Roman" w:hAnsi="Times New Roman"/>
          <w:spacing w:val="-6"/>
          <w:sz w:val="28"/>
          <w:szCs w:val="28"/>
          <w:lang w:val="ru-RU" w:eastAsia="ru-RU"/>
        </w:rPr>
        <w:t>Экономика и организация садоводства / [Майдебура В.И., Шестопаль А.Н.,</w:t>
      </w:r>
      <w:r>
        <w:rPr>
          <w:rFonts w:eastAsia="Times New Roman" w:cs="Times New Roman" w:ascii="Times New Roman" w:hAnsi="Times New Roman"/>
          <w:spacing w:val="-2"/>
          <w:sz w:val="28"/>
          <w:szCs w:val="28"/>
          <w:lang w:val="ru-RU" w:eastAsia="ru-RU"/>
        </w:rPr>
        <w:t xml:space="preserve"> Ермаков А.Е. и др.]; под ред. В.И. Майдебуры. – К.: Урожай, 1985. - 264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pacing w:val="-6"/>
          <w:sz w:val="28"/>
          <w:szCs w:val="28"/>
          <w:lang w:eastAsia="ru-RU"/>
        </w:rPr>
        <w:t xml:space="preserve">Экономический словарь агропромышленного комплекса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Амбросов В.Я.,</w:t>
      </w:r>
      <w:r>
        <w:rPr>
          <w:rFonts w:eastAsia="Times New Roman" w:cs="Times New Roman" w:ascii="Times New Roman" w:hAnsi="Times New Roman"/>
          <w:sz w:val="28"/>
          <w:szCs w:val="28"/>
          <w:lang w:eastAsia="ru-RU"/>
        </w:rPr>
        <w:t xml:space="preserve"> Асаула А.И., Беззуб В.М. и д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од ред. чл.-корр. ВАСХНИЛ А.А. Сторожука. – К.: Урожай, 1986. – С. 286.</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4"/>
          <w:lang w:eastAsia="ru-RU"/>
        </w:rPr>
        <w:t xml:space="preserve">Юрчишин В.В. </w:t>
      </w:r>
      <w:r>
        <w:rPr>
          <w:rFonts w:eastAsia="Times New Roman" w:cs="Times New Roman" w:ascii="Times New Roman" w:hAnsi="Times New Roman"/>
          <w:sz w:val="28"/>
          <w:szCs w:val="24"/>
          <w:lang w:val="ru-RU" w:eastAsia="ru-RU"/>
        </w:rPr>
        <w:t xml:space="preserve">Экономика садоводства.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В.В.</w:t>
      </w:r>
      <w:r>
        <w:rPr>
          <w:rFonts w:eastAsia="Times New Roman" w:cs="Times New Roman" w:ascii="Times New Roman" w:hAnsi="Times New Roman"/>
          <w:sz w:val="28"/>
          <w:szCs w:val="24"/>
          <w:lang w:val="ru-RU" w:eastAsia="ru-RU"/>
        </w:rPr>
        <w:t>Юрчишина  – К.: Урожай, 1972. – 24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Янків М.Д. Організаційно-економічний механізм розвитку і функціонування АПК України: моногр. / М.Д. Янків  – Львів.: Коопосвіта. – 2000. - 450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олицький В.К. Організація та економічний механізм науково-виробничих відносин в АПК / В.К. Ярмолицький // Економіка АПК. – 1997. - №11. – С. 39 – 43.</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ин Е.Г. Хозяйственные системы и радикальная реформа / Ясин Е.Г.  – М.: Экономика, 1989. – 318 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Ященко Ю.П. Хозяйственный механизм в период трансформации к рыночному типу экономики: методология, инструментарий, реальные проект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щенко Ю.П. – К., 2001. – 3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ielenin S.M. Intensywnonsc w produkcji sadowhiczej. Vob. XYI. Prace instytutu sadownictwa. – Warszawa, 1972.</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asayoshi Honma. Growth in Japans Horticultural trades with developing countries an economic analysis of the market. - Washington, 1991.</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87p.</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val="en-US" w:eastAsia="ru-RU"/>
        </w:rPr>
        <w:t>Fruit and vegetable quality. An integrated view. Shewfelt R.L., Bruckner B. 2000 by Technomic Publishing Company, Inc. 296 p.</w:t>
      </w:r>
    </w:p>
    <w:p>
      <w:pPr>
        <w:pStyle w:val="Normal"/>
        <w:numPr>
          <w:ilvl w:val="0"/>
          <w:numId w:val="64"/>
        </w:numPr>
        <w:shd w:fill="FFFFFF" w:val="clear"/>
        <w:tabs>
          <w:tab w:val="clear" w:pos="708"/>
          <w:tab w:val="left" w:pos="0" w:leader="none"/>
          <w:tab w:val="left" w:pos="540" w:leader="none"/>
          <w:tab w:val="left" w:pos="720" w:leader="none"/>
          <w:tab w:val="left" w:pos="900" w:leader="none"/>
        </w:tabs>
        <w:spacing w:lineRule="auto" w:line="360" w:before="0" w:after="0"/>
        <w:ind w:left="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val="en-US" w:eastAsia="ru-RU"/>
        </w:rPr>
        <w:t>Integrated view of fruit &amp; vegetable quality. Florkowsky W.G., Prussia S.E., Shewfelt R.L. 2000 by Technomic Publishing Company, Inc. 231 p.</w:t>
      </w:r>
    </w:p>
    <w:p>
      <w:pPr>
        <w:pStyle w:val="Normal"/>
        <w:shd w:fill="FFFFFF" w:val="clear"/>
        <w:tabs>
          <w:tab w:val="clear" w:pos="708"/>
          <w:tab w:val="left" w:pos="720" w:leader="none"/>
          <w:tab w:val="left" w:pos="900" w:leader="none"/>
        </w:tabs>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tabs>
          <w:tab w:val="clear" w:pos="708"/>
          <w:tab w:val="left" w:pos="720" w:leader="none"/>
          <w:tab w:val="left" w:pos="900" w:leader="none"/>
        </w:tabs>
        <w:spacing w:lineRule="auto" w:line="36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hd w:fill="FFFFFF" w:val="clear"/>
        <w:tabs>
          <w:tab w:val="clear" w:pos="708"/>
          <w:tab w:val="left" w:pos="720" w:leader="none"/>
          <w:tab w:val="left" w:pos="900" w:leader="none"/>
        </w:tabs>
        <w:spacing w:lineRule="auto" w:line="36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shd w:fill="FFFFFF" w:val="clear"/>
        <w:tabs>
          <w:tab w:val="clear" w:pos="708"/>
          <w:tab w:val="left" w:pos="540" w:leader="none"/>
          <w:tab w:val="left" w:pos="720" w:leader="none"/>
        </w:tabs>
        <w:spacing w:lineRule="auto" w:line="360" w:before="0" w:after="0"/>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 </w:t>
      </w:r>
    </w:p>
    <w:p>
      <w:pPr>
        <w:pStyle w:val="Normal"/>
        <w:spacing w:lineRule="auto" w:line="240" w:before="0" w:after="0"/>
        <w:jc w:val="center"/>
        <w:rPr>
          <w:vanish/>
          <w:sz w:val="20"/>
          <w:szCs w:val="20"/>
        </w:rPr>
      </w:pPr>
      <w:r>
        <w:rPr/>
      </w:r>
      <w:bookmarkStart w:id="0" w:name="_PictureBullets"/>
      <w:bookmarkStart w:id="1" w:name="_PictureBullets"/>
      <w:bookmarkEnd w:id="1"/>
    </w:p>
    <w:sectPr>
      <w:headerReference w:type="default" r:id="rId5"/>
      <w:type w:val="nextPage"/>
      <w:pgSz w:w="11906" w:h="16838"/>
      <w:pgMar w:left="851"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3"/>
      <w:numFmt w:val="decimal"/>
      <w:lvlText w:val="%1."/>
      <w:lvlJc w:val="left"/>
      <w:pPr>
        <w:tabs>
          <w:tab w:val="num" w:pos="1095"/>
        </w:tabs>
        <w:ind w:left="1095" w:hanging="1095"/>
      </w:pPr>
      <w:rPr/>
    </w:lvl>
    <w:lvl w:ilvl="1">
      <w:start w:val="1"/>
      <w:numFmt w:val="decimal"/>
      <w:lvlText w:val="%1.%2."/>
      <w:lvlJc w:val="left"/>
      <w:pPr>
        <w:tabs>
          <w:tab w:val="num" w:pos="1170"/>
        </w:tabs>
        <w:ind w:left="1170" w:hanging="1095"/>
      </w:pPr>
      <w:rPr/>
    </w:lvl>
    <w:lvl w:ilvl="2">
      <w:start w:val="1"/>
      <w:numFmt w:val="decimal"/>
      <w:lvlText w:val="%1.%2.%3."/>
      <w:lvlJc w:val="left"/>
      <w:pPr>
        <w:tabs>
          <w:tab w:val="num" w:pos="1245"/>
        </w:tabs>
        <w:ind w:left="1245" w:hanging="1095"/>
      </w:pPr>
      <w:rPr/>
    </w:lvl>
    <w:lvl w:ilvl="3">
      <w:start w:val="1"/>
      <w:numFmt w:val="decimal"/>
      <w:lvlText w:val="%1.%2.%3.%4."/>
      <w:lvlJc w:val="left"/>
      <w:pPr>
        <w:tabs>
          <w:tab w:val="num" w:pos="1320"/>
        </w:tabs>
        <w:ind w:left="1320" w:hanging="1095"/>
      </w:pPr>
      <w:rPr/>
    </w:lvl>
    <w:lvl w:ilvl="4">
      <w:start w:val="1"/>
      <w:numFmt w:val="decimal"/>
      <w:lvlText w:val="%1.%2.%3.%4.%5."/>
      <w:lvlJc w:val="left"/>
      <w:pPr>
        <w:tabs>
          <w:tab w:val="num" w:pos="1395"/>
        </w:tabs>
        <w:ind w:left="1395" w:hanging="1095"/>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1">
    <w:lvl w:ilvl="0">
      <w:numFmt w:val="bullet"/>
      <w:lvlText w:val="-"/>
      <w:lvlJc w:val="left"/>
      <w:pPr>
        <w:tabs>
          <w:tab w:val="num" w:pos="927"/>
        </w:tabs>
        <w:ind w:left="927" w:hanging="570"/>
      </w:pPr>
      <w:rPr>
        <w:rFonts w:ascii="Times New Roman" w:hAnsi="Times New Roman" w:cs="Times New Roman" w:hint="default"/>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540"/>
        </w:tabs>
        <w:ind w:left="540" w:hanging="360"/>
      </w:pPr>
      <w:rPr>
        <w:b w:val="false"/>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numFmt w:val="bullet"/>
      <w:lvlText w:val="-"/>
      <w:lvlJc w:val="left"/>
      <w:pPr>
        <w:tabs>
          <w:tab w:val="num" w:pos="2066"/>
        </w:tabs>
        <w:ind w:left="2066" w:hanging="1215"/>
      </w:pPr>
      <w:rPr>
        <w:rFonts w:ascii="Times New Roman" w:hAnsi="Times New Roman" w:cs="Times New Roman" w:hint="default"/>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b w:val="false"/>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4"/>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ac-rada.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23T12:48:00Z</dcterms:modified>
  <cp:revision>239</cp:revision>
  <dc:subject/>
  <dc:title/>
</cp:coreProperties>
</file>