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pPr>
      <w:r>
        <w:rPr>
          <w:spacing w:val="-4"/>
          <w:szCs w:val="28"/>
          <w:lang w:val="uk-UA"/>
        </w:rPr>
        <w:t>Житомирський</w:t>
      </w:r>
      <w:r>
        <w:rPr>
          <w:spacing w:val="-4"/>
          <w:szCs w:val="28"/>
        </w:rPr>
        <w:t xml:space="preserve"> </w:t>
      </w:r>
      <w:r>
        <w:rPr>
          <w:spacing w:val="-4"/>
          <w:szCs w:val="28"/>
          <w:lang w:val="uk-UA"/>
        </w:rPr>
        <w:t>державний університет імені Івана Франка</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На правах рукопису</w:t>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 w:val="32"/>
          <w:szCs w:val="32"/>
          <w:lang w:val="uk-UA"/>
        </w:rPr>
      </w:pPr>
      <w:r>
        <w:rPr>
          <w:b/>
          <w:spacing w:val="-4"/>
          <w:sz w:val="32"/>
          <w:szCs w:val="32"/>
          <w:lang w:val="uk-UA"/>
        </w:rPr>
        <w:t>Усата Олена Юріївна</w:t>
      </w:r>
    </w:p>
    <w:p>
      <w:pPr>
        <w:pStyle w:val="Normal"/>
        <w:jc w:val="center"/>
        <w:rPr>
          <w:b/>
          <w:b/>
          <w:spacing w:val="-4"/>
          <w:sz w:val="32"/>
          <w:szCs w:val="28"/>
          <w:lang w:val="uk-UA"/>
        </w:rPr>
      </w:pPr>
      <w:r>
        <w:rPr>
          <w:b/>
          <w:spacing w:val="-4"/>
          <w:sz w:val="32"/>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right"/>
        <w:rPr>
          <w:spacing w:val="-4"/>
          <w:szCs w:val="28"/>
          <w:lang w:val="uk-UA"/>
        </w:rPr>
      </w:pPr>
      <w:r>
        <w:rPr>
          <w:szCs w:val="28"/>
          <w:lang w:val="uk-UA"/>
        </w:rPr>
        <w:t>УДК</w:t>
      </w:r>
      <w:r>
        <w:rPr>
          <w:b/>
          <w:szCs w:val="28"/>
        </w:rPr>
        <w:t xml:space="preserve"> 378:004</w:t>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t>ПІДГОТОВКА МАЙБУТНІХ УЧИТЕЛІВ ІНФОРМАТИКИ ДО ВПРОВАДЖЕННЯ ОСОБИСТІСНО ОРІЄНТОВАНИХ ТЕХНОЛОГІЙ НАВЧАННЯ</w:t>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spacing w:val="-4"/>
          <w:szCs w:val="28"/>
          <w:lang w:val="uk-UA"/>
        </w:rPr>
      </w:pPr>
      <w:r>
        <w:rPr>
          <w:spacing w:val="-4"/>
          <w:szCs w:val="28"/>
          <w:lang w:val="uk-UA"/>
        </w:rPr>
        <w:t>13.00.04 – теорія і методика професійної освіти</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 xml:space="preserve">Дисертація </w:t>
      </w:r>
    </w:p>
    <w:p>
      <w:pPr>
        <w:pStyle w:val="Normal"/>
        <w:jc w:val="center"/>
        <w:rPr>
          <w:spacing w:val="-4"/>
          <w:szCs w:val="28"/>
          <w:lang w:val="uk-UA"/>
        </w:rPr>
      </w:pPr>
      <w:r>
        <w:rPr>
          <w:spacing w:val="-4"/>
          <w:szCs w:val="28"/>
          <w:lang w:val="uk-UA"/>
        </w:rPr>
        <w:t>на здобуття наукового ступеня</w:t>
      </w:r>
    </w:p>
    <w:p>
      <w:pPr>
        <w:pStyle w:val="Normal"/>
        <w:jc w:val="center"/>
        <w:rPr>
          <w:spacing w:val="-4"/>
          <w:szCs w:val="28"/>
          <w:lang w:val="uk-UA"/>
        </w:rPr>
      </w:pPr>
      <w:r>
        <w:rPr>
          <w:spacing w:val="-4"/>
          <w:szCs w:val="28"/>
          <w:lang w:val="uk-UA"/>
        </w:rPr>
        <w:t>кандидата педагогічних наук</w:t>
      </w:r>
    </w:p>
    <w:p>
      <w:pPr>
        <w:pStyle w:val="Normal"/>
        <w:jc w:val="center"/>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right"/>
        <w:rPr>
          <w:spacing w:val="-4"/>
          <w:szCs w:val="28"/>
          <w:lang w:val="uk-UA"/>
        </w:rPr>
      </w:pPr>
      <w:r>
        <w:rPr>
          <w:spacing w:val="-4"/>
          <w:szCs w:val="28"/>
          <w:lang w:val="uk-UA"/>
        </w:rPr>
        <w:t>Науковий керівник</w:t>
      </w:r>
    </w:p>
    <w:p>
      <w:pPr>
        <w:pStyle w:val="Normal"/>
        <w:jc w:val="right"/>
        <w:rPr>
          <w:spacing w:val="-4"/>
          <w:szCs w:val="28"/>
          <w:lang w:val="uk-UA"/>
        </w:rPr>
      </w:pPr>
      <w:r>
        <w:rPr>
          <w:spacing w:val="-4"/>
          <w:szCs w:val="28"/>
          <w:lang w:val="uk-UA"/>
        </w:rPr>
        <w:t>кандидат педагогічних наук,</w:t>
      </w:r>
    </w:p>
    <w:p>
      <w:pPr>
        <w:pStyle w:val="Normal"/>
        <w:jc w:val="right"/>
        <w:rPr>
          <w:spacing w:val="-4"/>
          <w:szCs w:val="28"/>
          <w:lang w:val="uk-UA"/>
        </w:rPr>
      </w:pPr>
      <w:r>
        <w:rPr>
          <w:spacing w:val="-4"/>
          <w:szCs w:val="28"/>
          <w:lang w:val="uk-UA"/>
        </w:rPr>
        <w:t>професор  Вітвицька С.С.</w:t>
      </w:r>
    </w:p>
    <w:p>
      <w:pPr>
        <w:pStyle w:val="Normal"/>
        <w:jc w:val="center"/>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r>
    </w:p>
    <w:p>
      <w:pPr>
        <w:pStyle w:val="Normal"/>
        <w:jc w:val="center"/>
        <w:rPr>
          <w:spacing w:val="-4"/>
          <w:szCs w:val="28"/>
          <w:lang w:val="uk-UA"/>
        </w:rPr>
      </w:pPr>
      <w:r>
        <w:rPr>
          <w:spacing w:val="-4"/>
          <w:szCs w:val="28"/>
          <w:lang w:val="uk-UA"/>
        </w:rPr>
        <w:t>Житомир – 2009</w:t>
      </w:r>
      <w:r>
        <w:br w:type="page"/>
      </w:r>
    </w:p>
    <w:p>
      <w:pPr>
        <w:pStyle w:val="180"/>
        <w:keepNext w:val="false"/>
        <w:suppressLineNumbers/>
        <w:suppressAutoHyphens w:val="true"/>
        <w:spacing w:lineRule="auto" w:line="360"/>
        <w:jc w:val="center"/>
        <w:rPr/>
      </w:pPr>
      <w:r>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8884649">
            <w:r>
              <w:rPr>
                <w:rStyle w:val="IndexLink"/>
                <w:sz w:val="28"/>
                <w:szCs w:val="28"/>
                <w:lang w:val="en-US" w:eastAsia="en-US"/>
              </w:rPr>
              <w:t>ВСТУП</w:t>
              <w:tab/>
              <w:t>3</w:t>
            </w:r>
          </w:hyperlink>
        </w:p>
        <w:p>
          <w:pPr>
            <w:pStyle w:val="Contents1"/>
            <w:rPr>
              <w:sz w:val="28"/>
              <w:szCs w:val="28"/>
              <w:lang w:val="en-US" w:eastAsia="en-US"/>
            </w:rPr>
          </w:pPr>
          <w:hyperlink w:anchor="__RefHeading___Toc228884650">
            <w:r>
              <w:rPr>
                <w:rStyle w:val="IndexLink"/>
                <w:sz w:val="28"/>
                <w:szCs w:val="28"/>
                <w:lang w:val="en-US" w:eastAsia="en-US"/>
              </w:rPr>
              <w:t>РОЗДІЛ 1</w:t>
            </w:r>
          </w:hyperlink>
        </w:p>
        <w:p>
          <w:pPr>
            <w:pStyle w:val="Contents1"/>
            <w:rPr>
              <w:sz w:val="28"/>
              <w:szCs w:val="28"/>
              <w:lang w:val="en-US" w:eastAsia="en-US"/>
            </w:rPr>
          </w:pPr>
          <w:hyperlink w:anchor="__RefHeading___Toc228884651">
            <w:r>
              <w:rPr>
                <w:rStyle w:val="IndexLink"/>
                <w:sz w:val="28"/>
                <w:szCs w:val="28"/>
                <w:lang w:val="en-US" w:eastAsia="en-US"/>
              </w:rPr>
              <w:t>ТЕОРЕТИЧНІ ОСНОВИ ПІДГОТОВКИ МАЙБУТНІХ УЧИТЕЛІВ ІНФОРМАТИКИ ДО ВПРОВАДЖЕННЯ ОСОБИСТІСНО ОРІЄНТОВАНИХ ТЕХНОЛОГІЙ НАВЧАННЯ</w:t>
              <w:tab/>
              <w:t>11</w:t>
            </w:r>
          </w:hyperlink>
        </w:p>
        <w:p>
          <w:pPr>
            <w:pStyle w:val="Contents2"/>
            <w:tabs>
              <w:tab w:val="right" w:pos="9061" w:leader="dot"/>
              <w:tab w:val="right" w:pos="9344" w:leader="dot"/>
            </w:tabs>
            <w:rPr>
              <w:smallCaps/>
            </w:rPr>
          </w:pPr>
          <w:hyperlink w:anchor="__RefHeading___Toc228884652">
            <w:r>
              <w:rPr>
                <w:rStyle w:val="IndexLink"/>
              </w:rPr>
              <w:t>1.1. Аналіз поняттєво-категорійного апарату дослідження</w:t>
              <w:tab/>
              <w:t>11</w:t>
            </w:r>
          </w:hyperlink>
        </w:p>
        <w:p>
          <w:pPr>
            <w:pStyle w:val="Contents2"/>
            <w:tabs>
              <w:tab w:val="right" w:pos="9061" w:leader="dot"/>
              <w:tab w:val="right" w:pos="9344" w:leader="dot"/>
            </w:tabs>
            <w:rPr>
              <w:smallCaps/>
            </w:rPr>
          </w:pPr>
          <w:hyperlink w:anchor="__RefHeading___Toc228884653">
            <w:r>
              <w:rPr>
                <w:rStyle w:val="IndexLink"/>
              </w:rPr>
              <w:t>1.2. Гуманістичний підхід до навчання у педагогічній теорії</w:t>
              <w:tab/>
              <w:t>33</w:t>
            </w:r>
          </w:hyperlink>
        </w:p>
        <w:p>
          <w:pPr>
            <w:pStyle w:val="Contents2"/>
            <w:tabs>
              <w:tab w:val="right" w:pos="9061" w:leader="dot"/>
              <w:tab w:val="right" w:pos="9344" w:leader="dot"/>
            </w:tabs>
            <w:rPr>
              <w:smallCaps/>
            </w:rPr>
          </w:pPr>
          <w:hyperlink w:anchor="__RefHeading___Toc228884654">
            <w:r>
              <w:rPr>
                <w:rStyle w:val="IndexLink"/>
              </w:rPr>
              <w:t>Висновки до розділу 1</w:t>
              <w:tab/>
              <w:t>62</w:t>
            </w:r>
          </w:hyperlink>
        </w:p>
        <w:p>
          <w:pPr>
            <w:pStyle w:val="Contents1"/>
            <w:rPr>
              <w:sz w:val="28"/>
              <w:szCs w:val="28"/>
              <w:lang w:val="en-US" w:eastAsia="en-US"/>
            </w:rPr>
          </w:pPr>
          <w:hyperlink w:anchor="__RefHeading___Toc228884655">
            <w:r>
              <w:rPr>
                <w:rStyle w:val="IndexLink"/>
                <w:sz w:val="28"/>
                <w:szCs w:val="28"/>
                <w:lang w:val="en-US" w:eastAsia="en-US"/>
              </w:rPr>
              <w:t>РОЗДІЛ 2</w:t>
            </w:r>
          </w:hyperlink>
        </w:p>
        <w:p>
          <w:pPr>
            <w:pStyle w:val="Contents1"/>
            <w:rPr>
              <w:sz w:val="28"/>
              <w:szCs w:val="28"/>
              <w:lang w:val="en-US" w:eastAsia="en-US"/>
            </w:rPr>
          </w:pPr>
          <w:hyperlink w:anchor="__RefHeading___Toc228884656">
            <w:r>
              <w:rPr>
                <w:rStyle w:val="IndexLink"/>
                <w:sz w:val="28"/>
                <w:szCs w:val="28"/>
                <w:lang w:val="en-US" w:eastAsia="en-US"/>
              </w:rPr>
              <w:t>МОДЕЛЬ ПІДГОТОВКИ МАЙБУТНІХ УЧИТЕЛІВ ІНФОРМАТИКИ ДО ВПРОВАДЖЕННЯ ОСОБИСТІСНО  ОРІЄНТОВАНИХ ТЕХНОЛОГІЙ НАВЧАННЯ</w:t>
              <w:tab/>
              <w:t>65</w:t>
            </w:r>
          </w:hyperlink>
        </w:p>
        <w:p>
          <w:pPr>
            <w:pStyle w:val="Contents2"/>
            <w:tabs>
              <w:tab w:val="right" w:pos="9061" w:leader="dot"/>
              <w:tab w:val="right" w:pos="9344" w:leader="dot"/>
            </w:tabs>
            <w:rPr>
              <w:smallCaps/>
            </w:rPr>
          </w:pPr>
          <w:hyperlink w:anchor="__RefHeading___Toc228884657">
            <w:r>
              <w:rPr>
                <w:rStyle w:val="IndexLink"/>
              </w:rPr>
              <w:t>2.1. Моделювання системи підготовки майбутніх учителів інформатики до впровадження особистісно орієнтованих технологій навчання</w:t>
              <w:tab/>
              <w:t>65</w:t>
            </w:r>
          </w:hyperlink>
        </w:p>
        <w:p>
          <w:pPr>
            <w:pStyle w:val="Contents2"/>
            <w:tabs>
              <w:tab w:val="right" w:pos="9061" w:leader="dot"/>
              <w:tab w:val="right" w:pos="9344" w:leader="dot"/>
            </w:tabs>
            <w:rPr>
              <w:smallCaps/>
            </w:rPr>
          </w:pPr>
          <w:hyperlink w:anchor="__RefHeading___Toc228884658">
            <w:r>
              <w:rPr>
                <w:rStyle w:val="IndexLink"/>
              </w:rPr>
              <w:t>2.2. Критерії та показники готовності майбутніх учителів інформатики до впровадження особистісно орієнтованих технологій навчання</w:t>
              <w:tab/>
              <w:t>78</w:t>
            </w:r>
          </w:hyperlink>
        </w:p>
        <w:p>
          <w:pPr>
            <w:pStyle w:val="Contents2"/>
            <w:tabs>
              <w:tab w:val="right" w:pos="9061" w:leader="dot"/>
              <w:tab w:val="right" w:pos="9344" w:leader="dot"/>
            </w:tabs>
            <w:rPr>
              <w:smallCaps/>
            </w:rPr>
          </w:pPr>
          <w:hyperlink w:anchor="__RefHeading___Toc228884659">
            <w:r>
              <w:rPr>
                <w:rStyle w:val="IndexLink"/>
              </w:rPr>
              <w:t>2.3. Аналіз навчально-методичного супроводу підготовки учителя інформатики</w:t>
              <w:tab/>
              <w:t>91</w:t>
            </w:r>
          </w:hyperlink>
        </w:p>
        <w:p>
          <w:pPr>
            <w:pStyle w:val="Contents2"/>
            <w:tabs>
              <w:tab w:val="right" w:pos="9061" w:leader="dot"/>
              <w:tab w:val="right" w:pos="9344" w:leader="dot"/>
            </w:tabs>
            <w:rPr>
              <w:smallCaps/>
            </w:rPr>
          </w:pPr>
          <w:hyperlink w:anchor="__RefHeading___Toc228884660">
            <w:r>
              <w:rPr>
                <w:rStyle w:val="IndexLink"/>
              </w:rPr>
              <w:t>Висновки до розділу 2</w:t>
              <w:tab/>
              <w:t>105</w:t>
            </w:r>
          </w:hyperlink>
        </w:p>
        <w:p>
          <w:pPr>
            <w:pStyle w:val="Contents1"/>
            <w:rPr>
              <w:sz w:val="28"/>
              <w:szCs w:val="28"/>
              <w:lang w:val="en-US" w:eastAsia="en-US"/>
            </w:rPr>
          </w:pPr>
          <w:hyperlink w:anchor="__RefHeading___Toc228884661">
            <w:r>
              <w:rPr>
                <w:rStyle w:val="IndexLink"/>
                <w:sz w:val="28"/>
                <w:szCs w:val="28"/>
                <w:lang w:val="en-US" w:eastAsia="en-US"/>
              </w:rPr>
              <w:t>РОЗДІЛ 3</w:t>
            </w:r>
          </w:hyperlink>
        </w:p>
        <w:p>
          <w:pPr>
            <w:pStyle w:val="Contents1"/>
            <w:rPr>
              <w:sz w:val="28"/>
              <w:szCs w:val="28"/>
              <w:lang w:val="en-US" w:eastAsia="en-US"/>
            </w:rPr>
          </w:pPr>
          <w:hyperlink w:anchor="__RefHeading___Toc228884662">
            <w:r>
              <w:rPr>
                <w:rStyle w:val="IndexLink"/>
                <w:sz w:val="28"/>
                <w:szCs w:val="28"/>
                <w:lang w:val="en-US" w:eastAsia="en-US"/>
              </w:rPr>
              <w:t>ЕКСПЕРИМЕНТАЛЬНА ПЕРЕВІРКА МОДЕЛІ ПІДГОТОВКИ МАЙБУТНІХ УЧИТЕЛІВ ІНФОРМАТИКИ ДО ВПРОВАДЖЕННЯ ОСОБИСТІСНО ОРІЄНТОВАНИХ ПЕДАГОГІЧНИХ ТЕХНОЛОГІЙ НАВЧАННЯ</w:t>
              <w:tab/>
              <w:t>107</w:t>
            </w:r>
          </w:hyperlink>
        </w:p>
        <w:p>
          <w:pPr>
            <w:pStyle w:val="Contents2"/>
            <w:tabs>
              <w:tab w:val="right" w:pos="9061" w:leader="dot"/>
              <w:tab w:val="right" w:pos="9344" w:leader="dot"/>
            </w:tabs>
            <w:rPr>
              <w:smallCaps/>
            </w:rPr>
          </w:pPr>
          <w:hyperlink w:anchor="__RefHeading___Toc228884663">
            <w:r>
              <w:rPr>
                <w:rStyle w:val="IndexLink"/>
              </w:rPr>
              <w:t>3.1. Аналіз результатів констатувального етапу експерименту</w:t>
              <w:tab/>
              <w:t>107</w:t>
            </w:r>
          </w:hyperlink>
        </w:p>
        <w:p>
          <w:pPr>
            <w:pStyle w:val="Contents2"/>
            <w:tabs>
              <w:tab w:val="right" w:pos="9061" w:leader="dot"/>
              <w:tab w:val="right" w:pos="9344" w:leader="dot"/>
            </w:tabs>
            <w:rPr>
              <w:smallCaps/>
            </w:rPr>
          </w:pPr>
          <w:hyperlink w:anchor="__RefHeading___Toc228884664">
            <w:r>
              <w:rPr>
                <w:rStyle w:val="IndexLink"/>
              </w:rPr>
              <w:t>3.2. Експериментальна технологія підготовки майбутніх учителів інформатики до впровадження особистісно орієнтованих технологій навчання</w:t>
              <w:tab/>
              <w:t>134</w:t>
            </w:r>
          </w:hyperlink>
        </w:p>
        <w:p>
          <w:pPr>
            <w:pStyle w:val="Contents2"/>
            <w:tabs>
              <w:tab w:val="right" w:pos="9061" w:leader="dot"/>
              <w:tab w:val="right" w:pos="9344" w:leader="dot"/>
            </w:tabs>
            <w:rPr>
              <w:smallCaps/>
            </w:rPr>
          </w:pPr>
          <w:hyperlink w:anchor="__RefHeading___Toc228884665">
            <w:r>
              <w:rPr>
                <w:rStyle w:val="IndexLink"/>
              </w:rPr>
              <w:t>3.3. Динаміка готовності майбутніх учителів інформатики до впровадження особистісно орієнтованих технологій навчання</w:t>
              <w:tab/>
              <w:t>155</w:t>
            </w:r>
          </w:hyperlink>
        </w:p>
        <w:p>
          <w:pPr>
            <w:pStyle w:val="Contents2"/>
            <w:tabs>
              <w:tab w:val="right" w:pos="9061" w:leader="dot"/>
              <w:tab w:val="right" w:pos="9344" w:leader="dot"/>
            </w:tabs>
            <w:rPr>
              <w:smallCaps/>
            </w:rPr>
          </w:pPr>
          <w:hyperlink w:anchor="__RefHeading___Toc228884666">
            <w:r>
              <w:rPr>
                <w:rStyle w:val="IndexLink"/>
                <w:iCs/>
              </w:rPr>
              <w:t>Висновки до розділу 3</w:t>
            </w:r>
            <w:r>
              <w:rPr>
                <w:rStyle w:val="IndexLink"/>
              </w:rPr>
              <w:tab/>
              <w:t>174</w:t>
            </w:r>
          </w:hyperlink>
        </w:p>
        <w:p>
          <w:pPr>
            <w:pStyle w:val="Contents1"/>
            <w:rPr>
              <w:sz w:val="28"/>
              <w:szCs w:val="28"/>
              <w:lang w:val="en-US" w:eastAsia="en-US"/>
            </w:rPr>
          </w:pPr>
          <w:hyperlink w:anchor="__RefHeading___Toc228884667">
            <w:r>
              <w:rPr>
                <w:rStyle w:val="IndexLink"/>
                <w:sz w:val="28"/>
                <w:szCs w:val="28"/>
                <w:lang w:val="en-US" w:eastAsia="en-US"/>
              </w:rPr>
              <w:t>ЗАГАЛЬНІ ВИСНОВКИ</w:t>
              <w:tab/>
              <w:t>177</w:t>
            </w:r>
          </w:hyperlink>
        </w:p>
        <w:p>
          <w:pPr>
            <w:pStyle w:val="Contents1"/>
            <w:rPr>
              <w:sz w:val="28"/>
              <w:szCs w:val="28"/>
              <w:lang w:val="en-US" w:eastAsia="en-US"/>
            </w:rPr>
          </w:pPr>
          <w:hyperlink w:anchor="__RefHeading___Toc228884668">
            <w:r>
              <w:rPr>
                <w:rStyle w:val="IndexLink"/>
                <w:sz w:val="28"/>
                <w:szCs w:val="28"/>
                <w:lang w:val="en-US" w:eastAsia="en-US"/>
              </w:rPr>
              <w:t>ДОДАТКИ</w:t>
              <w:tab/>
              <w:t>181</w:t>
            </w:r>
          </w:hyperlink>
        </w:p>
        <w:p>
          <w:pPr>
            <w:pStyle w:val="Contents1"/>
            <w:rPr>
              <w:sz w:val="28"/>
              <w:szCs w:val="28"/>
              <w:lang w:val="uk-UA" w:eastAsia="en-US"/>
            </w:rPr>
          </w:pPr>
          <w:hyperlink w:anchor="__RefHeading___Toc228884669">
            <w:r>
              <w:rPr>
                <w:rStyle w:val="IndexLink"/>
                <w:sz w:val="28"/>
                <w:szCs w:val="28"/>
                <w:lang w:val="en-US" w:eastAsia="en-US"/>
              </w:rPr>
              <w:t>СПИСОК ВИКОРИСТАНИХ ДЖЕРЕЛ</w:t>
              <w:tab/>
            </w:r>
          </w:hyperlink>
          <w:r>
            <w:rPr>
              <w:sz w:val="28"/>
              <w:szCs w:val="28"/>
              <w:lang w:val="uk-UA" w:eastAsia="en-US"/>
            </w:rPr>
            <w:t>226</w:t>
          </w:r>
          <w:r>
            <w:rPr>
              <w:sz w:val="28"/>
              <w:szCs w:val="28"/>
              <w:lang w:val="uk-UA" w:eastAsia="en-US"/>
            </w:rPr>
            <w:fldChar w:fldCharType="end"/>
          </w:r>
        </w:p>
      </w:sdtContent>
    </w:sdt>
    <w:p>
      <w:pPr>
        <w:pStyle w:val="Heading1"/>
        <w:keepNext w:val="false"/>
        <w:suppressLineNumbers/>
        <w:ind w:hanging="0"/>
        <w:jc w:val="center"/>
        <w:rPr>
          <w:lang w:val="ru-RU"/>
        </w:rPr>
      </w:pPr>
      <w:r>
        <w:br w:type="page"/>
      </w:r>
      <w:bookmarkStart w:id="0" w:name="__RefHeading___Toc228884649"/>
      <w:bookmarkEnd w:id="0"/>
      <w:r>
        <w:rPr>
          <w:b/>
          <w:bCs/>
          <w:lang w:val="ru-RU"/>
        </w:rPr>
        <w:t>ВСТУП</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Зміни у суспільно-політичному житті, економічному розвитку  української держави, інформатизація суспільства викликають необхідність розв’язання одного із стратегічних завдань реформування освіти – створення умов для вдосконалення навчально-виховного процесу на основі впровадження нових педагогічних та інформаційних технологій, формування творчої особистості як школяра, так і вчителя, реалізації й самореалізації їх можливостей в освітньому процесі.</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У період оновлення всіх аспектів життєдіяльності суспільства й реалізації Державної національної програми «Освіта: Україна ХХІ століття», Концепції 12-річної середньої загальноосвітньої школи, «Національної доктрини розвитку освіти в ХХІ столітті» об’єктивний рівень професійної підготовки майбутнього педагога визначається сформованістю його професійних і особистісних якостей і, зокрема, готовністю до впровадження особистісно орієнтованих технологій та дотримання принципів гуманістичної освіти.</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Концепція програми інформатизації загальноосвітніх навчальних закладів, комп’ютеризації сільських шкіл одним з основних чинників, що впливають на розвиток сучасної національної системи освіти, визначає інформатизацію суспільства, яку розуміють як упорядковану сукупність взаємопов’язаних організаційно-правових, соціально-економічних, навчально-методичних, науково-технічних, виробничих і управлінських процесів, спрямованих на задоволення освітніх інформаційних, обчислювальних і телекомунікаційних потреб учасників навчально-виховного процесу. Отже, в умовах бурхливого розвитку обчислювальної техніки й комп’ютерних комунікацій, варіативності змісту навчання, створення нових підручників, різноманітних за змістом і методичним апаратом, майбутній учитель, і перш за все учитель інформатики, повинен бути готовим  у професійній діяльності виступати і як вчитель інформатики, і як організатор комп’ютерного навчання в школі. Отже, виникає потреба професійно-педагогічну підготовку вчителя інформатики спрямовувати не тільки на формування умінь роботи з комп’ютерами, а й на осягнення суті особистісно орієнтованих педагогічних технологій, що сприяють розвитку всіх суб’єктів навчально-виховного процесу.</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 xml:space="preserve">Все очевиднішим стає той факт, що синтез знань й умінь, необхідних для ефективного впровадження й оволодіння новітніми педагогічними та комп’ютерними технологіями, є показником ґрунтовно й різнобічно підготовленого спеціаліста, який вміє створити умови для саморозвитку, самоствердження, саморуху особистості. </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 xml:space="preserve">Дослідженню підготовки учителів до впровадження педагогічних технологій приділяється належна увага, зокрема таким її аспектам, як: філософському (В. Андрущенко, І. Єрмаков, С. Клепко, В. Кремень, В. Лутай та ін.); психологічному (О. Асмолов, Г. Балл, І. Бех, В. Моляко, В. Рибалка, Е. Фромм та ін.); проблемам професійно-педагогічної підготовки вчителя в системі безперервної педагогічної освіти (А. Алексюк, І. Богданова, О. Дубасенюк, О. Мороз, Н. Ничкало, Л. Онищук та ін.); теоретичним положенням особистісної орієнтації навчально-виховного процесу (І. Зязюн, С. Подмазін, О. Савченко, С. Сисоєва, Н. Тализіна та ін.); сучасним науково-методичним положенням про технології навчання й інноваційні педагогічні технології (П. Автомонов, В. Беспалько, В. Євдокимов, М. Кларін, І. Прокопенко та ін.); використанню інформаційних технологій у навчально-виховному процесі (В. Биков, Р. Гуревич, Л. Коношевський, А. Олійник та ін.); питанням змісту курсу інформатики (Н. Апатова, А. Верлань, І. Зарецька, Я. Глинський, А. Гуржій, А. Єршов, В. Монахов, Ю. Рамський, Г. Цибко та ін.); проблемам підготовки вчителя інформатики (О. Бочкін, Л. Брескіна, М. Жалдак, М. Лапчик, С. Прийма та ін.). </w:t>
      </w:r>
    </w:p>
    <w:p>
      <w:pPr>
        <w:pStyle w:val="Normal"/>
        <w:widowControl w:val="false"/>
        <w:suppressLineNumbers/>
        <w:tabs>
          <w:tab w:val="clear" w:pos="708"/>
          <w:tab w:val="left" w:pos="284" w:leader="none"/>
          <w:tab w:val="left" w:pos="567" w:leader="none"/>
        </w:tabs>
        <w:spacing w:lineRule="auto" w:line="360"/>
        <w:ind w:firstLine="720"/>
        <w:jc w:val="both"/>
        <w:rPr>
          <w:szCs w:val="28"/>
          <w:lang w:val="uk-UA"/>
        </w:rPr>
      </w:pPr>
      <w:r>
        <w:rPr>
          <w:szCs w:val="28"/>
          <w:lang w:val="uk-UA"/>
        </w:rPr>
        <w:t>Проте аналіз наукових джерел, в тому числі й педагогічних досліджень, дають нам можливість стверджувати, що недостатньо теоретично і методично дослідженим залишається такий аспект, як підготовка майбутніх учителів інформатики до впровадження особистісно орієнтованих технологій навчання.</w:t>
      </w:r>
    </w:p>
    <w:p>
      <w:pPr>
        <w:pStyle w:val="Normal"/>
        <w:widowControl w:val="false"/>
        <w:spacing w:lineRule="auto" w:line="360"/>
        <w:ind w:firstLine="720"/>
        <w:jc w:val="both"/>
        <w:rPr>
          <w:szCs w:val="28"/>
          <w:lang w:val="uk-UA"/>
        </w:rPr>
      </w:pPr>
      <w:r>
        <w:rPr>
          <w:szCs w:val="28"/>
          <w:lang w:val="uk-UA"/>
        </w:rPr>
        <w:t xml:space="preserve">Аналізуючи стан підготовки майбутніх учителів інформатики й вивчення інформатики в школі, можна виділити такі протиріччя між: </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 xml:space="preserve">об’єктивною потребою сучасних загальноосвітніх навчальних закладів у вчителях інформатики, які володіють особистісно орієнтованими технологіями, і недостатнім рівнем підготовки вчителів до їх впровадження; </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усталеним змістом, формами й методами професійно-педагогічної підготовки майбутніх учителів інформатики й необхідністю посилення її спрямування на особистісний розвиток і саморозвиток студента, суб’єкт-суб’єктну взаємодію в навчальному процесі;</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вимогами сучасного інформаційного суспільства й готовністю випускника вищого навчального закладу, майбутнього учителя інформатики, до широкого, творчого використання інформаційно-комунікаційних та особистісно орієнтованих технологій.</w:t>
      </w:r>
    </w:p>
    <w:p>
      <w:pPr>
        <w:pStyle w:val="Normal"/>
        <w:widowControl w:val="false"/>
        <w:tabs>
          <w:tab w:val="clear" w:pos="708"/>
          <w:tab w:val="left" w:pos="1134" w:leader="none"/>
        </w:tabs>
        <w:spacing w:lineRule="auto" w:line="360"/>
        <w:ind w:firstLine="709"/>
        <w:jc w:val="both"/>
        <w:rPr/>
      </w:pPr>
      <w:r>
        <w:rPr>
          <w:szCs w:val="28"/>
          <w:lang w:val="uk-UA"/>
        </w:rPr>
        <w:t xml:space="preserve">Актуальність проблеми, її недостатня дослідженість зумовили обрання теми наукового пошуку: </w:t>
      </w:r>
      <w:r>
        <w:rPr>
          <w:b/>
          <w:szCs w:val="28"/>
          <w:lang w:val="uk-UA"/>
        </w:rPr>
        <w:t>«Підготовка майбутніх вчителів інформатики до впровадження особистісно орієнтованих технологій навчання»</w:t>
      </w:r>
      <w:r>
        <w:rPr>
          <w:b/>
          <w:szCs w:val="28"/>
        </w:rPr>
        <w:t>.</w:t>
      </w:r>
    </w:p>
    <w:p>
      <w:pPr>
        <w:pStyle w:val="Normal"/>
        <w:widowControl w:val="false"/>
        <w:tabs>
          <w:tab w:val="clear" w:pos="708"/>
          <w:tab w:val="left" w:pos="1134" w:leader="none"/>
        </w:tabs>
        <w:spacing w:lineRule="auto" w:line="360"/>
        <w:ind w:firstLine="709"/>
        <w:jc w:val="both"/>
        <w:rPr/>
      </w:pPr>
      <w:r>
        <w:rPr>
          <w:b/>
          <w:szCs w:val="28"/>
          <w:lang w:val="uk-UA"/>
        </w:rPr>
        <w:t>Зв’язок роботи з науковими програмами, планами, темами</w:t>
      </w:r>
      <w:r>
        <w:rPr>
          <w:szCs w:val="28"/>
          <w:lang w:val="uk-UA"/>
        </w:rPr>
        <w:t>. Дисертаційне дослідження виконано відповідно до теми науково-дослідної роботи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держ. реєстрац. № 0106U005409). Тема дисертації затверджена на засіданні вченої ради Житомирського державного університету імені Івана Франка (протокол № 4 від 25. 11. 2002</w:t>
      </w:r>
      <w:r>
        <w:rPr>
          <w:szCs w:val="28"/>
          <w:lang w:val="en-US"/>
        </w:rPr>
        <w:t> </w:t>
      </w:r>
      <w:r>
        <w:rPr>
          <w:szCs w:val="28"/>
          <w:lang w:val="uk-UA"/>
        </w:rPr>
        <w:t>р.) та узгоджена в Раді з координації наукових досліджень у галузі педагогіки та психології в Україні (протокол № 2 від 25. 02. 2003 р.).</w:t>
      </w:r>
    </w:p>
    <w:p>
      <w:pPr>
        <w:pStyle w:val="Normal"/>
        <w:widowControl w:val="false"/>
        <w:tabs>
          <w:tab w:val="clear" w:pos="708"/>
          <w:tab w:val="left" w:pos="1134" w:leader="none"/>
        </w:tabs>
        <w:spacing w:lineRule="auto" w:line="360"/>
        <w:ind w:firstLine="709"/>
        <w:jc w:val="both"/>
        <w:rPr/>
      </w:pPr>
      <w:r>
        <w:rPr>
          <w:b/>
          <w:szCs w:val="28"/>
          <w:lang w:val="uk-UA"/>
        </w:rPr>
        <w:t>Мета дослідження</w:t>
      </w:r>
      <w:r>
        <w:rPr>
          <w:szCs w:val="28"/>
          <w:lang w:val="uk-UA"/>
        </w:rPr>
        <w:t>: розробити, теоретично обґрунтувати й експериментально перевірити модель і технологію підготовки майбутніх учителів інформатики до впровадження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szCs w:val="28"/>
          <w:lang w:val="uk-UA"/>
        </w:rPr>
        <w:t xml:space="preserve">Відповідно до мети визначено основні </w:t>
      </w:r>
      <w:r>
        <w:rPr>
          <w:b/>
          <w:szCs w:val="28"/>
          <w:lang w:val="uk-UA"/>
        </w:rPr>
        <w:t>завдання</w:t>
      </w:r>
      <w:r>
        <w:rPr>
          <w:szCs w:val="28"/>
          <w:lang w:val="uk-UA"/>
        </w:rPr>
        <w:t xml:space="preserve"> дослідження: </w:t>
      </w:r>
    </w:p>
    <w:p>
      <w:pPr>
        <w:pStyle w:val="Normal"/>
        <w:widowControl w:val="false"/>
        <w:numPr>
          <w:ilvl w:val="1"/>
          <w:numId w:val="26"/>
        </w:numPr>
        <w:tabs>
          <w:tab w:val="clear" w:pos="708"/>
          <w:tab w:val="left" w:pos="1134" w:leader="none"/>
          <w:tab w:val="left" w:pos="1276" w:leader="none"/>
        </w:tabs>
        <w:suppressAutoHyphens w:val="true"/>
        <w:spacing w:lineRule="auto" w:line="360"/>
        <w:ind w:left="0" w:firstLine="709"/>
        <w:jc w:val="both"/>
        <w:rPr>
          <w:szCs w:val="28"/>
          <w:lang w:val="uk-UA"/>
        </w:rPr>
      </w:pPr>
      <w:r>
        <w:rPr>
          <w:szCs w:val="28"/>
          <w:lang w:val="uk-UA"/>
        </w:rPr>
        <w:t>Проаналізувати стан досліджуваної проблеми в педагогічній теорії та практиці.</w:t>
      </w:r>
    </w:p>
    <w:p>
      <w:pPr>
        <w:pStyle w:val="Normal"/>
        <w:widowControl w:val="false"/>
        <w:numPr>
          <w:ilvl w:val="1"/>
          <w:numId w:val="26"/>
        </w:numPr>
        <w:tabs>
          <w:tab w:val="clear" w:pos="708"/>
          <w:tab w:val="left" w:pos="1134" w:leader="none"/>
          <w:tab w:val="left" w:pos="1276" w:leader="none"/>
        </w:tabs>
        <w:suppressAutoHyphens w:val="true"/>
        <w:spacing w:lineRule="auto" w:line="360"/>
        <w:ind w:left="0" w:firstLine="709"/>
        <w:jc w:val="both"/>
        <w:rPr>
          <w:szCs w:val="28"/>
          <w:lang w:val="uk-UA"/>
        </w:rPr>
      </w:pPr>
      <w:r>
        <w:rPr>
          <w:szCs w:val="28"/>
          <w:lang w:val="uk-UA"/>
        </w:rPr>
        <w:t>Науково обґрунтувати й експериментально перевірити модель і технологію підготовки майбутнього вчителя до впровадження особистісно орієнтованих технологій навчання.</w:t>
      </w:r>
    </w:p>
    <w:p>
      <w:pPr>
        <w:pStyle w:val="Normal"/>
        <w:widowControl w:val="false"/>
        <w:numPr>
          <w:ilvl w:val="1"/>
          <w:numId w:val="26"/>
        </w:numPr>
        <w:tabs>
          <w:tab w:val="clear" w:pos="708"/>
          <w:tab w:val="left" w:pos="1134" w:leader="none"/>
          <w:tab w:val="left" w:pos="1276" w:leader="none"/>
        </w:tabs>
        <w:suppressAutoHyphens w:val="true"/>
        <w:spacing w:lineRule="auto" w:line="360"/>
        <w:ind w:left="0" w:firstLine="709"/>
        <w:jc w:val="both"/>
        <w:rPr>
          <w:szCs w:val="28"/>
          <w:lang w:val="uk-UA"/>
        </w:rPr>
      </w:pPr>
      <w:r>
        <w:rPr>
          <w:szCs w:val="28"/>
          <w:lang w:val="uk-UA"/>
        </w:rPr>
        <w:t>Визначити сутність, зміст, структурні компоненти й критерії професійної готовності студентів у досліджуваній сфері.</w:t>
      </w:r>
    </w:p>
    <w:p>
      <w:pPr>
        <w:pStyle w:val="Normal"/>
        <w:widowControl w:val="false"/>
        <w:numPr>
          <w:ilvl w:val="1"/>
          <w:numId w:val="26"/>
        </w:numPr>
        <w:tabs>
          <w:tab w:val="clear" w:pos="708"/>
          <w:tab w:val="left" w:pos="1134" w:leader="none"/>
          <w:tab w:val="left" w:pos="1276" w:leader="none"/>
        </w:tabs>
        <w:suppressAutoHyphens w:val="true"/>
        <w:spacing w:lineRule="auto" w:line="360"/>
        <w:ind w:left="0" w:firstLine="709"/>
        <w:jc w:val="both"/>
        <w:rPr>
          <w:szCs w:val="28"/>
          <w:lang w:val="uk-UA"/>
        </w:rPr>
      </w:pPr>
      <w:r>
        <w:rPr>
          <w:szCs w:val="28"/>
          <w:lang w:val="uk-UA"/>
        </w:rPr>
        <w:t>Розробити методичні рекомендації щодо підготовки майбутніх учителів до реалізації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b/>
          <w:szCs w:val="28"/>
          <w:lang w:val="uk-UA"/>
        </w:rPr>
        <w:t>Об’єкт дослідження</w:t>
      </w:r>
      <w:r>
        <w:rPr>
          <w:szCs w:val="28"/>
          <w:lang w:val="uk-UA"/>
        </w:rPr>
        <w:t>: професійна підготовка майбутніх учителів інформатики.</w:t>
      </w:r>
    </w:p>
    <w:p>
      <w:pPr>
        <w:pStyle w:val="Normal"/>
        <w:widowControl w:val="false"/>
        <w:tabs>
          <w:tab w:val="clear" w:pos="708"/>
          <w:tab w:val="left" w:pos="1134" w:leader="none"/>
        </w:tabs>
        <w:spacing w:lineRule="auto" w:line="360"/>
        <w:ind w:firstLine="709"/>
        <w:jc w:val="both"/>
        <w:rPr/>
      </w:pPr>
      <w:r>
        <w:rPr>
          <w:b/>
          <w:szCs w:val="28"/>
          <w:lang w:val="uk-UA"/>
        </w:rPr>
        <w:t>Предмет дослідження</w:t>
      </w:r>
      <w:r>
        <w:rPr>
          <w:szCs w:val="28"/>
          <w:lang w:val="uk-UA"/>
        </w:rPr>
        <w:t>: зміст і технологія підготовки майбутніх учителів інформатики до впровадження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b/>
          <w:szCs w:val="28"/>
          <w:lang w:val="uk-UA"/>
        </w:rPr>
        <w:t>Гіпотеза дослідження</w:t>
      </w:r>
      <w:r>
        <w:rPr>
          <w:szCs w:val="28"/>
          <w:lang w:val="uk-UA"/>
        </w:rPr>
        <w:t>: підготовка майбутніх учителів до реалізації особистісно орієнтованих технологій набуде ефективності за умов:</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урахування в процесі створення моделі провідних ідей гуманістичної парадигми в сучасній, зарубіжній та вітчизняній психолого-педагогічній науці щодо інтелектуального розвитку особистості;</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теоретичного й методичного обґрунтування змісту підготовки майбутніх учителів інформатики у визначеному напрямі дослідження;</w:t>
      </w:r>
    </w:p>
    <w:p>
      <w:pPr>
        <w:pStyle w:val="Normal"/>
        <w:widowControl w:val="false"/>
        <w:numPr>
          <w:ilvl w:val="0"/>
          <w:numId w:val="26"/>
        </w:numPr>
        <w:tabs>
          <w:tab w:val="clear" w:pos="708"/>
          <w:tab w:val="left" w:pos="1134" w:leader="none"/>
        </w:tabs>
        <w:suppressAutoHyphens w:val="true"/>
        <w:spacing w:lineRule="auto" w:line="360"/>
        <w:ind w:left="0" w:firstLine="709"/>
        <w:jc w:val="both"/>
        <w:rPr>
          <w:szCs w:val="28"/>
          <w:lang w:val="uk-UA"/>
        </w:rPr>
      </w:pPr>
      <w:r>
        <w:rPr>
          <w:szCs w:val="28"/>
          <w:lang w:val="uk-UA"/>
        </w:rPr>
        <w:t>розробки науково обґрунтованої технології підготовки студентів університетів, зокрема педагогічних, до впровадження особистісно орієнтованих технологій навчання в процесі вивчення інформатики.</w:t>
      </w:r>
    </w:p>
    <w:p>
      <w:pPr>
        <w:pStyle w:val="Normal"/>
        <w:widowControl w:val="false"/>
        <w:tabs>
          <w:tab w:val="clear" w:pos="708"/>
          <w:tab w:val="left" w:pos="1134" w:leader="none"/>
        </w:tabs>
        <w:spacing w:lineRule="auto" w:line="360"/>
        <w:ind w:firstLine="709"/>
        <w:jc w:val="both"/>
        <w:rPr/>
      </w:pPr>
      <w:r>
        <w:rPr>
          <w:b/>
          <w:szCs w:val="28"/>
          <w:lang w:val="uk-UA"/>
        </w:rPr>
        <w:t>Теоретико-методологічну основу</w:t>
      </w:r>
      <w:r>
        <w:rPr>
          <w:szCs w:val="28"/>
          <w:lang w:val="uk-UA"/>
        </w:rPr>
        <w:t xml:space="preserve"> дослідження становлять положення філософії освіти (Г. Васянович, Б. Гершунський, І. Зязюн, М. Полані, П. Саух); теорії особистості та її розвитку (А. Маслоу, К. Роджерс); основні положення особистісно орієнтованого підходу до навчання (Є. Бондаревська, А. Плігін, С. Подмазін, В. Сєріков, С. Яценко та ін.); психолого-педагогічні основи професійно-педагогічної підготовки вчителя в системі неперервної педагогічної освіти (С. Вітвицька, С. Гончаренко, Н. Кузьміна та ін.); сучасні науково-методичні положення про педагогічні технології (Н. Борисова, Т. Назарова, Г. Сазоненко, Г. Селевко та ін.) й особистісно орієнтовані технології (Е. Зєєр, В. Моторіна, О. Норкіна, Є. Полат, І. Якиманська та ін.); дослідження з питань формування готовності майбутніх учителів до професійної діяльності (І. Дичківська, О. Волошенко, В. Моляко, О. Пєхота, Ю. Шаповал та ін.); наукові пошуки щодо удосконалення професійної підготовки учителів інформатики та методики навчання інформатики в загальноосвітніх навчальних закладах (М. Жалдак, В. Монахов, Н. Морзе, О. Спірін, Т. Тихонова та ін.). </w:t>
      </w:r>
    </w:p>
    <w:p>
      <w:pPr>
        <w:pStyle w:val="Normal"/>
        <w:widowControl w:val="false"/>
        <w:tabs>
          <w:tab w:val="clear" w:pos="708"/>
          <w:tab w:val="left" w:pos="1134" w:leader="none"/>
        </w:tabs>
        <w:spacing w:lineRule="auto" w:line="360"/>
        <w:ind w:firstLine="709"/>
        <w:jc w:val="both"/>
        <w:rPr>
          <w:szCs w:val="28"/>
          <w:lang w:val="uk-UA"/>
        </w:rPr>
      </w:pPr>
      <w:r>
        <w:rPr>
          <w:szCs w:val="28"/>
          <w:lang w:val="uk-UA"/>
        </w:rPr>
        <w:t>У процесі дослідження враховувалися нормативно-правові акти Міністерства освіти й науки України й такі, що регламентують функціонування освітньо-виховної діяльності у вищому навчальному закладі (Концепція 12-річної середньої загальноосвітньої школи, Національна доктрина розвитку освіти у ХХІ столітті, Концепція інформатизації загальноосвітніх навчальних закладів, комп’ютеризації сільських шкіл тощо).</w:t>
      </w:r>
    </w:p>
    <w:p>
      <w:pPr>
        <w:pStyle w:val="Normal"/>
        <w:widowControl w:val="false"/>
        <w:tabs>
          <w:tab w:val="clear" w:pos="708"/>
          <w:tab w:val="left" w:pos="1134" w:leader="none"/>
        </w:tabs>
        <w:spacing w:lineRule="auto" w:line="360"/>
        <w:ind w:firstLine="709"/>
        <w:jc w:val="both"/>
        <w:rPr/>
      </w:pPr>
      <w:r>
        <w:rPr>
          <w:szCs w:val="28"/>
          <w:lang w:val="uk-UA"/>
        </w:rPr>
        <w:t xml:space="preserve">Для досягнення мети й вирішення поставлених завдань використовувалися такі </w:t>
      </w:r>
      <w:r>
        <w:rPr>
          <w:b/>
          <w:szCs w:val="28"/>
          <w:lang w:val="uk-UA"/>
        </w:rPr>
        <w:t>методи</w:t>
      </w:r>
      <w:r>
        <w:rPr>
          <w:szCs w:val="28"/>
          <w:lang w:val="uk-UA"/>
        </w:rPr>
        <w:t>: теоретичні (аналіз наукових і літературних джерел, виявлення достовірних фактів про взаємозв’язки між явищами й процесами та закономірні тенденції їх розвитку, порівняння, моделювання, системно-структурні й системно-функціональні методи), які дозволили узагальнити та систематизувати теоретичний матеріал із досліджуваної проблеми; емпіричні (опитування, тестування, спостереження, експертні оцінювання, педагогічний експеримент, методи математичної статистики, комп’ютерна обробка даних експерименту), що допомогли реалізувати програму дослідження та виявити якісні зміни щодо рівнів готовності майбутніх учителів інформатики до впровадження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b/>
          <w:szCs w:val="28"/>
          <w:lang w:val="uk-UA"/>
        </w:rPr>
        <w:t>Організація дослідження</w:t>
      </w:r>
      <w:r>
        <w:rPr>
          <w:szCs w:val="28"/>
          <w:lang w:val="uk-UA"/>
        </w:rPr>
        <w:t>. Дослідження проводилося протягом 2001-2008 років й охоплювало три етапи науково-педагогічного пошуку.</w:t>
      </w:r>
    </w:p>
    <w:p>
      <w:pPr>
        <w:pStyle w:val="Normal"/>
        <w:widowControl w:val="false"/>
        <w:tabs>
          <w:tab w:val="clear" w:pos="708"/>
          <w:tab w:val="left" w:pos="1134" w:leader="none"/>
        </w:tabs>
        <w:spacing w:lineRule="auto" w:line="360"/>
        <w:ind w:firstLine="709"/>
        <w:jc w:val="both"/>
        <w:rPr/>
      </w:pPr>
      <w:r>
        <w:rPr>
          <w:i/>
          <w:szCs w:val="28"/>
          <w:lang w:val="uk-UA"/>
        </w:rPr>
        <w:t>На першому</w:t>
      </w:r>
      <w:r>
        <w:rPr>
          <w:szCs w:val="28"/>
          <w:lang w:val="uk-UA"/>
        </w:rPr>
        <w:t xml:space="preserve"> (теоретико-аналітичному) етапі (2001-2002 рр.) здійснено теоретичне осмислення проблеми, визначено мету, завдання, об’єкт і предмет дослідження; вивчено стан вирішення проблеми у філософській, історичній, психолого-педагогічній та фаховій літературі; здійснено аналіз навчальних планів, програм, діючих підручників і навчальних посібників; досліджено й узагальнено досвід роботи вищих навчальних закладів; визначено гіпотезу дослідження та розроблено програму його проведення.</w:t>
      </w:r>
    </w:p>
    <w:p>
      <w:pPr>
        <w:pStyle w:val="Normal"/>
        <w:widowControl w:val="false"/>
        <w:tabs>
          <w:tab w:val="clear" w:pos="708"/>
          <w:tab w:val="left" w:pos="1134" w:leader="none"/>
        </w:tabs>
        <w:spacing w:lineRule="auto" w:line="360"/>
        <w:ind w:firstLine="709"/>
        <w:jc w:val="both"/>
        <w:rPr/>
      </w:pPr>
      <w:r>
        <w:rPr>
          <w:i/>
          <w:szCs w:val="28"/>
          <w:lang w:val="uk-UA"/>
        </w:rPr>
        <w:t>На другому</w:t>
      </w:r>
      <w:r>
        <w:rPr>
          <w:szCs w:val="28"/>
          <w:lang w:val="uk-UA"/>
        </w:rPr>
        <w:t xml:space="preserve"> (аналітико-пошуковому) етапі (2002-2004 рр.) досліджено сучасний стан підготовки майбутніх учителів інформатики до впровадження особистісно орієнтованих технологій навчання у вищих навчальних закладах, проаналізовано його результативність; розроблено експериментальну модель; визначено й уточнено критерії та показники рівнів готовності; проведено констатувальний етап експерименту. </w:t>
      </w:r>
    </w:p>
    <w:p>
      <w:pPr>
        <w:pStyle w:val="Normal"/>
        <w:widowControl w:val="false"/>
        <w:tabs>
          <w:tab w:val="clear" w:pos="708"/>
          <w:tab w:val="left" w:pos="1134" w:leader="none"/>
        </w:tabs>
        <w:spacing w:lineRule="auto" w:line="360"/>
        <w:ind w:firstLine="709"/>
        <w:jc w:val="both"/>
        <w:rPr/>
      </w:pPr>
      <w:r>
        <w:rPr>
          <w:i/>
          <w:szCs w:val="28"/>
          <w:lang w:val="uk-UA"/>
        </w:rPr>
        <w:t>На третьому</w:t>
      </w:r>
      <w:r>
        <w:rPr>
          <w:szCs w:val="28"/>
          <w:lang w:val="uk-UA"/>
        </w:rPr>
        <w:t xml:space="preserve"> (формувально-узагальнюючому) етапі (2004-2008 рр.) здійснено експериментальну перевірку моделі підготовки майбутніх учителів інформатики до впровадження особистісно орієнтованих технологій навчання, створено відповідну технологію, проаналізовано, узагальнено, систематизовано й оформлено результати експериментальної роботи, розроблено дидактичні матеріали та методичні рекомендації щодо підготовки майбутніх учителів інформатики до реалізації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b/>
          <w:szCs w:val="28"/>
          <w:lang w:val="uk-UA"/>
        </w:rPr>
        <w:t>Експериментальна база дослідження</w:t>
      </w:r>
      <w:r>
        <w:rPr>
          <w:szCs w:val="28"/>
          <w:lang w:val="uk-UA"/>
        </w:rPr>
        <w:t>. Роботу виконано на базі фізико-математичного факультету Житомирського державного університету імені Івана Франка (акт № 923 від 09. 12. 2008 р.), Інституту математики, фізики й технологічної освіти Вінницького державного педагогічного університету імені Михайла Коцюбинського (акт № 10/31 від 27. 06. 2008 р.) та Інституту інформатики Національного педагогічного університету імені М. П. Драгоманова (акт № 07-10/2077 від 30. 10. 2008 р.).</w:t>
      </w:r>
    </w:p>
    <w:p>
      <w:pPr>
        <w:pStyle w:val="Normal"/>
        <w:widowControl w:val="false"/>
        <w:tabs>
          <w:tab w:val="clear" w:pos="708"/>
          <w:tab w:val="left" w:pos="1134" w:leader="none"/>
        </w:tabs>
        <w:spacing w:lineRule="auto" w:line="360"/>
        <w:ind w:firstLine="709"/>
        <w:jc w:val="both"/>
        <w:rPr/>
      </w:pPr>
      <w:r>
        <w:rPr>
          <w:b/>
          <w:szCs w:val="28"/>
          <w:lang w:val="uk-UA"/>
        </w:rPr>
        <w:t>Наукова новизна і теоретичне значення</w:t>
      </w:r>
      <w:r>
        <w:rPr>
          <w:szCs w:val="28"/>
          <w:lang w:val="uk-UA"/>
        </w:rPr>
        <w:t xml:space="preserve"> одержаних результатів дослідження полягає в тому, що вперше розроблено й теоретично обґрунтовано модель і технологію підготовки майбутніх учителів інформатики до впровадження особистісно орієнтованих технологій навчання; визначено критерії й показники рівнів готовності майбутніх учителів інформатики до впровадження особистісно орієнтованих технологій навчання; удосконалено процес професійної підготовки майбутніх учителів інформатики; подальшого розвитку набули форми, методи підготовки майбутніх учителів інформатики до впровадження особистісно орієнтованих технологій навчання.</w:t>
      </w:r>
    </w:p>
    <w:p>
      <w:pPr>
        <w:pStyle w:val="Normal"/>
        <w:widowControl w:val="false"/>
        <w:tabs>
          <w:tab w:val="clear" w:pos="708"/>
          <w:tab w:val="left" w:pos="1134" w:leader="none"/>
        </w:tabs>
        <w:spacing w:lineRule="auto" w:line="360"/>
        <w:ind w:firstLine="709"/>
        <w:jc w:val="both"/>
        <w:rPr/>
      </w:pPr>
      <w:r>
        <w:rPr>
          <w:b/>
          <w:szCs w:val="28"/>
          <w:lang w:val="uk-UA"/>
        </w:rPr>
        <w:t>Практичне значення дослідження</w:t>
      </w:r>
      <w:r>
        <w:rPr>
          <w:szCs w:val="28"/>
          <w:lang w:val="uk-UA"/>
        </w:rPr>
        <w:t xml:space="preserve"> визначається розробкою технології підготовки майбутнього фахівця до впровадження особистісно орієнтованих технологій навчання. На основі результатів експериментальної роботи модернізовано програму курсу „Методика навчання інформатики” з використанням особистісно орієнтованих технологій навчання, розроблено методичні рекомендації „Підготовка майбутніх учителів інформатики до впровадження особистісно орієнтованих технологій навчання”, що можуть бути використані як у вищих навчальних закладах з метою підвищення рівня психолого-педагогічної підготовки майбутніх педагогів в аспекті досліджуваної проблеми, так і вчителями загальноосвітніх шкіл.</w:t>
      </w:r>
    </w:p>
    <w:p>
      <w:pPr>
        <w:pStyle w:val="Normal"/>
        <w:widowControl w:val="false"/>
        <w:tabs>
          <w:tab w:val="clear" w:pos="708"/>
          <w:tab w:val="left" w:pos="1134" w:leader="none"/>
        </w:tabs>
        <w:spacing w:lineRule="auto" w:line="360"/>
        <w:ind w:firstLine="709"/>
        <w:jc w:val="both"/>
        <w:rPr/>
      </w:pPr>
      <w:r>
        <w:rPr>
          <w:b/>
          <w:szCs w:val="28"/>
          <w:lang w:val="uk-UA"/>
        </w:rPr>
        <w:t>Вірогідність результатів дослідження</w:t>
      </w:r>
      <w:r>
        <w:rPr>
          <w:szCs w:val="28"/>
          <w:lang w:val="uk-UA"/>
        </w:rPr>
        <w:t xml:space="preserve"> забезпечується: теоретичною обґрунтованістю вихідних положень; цілісною організацією дослідження; використанням комплексу взаємодоповнюючих методів, адекватних об’єкту, меті та завданням; кількісним та якісним аналізом емпіричного матеріалу; результатами експериментальної перевірки висунутої гіпотези; застосуванням методів математичної статистики.</w:t>
      </w:r>
    </w:p>
    <w:p>
      <w:pPr>
        <w:pStyle w:val="Normal"/>
        <w:widowControl w:val="false"/>
        <w:tabs>
          <w:tab w:val="clear" w:pos="708"/>
          <w:tab w:val="left" w:pos="1134" w:leader="none"/>
        </w:tabs>
        <w:spacing w:lineRule="auto" w:line="360"/>
        <w:ind w:firstLine="709"/>
        <w:jc w:val="both"/>
        <w:rPr/>
      </w:pPr>
      <w:r>
        <w:rPr>
          <w:b/>
          <w:szCs w:val="28"/>
          <w:lang w:val="uk-UA"/>
        </w:rPr>
        <w:t>Апробація результатів дисертаційного дослідження</w:t>
      </w:r>
      <w:r>
        <w:rPr>
          <w:szCs w:val="28"/>
          <w:lang w:val="uk-UA"/>
        </w:rPr>
        <w:t xml:space="preserve"> здійснювалася на науково-практичних конференціях, зокрема, міжнародних: „Формування професійної майстерності вчителя в умовах ступеневої освіти” (Київ-Житомир, 2003), „Інформаційні технології в освіті і науці” (Луганськ, 2004); всеукраїнських: „Соціально-педагогічні проблеми сучасної середньої та вищої освіти в Україні” (Житомир, 2002), „Проблеми навчання і виховання в школі й вищому навчальному закладі у ХХІ столітті” (Рівне, 2003), „Теорія і методика навчання інформатики та математики” (Мелітополь, 2004), „Індивідуалізація і фундаменталізація навчального процесу в умовах євроінтеграції” (Переяслав-Хмельницький, 2007); Регіональній ХІІ науково-практичній конференції ЖВІРЕ (Житомир, 2003); Науково-практичній конференції молодих дослідників Житомирського державного університету імені Івана Франка (Житомир, 2004).</w:t>
      </w:r>
    </w:p>
    <w:p>
      <w:pPr>
        <w:pStyle w:val="Normal"/>
        <w:widowControl w:val="false"/>
        <w:tabs>
          <w:tab w:val="clear" w:pos="708"/>
          <w:tab w:val="left" w:pos="1134" w:leader="none"/>
        </w:tabs>
        <w:spacing w:lineRule="auto" w:line="360"/>
        <w:ind w:firstLine="709"/>
        <w:jc w:val="both"/>
        <w:rPr/>
      </w:pPr>
      <w:r>
        <w:rPr>
          <w:b/>
          <w:szCs w:val="28"/>
          <w:lang w:val="uk-UA"/>
        </w:rPr>
        <w:t>Публікації.</w:t>
      </w:r>
      <w:r>
        <w:rPr>
          <w:szCs w:val="28"/>
          <w:lang w:val="uk-UA"/>
        </w:rPr>
        <w:t xml:space="preserve"> Основні положення та результати дисертаційного дослідження відображено в 15 одноосібних наукових працях, з них 1 – методичні рекомендації, 6 статей у фахових виданнях, затверджених ВАК України, 8 статей у збірниках наукових праць і матеріалах конференцій.</w:t>
      </w:r>
    </w:p>
    <w:p>
      <w:pPr>
        <w:pStyle w:val="Normal"/>
        <w:widowControl w:val="false"/>
        <w:tabs>
          <w:tab w:val="clear" w:pos="708"/>
          <w:tab w:val="left" w:pos="1134" w:leader="none"/>
        </w:tabs>
        <w:spacing w:lineRule="auto" w:line="360"/>
        <w:ind w:firstLine="709"/>
        <w:jc w:val="both"/>
        <w:rPr/>
      </w:pPr>
      <w:r>
        <w:rPr>
          <w:b/>
          <w:szCs w:val="28"/>
          <w:lang w:val="uk-UA"/>
        </w:rPr>
        <w:t>Структура й обсяг дисертації</w:t>
      </w:r>
      <w:r>
        <w:rPr>
          <w:szCs w:val="28"/>
          <w:lang w:val="uk-UA"/>
        </w:rPr>
        <w:t>. Дисертація складається зі вступу, трьох розділів, висновків до кожного розділу, загальних висновків, списку використаних джерел (207 найменувань, з них 2 – іноземною мовою). У роботі міститься 33 таблиці, 24 рисунки. Загальний обсяг роботи – 247 сторінок, основний зміст дисертації викладено на 180 сторінках.</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r>
        <w:br w:type="page"/>
      </w:r>
    </w:p>
    <w:p>
      <w:pPr>
        <w:pStyle w:val="Heading1"/>
        <w:keepNext w:val="false"/>
        <w:suppressLineNumbers/>
        <w:ind w:hanging="0"/>
        <w:jc w:val="center"/>
        <w:rPr>
          <w:b/>
          <w:b/>
          <w:bCs/>
          <w:lang w:val="ru-RU"/>
        </w:rPr>
      </w:pPr>
      <w:bookmarkStart w:id="1" w:name="__RefHeading___Toc228884667"/>
      <w:bookmarkEnd w:id="1"/>
      <w:r>
        <w:rPr>
          <w:b/>
          <w:bCs/>
          <w:lang w:val="ru-RU"/>
        </w:rPr>
        <w:t>ЗАГАЛЬНІ ВИСНОВКИ</w:t>
      </w:r>
    </w:p>
    <w:p>
      <w:pPr>
        <w:pStyle w:val="Normal"/>
        <w:widowControl w:val="false"/>
        <w:suppressLineNumbers/>
        <w:spacing w:lineRule="auto" w:line="360"/>
        <w:ind w:firstLine="720"/>
        <w:jc w:val="both"/>
        <w:rPr>
          <w:szCs w:val="28"/>
          <w:lang w:val="uk-UA"/>
        </w:rPr>
      </w:pPr>
      <w:r>
        <w:rPr>
          <w:szCs w:val="28"/>
          <w:lang w:val="uk-UA"/>
        </w:rPr>
        <w:t>Результати теоретичного й експериментального дослідження підтвердили гіпотезу, засвідчили вирішення поставлених завдань і дали підстави для таких висновків:</w:t>
      </w:r>
    </w:p>
    <w:p>
      <w:pPr>
        <w:pStyle w:val="Normal"/>
        <w:widowControl w:val="false"/>
        <w:numPr>
          <w:ilvl w:val="0"/>
          <w:numId w:val="21"/>
        </w:numPr>
        <w:suppressLineNumbers/>
        <w:tabs>
          <w:tab w:val="clear" w:pos="708"/>
          <w:tab w:val="left" w:pos="1080" w:leader="none"/>
        </w:tabs>
        <w:suppressAutoHyphens w:val="true"/>
        <w:spacing w:lineRule="auto" w:line="360"/>
        <w:ind w:left="0" w:hanging="360"/>
        <w:jc w:val="both"/>
        <w:rPr>
          <w:szCs w:val="28"/>
          <w:lang w:val="uk-UA"/>
        </w:rPr>
      </w:pPr>
      <w:r>
        <w:rPr>
          <w:szCs w:val="28"/>
          <w:lang w:val="uk-UA"/>
        </w:rPr>
        <w:t>Здійснений аналіз філософської, історико-педагогічної, психолого-педагогічної й методичної літератури показав, що принципи гуманізму є основою для розробки особистісно орієнтованого підходу в навчанні та впровадження відповідних технологій. Визначення основних ідей досліджуваного підходу (спрямованість на розвиток особистості; суб’єкт-суб’єктна взаємодія; цілісність і комплексність реалізації всіх частин педагогічної системи; вибір форм, методів, засобі, що сприяють самореалізації та самоствердженню суб’єктів навчального процесу; оптимальність та результативність діяльності вчителя й учня, тощо) та дослідження реалізації їх на практиці дає можливість стверджувати про недостатній рівень їх впровадження як у загальноосвітніх, так і вищих навчальних закладах.</w:t>
      </w:r>
    </w:p>
    <w:p>
      <w:pPr>
        <w:pStyle w:val="Normal"/>
        <w:widowControl w:val="false"/>
        <w:suppressLineNumbers/>
        <w:autoSpaceDE w:val="false"/>
        <w:spacing w:lineRule="auto" w:line="360"/>
        <w:ind w:firstLine="708"/>
        <w:jc w:val="both"/>
        <w:rPr>
          <w:szCs w:val="28"/>
          <w:lang w:val="uk-UA"/>
        </w:rPr>
      </w:pPr>
      <w:r>
        <w:rPr>
          <w:szCs w:val="28"/>
          <w:lang w:val="uk-UA"/>
        </w:rPr>
        <w:t>На основі аналізу наукових досліджень уточнені та науково обґрунтовані поняття «особистісно орієнтована технологія навчання», як цілеспрямована взаємодія суб’єктів навчального процесу з метою формування творчої особистості (як студента, так і викладача), відкритої для сприйняття нового досвіду, здатної до адаптації, самоудосконалення й самореалізації у різноманітних освітніх і життєвих ситуаціях; підготовки майбутніх учителів інформатики до впровадження особистісно орієнтованих технологій навчання, як процесу поглибленого ознайомлення студентів з науковими теоріями формування особистості, самоактуалізації і саморозвитку, психологічних і моральних якостей, важливих для роботи в особистісно орієнтованому освітньому середовищі в умовах суб’єкт-суб’єктної взаємодії та технологіями особистісно орієнтованого навчання; готовності майбутніх учителів інформатики до впровадження особистісно орієнтованих технологій навчання, як структурованого складного динамічного утворення, що охоплює різноманітні якості, властивості, знання, навички особистості, необхідні для успішного формування технологічної грамотності в умовах особистісно орієнтованого навчання, яке включає такі структурні компоненти, як особистісний, науково-теоретичний, практичний і є результатом впливу цілісної системи.</w:t>
      </w:r>
    </w:p>
    <w:p>
      <w:pPr>
        <w:pStyle w:val="Normal"/>
        <w:widowControl w:val="false"/>
        <w:numPr>
          <w:ilvl w:val="0"/>
          <w:numId w:val="21"/>
        </w:numPr>
        <w:suppressLineNumbers/>
        <w:tabs>
          <w:tab w:val="clear" w:pos="708"/>
          <w:tab w:val="left" w:pos="1080" w:leader="none"/>
        </w:tabs>
        <w:suppressAutoHyphens w:val="true"/>
        <w:spacing w:lineRule="auto" w:line="360"/>
        <w:ind w:left="0" w:hanging="360"/>
        <w:jc w:val="both"/>
        <w:rPr>
          <w:szCs w:val="28"/>
          <w:lang w:val="uk-UA"/>
        </w:rPr>
      </w:pPr>
      <w:r>
        <w:rPr>
          <w:szCs w:val="28"/>
          <w:lang w:val="uk-UA"/>
        </w:rPr>
        <w:t>З урахуванням сучасних тенденцій, на основі системного підходу розроблено структуру та модель системи підготовки майбутніх учителів інформатики до впровадження особистісно орієнтованих технологій навчання. Виділено її основні функціональні компоненти: діагностико-корегуючий, орієнтаційно-прогностичний, проективно-конструктивний, організаційно-стимулюючий, комунікативно-виховний, дослідно-творчий, аналітико-оцінний; та структурні: цілемотиваційний, змістовий, діяльнісно-творчий, емоційно-ціннісний, рефлексивний та результативний.  Розроблена модель включає мету, завдання, зміст, технологію, результат підготовки майбутніх учителів інформатики до впровадження особистісно орієнтованих технологій навчання Встановлено, що результатом буде готовність майбутніх учителів інформатики до впровадження особистісно орієнтованих технологій навчання.</w:t>
      </w:r>
    </w:p>
    <w:p>
      <w:pPr>
        <w:pStyle w:val="Normal"/>
        <w:widowControl w:val="false"/>
        <w:suppressLineNumbers/>
        <w:spacing w:lineRule="auto" w:line="360"/>
        <w:ind w:firstLine="709"/>
        <w:jc w:val="both"/>
        <w:rPr>
          <w:szCs w:val="28"/>
          <w:lang w:val="uk-UA"/>
        </w:rPr>
      </w:pPr>
      <w:r>
        <w:rPr>
          <w:szCs w:val="28"/>
          <w:lang w:val="uk-UA"/>
        </w:rPr>
        <w:t xml:space="preserve">На основі сучасних підходів до розробки й впровадження педагогічних технологій нами було розроблено й експериментально перевірено технологію підготовки майбутніх учителів інформатики до впровадження особистісно орієнтованих технологій навчання, яка передбачала реалізацію цілемотиваційного, змістово-теоретичного, практично-лабораторного, процесуально-творчого, аналітико-оцінного блоків. </w:t>
      </w:r>
    </w:p>
    <w:p>
      <w:pPr>
        <w:pStyle w:val="Normal"/>
        <w:widowControl w:val="false"/>
        <w:numPr>
          <w:ilvl w:val="0"/>
          <w:numId w:val="21"/>
        </w:numPr>
        <w:suppressLineNumbers/>
        <w:shd w:fill="FFFFFF" w:val="clear"/>
        <w:suppressAutoHyphens w:val="true"/>
        <w:spacing w:lineRule="auto" w:line="360"/>
        <w:ind w:left="0" w:hanging="360"/>
        <w:jc w:val="both"/>
        <w:rPr/>
      </w:pPr>
      <w:r>
        <w:rPr>
          <w:szCs w:val="28"/>
          <w:lang w:val="uk-UA"/>
        </w:rPr>
        <w:t xml:space="preserve">У ході експериментального дослідження визначено сутність, структурні компоненти, рівні (низький – інтуїтивно-репродуктивний, достатній – репродуктивно-пошуковий, високий – творчий) готовності. Виявлено такі критерії готовності, як </w:t>
      </w:r>
      <w:r>
        <w:rPr>
          <w:lang w:val="uk-UA"/>
        </w:rPr>
        <w:t>С</w:t>
      </w:r>
      <w:r>
        <w:rPr>
          <w:i/>
          <w:iCs/>
          <w:szCs w:val="28"/>
          <w:lang w:val="uk-UA"/>
        </w:rPr>
        <w:t xml:space="preserve">тимулюючо-спонукальний </w:t>
      </w:r>
      <w:r>
        <w:rPr>
          <w:szCs w:val="28"/>
          <w:lang w:val="uk-UA"/>
        </w:rPr>
        <w:t xml:space="preserve">(мотиви, потреби, інтереси, що спонукають до впровадження особистіно орієнтованих технологій); </w:t>
      </w:r>
      <w:r>
        <w:rPr>
          <w:i/>
          <w:iCs/>
          <w:szCs w:val="28"/>
          <w:lang w:val="uk-UA"/>
        </w:rPr>
        <w:t xml:space="preserve">інформаційний </w:t>
      </w:r>
      <w:r>
        <w:rPr>
          <w:szCs w:val="28"/>
          <w:lang w:val="uk-UA"/>
        </w:rPr>
        <w:t xml:space="preserve">(система особистісно привласнених студентом знань щодо технологізації та особистісної орієнтації процесу викладання інформатики у школі); </w:t>
      </w:r>
      <w:r>
        <w:rPr>
          <w:i/>
          <w:iCs/>
          <w:szCs w:val="28"/>
          <w:lang w:val="uk-UA"/>
        </w:rPr>
        <w:t>операційно-діяльнісний (</w:t>
      </w:r>
      <w:r>
        <w:rPr>
          <w:szCs w:val="28"/>
          <w:lang w:val="uk-UA"/>
        </w:rPr>
        <w:t xml:space="preserve">сукупність умінь і навичок необхідних сучасному вчителю інформатики для ефективного впровадження особистісно орієнтованих технологій навчання); </w:t>
      </w:r>
      <w:r>
        <w:rPr>
          <w:i/>
          <w:iCs/>
          <w:szCs w:val="28"/>
          <w:lang w:val="uk-UA"/>
        </w:rPr>
        <w:t>творчий</w:t>
      </w:r>
      <w:r>
        <w:rPr>
          <w:szCs w:val="28"/>
          <w:lang w:val="uk-UA"/>
        </w:rPr>
        <w:t xml:space="preserve"> (необхідні професійні уміння для творчої педагогічної діяльності); </w:t>
      </w:r>
      <w:r>
        <w:rPr>
          <w:i/>
          <w:iCs/>
          <w:szCs w:val="28"/>
          <w:lang w:val="uk-UA"/>
        </w:rPr>
        <w:t>особистісно-ціннісний (</w:t>
      </w:r>
      <w:r>
        <w:rPr>
          <w:iCs/>
          <w:szCs w:val="28"/>
          <w:lang w:val="uk-UA"/>
        </w:rPr>
        <w:t xml:space="preserve">сукупність </w:t>
      </w:r>
      <w:r>
        <w:rPr>
          <w:szCs w:val="28"/>
          <w:lang w:val="uk-UA"/>
        </w:rPr>
        <w:t xml:space="preserve">особистісно-професійних якостей і цінностей майбутніх вчителів для високо професійної педагогічної діяльності); </w:t>
      </w:r>
      <w:r>
        <w:rPr>
          <w:i/>
          <w:iCs/>
          <w:szCs w:val="28"/>
          <w:lang w:val="uk-UA"/>
        </w:rPr>
        <w:t>результативно-рефлексивний (</w:t>
      </w:r>
      <w:r>
        <w:rPr>
          <w:szCs w:val="28"/>
          <w:lang w:val="uk-UA"/>
        </w:rPr>
        <w:t>контроль, самоконтроль, оцінка та самооцінка процесу й результатів здійсненої діяльності з метою подальшої їх переоцінки).</w:t>
      </w:r>
    </w:p>
    <w:p>
      <w:pPr>
        <w:pStyle w:val="Normal"/>
        <w:widowControl w:val="false"/>
        <w:suppressLineNumbers/>
        <w:shd w:fill="FFFFFF" w:val="clear"/>
        <w:spacing w:lineRule="auto" w:line="360"/>
        <w:ind w:firstLine="709"/>
        <w:jc w:val="both"/>
        <w:rPr>
          <w:szCs w:val="28"/>
          <w:lang w:val="uk-UA"/>
        </w:rPr>
      </w:pPr>
      <w:r>
        <w:rPr>
          <w:szCs w:val="28"/>
          <w:lang w:val="uk-UA"/>
        </w:rPr>
        <w:t>Визначено стан готовності майбутніх учителів до і після впровадження розробленої технології. Результати порівняльного дослідження показали суттєві позитивні зміни в мотиваційній сфері вивчення та впровадження особистісно орієнованих технологій навчання; у знаннях студентів основних ознак технологічного та особистісно орієнтованого підходу у навчанні, особливостей  впровадження особистісно орієнтованих технологій навчання у шкільний курс інформатики; у рівні сформованості необхідних умінь; у сформованості емоційно-ціннісної сфери.</w:t>
      </w:r>
    </w:p>
    <w:p>
      <w:pPr>
        <w:pStyle w:val="Normal"/>
        <w:widowControl w:val="false"/>
        <w:numPr>
          <w:ilvl w:val="0"/>
          <w:numId w:val="21"/>
        </w:numPr>
        <w:suppressLineNumbers/>
        <w:tabs>
          <w:tab w:val="clear" w:pos="708"/>
          <w:tab w:val="left" w:pos="1080" w:leader="none"/>
        </w:tabs>
        <w:suppressAutoHyphens w:val="true"/>
        <w:spacing w:lineRule="auto" w:line="360"/>
        <w:ind w:left="0" w:hanging="360"/>
        <w:jc w:val="both"/>
        <w:rPr>
          <w:szCs w:val="28"/>
          <w:lang w:val="uk-UA"/>
        </w:rPr>
      </w:pPr>
      <w:r>
        <w:rPr>
          <w:szCs w:val="28"/>
          <w:lang w:val="uk-UA"/>
        </w:rPr>
        <w:t xml:space="preserve">В ході експериментального дослідження нами розроблені методичні рекомендації «Підготовка майбутніх учителів інформатики до впровадження особистісно орієнтованих технологій навчання», які складаються з теоретичної та практичної частин. Теоретична передбачає ознайомлення майбутніх учителів з основними поняттями (їх визначеннями, важливістю, взаємозв’язками та особливостями впровадження), розуміння яких є невід’ємною умовою для ефективного впровадження майбутніми вчителями інформатики особистісно орієнтованих технологій навчання. </w:t>
      </w:r>
    </w:p>
    <w:p>
      <w:pPr>
        <w:pStyle w:val="Normal"/>
        <w:widowControl w:val="false"/>
        <w:suppressLineNumbers/>
        <w:spacing w:lineRule="auto" w:line="360"/>
        <w:ind w:firstLine="720"/>
        <w:jc w:val="both"/>
        <w:rPr>
          <w:szCs w:val="28"/>
          <w:lang w:val="uk-UA"/>
        </w:rPr>
      </w:pPr>
      <w:r>
        <w:rPr>
          <w:szCs w:val="28"/>
          <w:lang w:val="uk-UA"/>
        </w:rPr>
        <w:t>Практична частина містить плани-сценарії практичних занять відповідно до робочої програми курсу «Методики навчання інформатики» розбиті за модулями, вказується тематика заняття, а також зміст роботи на кожному з них: завдання для самостійної роботи, контрольні запитання та список джерел для підготовки до практичного заняття, самостійної роботи, виконання індивідуальних завдань.</w:t>
      </w:r>
    </w:p>
    <w:p>
      <w:pPr>
        <w:pStyle w:val="Normal"/>
        <w:widowControl w:val="false"/>
        <w:suppressLineNumbers/>
        <w:shd w:fill="FFFFFF" w:val="clear"/>
        <w:spacing w:lineRule="auto" w:line="360"/>
        <w:ind w:firstLine="709"/>
        <w:jc w:val="both"/>
        <w:rPr>
          <w:lang w:val="uk-UA"/>
        </w:rPr>
      </w:pPr>
      <w:r>
        <w:rPr>
          <w:szCs w:val="28"/>
          <w:lang w:val="uk-UA"/>
        </w:rPr>
        <w:t>Результати експериментальної роботи, підтверджені методами математичної статистики, засвідчили ефективність впровадження експериментальної технології підготовки майбутніх учителів інформатики до впровадження особистісно орієнтованих технологій навчання та  підтвердили правильність висунутої нами гіпотези.</w:t>
      </w:r>
    </w:p>
    <w:p>
      <w:pPr>
        <w:pStyle w:val="Normal"/>
        <w:widowControl w:val="false"/>
        <w:spacing w:lineRule="auto" w:line="360"/>
        <w:jc w:val="center"/>
        <w:rPr>
          <w:szCs w:val="28"/>
          <w:lang w:val="uk-UA"/>
        </w:rPr>
      </w:pPr>
      <w:r>
        <w:rPr>
          <w:szCs w:val="28"/>
          <w:lang w:val="uk-UA"/>
        </w:rPr>
        <w:t>Проведене дослідження не претендує на остаточне розв’язання проблеми підготовки майбутніх учителів інформатики до впровадження особистісно орієнтованих технологій навчання. Актуальність і складність її вирішення у навчально-виховному процесі загалом та в курсі шкільної інформатики зокрема потребує подальшого теоретичного й експериментального дослідження, а саме: окреслення перспектив використання особистісно орієнтованих технологій управління та виховання в ході підготовки майбутніх учителів інформатики та в організації навчально-виховного процесу загальноосвітніх навчальних закладів; наукового обґрунтування й розробки навчально-методичного супроводу підготовки майбутніх учителів інформатики з урахуванням особливостей упровадження особистісно орієнтованих технологій.</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r>
        <w:br w:type="page"/>
      </w:r>
    </w:p>
    <w:p>
      <w:pPr>
        <w:pStyle w:val="Heading1"/>
        <w:keepNext w:val="false"/>
        <w:suppressLineNumbers/>
        <w:ind w:hanging="0"/>
        <w:jc w:val="center"/>
        <w:rPr>
          <w:b/>
          <w:b/>
          <w:bCs/>
        </w:rPr>
      </w:pPr>
      <w:hyperlink w:anchor="__RefHeading___Toc227658214">
        <w:bookmarkStart w:id="2" w:name="__RefHeading___Toc228884669"/>
        <w:bookmarkEnd w:id="2"/>
        <w:r>
          <w:rPr>
            <w:rStyle w:val="InternetLink"/>
            <w:b/>
          </w:rPr>
          <w:t>СПИСОК ВИКОРИСТАНИХ ДЖЕРЕЛ</w:t>
        </w:r>
      </w:hyperlink>
    </w:p>
    <w:p>
      <w:pPr>
        <w:pStyle w:val="Normal"/>
        <w:rPr>
          <w:b/>
          <w:b/>
          <w:bCs/>
          <w:lang w:val="en-US"/>
        </w:rPr>
      </w:pPr>
      <w:r>
        <w:rPr>
          <w:b/>
          <w:bCs/>
          <w:lang w:val="en-US"/>
        </w:rPr>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Автомонов П. П. Технологія педагогічного успіху: навч. посіб. / П. П. Автомонов / Київ. нац. ун-т ім. Т. Шевченка. – К.: ВПЦ „Київ. ун-т”, 2002. – 18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Алексеев Н. А. Личностно-ориентированное обучение: вопросы теории и практики: [монография] / Н. А. Алексеев. – Тюмень: Изд-во ТГУ, 1996. – 216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6"/>
          <w:sz w:val="28"/>
          <w:szCs w:val="28"/>
          <w:lang w:val="uk-UA"/>
        </w:rPr>
      </w:pPr>
      <w:r>
        <w:rPr>
          <w:spacing w:val="-6"/>
          <w:sz w:val="28"/>
          <w:szCs w:val="28"/>
          <w:lang w:val="uk-UA"/>
        </w:rPr>
        <w:t>Алексюк А. М. Педагогіка вищої освіти України. Історія, теорія: підруч. для студ., асп. та мол. викл. вузів / Анатолій Миколайович Алексюк / Міжнародний фонд „Відродження”. – К.: Либідь, 1998. – 55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Амонашвили Ш. А. Развитие детей в условиях совместной деятельности / Ш. А. Амонашвили // Вопросы психологии. – 1988. – № 5. – C. 175–178.</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pPr>
      <w:r>
        <w:rPr>
          <w:szCs w:val="28"/>
          <w:lang w:val="uk-UA"/>
        </w:rPr>
        <w:t xml:space="preserve">Амонашвили Ш. А. Развитие познавательной активности учащихся в </w:t>
      </w:r>
      <w:r>
        <w:rPr>
          <w:spacing w:val="-6"/>
          <w:szCs w:val="28"/>
          <w:lang w:val="uk-UA"/>
        </w:rPr>
        <w:t>начальной школе / Ш. А. Амонашвили // Вопросы психологии. – 1984. – № 5. – C. 36–41.</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 xml:space="preserve">Андрущенко В.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Андрущенко. – К.: ТОВ "Атлант ЮЕмСі", 2006. – 502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Антонова О. Є. Теоретичні та методичні засади навчання педагогічно обдарованих студентів: [монографія] / О. Є. Антонова. – Житомир: Вид-во ЖДУ ім. І. Франка, 2007. – 472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Архангельский С. Н. Учебный процесс в высшей школе, его закономерности, основы и методы / С. Н. Архангельский. – М.: Высш. шк., 1980. – 98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Барулин В. С. Социально-философская антропология / В. С. Барулин. – М.: Омега, 1994. – 256 c.</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pPr>
      <w:r>
        <w:rPr>
          <w:spacing w:val="-6"/>
          <w:szCs w:val="28"/>
          <w:lang w:val="uk-UA"/>
        </w:rPr>
        <w:t>Баханов К. О. Інноваційні системи, технології та моделі навчання історії в школі / Костянтин Олексійович Баханов. – Запоріжжя:</w:t>
      </w:r>
      <w:r>
        <w:rPr>
          <w:szCs w:val="28"/>
          <w:lang w:val="uk-UA"/>
        </w:rPr>
        <w:t xml:space="preserve"> Просвіта, 2004. – 328 с. </w:t>
      </w:r>
    </w:p>
    <w:p>
      <w:pPr>
        <w:pStyle w:val="Normal"/>
        <w:widowControl w:val="false"/>
        <w:numPr>
          <w:ilvl w:val="0"/>
          <w:numId w:val="16"/>
        </w:numPr>
        <w:tabs>
          <w:tab w:val="clear" w:pos="708"/>
          <w:tab w:val="left" w:pos="709" w:leader="none"/>
          <w:tab w:val="left" w:pos="1134" w:leader="none"/>
          <w:tab w:val="left" w:pos="1418" w:leader="none"/>
        </w:tabs>
        <w:suppressAutoHyphens w:val="true"/>
        <w:autoSpaceDE w:val="false"/>
        <w:spacing w:lineRule="auto" w:line="360"/>
        <w:ind w:left="709" w:right="113" w:hanging="567"/>
        <w:jc w:val="both"/>
        <w:rPr>
          <w:szCs w:val="28"/>
          <w:lang w:val="uk-UA"/>
        </w:rPr>
      </w:pPr>
      <w:r>
        <w:rPr>
          <w:szCs w:val="28"/>
          <w:lang w:val="uk-UA"/>
        </w:rPr>
        <w:t>Баханов К. Технологізація процесу навчання: дидактичні та філософські виміри / К. Баханов // Збірник наукових праць учених університету Фрідріха-Александра (Ерланген-Нюрнберг) та Бердянського державного педагогічного університету / за ред. К. О. Баханова. – Бердянськ: БДПУ, 2005. – 329 с.</w:t>
      </w:r>
    </w:p>
    <w:p>
      <w:pPr>
        <w:pStyle w:val="Normal"/>
        <w:widowControl w:val="false"/>
        <w:numPr>
          <w:ilvl w:val="0"/>
          <w:numId w:val="16"/>
        </w:numPr>
        <w:tabs>
          <w:tab w:val="clear" w:pos="708"/>
          <w:tab w:val="left" w:pos="709" w:leader="none"/>
          <w:tab w:val="left" w:pos="1134" w:leader="none"/>
          <w:tab w:val="left" w:pos="1418" w:leader="none"/>
        </w:tabs>
        <w:suppressAutoHyphens w:val="true"/>
        <w:autoSpaceDE w:val="false"/>
        <w:spacing w:lineRule="auto" w:line="360"/>
        <w:ind w:left="709" w:right="113" w:hanging="567"/>
        <w:jc w:val="both"/>
        <w:rPr>
          <w:spacing w:val="-6"/>
          <w:szCs w:val="28"/>
          <w:lang w:val="uk-UA"/>
        </w:rPr>
      </w:pPr>
      <w:r>
        <w:rPr>
          <w:szCs w:val="28"/>
          <w:lang w:val="uk-UA"/>
        </w:rPr>
        <w:t xml:space="preserve">Баюк А. Ф. Педагогічний словник [Електронний ресурс] / А. Ф. Баюк, М. І. Голдованський, Г. В. Поташнікова. – Хмельницький: Вид. Хмельниц. центру ДМСУ, 2006. – 93 с. – Режим доступу: </w:t>
      </w:r>
      <w:hyperlink r:id="rId3">
        <w:r>
          <w:rPr>
            <w:rStyle w:val="InternetLink"/>
            <w:spacing w:val="-6"/>
            <w:szCs w:val="28"/>
            <w:lang w:val="uk-UA"/>
          </w:rPr>
          <w:t>http://www.center.km.ua/metod_kab/metod_mat/6/6.html</w:t>
        </w:r>
      </w:hyperlink>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ердяев Н. А. Царство Духа и царство Кесаря / Николай Александрович Бердяев. – М.: Республика, 1995. – 383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Бердяев Н. А. Смысл творчества / Н. А.  Бердяев // Философия свободы. Смысл творчества. – М.: Изд-во «Правда», 1989. – С. 254-534.</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Беспалько В.</w:t>
      </w:r>
      <w:r>
        <w:rPr>
          <w:szCs w:val="28"/>
          <w:lang w:val="en-US"/>
        </w:rPr>
        <w:t> </w:t>
      </w:r>
      <w:r>
        <w:rPr>
          <w:szCs w:val="28"/>
          <w:lang w:val="uk-UA"/>
        </w:rPr>
        <w:t>П. Слагаемые педагогической технологии / Владимир Павлович Беспалько. – М.: Педагогика, 1989. – 191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ех І. Д. Виховання особистості: У 2 кн. / Іван Дмитрович Бех. – К.: Либідь, 2003. – Кн. 2: Особистісно орієнтований підхід: науково-практичні засади. – 2003. – 344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48"/>
        <w:ind w:left="709" w:right="113" w:hanging="567"/>
        <w:jc w:val="both"/>
        <w:rPr>
          <w:spacing w:val="-6"/>
          <w:szCs w:val="28"/>
          <w:lang w:val="uk-UA"/>
        </w:rPr>
      </w:pPr>
      <w:r>
        <w:rPr>
          <w:spacing w:val="-6"/>
          <w:szCs w:val="28"/>
          <w:lang w:val="uk-UA"/>
        </w:rPr>
        <w:t>Биков В. Ю. Теоретико-методологiчнi засади створення i розвитку сучасних засобiв та е-технологiй навчання / В. Ю. Биков // Розвиток педагогiчної i психологiчної наук в Українi 1992-2002: зб. наук. праць до 10-рiччя АПН України. – Харкiв: "ОВС", 2002. – Ч.2. – С. 182-189.</w:t>
      </w:r>
    </w:p>
    <w:p>
      <w:pPr>
        <w:pStyle w:val="Normal"/>
        <w:widowControl w:val="false"/>
        <w:numPr>
          <w:ilvl w:val="0"/>
          <w:numId w:val="16"/>
        </w:numPr>
        <w:tabs>
          <w:tab w:val="clear" w:pos="708"/>
          <w:tab w:val="left" w:pos="709" w:leader="none"/>
          <w:tab w:val="left" w:pos="1134" w:leader="none"/>
          <w:tab w:val="left" w:pos="1418" w:leader="none"/>
        </w:tabs>
        <w:suppressAutoHyphens w:val="true"/>
        <w:autoSpaceDE w:val="false"/>
        <w:spacing w:lineRule="auto" w:line="360"/>
        <w:ind w:left="709" w:right="113" w:hanging="567"/>
        <w:jc w:val="both"/>
        <w:rPr/>
      </w:pPr>
      <w:r>
        <w:rPr>
          <w:szCs w:val="28"/>
          <w:lang w:val="uk-UA"/>
        </w:rPr>
        <w:t xml:space="preserve">Бірюкова М. В. Регіональний підхід до використання освітніх технологій [Електронний ресурс] / М. В. Бірюкова. – Режим </w:t>
      </w:r>
      <w:r>
        <w:rPr>
          <w:spacing w:val="-4"/>
          <w:szCs w:val="28"/>
          <w:lang w:val="uk-UA"/>
        </w:rPr>
        <w:t>доступу:</w:t>
      </w:r>
      <w:r>
        <w:rPr>
          <w:szCs w:val="28"/>
          <w:lang w:val="uk-UA"/>
        </w:rPr>
        <w:t xml:space="preserve"> </w:t>
      </w:r>
      <w:r>
        <w:rPr>
          <w:spacing w:val="-10"/>
          <w:szCs w:val="28"/>
          <w:lang w:val="uk-UA"/>
        </w:rPr>
        <w:t>http://www.trajectory.org.ua/analytics/education-viewpoint/soc1.html</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лагодаренко Л. Ю. Особистісно-орієнтоване навчання фізики в педагогічних класах: дис. ... канд. пед. наук: 13.00.02 / Благодаренко Людмила Юріївна. – К., 2003. – 22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Богданова І. М. Професійно-педагогічна підготовка майбутніх учителів на основі застосування інноваційних технологій: дис. ... доктора пед. наук: 13.00.04 / Богданова Інна Михайлівна. – Одеса, 2003. – 44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ойченко Т. Валеологія – мистецтво бути здоровим / Т. Бойченко // Здоров’я та фізична культура. – 2005. – № 2. – С. 1–4.</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ондаревская Е. В. Гуманистическая парадигма личностно ориентированного образования / Е. В. Бондаревская // Педагогика. – 1997. – № 4. – С. 11–17.</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ондаревская Е. В. Гуманистическая парадигма личностно ориентированного образования / Е. В. Бондаревская // Ученик в структуре личностно ориентированного образования. – Ростов н/Д., 1997. – С. 6–21.</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ондаревская Е. В. Педагогика: личность в гуманистических теориях и системах воспитания: учеб. пособ. для студентов педвузов и слушателей ИПК/ Е. В. Бондаревская, С. В. Кульневич. – М. – Ростов н/Д, 1999. – 56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Борисова Н. В. Технологичность образовательного процесса как показатель его качества / Н. В. Борисова // Среднее профессиональное образование. – 1998. – № 3. – С. 17–20.</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Бочкин А. И. Методика преподавания информатики: учеб. пособие / А. И. Бочкин. – Мн.: Выш. шк., 1998. – 431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Брескіна Л. В. Професійна підготовка майбутніх вчителів інформатики на основі сучасних мережевих інформаційних технологій: автореф. дис. на здобуття наук. ступеня канд. пед. наук: спец. 13.00.02 „Теорія та методика навчання інформатики”</w:t>
      </w:r>
      <w:r>
        <w:rPr>
          <w:szCs w:val="28"/>
        </w:rPr>
        <w:t xml:space="preserve"> </w:t>
      </w:r>
      <w:r>
        <w:rPr>
          <w:szCs w:val="28"/>
          <w:lang w:val="uk-UA"/>
        </w:rPr>
        <w:t>/ Л. В. Брескіна. – К., 2003. – 17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Васянович Г. П. Педагогічна етика: навч.-метод. посібник для викладачів і студ. вищих навч. закл. / Григорій Петрович Васянович / Інститут педагогіки і психології професійної освіти АПН України; Львівський науково-практичний центр; Львівська держ. фінансова академія. – Л.: Норма, 2005. – 343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z w:val="28"/>
          <w:szCs w:val="28"/>
          <w:lang w:val="uk-UA"/>
        </w:rPr>
        <w:t xml:space="preserve">Ващенко Григорій. Загальні методи навчання: </w:t>
      </w:r>
      <w:r>
        <w:rPr>
          <w:sz w:val="28"/>
          <w:szCs w:val="28"/>
        </w:rPr>
        <w:t>[</w:t>
      </w:r>
      <w:r>
        <w:rPr>
          <w:sz w:val="28"/>
          <w:szCs w:val="28"/>
          <w:lang w:val="uk-UA"/>
        </w:rPr>
        <w:t>підруч. для педагогів</w:t>
      </w:r>
      <w:r>
        <w:rPr>
          <w:sz w:val="28"/>
          <w:szCs w:val="28"/>
        </w:rPr>
        <w:t>]</w:t>
      </w:r>
      <w:r>
        <w:rPr>
          <w:sz w:val="28"/>
          <w:szCs w:val="28"/>
          <w:lang w:val="uk-UA"/>
        </w:rPr>
        <w:t xml:space="preserve"> / Григорій Ващенко / Всеукраїнське Педагогічне Товариство ім. Г. Ващенка. – К., 1997. – 410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 xml:space="preserve">Великий тлумачний словник сучасної української мови </w:t>
      </w:r>
      <w:r>
        <w:rPr>
          <w:szCs w:val="28"/>
        </w:rPr>
        <w:t>[</w:t>
      </w:r>
      <w:r>
        <w:rPr>
          <w:szCs w:val="28"/>
          <w:lang w:val="uk-UA"/>
        </w:rPr>
        <w:t>уклад. гол. ред. В. Бусел</w:t>
      </w:r>
      <w:r>
        <w:rPr>
          <w:szCs w:val="28"/>
          <w:lang w:val="en-US"/>
        </w:rPr>
        <w:t>]</w:t>
      </w:r>
      <w:r>
        <w:rPr>
          <w:szCs w:val="28"/>
          <w:lang w:val="uk-UA"/>
        </w:rPr>
        <w:t>. – К.: Ірпінь: ВТФ Перун, 2001. – 144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4"/>
          <w:szCs w:val="28"/>
          <w:lang w:val="uk-UA"/>
        </w:rPr>
      </w:pPr>
      <w:r>
        <w:rPr>
          <w:spacing w:val="4"/>
          <w:szCs w:val="28"/>
          <w:lang w:val="uk-UA"/>
        </w:rPr>
        <w:t xml:space="preserve">Верлань А. Ф. Інформатика: </w:t>
      </w:r>
      <w:r>
        <w:rPr>
          <w:spacing w:val="4"/>
          <w:szCs w:val="28"/>
        </w:rPr>
        <w:t>[</w:t>
      </w:r>
      <w:r>
        <w:rPr>
          <w:spacing w:val="4"/>
          <w:szCs w:val="28"/>
          <w:lang w:val="uk-UA"/>
        </w:rPr>
        <w:t>підруч</w:t>
      </w:r>
      <w:r>
        <w:rPr>
          <w:spacing w:val="4"/>
          <w:szCs w:val="28"/>
        </w:rPr>
        <w:t>.</w:t>
      </w:r>
      <w:r>
        <w:rPr>
          <w:spacing w:val="4"/>
          <w:szCs w:val="28"/>
          <w:lang w:val="uk-UA"/>
        </w:rPr>
        <w:t xml:space="preserve"> для учнів 10-11 кл. серед. загальноосв. шк.</w:t>
      </w:r>
      <w:r>
        <w:rPr>
          <w:spacing w:val="4"/>
          <w:szCs w:val="28"/>
        </w:rPr>
        <w:t>]</w:t>
      </w:r>
      <w:r>
        <w:rPr>
          <w:spacing w:val="4"/>
          <w:szCs w:val="28"/>
          <w:lang w:val="uk-UA"/>
        </w:rPr>
        <w:t xml:space="preserve"> / А. Ф.</w:t>
      </w:r>
      <w:r>
        <w:rPr>
          <w:spacing w:val="4"/>
          <w:szCs w:val="28"/>
        </w:rPr>
        <w:t xml:space="preserve"> </w:t>
      </w:r>
      <w:r>
        <w:rPr>
          <w:spacing w:val="4"/>
          <w:szCs w:val="28"/>
          <w:lang w:val="uk-UA"/>
        </w:rPr>
        <w:t>Верлань, Н. В.</w:t>
      </w:r>
      <w:r>
        <w:rPr>
          <w:spacing w:val="4"/>
          <w:szCs w:val="28"/>
        </w:rPr>
        <w:t xml:space="preserve"> </w:t>
      </w:r>
      <w:r>
        <w:rPr>
          <w:spacing w:val="4"/>
          <w:szCs w:val="28"/>
          <w:lang w:val="uk-UA"/>
        </w:rPr>
        <w:t>Апатова – К.: Форум, 2000.</w:t>
      </w:r>
      <w:r>
        <w:rPr>
          <w:spacing w:val="4"/>
          <w:szCs w:val="28"/>
        </w:rPr>
        <w:t xml:space="preserve"> – 224 </w:t>
      </w:r>
      <w:r>
        <w:rPr>
          <w:spacing w:val="4"/>
          <w:szCs w:val="28"/>
          <w:lang w:val="en-US"/>
        </w:rPr>
        <w:t>c</w:t>
      </w:r>
      <w:r>
        <w:rPr>
          <w:spacing w:val="4"/>
          <w:szCs w:val="28"/>
        </w:rPr>
        <w:t>.</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Вітвицька С. С. Методологічні основи ступеневої педагогічної освіти / С. С. Вітвицька // Вісник Житомирського державного університету імені Івана Франка. – Житомир: Житомирський державний університет, 2005. – Вип. 21. – С. 8–11.</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Вітвицька С. С. Основи педагогіки вищої школи: метод. посіб. для студ. магістратури / С. С. Вітвицька. – К.: Центр навчальної літератури, 2003. – 31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3"/>
          <w:sz w:val="28"/>
          <w:szCs w:val="28"/>
          <w:lang w:val="uk-UA"/>
        </w:rPr>
      </w:pPr>
      <w:r>
        <w:rPr>
          <w:spacing w:val="-3"/>
          <w:sz w:val="28"/>
          <w:szCs w:val="28"/>
          <w:lang w:val="uk-UA"/>
        </w:rPr>
        <w:t>Вітвицька С. С. Педагогічна спрямованість як компонент професійної майстерності майбутніх вчителів / С. С. Вітвицька // Вісник Житомирського педагогічного університету імені Івана Франка. – Житомир: Жит. держ. пед. ун-т., 2003. – Вип. 12. – С. 78–81.</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Волкова І. В. Поняття «здоров’язберігаючі технології» та їх класифікації [Електронний ресурс] / І. В. Волкова. – Режим доступу: </w:t>
      </w:r>
      <w:hyperlink r:id="rId4">
        <w:r>
          <w:rPr>
            <w:rStyle w:val="InternetLink"/>
            <w:sz w:val="28"/>
            <w:szCs w:val="28"/>
            <w:lang w:val="uk-UA"/>
          </w:rPr>
          <w:t>http://edu-post-diploma.kharkov.ua/index.php?option=com_content</w:t>
        </w:r>
      </w:hyperlink>
    </w:p>
    <w:p>
      <w:pPr>
        <w:pStyle w:val="Endnote"/>
        <w:widowControl w:val="false"/>
        <w:tabs>
          <w:tab w:val="clear" w:pos="708"/>
          <w:tab w:val="left" w:pos="709" w:leader="none"/>
          <w:tab w:val="left" w:pos="1134" w:leader="none"/>
          <w:tab w:val="left" w:pos="1418" w:leader="none"/>
        </w:tabs>
        <w:spacing w:lineRule="auto" w:line="360"/>
        <w:ind w:left="709" w:right="113" w:hanging="0"/>
        <w:jc w:val="both"/>
        <w:rPr>
          <w:sz w:val="28"/>
          <w:szCs w:val="28"/>
          <w:lang w:val="uk-UA"/>
        </w:rPr>
      </w:pPr>
      <w:r>
        <w:rPr>
          <w:sz w:val="28"/>
          <w:szCs w:val="28"/>
          <w:lang w:val="uk-UA"/>
        </w:rPr>
        <w:t>&amp;task=view&amp;id=712&amp;Itemid=77</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pacing w:val="4"/>
          <w:sz w:val="28"/>
          <w:szCs w:val="28"/>
          <w:lang w:val="uk-UA"/>
        </w:rPr>
        <w:t>Воловик</w:t>
      </w:r>
      <w:r>
        <w:rPr>
          <w:spacing w:val="4"/>
          <w:sz w:val="28"/>
          <w:szCs w:val="28"/>
        </w:rPr>
        <w:t xml:space="preserve"> </w:t>
      </w:r>
      <w:r>
        <w:rPr>
          <w:spacing w:val="4"/>
          <w:sz w:val="28"/>
          <w:szCs w:val="28"/>
          <w:lang w:val="uk-UA"/>
        </w:rPr>
        <w:t>П.</w:t>
      </w:r>
      <w:r>
        <w:rPr>
          <w:spacing w:val="4"/>
          <w:sz w:val="28"/>
          <w:szCs w:val="28"/>
        </w:rPr>
        <w:t xml:space="preserve"> </w:t>
      </w:r>
      <w:r>
        <w:rPr>
          <w:spacing w:val="4"/>
          <w:sz w:val="28"/>
          <w:szCs w:val="28"/>
          <w:lang w:val="uk-UA"/>
        </w:rPr>
        <w:t>М. Теорія ймовірностей і математична статистика в педагогіці: навч. посіб. / П.</w:t>
      </w:r>
      <w:r>
        <w:rPr>
          <w:spacing w:val="4"/>
          <w:sz w:val="28"/>
          <w:szCs w:val="28"/>
        </w:rPr>
        <w:t xml:space="preserve"> </w:t>
      </w:r>
      <w:r>
        <w:rPr>
          <w:spacing w:val="4"/>
          <w:sz w:val="28"/>
          <w:szCs w:val="28"/>
          <w:lang w:val="uk-UA"/>
        </w:rPr>
        <w:t>М.</w:t>
      </w:r>
      <w:r>
        <w:rPr>
          <w:spacing w:val="4"/>
          <w:sz w:val="28"/>
          <w:szCs w:val="28"/>
        </w:rPr>
        <w:t xml:space="preserve"> </w:t>
      </w:r>
      <w:r>
        <w:rPr>
          <w:spacing w:val="4"/>
          <w:sz w:val="28"/>
          <w:szCs w:val="28"/>
          <w:lang w:val="uk-UA"/>
        </w:rPr>
        <w:t>Воловик. – К.: Рад. школа, 1969. – 22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Волошенко О. В. Формування готовності майбутнього вчителя до педагогічної творчості в умовах коледжу: дис. ... канд. пед. наук: 13.00.04 / Волошенко Олена Валентинівна. – К., 2000. – 18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pacing w:val="4"/>
          <w:sz w:val="28"/>
          <w:szCs w:val="28"/>
          <w:lang w:val="uk-UA"/>
        </w:rPr>
        <w:t>Вопросы методологии методики педагогических исследований</w:t>
      </w:r>
      <w:r>
        <w:rPr>
          <w:spacing w:val="4"/>
          <w:sz w:val="28"/>
          <w:szCs w:val="28"/>
        </w:rPr>
        <w:t>:</w:t>
      </w:r>
      <w:r>
        <w:rPr>
          <w:spacing w:val="4"/>
          <w:sz w:val="28"/>
          <w:szCs w:val="28"/>
          <w:lang w:val="uk-UA"/>
        </w:rPr>
        <w:t xml:space="preserve"> </w:t>
      </w:r>
      <w:r>
        <w:rPr>
          <w:spacing w:val="4"/>
          <w:sz w:val="28"/>
          <w:szCs w:val="28"/>
          <w:lang w:val="en-US"/>
        </w:rPr>
        <w:t>c</w:t>
      </w:r>
      <w:r>
        <w:rPr>
          <w:spacing w:val="4"/>
          <w:sz w:val="28"/>
          <w:szCs w:val="28"/>
          <w:lang w:val="uk-UA"/>
        </w:rPr>
        <w:t>б. статей ред. коллег.</w:t>
      </w:r>
      <w:r>
        <w:rPr>
          <w:spacing w:val="4"/>
          <w:sz w:val="28"/>
          <w:szCs w:val="28"/>
        </w:rPr>
        <w:t xml:space="preserve"> /</w:t>
      </w:r>
      <w:r>
        <w:rPr>
          <w:spacing w:val="4"/>
          <w:sz w:val="28"/>
          <w:szCs w:val="28"/>
          <w:lang w:val="uk-UA"/>
        </w:rPr>
        <w:t xml:space="preserve"> С. А. Аничкин (отв. ред.) и др. – Свердловск, 1973. – 96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Впровадження інформаційних технологій у навчально-виховний процес школи / В. Ю. Биков, Р. А. Осіпа, Г. М. Васильєва // Післядипломна освіта керівних і педагогічних кадрів: проблеми розвитку: матеріали звіт. наук. конф. / Укр. ін-т. підвищ. кваліф. кер. кадрів освіти. – К., 1996. – С.158-161.</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 xml:space="preserve">Гаєвський О. Ю. Інформатика. 7–11 класи: навч. посібник / О. Ю. Гаєвський </w:t>
      </w:r>
      <w:r>
        <w:rPr>
          <w:szCs w:val="28"/>
        </w:rPr>
        <w:t xml:space="preserve">– </w:t>
      </w:r>
      <w:r>
        <w:rPr>
          <w:szCs w:val="28"/>
          <w:lang w:val="uk-UA"/>
        </w:rPr>
        <w:t>2-е вид. – К.: А.С.К., 2008. – 51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Гальперин П. Я. Психология мышленния и учение о поэтапном формировании умственных действий / П. Я. Гальперин // Исследования мышления в советской психологи. – М.: АПН СССР, 1986. – С. 236–277.</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Гершунский Б. С. Философия образования: учебн. пособие для студ. высш. и сред. пед. учебн. заведений / Борис Семенович Гершунский. – М.: Московский психолого-социальный институт, 1998.- 432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Глинський Я. М. Інформатика: навч. посібник для 10-11кл</w:t>
      </w:r>
      <w:r>
        <w:rPr>
          <w:szCs w:val="28"/>
        </w:rPr>
        <w:t>.</w:t>
      </w:r>
      <w:r>
        <w:rPr>
          <w:szCs w:val="28"/>
          <w:lang w:val="uk-UA"/>
        </w:rPr>
        <w:t xml:space="preserve"> / Я. М. Глинський. – Львів: "Фенікс ЛТД". – </w:t>
      </w:r>
    </w:p>
    <w:p>
      <w:pPr>
        <w:pStyle w:val="Normal"/>
        <w:widowControl w:val="false"/>
        <w:tabs>
          <w:tab w:val="clear" w:pos="708"/>
          <w:tab w:val="left" w:pos="709" w:leader="none"/>
          <w:tab w:val="left" w:pos="1134" w:leader="none"/>
          <w:tab w:val="left" w:pos="1418" w:leader="none"/>
        </w:tabs>
        <w:spacing w:lineRule="auto" w:line="360"/>
        <w:ind w:left="720" w:right="113" w:hanging="0"/>
        <w:jc w:val="both"/>
        <w:rPr/>
      </w:pPr>
      <w:r>
        <w:rPr>
          <w:szCs w:val="28"/>
          <w:lang w:val="uk-UA"/>
        </w:rPr>
        <w:t>Ч.1. – 256 с.</w:t>
      </w:r>
      <w:r>
        <w:rPr>
          <w:szCs w:val="28"/>
          <w:lang w:val="en-US"/>
        </w:rPr>
        <w:t>;</w:t>
      </w:r>
      <w:r>
        <w:rPr>
          <w:szCs w:val="28"/>
          <w:lang w:val="uk-UA"/>
        </w:rPr>
        <w:t xml:space="preserve"> – Ч.2 – 26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Гончаренко Семен. Український педагогічний словник / Семен Гончаренко. – К.: Либідь, 1997. – 37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Гузеев В. В. Теория и практика интегральной образовательной технологии / В. В. Гузеев. – М.: Народное образование, 2001. – 223 с. – (Профессиональная библиотека учителя; Системные основания образовательной технологии).</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Гуревич Р. С. Інформаційно-телекомунікаційні технології в навчальному процесі та наукових дослідженнях: навч. посіб. / Р. С. Гуревич. – Київ-Вінниця: ТОВ Планер, 2005. – 36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10"/>
          <w:sz w:val="28"/>
          <w:szCs w:val="28"/>
          <w:lang w:val="uk-UA"/>
        </w:rPr>
      </w:pPr>
      <w:r>
        <w:rPr>
          <w:spacing w:val="-10"/>
          <w:sz w:val="28"/>
          <w:szCs w:val="28"/>
          <w:lang w:val="uk-UA"/>
        </w:rPr>
        <w:t xml:space="preserve">Гурье Л. И. Проектирование педагогических систем: учеб. пособие [Електронний ресурс] / Л. И. Гурье. – Казань: Казан. гос. технол. ун-т, 2004. – 212 с. – Режим доступу: </w:t>
      </w:r>
    </w:p>
    <w:p>
      <w:pPr>
        <w:pStyle w:val="Endnote"/>
        <w:widowControl w:val="false"/>
        <w:tabs>
          <w:tab w:val="clear" w:pos="708"/>
          <w:tab w:val="left" w:pos="709" w:leader="none"/>
          <w:tab w:val="left" w:pos="1134" w:leader="none"/>
          <w:tab w:val="left" w:pos="1418" w:leader="none"/>
        </w:tabs>
        <w:spacing w:lineRule="auto" w:line="360"/>
        <w:ind w:left="720" w:right="113" w:hanging="0"/>
        <w:jc w:val="both"/>
        <w:rPr>
          <w:spacing w:val="-10"/>
          <w:sz w:val="28"/>
          <w:szCs w:val="28"/>
          <w:lang w:val="uk-UA"/>
        </w:rPr>
      </w:pPr>
      <w:hyperlink r:id="rId5">
        <w:r>
          <w:rPr>
            <w:rStyle w:val="InternetLink"/>
            <w:spacing w:val="-10"/>
            <w:sz w:val="28"/>
            <w:szCs w:val="28"/>
            <w:lang w:val="uk-UA"/>
          </w:rPr>
          <w:t>http://pedlib.ru/Books/1/0222/1_0222-131.shtml</w:t>
        </w:r>
      </w:hyperlink>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rStyle w:val="PageNumber"/>
          <w:szCs w:val="28"/>
          <w:lang w:val="uk-UA"/>
        </w:rPr>
        <w:t>Гусинский Э. О Ричарде Рорти, постмодернизме и о кризисе образования / Э. Гусинский, Ю. Турчанинова // Лицейное и гимназическое образование. – 1996. – № 1. – С. 27–32.</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Десятов Т. М. Тенденції розвитку неперервної освіти в країнах Східної Європи (друга половина ХХ століття): дис. ... доктора пед. наук: 13.00.01 / Десятов Тимофій Михайлович – К., 2006. – 505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Джуринский А. Н. История зарубежной педагогики: учеб. пособ. для вузов / А. Н. Джуринский. – М.: ФОРУМ-ИНФРА-М, 1998. – 27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Дичківська І. М. Інноваційні педагогічні технології: навч. посіб. / І. М. Дичківська. – К.: Академвидав, 2004. – 35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Дубасенюк О. А. Психолого-педагогічні фактори професійного становлення вчителя / О. А. Дубасенюк. – Житомир, 1994. – 26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Єрмаков І. Г. Нова школа на зламі століть / І. Г. Єрмаков // Постметодика. – 1996.– №4. (14). – С. 23–29.</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szCs w:val="28"/>
        </w:rPr>
      </w:pPr>
      <w:r>
        <w:rPr>
          <w:szCs w:val="28"/>
        </w:rPr>
        <w:t>Жалдак М. І. Про деякі методичні аспекти навчання інформатики в школі та педагогічному університеті / М. І. Жалдак // Наукові записки Тернопільського національного університету ім. В. Гнатюка. – 2005. – № 6. – С. 17–24. – (Серія „Педагогіка”).</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Запорожец А. В. Избранные психологические труды: в 2-х т. / А. В. Запорожець. – М.: Педагогіка, 1986. – </w:t>
      </w:r>
    </w:p>
    <w:p>
      <w:pPr>
        <w:pStyle w:val="Normal"/>
        <w:widowControl w:val="false"/>
        <w:tabs>
          <w:tab w:val="clear" w:pos="708"/>
          <w:tab w:val="left" w:pos="709" w:leader="none"/>
          <w:tab w:val="left" w:pos="1134" w:leader="none"/>
          <w:tab w:val="left" w:pos="1418" w:leader="none"/>
        </w:tabs>
        <w:spacing w:lineRule="auto" w:line="360"/>
        <w:ind w:left="720" w:right="113" w:hanging="0"/>
        <w:jc w:val="both"/>
        <w:rPr>
          <w:szCs w:val="28"/>
          <w:lang w:val="uk-UA"/>
        </w:rPr>
      </w:pPr>
      <w:r>
        <w:rPr>
          <w:szCs w:val="28"/>
          <w:lang w:val="uk-UA"/>
        </w:rPr>
        <w:t>Т. 1: Психическое развитие ребенка. – 1986. – 32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Інформатика: [навч. посіб. для 10-11 кл. середн. загальноосвітн. шкіл] / А. М. Гуржій, І. Т. Зарецька, Б. Г. Колодяжний, О. Ю. Соколова. – К.: Навчальна книга, 2002. – 49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Зеер Э. Ф. Личностно-ориентированное профессиональное образование / Эвальд Фридрихович Зеер. – М.: Изд. центр АПО, 2002. – 43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Зязюн І. А. Технологізація освіти як історична неперервність / І. А. Зязюн // Неперервна професійна освіта: теорія і практика. – 2001. – Вип. 1. – С. 73–85.</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Зязюн І. А. Філософія сучасної професійної освіти / І. А. Зязюн // Неперервна професійна освіта: проблеми, пошуки, перспективи. – К.: Видавництво „Віпол”, 2000. – С. 11–57.</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Изучение основ информатики и вычислительной техники: метод. пособ. для учителей и преподавателей средних учебных заведений: в 2-х частях / под ред. А. П. Ершова, В. М. Монахова. – М.: Просвещение, 1986. – Ч. 1. – 172 с. ; Ч. 2. – 20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2"/>
          <w:sz w:val="28"/>
          <w:szCs w:val="28"/>
          <w:lang w:val="uk-UA"/>
        </w:rPr>
      </w:pPr>
      <w:r>
        <w:rPr>
          <w:spacing w:val="-2"/>
          <w:sz w:val="28"/>
          <w:szCs w:val="28"/>
          <w:lang w:val="uk-UA"/>
        </w:rPr>
        <w:t>Ильина Т. А. Педагогическая технология / Т. А. Ильина // Буржуазная педагогика на современном этапе: Критический анализ. – М., 1984. – С. 200–215.</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Интеграция содержания образования в педагогическом вузе: сб. науч. работ. – Бийск, 1994. – 26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Іларіон (митрополит). Слово о законі і благодаті київського митрополита Іларіона / Іларіон (митрополит); [пер. сучасною укр. мовою Микола Ткач; передм. Микола Шудря]. – К.: БППБ „Гулевичівна”, 2003. – 64 с. – (Бібліотека БППБ „Гулевичівна”).</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аган М. С. Системность и целостность. – http://psylib.org.ua/books/_kagam01.htm</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аныгин Ю. М. Основы теоретической информатики / Ю. М. Каныгин, Г. И. Калитич. – К.: Наукова думка, 1990. – 23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Келли Джордж А. Теория личности. Психология личных конструктов / Джордж А. Келли; [пер. с англ. и науч. ред. А. А. Алексеев]. – СПб.: Речь, 2000. – 249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иричук О. В. Особистість вчителя в освітній системі / О. В. Киричук // Філософія освіти в сучасній Україні. – К.: ІЗМН, 1997. – С. 287–289.</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Кларин М.</w:t>
      </w:r>
      <w:r>
        <w:rPr>
          <w:szCs w:val="28"/>
        </w:rPr>
        <w:t xml:space="preserve"> </w:t>
      </w:r>
      <w:r>
        <w:rPr>
          <w:szCs w:val="28"/>
          <w:lang w:val="uk-UA"/>
        </w:rPr>
        <w:t>В. Педагогическая технология в учебном процессе: (Анализ зарубеж. опыта) / М. В. Кларин. – М.: Знание, 1989. – 75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лепко С. Ф. Інтегрована освіта і поліморфізм знання / С.Ф. Клепко. – Київ-Полтава-Харків: ПОІПОПП, 1998. – 36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лимов Е. А. Психология профессионального самоопределения / Е. А. Климов. – Ростов-на-Дону: Феникс, 1996. – 418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pPr>
      <w:r>
        <w:rPr>
          <w:szCs w:val="28"/>
          <w:lang w:val="uk-UA"/>
        </w:rPr>
        <w:t>Кнут Д. Э. Информатика и ее связь с математикой / Д. Э. Кнут // Современные проблемы математики. – М.:</w:t>
      </w:r>
      <w:r>
        <w:rPr>
          <w:szCs w:val="28"/>
        </w:rPr>
        <w:t xml:space="preserve"> </w:t>
      </w:r>
      <w:r>
        <w:rPr>
          <w:szCs w:val="28"/>
          <w:lang w:val="uk-UA"/>
        </w:rPr>
        <w:t>Знание, 1977. – С. 4–32.</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Коменский Я. А. Избранные педагогические сочинения: [в 2-х т.] / Я. А. Коменський. – М.: Педагогика, 1982. – Т. 1. – 65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Коношевський Л. Л. Використання інноваційних технологій в особистісно зорієнтованому навчанні студентів / Л.</w:t>
      </w:r>
      <w:r>
        <w:rPr>
          <w:szCs w:val="28"/>
          <w:lang w:val="en-US"/>
        </w:rPr>
        <w:t> </w:t>
      </w:r>
      <w:r>
        <w:rPr>
          <w:szCs w:val="28"/>
          <w:lang w:val="uk-UA"/>
        </w:rPr>
        <w:t>Л.</w:t>
      </w:r>
      <w:r>
        <w:rPr>
          <w:szCs w:val="28"/>
          <w:lang w:val="en-US"/>
        </w:rPr>
        <w:t> </w:t>
      </w:r>
      <w:r>
        <w:rPr>
          <w:szCs w:val="28"/>
          <w:lang w:val="uk-UA"/>
        </w:rPr>
        <w:t>Коношевський, О.</w:t>
      </w:r>
      <w:r>
        <w:rPr>
          <w:szCs w:val="28"/>
          <w:lang w:val="en-US"/>
        </w:rPr>
        <w:t> </w:t>
      </w:r>
      <w:r>
        <w:rPr>
          <w:szCs w:val="28"/>
          <w:lang w:val="uk-UA"/>
        </w:rPr>
        <w:t>Л.</w:t>
      </w:r>
      <w:r>
        <w:rPr>
          <w:szCs w:val="28"/>
          <w:lang w:val="en-US"/>
        </w:rPr>
        <w:t> </w:t>
      </w:r>
      <w:r>
        <w:rPr>
          <w:szCs w:val="28"/>
          <w:lang w:val="uk-UA"/>
        </w:rPr>
        <w:t>Коношевський // Сучасні інформаційні технології та інноваційні методики навчання у підготовці фахівців: методологія, теорія, досвід, проблеми: зб. наук. пр. / Редкол. І.</w:t>
      </w:r>
      <w:r>
        <w:rPr>
          <w:szCs w:val="28"/>
          <w:lang w:val="en-US"/>
        </w:rPr>
        <w:t> </w:t>
      </w:r>
      <w:r>
        <w:rPr>
          <w:szCs w:val="28"/>
          <w:lang w:val="uk-UA"/>
        </w:rPr>
        <w:t>А. Зязюн (голова) та ін. – Київ-Вінниця: ДОВ «Вінниця», 2008. – Вип. 16. – С. 382-386.</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Концепція загальної середньої освіти (12-річна школа) [Електронний ресурс]. – Режим доступу: www.mon.gov.ua/education/average/concept.doc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Кравець В. П. Історія педагогіки [Електронний ресурс]: навч.-метод. WEB-проект / В. П. Кравець, О. І. Мешко. – Тернопіль, 2002. – Режим доступу: http://www.tspu.edu.ua/kurs/2/iplek.htm</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Кремень В. Формування особистості професіонала / В. Кремень // Дидактика професійної школи: зб. наук. праць / ред. кол.: C. У. Гончаренко (голова), В. О. Радкевич, І. Є. Коньковський (заст. голови) та ін. – Хмельницький: ХНУ, 2005. – Вип. 3. – С. 3-6.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24"/>
        <w:ind w:left="709" w:right="113" w:hanging="567"/>
        <w:jc w:val="both"/>
        <w:rPr>
          <w:spacing w:val="-2"/>
          <w:szCs w:val="28"/>
          <w:lang w:val="uk-UA"/>
        </w:rPr>
      </w:pPr>
      <w:r>
        <w:rPr>
          <w:spacing w:val="-2"/>
          <w:szCs w:val="28"/>
          <w:lang w:val="uk-UA"/>
        </w:rPr>
        <w:t>Кузнецов А. А. Методическая система обучения ОИВТ: структура и функции, состояние и перспективы / А. А. Кузнєцов, В. М. Долматов // Информатика и образование. – 1989. – № 1. – С. 3–8.</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24"/>
        <w:ind w:left="709" w:right="113" w:hanging="567"/>
        <w:jc w:val="both"/>
        <w:rPr/>
      </w:pPr>
      <w:r>
        <w:rPr>
          <w:spacing w:val="-2"/>
          <w:szCs w:val="28"/>
          <w:lang w:val="uk-UA"/>
        </w:rPr>
        <w:t xml:space="preserve">Кузьмина Н. Понятие </w:t>
      </w:r>
      <w:r>
        <w:rPr>
          <w:spacing w:val="-2"/>
          <w:szCs w:val="28"/>
        </w:rPr>
        <w:t>«</w:t>
      </w:r>
      <w:r>
        <w:rPr>
          <w:spacing w:val="-2"/>
          <w:szCs w:val="28"/>
          <w:lang w:val="uk-UA"/>
        </w:rPr>
        <w:t>система» и критерии ее оценки / Н. В. Кузьмина // Методы системного педагогического исследования: уч. пособие. – Л.: Изд. Ленингр. ун-та, 1980. – С .7-45.</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24"/>
        <w:ind w:left="709" w:right="113" w:hanging="567"/>
        <w:jc w:val="both"/>
        <w:rPr>
          <w:szCs w:val="28"/>
          <w:lang w:val="uk-UA"/>
        </w:rPr>
      </w:pPr>
      <w:r>
        <w:rPr>
          <w:szCs w:val="28"/>
          <w:lang w:val="uk-UA"/>
        </w:rPr>
        <w:t>Кузьмина Н. В. Профессионализм личности преподавателя и мастера производственного обучения / Н. В. Кузьмина. – М.: Высшая школа, 1990. – 119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iCs/>
          <w:szCs w:val="28"/>
          <w:lang w:val="uk-UA"/>
        </w:rPr>
        <w:t>Кулюткин Ю. Н.</w:t>
      </w:r>
      <w:r>
        <w:rPr>
          <w:szCs w:val="28"/>
          <w:lang w:val="uk-UA"/>
        </w:rPr>
        <w:t xml:space="preserve"> Личностные факторы развития познавательной активности учащихся в процессе обучения / Ю. Н. Кулюткин // Вопросы психологии. – 1984. – № 5. – С. 41–44.</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z w:val="28"/>
          <w:szCs w:val="28"/>
          <w:lang w:val="uk-UA"/>
        </w:rPr>
        <w:t xml:space="preserve">Лаврентьев Г. В. Инновационные обучающие технологии в профессиональной подготовке специалистов [Електронний ресурс] / Г. В. Лаврентьев, Н. Б. Лаврентьева. – Барнаул: Издательство Алтайского гос. ун-та, 2002. – Глава 2. – Режим доступа: </w:t>
      </w:r>
      <w:hyperlink r:id="rId6">
        <w:r>
          <w:rPr>
            <w:rStyle w:val="InternetLink"/>
            <w:spacing w:val="-8"/>
            <w:sz w:val="28"/>
            <w:szCs w:val="28"/>
            <w:lang w:val="uk-UA"/>
          </w:rPr>
          <w:t>http://www.asu.ru/cppkp/index.files</w:t>
        </w:r>
      </w:hyperlink>
      <w:r>
        <w:rPr>
          <w:spacing w:val="-8"/>
          <w:sz w:val="28"/>
          <w:szCs w:val="28"/>
          <w:lang w:val="uk-UA"/>
        </w:rPr>
        <w:t>/ucheb.files/innov/Part1/chapter2/2_1.html</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spacing w:val="2"/>
          <w:szCs w:val="28"/>
        </w:rPr>
      </w:pPr>
      <w:r>
        <w:rPr>
          <w:spacing w:val="2"/>
          <w:szCs w:val="28"/>
        </w:rPr>
        <w:t>Лапчик М. П. Структура и методическая система подготовки кадров информатизации школы в педагогических вузах: дисс. в виде науч. доклада. … доктора пед. наук: 13.00.02 / Лапчик М. П. – М., 1999. – 8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Леонтьев А. Н. Деятельность. Сознание. Личность: [учеб. пособие для студ. вузов, обучающихся по направлению и спец. „Психология”, „Клиническая психология”] / Алексей Николаевич Леонтьев. – М.: Смысл ; Издательский центр „Академия”, 2004. – 34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5"/>
          <w:sz w:val="28"/>
          <w:szCs w:val="28"/>
          <w:lang w:val="uk-UA"/>
        </w:rPr>
      </w:pPr>
      <w:r>
        <w:rPr>
          <w:spacing w:val="-5"/>
          <w:sz w:val="28"/>
          <w:szCs w:val="28"/>
          <w:lang w:val="uk-UA"/>
        </w:rPr>
        <w:t>Луговий В. І. Педагогічна освіта в Україні: структура, функціонування, тенденції розвитку / В. І. Луговий. – К.: МАУП, 1994. – 19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2"/>
          <w:szCs w:val="28"/>
          <w:lang w:val="uk-UA"/>
        </w:rPr>
      </w:pPr>
      <w:r>
        <w:rPr>
          <w:spacing w:val="-2"/>
          <w:szCs w:val="28"/>
          <w:lang w:val="uk-UA"/>
        </w:rPr>
        <w:t>Лутай В. С. Філософія сучасної освіти: навч. посібник / В. С. Лутай. – К.: Центр „Магістр – S”. – 1996. – 25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Маслоу А. Самоактуализация личности и образование / А. Маслоу; [пер. с англ.]. – К.–Донецк: Ин-т психологии АПН Украины, 1994. – 5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Маслоу Абрахам Гарольд. Мотивация и личность / Абрахам Гарольд Маслоу; [пер.с англ. А. М. Татлыбаева]. – СПб.: Евразия, 1999. – 478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илитарев В. Ю. Информационная культура эпохи НТР / В. Ю. Милитарев, И. М. Яглом // Информатика и культура. – Новосибирск: Наука. Сиб. отд-ние, 1990. – С. 94–108.</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ихалевич В. С. Информатика и комплексная автоматизация – важнейшие факторы прогресса / В. С. Михалевич // Управляемые системы и машины. – 1987. – № 6. – С. 3–6.</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Мойсеюк Н. Є. Педагогіка: навч. посіб. / Н. Є. Мойсеюк. – [3-є вид., доп.]. – К.: ВАТ „КДНК”, 2001. − 608 с. </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олибог А. Г. Технические средства обучения и их применение: [учеб. пособ.] / А. Г. Молибог. – Минск: Изд-во „университетское”, 1985. – 20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Моляко В. О. Психологічна готовність до творчої праці / В. О. Моляко. − К.: Знання УРСР, 1989. – 43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онтессори М. Самовоспитание и самообучение в начальной школе / М. Монтессори; [авториз. пер. с ит. Р. Ландсберг]. – М.: Работник просвещения, 1922. – 200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pacing w:val="-6"/>
          <w:szCs w:val="28"/>
          <w:lang w:val="uk-UA"/>
        </w:rPr>
      </w:pPr>
      <w:r>
        <w:rPr>
          <w:spacing w:val="-6"/>
          <w:szCs w:val="28"/>
          <w:lang w:val="uk-UA"/>
        </w:rPr>
        <w:t>Морзе Н. В. Методика навчання інформатики: навч. посібник: у 3 ч. / Наталія Вікторівна Морзе ; за ред. М. І. Жалдака. – К.: Навчальна книга, 2004. – Ч. 1: Загальна методика навчання інформатики. – 25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Морзе Н. В. Система методичної підготовки майбутніх вчителів інформатики в педагогічних університетах: дис. ... доктора пед. наук: 13.00.02 / Морзе Наталія Вікторівна. – К., 2003. – 605 с. </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pacing w:val="-8"/>
          <w:szCs w:val="28"/>
          <w:lang w:val="uk-UA"/>
        </w:rPr>
      </w:pPr>
      <w:r>
        <w:rPr>
          <w:spacing w:val="-8"/>
          <w:szCs w:val="28"/>
          <w:lang w:val="uk-UA"/>
        </w:rPr>
        <w:t>Мороз О. Г. Підготовка майбутнього вчителя: зміст та організація: навч. посіб. / О. Г. Мороз, В. О. Сластьонін, Н. І. Філіпенко / Національний педагогічний ун-т ім. М. П. Драгоманова. – К., 1997. – 16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орозов К. Е. Математическое моделирование в научном познании / К. Е. Морозов. – М.: Мысль, 1969. – 215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оторіна В. Г. Дидактичні і методичні засади професійної підготовки майбутніх учителів математики у вищих педагогічних навчальних закладах: Автореф. дис. на здобуття наукового ступеня доктора пед. наук: спец. 13.00.04 „Теорія і методика професійної освіти”/ В. Г. Моторіна. – Х., 2005. – 45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оторіна В. Г. Дидактичні і методичні засади професійної підготовки майбутніх учителів математики у вищих педагогічних навчальних закладах: дис. ... доктора пед. наук: 13.00.04 / Моторіна Валентина Григорівна. – Харків, 2005. – 51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Музика О. Л. Курсові роботи з психології: навч. посіб. для студентів вищих навчальних закладів / О. Л. Музика. – [2-ге вид., перероб. і доп.]. – Житомир: Вид-во ЖДУ ім. І. Франка, 2007. – 104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Мышление учителя. Личностные механизмы и понятийний апарат / Под. ред Ю. Н. Кулюткина, Т. С. Сухобской. – М.: Педагогика, 1990. – 164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Навчальний план (напрям підготовки: 0101 Педагогічна освіта, форма навчання: денна, освітньо-кваліфікаційний рівень: бакалавр, спеціальність: математика) / Міністерство освіти і науки України ; Житомирський державний університет імені Івана Франка. – Житомир: ЖДПУ, 2003. – 6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Навчальний план (напрям підготовки: 0101 Педагогічна освіта, форма навчання: денна, освітньо-кваліфікаційний рівень: бакалавр, спеціальність: фізика) / Міністерство освіти і науки України ; Житомирський державний університет імені Івана Франка. – Житомир:  ЖДПУ, 2004. – 6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Навчальний план (напрям підготовки:0402 Фізико-математичні науки, форма навчання: денна, освітньо-кваліфікаційний рівень: бакалавр, спеціальність: математика) / Міністерство освіти і науки України ; Житомирський державний університет імені Івана Франка. – Житомир: ЖДПУ, 2007. – 6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Навчальний процес у вищій педагогічній школі: навч. посібник / [Мороз О. Г., Сластьонін В. О., Філіпенко Н. І. та ін.]; за ред. О. Г. Мороз. – К.: НПУ ім. М.П.Драгоманова, 2001. – 338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pacing w:val="-6"/>
          <w:szCs w:val="28"/>
          <w:lang w:val="uk-UA"/>
        </w:rPr>
      </w:pPr>
      <w:r>
        <w:rPr>
          <w:spacing w:val="-6"/>
          <w:szCs w:val="28"/>
          <w:lang w:val="uk-UA"/>
        </w:rPr>
        <w:t>Назарова Т. С. Педагогические технологии: новый этап эволюции? / Т. С. Назарова // Педагогика. – 1997 – № 3 – С. 20–26.</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Нариси історії українського шкільництва: 1905-1933: навч. посіб. / О. В. Сухомлинська та ін.; [за ред. О. В. Сухомлинської]. – К.: Заповіт, 1996. – 30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Ничкало Н. Г. Теоретико-методологічні проблеми і перспективи розвитку досліджень з неперервної професійної освіти / Н. Г. Ничкало // Неперервна професійна освіта: теорія і практика: зб. наук. праць / за ред. І. А. Зязюна та Н. Г. Никало. – К., 2001. – Ч. 1. – С. 35–41.</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Норкіна О. Ф. Гуманістично-зорієнтовані технології навчання дисциплін природничого циклу в загальноосвітній школі (кінець XX – початок XXI століття): дис. ... канд. пед. наук: 13.00.01 / Норкіна Ольга Федорівна. – К., 2004. – 268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pacing w:val="-4"/>
          <w:szCs w:val="28"/>
          <w:lang w:val="uk-UA"/>
        </w:rPr>
      </w:pPr>
      <w:r>
        <w:rPr>
          <w:spacing w:val="-4"/>
          <w:szCs w:val="28"/>
          <w:lang w:val="uk-UA"/>
        </w:rPr>
        <w:t>Ньюэлл А. Разновидности интеллектуального обучения „Вычислители для решения задач общего типа”. Самоанализирующиеся системы / А. Ньюэлл, Дж. Шоу, Г. Саймон. – М., 1964.</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3"/>
          <w:szCs w:val="28"/>
          <w:lang w:val="uk-UA"/>
        </w:rPr>
      </w:pPr>
      <w:r>
        <w:rPr>
          <w:spacing w:val="-3"/>
          <w:szCs w:val="28"/>
          <w:lang w:val="uk-UA"/>
        </w:rPr>
        <w:t>Овчаров С. М. Індивідуально-диференційований підхід у професійній підготовці майбутніх учителів інформатики: Дис... канд. пед. наук: 13.00.04 / Овчаров Сергій Михайлович. – Полтава, 2004. – 22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Ожегов С. И. Словарь русского языка: ок. 57000 слов / С. И. Ожегов; [под. ред. док. филол. наук, проф. Н. Ю. Шведовой]. – [16-е изд., испр.] – М.: Рус. яз., 1984. – 794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Олійник А. І. Інформаційні технології як основа і засіб реалізації інноваційних процесів в сучасній освіті: автореф. дис. на здобуття наук. ступеня канд. філос. наук: 09.00.10 за спец. „Філософія освіти”/ А. І. Олійник. – К., 2008. – 2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Омелян Вишневський. Теоретичні основи сучасної української педагогіки: [посіб. для студ. вищих навч. закладів] / Омелян Вишневський. – Дрогобич: Коло, 2006. – 32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Онищук Л. А. Проектна парадигма розвитку початкової і основної шкіл / Л. А. Онищук // Вісник Житомирського державного університету імені Івана Франка. – Житомир: Житомирський державний університет, 2005. – Вип. 22. – С. 36-39.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Онищук Л. Експертиза гуманістичних систем. Режим доступу: http://www.pleyady.kiev.ua/index.php?go=Pages&amp;in=view&amp;id=1495</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Освітні технології: [навч.-метод. посіб. / О. М. Пєхота, А. З. Кіктенко, О. М. Любарська та ін. ; за заг. ред. О. М. Пєхоти]. — К.: А.С.К., 2001. – 255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Основні завдання АПН на виконання рішень ІІ Всеукраїнського з’їзду працівників освіти та Указу Президента України "Про додаткові заходи щодо забезпечення розвитку освіти в Україні". Доповідь Президента АПН України В. Кременя. – Педагогічна газета. – 2001. – № 12 (41). – С. 23-31.</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Основы научной информации. – М.: Наука, 1965. – 655 с.</w:t>
      </w:r>
    </w:p>
    <w:p>
      <w:pPr>
        <w:pStyle w:val="TextBody"/>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zCs w:val="28"/>
          <w:lang w:val="uk-UA"/>
        </w:rPr>
        <w:t>Палько О.</w:t>
      </w:r>
      <w:r>
        <w:rPr>
          <w:szCs w:val="28"/>
        </w:rPr>
        <w:t> </w:t>
      </w:r>
      <w:r>
        <w:rPr>
          <w:szCs w:val="28"/>
          <w:lang w:val="uk-UA"/>
        </w:rPr>
        <w:t>Ю. Структурно-логічна модель особистісно-орієнтованого навчання / О.</w:t>
      </w:r>
      <w:r>
        <w:rPr>
          <w:szCs w:val="28"/>
        </w:rPr>
        <w:t> </w:t>
      </w:r>
      <w:r>
        <w:rPr>
          <w:szCs w:val="28"/>
          <w:lang w:val="uk-UA"/>
        </w:rPr>
        <w:t>Ю.</w:t>
      </w:r>
      <w:r>
        <w:rPr>
          <w:szCs w:val="28"/>
        </w:rPr>
        <w:t> </w:t>
      </w:r>
      <w:r>
        <w:rPr>
          <w:szCs w:val="28"/>
          <w:lang w:val="uk-UA"/>
        </w:rPr>
        <w:t>Палько // Формування професійної компетентності майбутнього вчителя іноземної мови засобами інноваційних освітніх технологій: зб. наук. праць. – Житомир: Вид-во ЖДУ ім.</w:t>
      </w:r>
      <w:r>
        <w:rPr>
          <w:szCs w:val="28"/>
        </w:rPr>
        <w:t> І. Франка. 2004. – 23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6"/>
          <w:sz w:val="28"/>
          <w:szCs w:val="28"/>
          <w:lang w:val="uk-UA"/>
        </w:rPr>
      </w:pPr>
      <w:r>
        <w:rPr>
          <w:spacing w:val="6"/>
          <w:sz w:val="28"/>
          <w:szCs w:val="28"/>
          <w:lang w:val="uk-UA"/>
        </w:rPr>
        <w:t>Педагогика / под ред. Ю. К. Бабанского – М.: Просвещение, 1988. – 60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едагогика С. Шацкого [Електронний ресурс] // Газета «Первое сентября». – 2000. – № 52. – Режим доступу: http://ps.1september.ru/2000/52/1-1.htm</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едагогіка / за ред. А. М. Алексюка – К.: Вища школа, 1985. – 295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6"/>
          <w:sz w:val="28"/>
          <w:szCs w:val="28"/>
          <w:lang w:val="uk-UA"/>
        </w:rPr>
      </w:pPr>
      <w:r>
        <w:rPr>
          <w:spacing w:val="-6"/>
          <w:sz w:val="28"/>
          <w:szCs w:val="28"/>
          <w:lang w:val="uk-UA"/>
        </w:rPr>
        <w:t>Педагогіка / за ред. М. Д. Ярмаченка. – К.: Вища школа, 1986. – 543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Педагогічні технології: [навч. посіб.] / О. С. Падалка, А. С. Нісімчук, І. О. Смолюк, О. Т. Шпак. – К.: Укр. енциклопед. ім. М. П. Бажана, 1995. – 135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pacing w:val="-2"/>
          <w:szCs w:val="28"/>
          <w:lang w:val="uk-UA"/>
        </w:rPr>
      </w:pPr>
      <w:r>
        <w:rPr>
          <w:spacing w:val="-2"/>
          <w:szCs w:val="28"/>
          <w:lang w:val="uk-UA"/>
        </w:rPr>
        <w:t>Педагогічні технології у неперервній професійній освіті: [монографія / С. О. Сисоєва, А. М. Алексюк, П. М. Воловик, О. І. Кульчицька та ін.]; за ред. С. О. Сисоєвої. – К.: ВІПОЛ, 2001. – 50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6"/>
          <w:sz w:val="28"/>
          <w:szCs w:val="28"/>
          <w:lang w:val="uk-UA"/>
        </w:rPr>
      </w:pPr>
      <w:r>
        <w:rPr>
          <w:spacing w:val="-6"/>
          <w:sz w:val="28"/>
          <w:szCs w:val="28"/>
          <w:lang w:val="uk-UA"/>
        </w:rPr>
        <w:t>Перспективні освітні технології: наук.-метод. посіб. / [А. М. Алексюк, І. Д. Бех, Т. Ф. Демків, І. Г. Єрмаков, І. О. Завадський] ; за заг. ред. Г. С. Сазоненко. – К.: Гопак, 2000. – 56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ирогов Н. И. О методах преподавания в школе / Н. И. Пирогов // Антология педагогической мысли Украинской ССР. – М.: Педагогика, 1988. – С. 180.</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Пискунов А. И. Хрестоматия по истории зарубежной педагогики: учеб. пособ. для студ. пед. ин-тов / А. И. Пискунов ; сост. с автор. вводной статьей А. И. Пискунов. – [2-е изд., перераб.]. – М.: Просвещение, 1981. – 528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ідготовка майбутнього вчителя до впровадження педагогічних технологій: навч. посіб. / [О. М. Пєхота, В. Д. Будак, А. М. Старєва та ін.] ; за ред. І. А. Зязюна, О. М. Пєхоти. – К.: Видавництво А.С.К., 2003. – 24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лигин А. А. Личностно-ориентированное образование: история и практика [Електронний ресурс] / А. А. Плигин. – М.: КСП+, 2003. – 432  с. – Режим доступу: http://www.pligin.ru/monogr.html</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одмазин С. И. Личностно-ориентированное образование: Социально-философское исследование / Сергій Іванович Подмазин / Запорожский гос. ун-т. – Запорожье: Просвіта, 2000. – 25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 xml:space="preserve">Подмазін С. І. Особистісно орієнтована освіта (соціально-філософський аналіз): дис. ... доктора філос. наук: 09.00.03 / Подмазін Сергій Іванович. – Дніпропетровськ, 2006. – 418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Полани М. Личностное знание на пути к посткритической философии: Пер. с англ. – М.: Прогресс, 1985.– 34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олат Е. С. Новые педагогические и информационные технологии в системе образования: учеб. пособие для студ. пед. вузов и системы повышения квалификации пед. кадров / [Евгения Семеновна Полат, Марина Юрьевна Бухаркина, Марина Владимировна Моисеева, Александр Юрьевич Петров]; под ред. Евгении Семеновны Полат. – М.: Academia, 2001. – 271 с. – (Высшее образование).</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Польстер Ирвин. Интегрированная гештальт-терапия: Контуры теории и практики / Ирвин Польстер, Мириам Польстер; [пер. с англ. А. Я. Логвинская]. – М.: Класс, 1997. – 27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оучення дітям Володимира Мономаха [Електронний ресурс]. – Режим доступу: http://www.tnpu.edu.ua/kurs/2/iptexty.htm</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pPr>
      <w:r>
        <w:rPr>
          <w:spacing w:val="4"/>
          <w:szCs w:val="28"/>
          <w:lang w:val="uk-UA"/>
        </w:rPr>
        <w:t>Прийма</w:t>
      </w:r>
      <w:r>
        <w:rPr>
          <w:spacing w:val="4"/>
          <w:szCs w:val="28"/>
        </w:rPr>
        <w:t> </w:t>
      </w:r>
      <w:r>
        <w:rPr>
          <w:spacing w:val="4"/>
          <w:szCs w:val="28"/>
          <w:lang w:val="uk-UA"/>
        </w:rPr>
        <w:t>С.</w:t>
      </w:r>
      <w:r>
        <w:rPr>
          <w:spacing w:val="4"/>
          <w:szCs w:val="28"/>
        </w:rPr>
        <w:t> </w:t>
      </w:r>
      <w:r>
        <w:rPr>
          <w:spacing w:val="4"/>
          <w:szCs w:val="28"/>
          <w:lang w:val="uk-UA"/>
        </w:rPr>
        <w:t>М. Формування технологічної культури майбутніх учителів інформатики у процесі професійно-педагогічної підготовки: автореф. дис. на здобуття наук. ступеня канд. пед. наук: 13.00.04 „Теорія і методика професійної освіти” / С.</w:t>
      </w:r>
      <w:r>
        <w:rPr>
          <w:spacing w:val="4"/>
          <w:szCs w:val="28"/>
        </w:rPr>
        <w:t> </w:t>
      </w:r>
      <w:r>
        <w:rPr>
          <w:spacing w:val="4"/>
          <w:szCs w:val="28"/>
          <w:lang w:val="uk-UA"/>
        </w:rPr>
        <w:t>М.</w:t>
      </w:r>
      <w:r>
        <w:rPr>
          <w:spacing w:val="4"/>
          <w:szCs w:val="28"/>
        </w:rPr>
        <w:t> </w:t>
      </w:r>
      <w:r>
        <w:rPr>
          <w:spacing w:val="4"/>
          <w:szCs w:val="28"/>
          <w:lang w:val="uk-UA"/>
        </w:rPr>
        <w:t xml:space="preserve">Прийма. – Харків, 2006. – 20 с. </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pPr>
      <w:r>
        <w:rPr>
          <w:szCs w:val="28"/>
        </w:rPr>
        <w:t xml:space="preserve">Проектирование образовательных стандартов на основе компетентностного подхода и кредитно-модульной системы зачетных единиц [Електронний ресурс] / [под ред. Е. И. Моисеева и В. В. Тихомирова]. – Режим доступу: </w:t>
      </w:r>
      <w:hyperlink r:id="rId7">
        <w:r>
          <w:rPr>
            <w:rStyle w:val="InternetLink"/>
            <w:szCs w:val="28"/>
          </w:rPr>
          <w:t>http://www.academy.fsb.ru/icccs/1251 /v_01.doc</w:t>
        </w:r>
      </w:hyperlink>
      <w:r>
        <w:rPr>
          <w:szCs w:val="28"/>
        </w:rPr>
        <w:t>.</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рокопенко І. Ф. Педагогічні технології: навч. посіб. / Іван Федорович Прокопенко, Віктор Іванович Євдокимов / АПН України; Харківський національний педагогічний ун-т ім. Г. С. Сковороди. – Х.: Колегіум, 2005. – 22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Психологія особистісно орієнтованої професійної підготовки учнівської молоді: наук.-метод. посіб. / [Г. О. Балл, М. В. Бастун, А. В. Вихрущ та ін.]; за ред. В. В. Рибалки. – К.–Тернопіль: Підручники і посібники, 2002. – 389 с.</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pPr>
      <w:r>
        <w:rPr>
          <w:szCs w:val="28"/>
          <w:lang w:val="uk-UA"/>
        </w:rPr>
        <w:t>Рамський Ю.</w:t>
      </w:r>
      <w:r>
        <w:rPr>
          <w:szCs w:val="28"/>
        </w:rPr>
        <w:t> </w:t>
      </w:r>
      <w:r>
        <w:rPr>
          <w:szCs w:val="28"/>
          <w:lang w:val="uk-UA"/>
        </w:rPr>
        <w:t xml:space="preserve">С. Логічні основи інформатики: [навч. посіб. для студ. фіз.-мат. спец. вищих пед. навч. закл.] / Юрій Савіянович Рамський. – К.: НПУ ім. </w:t>
      </w:r>
      <w:r>
        <w:rPr>
          <w:szCs w:val="28"/>
        </w:rPr>
        <w:t>М. П. Драгоманова, 2003. – 28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 xml:space="preserve">Реан А. А. Социальная педагогическая психология / А. А. Реан, Я. Л. Коломинский. – СПб.: ЗАО „Издательство Питер”, 1999. – 416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Роджерс К. Несколько важных открытий / К. Роджерс // Вестник Моск. ун-та. – 1990. – №2. – С. 4–65. – (Серия 14. Психология).</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Роджерс Карл. Клиентоцентрированная терапия / Карл Роджерс; [пер. с англ.]. – М.: Рефл-бук, 1997. – 320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Романенко М. І. Освітня парадигма: генезис ідей та систем [Електронний ресурс]: [наукова монографія] / М. І. Романенко. – Режим доступу: http://doippo.iatp.org.ua/text/Rom-Monogr-Paradigma.htm#3</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Савченко О. Я. Дидактика початкової школи: підруч. для студентів пед. факультетів / О. Я. Савченко. – К.: "Абрис", 1997. – 41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азоненко Г. С. Загальні положення перспективних освітніх технологій / Г. С. Сазоненко // Перспективні освітні технології. – К.: Гопак, 2000. – С. 10-34.</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Сазоненко Г. С. Педагогіка успіху (досвід становлення акмеологічної системи ліцею) / Г. С. Сазоненко. – К.: Гнозис, 2004. – 68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Саух П. Ю. Філософія: навч. посіб. / П. Ю. Саух. – Житомир: Вид-во Житомирського державного педагогічного університету. – 2003. – 25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валов Н. Н. Вариационная статистика: учеб. пособ. / Н. Н. Свалов. – М.: Лесная промышленость, 1977. – 17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z w:val="28"/>
          <w:szCs w:val="28"/>
          <w:lang w:val="uk-UA"/>
        </w:rPr>
        <w:t xml:space="preserve">Селевко Г. К. Современные образовательные технологии [Електронний ресурс]: учеб. пособие для пед. вузов и ин-тов повышения квалификации / Герман Константинович Селевко. – М.: Народное образование, 1998. – 256 с. – (Профессиональная педагогическая библиотека). – Режим доступу: </w:t>
      </w:r>
      <w:hyperlink r:id="rId8">
        <w:r>
          <w:rPr>
            <w:rStyle w:val="InternetLink"/>
            <w:sz w:val="28"/>
            <w:szCs w:val="28"/>
            <w:lang w:val="uk-UA"/>
          </w:rPr>
          <w:t>http://pedlib.ru/Books/1/0474/1_0474-50.shtml</w:t>
        </w:r>
      </w:hyperlink>
      <w:r>
        <w:rPr>
          <w:sz w:val="28"/>
          <w:szCs w:val="28"/>
          <w:lang w:val="uk-UA"/>
        </w:rPr>
        <w:t xml:space="preserve">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емушина Л. Г. Рекомендации по внедрению современных технологий обучения / Л. Г. Семушина // Специалист. – 2005. – № 9. – С. 25–27.</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ериков В. В. Личностный подход в образовании: концепции и технологии / В. В. Сериков. – Волгоград, 1994. – 152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Сидорчук Н. Г.  Основні тенденції розвитку системи професійно-педагогічної підготовки студентів університету в контексті вимог єдиного європейського освітнього простору / Н. Г. Сидорчук  // Вісник Житомирського державного університету імені Івана Франка. – Житомир: Житомирський державний університет, 2004. – Вип. 18. – С. 96-99.</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исоєва С. О. Підготовка вчителя до формування творчої особистості учня: [монографія] / С. О. Сисоєва. – К.: Поліграфкнига, 1996. – 286 с.</w:t>
      </w:r>
    </w:p>
    <w:p>
      <w:pPr>
        <w:pStyle w:val="Normal"/>
        <w:widowControl w:val="false"/>
        <w:numPr>
          <w:ilvl w:val="0"/>
          <w:numId w:val="16"/>
        </w:numPr>
        <w:shd w:fill="FFFFFF" w:val="clear"/>
        <w:tabs>
          <w:tab w:val="clear" w:pos="708"/>
          <w:tab w:val="left" w:pos="394" w:leader="none"/>
          <w:tab w:val="left" w:pos="709" w:leader="none"/>
          <w:tab w:val="left" w:pos="1134" w:leader="none"/>
          <w:tab w:val="left" w:pos="1418" w:leader="none"/>
        </w:tabs>
        <w:suppressAutoHyphens w:val="true"/>
        <w:autoSpaceDE w:val="false"/>
        <w:spacing w:lineRule="auto" w:line="360"/>
        <w:ind w:left="709" w:right="113" w:hanging="567"/>
        <w:jc w:val="both"/>
        <w:rPr>
          <w:szCs w:val="28"/>
          <w:lang w:val="uk-UA"/>
        </w:rPr>
      </w:pPr>
      <w:r>
        <w:rPr>
          <w:szCs w:val="28"/>
          <w:lang w:val="uk-UA"/>
        </w:rPr>
        <w:t>Скалкова Я. Я и коллектив / Я. Скалкова // Методология и методы педагогического исследования / Я. Скалкова. – М, 1989. – С. 7.</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Сковорода Г. Повне зібрання творів: у двох томах. – К.: Наукова думка, 1973. – </w:t>
      </w:r>
    </w:p>
    <w:p>
      <w:pPr>
        <w:pStyle w:val="Endnote"/>
        <w:widowControl w:val="false"/>
        <w:tabs>
          <w:tab w:val="clear" w:pos="708"/>
          <w:tab w:val="left" w:pos="709" w:leader="none"/>
          <w:tab w:val="left" w:pos="1134" w:leader="none"/>
          <w:tab w:val="left" w:pos="1418" w:leader="none"/>
        </w:tabs>
        <w:spacing w:lineRule="auto" w:line="360"/>
        <w:ind w:left="709" w:right="113" w:hanging="0"/>
        <w:jc w:val="both"/>
        <w:rPr>
          <w:sz w:val="28"/>
          <w:szCs w:val="28"/>
          <w:lang w:val="uk-UA"/>
        </w:rPr>
      </w:pPr>
      <w:r>
        <w:rPr>
          <w:sz w:val="28"/>
          <w:szCs w:val="28"/>
          <w:lang w:val="uk-UA"/>
        </w:rPr>
        <w:t>Т. 1. – 531 с. ; Т. 2. – 574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 xml:space="preserve">Скульська В. Є. Навчально-методичний супровід змісту професійно-технічної освіти </w:t>
      </w:r>
      <w:r>
        <w:rPr>
          <w:szCs w:val="28"/>
        </w:rPr>
        <w:t>[</w:t>
      </w:r>
      <w:r>
        <w:rPr>
          <w:szCs w:val="28"/>
          <w:lang w:val="uk-UA"/>
        </w:rPr>
        <w:t>Електронний ресурс</w:t>
      </w:r>
      <w:r>
        <w:rPr>
          <w:szCs w:val="28"/>
        </w:rPr>
        <w:t>]</w:t>
      </w:r>
      <w:r>
        <w:rPr>
          <w:szCs w:val="28"/>
          <w:lang w:val="uk-UA"/>
        </w:rPr>
        <w:t xml:space="preserve"> / Скульська Віолетта Євгенівна – Режим доступу: </w:t>
      </w:r>
      <w:r>
        <w:rPr>
          <w:spacing w:val="4"/>
          <w:szCs w:val="28"/>
          <w:lang w:val="uk-UA"/>
        </w:rPr>
        <w:t>www.ipto.kiev.ua/files/НАУКОВА_РОБОТА/Публікації_і_презентації/Презентації/11.ppt</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4"/>
          <w:szCs w:val="28"/>
          <w:lang w:val="uk-UA"/>
        </w:rPr>
      </w:pPr>
      <w:r>
        <w:rPr>
          <w:spacing w:val="4"/>
          <w:szCs w:val="28"/>
          <w:lang w:val="uk-UA"/>
        </w:rPr>
        <w:t>Сластенин В. А. Педагогика: учеб. пособие для студ. высш. пед. учеб. заведений / [В. А. Сластенин, И. Ф. Исаев, Е. Н. Шиянов] ; под ред. В. А. Сластенина. – М.: Издательский центр „Академия”, 2002. – 57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ластенин В. А. Формирование личности учителя советской школы в процессе профессиональной подготовки / В. А. Сластенин. – М.: Просвещение, 1976. – 16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Словник психолого-педагогічних понять і термінів [Електронний ресурс]. – Режим доступу: </w:t>
      </w:r>
    </w:p>
    <w:p>
      <w:pPr>
        <w:pStyle w:val="Endnote"/>
        <w:widowControl w:val="false"/>
        <w:tabs>
          <w:tab w:val="clear" w:pos="708"/>
          <w:tab w:val="left" w:pos="709" w:leader="none"/>
          <w:tab w:val="left" w:pos="1134" w:leader="none"/>
          <w:tab w:val="left" w:pos="1418" w:leader="none"/>
        </w:tabs>
        <w:spacing w:lineRule="auto" w:line="360"/>
        <w:ind w:left="709" w:right="113" w:hanging="0"/>
        <w:jc w:val="both"/>
        <w:rPr>
          <w:sz w:val="28"/>
          <w:szCs w:val="28"/>
          <w:lang w:val="uk-UA"/>
        </w:rPr>
      </w:pPr>
      <w:r>
        <w:rPr>
          <w:sz w:val="28"/>
          <w:szCs w:val="28"/>
          <w:lang w:val="uk-UA"/>
        </w:rPr>
        <w:t>http://www.pleyady.kiev.ua/index.php?go=Pages&amp;in=cat&amp;id=69</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4"/>
          <w:sz w:val="28"/>
          <w:szCs w:val="28"/>
          <w:lang w:val="uk-UA"/>
        </w:rPr>
      </w:pPr>
      <w:r>
        <w:rPr>
          <w:spacing w:val="-4"/>
          <w:sz w:val="28"/>
          <w:szCs w:val="28"/>
          <w:lang w:val="uk-UA"/>
        </w:rPr>
        <w:t>Словник української мови. – К.: „Наукова думка”, 1971. – Т. 1. – 799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pPr>
      <w:r>
        <w:rPr>
          <w:szCs w:val="28"/>
          <w:lang w:val="uk-UA"/>
        </w:rPr>
        <w:t xml:space="preserve">Словник філософських термінів [Електронний ресурс] / О. А. Матюхіна, Є. Ф. Сластенко, С. М. Ягодзінський та ін. – Режим доступу: </w:t>
      </w:r>
      <w:hyperlink r:id="rId9">
        <w:r>
          <w:rPr>
            <w:rStyle w:val="InternetLink"/>
            <w:szCs w:val="28"/>
            <w:lang w:val="uk-UA"/>
          </w:rPr>
          <w:t>http://sophia.nau.edu.ua/</w:t>
        </w:r>
      </w:hyperlink>
      <w:r>
        <w:rPr>
          <w:szCs w:val="28"/>
          <w:lang w:val="uk-UA"/>
        </w:rPr>
        <w:t xml:space="preserve"> library/textbook/slovarik.html</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ЛОВНИК.НЕТ базується на 2-ому виданні ВТС СУМ [Електронний ресурс] / [голов. ред. В. Т. Бусел ; редактори-лексикографи: В. Т. Бусел, М. Д. Василега-Дерибас, О. В. Дмитрієв та ін.]. – К.–Ірпінь: ВТФ „Перун”, 2005. – 1728 с. – Режим доступу: http://www.slovnyk.net</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ловник-довідник для соціального працівника / [авт.-упоряд. канд. соціол. наук А. П. Литвин]. – Тернопіль, 2008. – 225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мирнов А. В. Статистическая обработка анкет, содержащих бальные шкалы / А. В. Смирнов , Р. А. Смирнова // Резервы интенсификации учебно-воспитательного процесса педвуза: межвуз. сб. науч. труд. – Кострома, 1990. – С. 117–121.</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Смолюк І. О. Педагогічні технології: дослідження соціально-особистісного аспекту / І. О. Смолюк. – Луцьк: Вежа, 1999. – 295 с.</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szCs w:val="28"/>
        </w:rPr>
      </w:pPr>
      <w:r>
        <w:rPr>
          <w:szCs w:val="28"/>
        </w:rPr>
        <w:t>Спірін О. М. Теоретичні та методичні засади професійної підготовки майбутніх учителів інформатики за кредитно-модульною системою / Олег Михайлович Спірін; [наук. ред. М. І. Жалдак] / Житомирський держ. ун-т ім. Івана Франка. – Житомир: Видавництво ЖДУ ім. І. Франка, 2007. – 300 c.</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Сухина В. Ф. Методологические и социокультурные основания информатики: дисс. ... доктора филос. наук: 09.00.08 / Сухина Валентина Феофановна. – Харьков, 1993. – 262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3"/>
          <w:szCs w:val="28"/>
          <w:lang w:val="uk-UA"/>
        </w:rPr>
      </w:pPr>
      <w:r>
        <w:rPr>
          <w:spacing w:val="-3"/>
          <w:szCs w:val="28"/>
          <w:lang w:val="uk-UA"/>
        </w:rPr>
        <w:t>Сухомлинська О. Про стан теорії та практики виховання в освітньому просторі / О. Сухомлинська // Шлях освіти. – 1998. – № 3. – С. 5.</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Сухомлинський В. О. Вибрані твори в п’яти томах / В. О. Сухомлинський. – К.: Видавництво „Радянська школа”, 1976. – Т. 2. – 670 с. </w:t>
      </w:r>
    </w:p>
    <w:p>
      <w:pPr>
        <w:pStyle w:val="Normal"/>
        <w:widowControl w:val="false"/>
        <w:numPr>
          <w:ilvl w:val="0"/>
          <w:numId w:val="16"/>
        </w:numPr>
        <w:tabs>
          <w:tab w:val="clear" w:pos="708"/>
          <w:tab w:val="left" w:pos="709" w:leader="none"/>
          <w:tab w:val="left" w:pos="1134" w:leader="none"/>
          <w:tab w:val="left" w:pos="1418" w:leader="none"/>
        </w:tabs>
        <w:suppressAutoHyphens w:val="true"/>
        <w:autoSpaceDE w:val="false"/>
        <w:spacing w:lineRule="auto" w:line="360"/>
        <w:ind w:left="709" w:right="113" w:hanging="567"/>
        <w:jc w:val="both"/>
        <w:rPr>
          <w:szCs w:val="28"/>
          <w:lang w:val="uk-UA"/>
        </w:rPr>
      </w:pPr>
      <w:r>
        <w:rPr>
          <w:szCs w:val="28"/>
          <w:lang w:val="uk-UA"/>
        </w:rPr>
        <w:t>Сухомлинський В. О. Розмова з молодим директором школи / В. О. Сухомлинський // Вибрані твори в п’яти томах / В. О. Сухомлинський. – К.: Рад. шк., 1977. – Т. 4. – С. 391–628.</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Талызина Н. Ф. Управление процессом усвоения знаний / Н. Ф. Талызина. – М.: Изд-во Моск. ун-та, 1984. – 33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Теоретичні та практичні аспекти підготовки учителя до діяльності в контексті особистісно спрямованої парадигми освіти [В. М. Брандес, А. П. Вірковський, В. О. Вознюк, Є. М. Романенко] // Вісник Житомирського державного університету імені Івана Франка. – Житомир: Житомирський державний університет, 2000. – Вип. 6. – С. 240-244.</w:t>
      </w:r>
    </w:p>
    <w:p>
      <w:pPr>
        <w:pStyle w:val="Normal"/>
        <w:widowControl w:val="false"/>
        <w:numPr>
          <w:ilvl w:val="0"/>
          <w:numId w:val="16"/>
        </w:numPr>
        <w:tabs>
          <w:tab w:val="clear" w:pos="708"/>
          <w:tab w:val="left" w:pos="709" w:leader="none"/>
          <w:tab w:val="left" w:pos="1134" w:leader="none"/>
          <w:tab w:val="left" w:pos="1418" w:leader="none"/>
        </w:tabs>
        <w:overflowPunct w:val="false"/>
        <w:autoSpaceDE w:val="false"/>
        <w:spacing w:lineRule="auto" w:line="360"/>
        <w:ind w:left="709" w:right="113" w:hanging="567"/>
        <w:jc w:val="both"/>
        <w:textAlignment w:val="baseline"/>
        <w:rPr/>
      </w:pPr>
      <w:r>
        <w:rPr>
          <w:szCs w:val="28"/>
          <w:lang w:val="uk-UA"/>
        </w:rPr>
        <w:t>Технології професійно-педагогічної підготовки майбутніх учителів: навч. посіб.: у 2 ч. / за заг. ред. д-ра пед. наук О.</w:t>
      </w:r>
      <w:r>
        <w:rPr>
          <w:szCs w:val="28"/>
        </w:rPr>
        <w:t> </w:t>
      </w:r>
      <w:r>
        <w:rPr>
          <w:szCs w:val="28"/>
          <w:lang w:val="uk-UA"/>
        </w:rPr>
        <w:t>А.</w:t>
      </w:r>
      <w:r>
        <w:rPr>
          <w:szCs w:val="28"/>
        </w:rPr>
        <w:t> </w:t>
      </w:r>
      <w:r>
        <w:rPr>
          <w:szCs w:val="28"/>
          <w:lang w:val="uk-UA"/>
        </w:rPr>
        <w:t>Дубасенюк. – Житомир: ЖДПУ, 2001. – Ч.</w:t>
      </w:r>
      <w:r>
        <w:rPr>
          <w:szCs w:val="28"/>
        </w:rPr>
        <w:t> </w:t>
      </w:r>
      <w:r>
        <w:rPr>
          <w:szCs w:val="28"/>
          <w:lang w:val="uk-UA"/>
        </w:rPr>
        <w:t xml:space="preserve">1: Технології загально-педагогічної підготовки майбутніх учителів. – 267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Тимчасове положення про організацію навчального процесу в кредитно-модульній системі підготовки фахівців / Додаток до наказу Міністерства освіти і науки України від 23.01.2004р. № 48 „Про проведення педагогічного експерименту з кредитно-модульної системи організації навчального процесу”.</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Тихонова Т. В. Педагогічні умови професійного саморозвитку майбутнього вчителя інформатики: автореф. дис. на здобуття наук. ступеня канд. пед. наук: спец. 13.00.04 „Теорія і методика професійної освіти” / Т. В. Тихонова. – К., 2001. – 20 с. </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Тихонова Т. В. Педагогічні умови професійного саморозвитку майбутнього вчителя інформатики: дис. ... канд. пед. наук: 13.00.04 / Тихонова Тетяна Валентинівна. – К., 2001. – 220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Томашевський В. М. Моделювання систем / В. М. Томашевський. – К.: Видавнича група ВНV, 2005. – 35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Ушинський К. Людина як предмет виховання. Спроба педагогічної антропології / К. Ушинський // Вибрані педагогічні твори. У 2-х т. / К. Ушинський. – К., 1982. – Т.1. – С. 192–471.</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Френе С. Избранные педагогические сочинения / С. Френч; [пер. с франц., сост., общ. ред. и вступ. ст. Б. Л. Вульфсона]. – М.: Прогресс, 1990. – 304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Фромм Э. Духовная сущность человека. Способность к добру и злу / Э. Фромм // Философские науки. – 1990. – № 9. – С. 97–112.</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Харламов И. Ф. Педагогіка: учеб. пособие для студ. вузов, обуч. по пед. спец. / Иван Федорович Харламов. – [2-е изд., перераб. и доп.]. – М.: Высш.шк., 1990. – 576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pacing w:val="-3"/>
          <w:szCs w:val="28"/>
          <w:lang w:val="uk-UA"/>
        </w:rPr>
      </w:pPr>
      <w:r>
        <w:rPr>
          <w:spacing w:val="-3"/>
          <w:szCs w:val="28"/>
          <w:lang w:val="uk-UA"/>
        </w:rPr>
        <w:t>Хомич Л. О. Професійно-педагогічна підготовка вчителя початкових класів / Лідія Олексіївна Хомич / АПН України ; Інститут педагогіки і психології професійної освіти. – К.: Магістр-S, 1998. – 199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Хомич Л. О. Система психолого-педагогічної підготовки вчителя початкових класів: дис. ... доктора пед. наук: 13.00.04 / Хомич Лідія Олексіївна. – К., 1998. – 443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Хрестоматия по зарубежной педагогике. – М., 1971. – 56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Хрестоматия по истории педагогики: учеб. пособ. для педучилищ. – М., 1961. – 598 с.</w:t>
      </w:r>
    </w:p>
    <w:p>
      <w:pPr>
        <w:pStyle w:val="Normal"/>
        <w:widowControl w:val="false"/>
        <w:numPr>
          <w:ilvl w:val="0"/>
          <w:numId w:val="16"/>
        </w:numPr>
        <w:tabs>
          <w:tab w:val="clear" w:pos="708"/>
          <w:tab w:val="left" w:pos="284" w:leader="none"/>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Цибко Г. Ю. Підвищення рівня теоретичної підготовки з інформатики на фізико-математичних факультетах педагогічних вузів: дис. ... канд. пед. наук: 13.00.02 / Цибко Ганна Юхимівна. – К., 1998. – 20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Черепанов В. С. Экспертные оценки в педагогических исследованиях / В. С. Черепанов. – М.: Педагогика, 1989. – 152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pPr>
      <w:r>
        <w:rPr>
          <w:sz w:val="28"/>
          <w:szCs w:val="28"/>
          <w:lang w:val="uk-UA"/>
        </w:rPr>
        <w:t xml:space="preserve">Шаповал Ю. Д. Педагогічні умови формування готовності </w:t>
      </w:r>
      <w:r>
        <w:rPr>
          <w:spacing w:val="-3"/>
          <w:sz w:val="28"/>
          <w:szCs w:val="28"/>
          <w:lang w:val="uk-UA"/>
        </w:rPr>
        <w:t>майбутнього вчителя початкових класів до особистісно орієнтованого навчання молодших школярів: автореф. дис. на здобуття наук. ступеня канд. пед. наук: спец. 13.00.04 „Теорія і методика професійної освіти” / Ю. Д. Шаповал. – Харків, 2007. – 2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Шаталов В. Ф. Трудных детей не бывает / Владимир Федорович Шаталов. – М.: ГУП ЦРП „Москва – Санкт-Петербург”, 2001. – 93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8"/>
          <w:sz w:val="28"/>
          <w:szCs w:val="28"/>
          <w:lang w:val="uk-UA"/>
        </w:rPr>
      </w:pPr>
      <w:r>
        <w:rPr>
          <w:spacing w:val="8"/>
          <w:sz w:val="28"/>
          <w:szCs w:val="28"/>
          <w:lang w:val="uk-UA"/>
        </w:rPr>
        <w:t>Шелер М. Избранные произведения / М. Шелер. – М.: Гнозис, 1994. – 53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8"/>
          <w:sz w:val="28"/>
          <w:szCs w:val="28"/>
          <w:lang w:val="uk-UA"/>
        </w:rPr>
      </w:pPr>
      <w:r>
        <w:rPr>
          <w:spacing w:val="8"/>
          <w:sz w:val="28"/>
          <w:szCs w:val="28"/>
          <w:lang w:val="uk-UA"/>
        </w:rPr>
        <w:t>Штайнер Р. Антропология и педагогика / Р. Штайнер. – М., 1977. – 128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Штофф В. А. Моделирование и философия / Виктор Александрович Штофф. – М.–Л.: Наука, 1966. – 301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Энциклопедия профессионального образования: в 3-х т. / под ред. С. Я. Батышева. – М.: АПО, 1998. – Т. 2. – 440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Юркевич П. Д. Вибране / Памфіл Данилович Юркевич; [гол. ред. В. Ф. Жмир; упоряд., передм. й прим. А. Г. Тихо лаз; пер. В. П. Недашківський]. – К.: Абрис, 1993. – 416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Якиманская И. С. Личностно-ориентированное обучение в современной школе / Ираида Сергеевна Якиманская; [отв. ред. М. А. Ушакова]. – [2-е изд.]. – М.: Сентябрь, 2000. – 110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Якиманская И. С. Разработка технологии личностно-ориентированного обучения / И. С. Якиманская // Вопросы психологии. – 1995. – № 2. – С. 31–42.</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Якиманская И. С. Технология личностно-ориентированного обучения в современной школе / И. С. Якиманская. – М.: Сентябрь, 2000. – 176 с.</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 xml:space="preserve">Якиманская И. С. Личностно-ориентированное обучение в современной школе / Ираида Сергеевна Якиманская. – М.: Сентябрь, 1996. – 96 с.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Ярмаченко М. Д. Крок до школи майбутнього / М. Д. Ярмаченко // Людина і суспільство. – 1993. – № 7. – С. 24–32.</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Яценко С. Л. Педагогічні умови особистісно орієнтованого навчання учнів у гімназії: дис. ... канд. пед. наук: 13.00.01 / Яценко Світлана Леонідівна. – Житомир, 2005. – 259 с.</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r>
        <w:rPr>
          <w:szCs w:val="28"/>
          <w:lang w:val="uk-UA"/>
        </w:rPr>
        <w:t>Childs C. Rudolf  Steiner: his life and work. – New-York: Antroposophic Press, 1996.– 94 p.</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pacing w:val="6"/>
          <w:sz w:val="28"/>
          <w:szCs w:val="28"/>
          <w:lang w:val="uk-UA"/>
        </w:rPr>
      </w:pPr>
      <w:r>
        <w:rPr>
          <w:spacing w:val="6"/>
          <w:sz w:val="28"/>
          <w:szCs w:val="28"/>
          <w:lang w:val="uk-UA"/>
        </w:rPr>
        <w:t>Schuberth E.</w:t>
        <w:tab/>
        <w:t xml:space="preserve">Der Anfangsunter-richt in der Mathematik an Waldorfchullen.– Stuttgart: Verlag Freises Geistesleben GmbH, 1993. – 112 s. </w:t>
      </w:r>
    </w:p>
    <w:p>
      <w:pPr>
        <w:pStyle w:val="Endnote"/>
        <w:widowControl w:val="false"/>
        <w:numPr>
          <w:ilvl w:val="0"/>
          <w:numId w:val="16"/>
        </w:numPr>
        <w:tabs>
          <w:tab w:val="clear" w:pos="708"/>
          <w:tab w:val="left" w:pos="709" w:leader="none"/>
          <w:tab w:val="left" w:pos="1134" w:leader="none"/>
          <w:tab w:val="left" w:pos="1418" w:leader="none"/>
        </w:tabs>
        <w:suppressAutoHyphens w:val="true"/>
        <w:spacing w:lineRule="auto" w:line="360" w:before="0" w:after="0"/>
        <w:ind w:left="709" w:right="113" w:hanging="567"/>
        <w:jc w:val="both"/>
        <w:rPr>
          <w:sz w:val="28"/>
          <w:szCs w:val="28"/>
          <w:lang w:val="uk-UA"/>
        </w:rPr>
      </w:pPr>
      <w:r>
        <w:rPr>
          <w:sz w:val="28"/>
          <w:szCs w:val="28"/>
          <w:lang w:val="uk-UA"/>
        </w:rPr>
        <w:t>http://www.informika.ru/text/magaz/pedagog/pedagog_3/at7.html</w:t>
      </w:r>
    </w:p>
    <w:p>
      <w:pPr>
        <w:pStyle w:val="Normal"/>
        <w:widowControl w:val="false"/>
        <w:numPr>
          <w:ilvl w:val="0"/>
          <w:numId w:val="16"/>
        </w:numPr>
        <w:tabs>
          <w:tab w:val="clear" w:pos="708"/>
          <w:tab w:val="left" w:pos="709" w:leader="none"/>
          <w:tab w:val="left" w:pos="1134" w:leader="none"/>
          <w:tab w:val="left" w:pos="1418" w:leader="none"/>
        </w:tabs>
        <w:suppressAutoHyphens w:val="true"/>
        <w:spacing w:lineRule="auto" w:line="360"/>
        <w:ind w:left="709" w:right="113" w:hanging="567"/>
        <w:jc w:val="both"/>
        <w:rPr>
          <w:szCs w:val="28"/>
          <w:lang w:val="uk-UA"/>
        </w:rPr>
      </w:pPr>
      <w:hyperlink r:id="rId10">
        <w:r>
          <w:rPr>
            <w:rStyle w:val="InternetLink"/>
            <w:szCs w:val="28"/>
            <w:lang w:val="uk-UA"/>
          </w:rPr>
          <w:t>http://www.krotov.info/lib_sec/shso/71_slas0.html</w:t>
        </w:r>
      </w:hyperlink>
    </w:p>
    <w:p>
      <w:pPr>
        <w:pStyle w:val="Normal"/>
        <w:widowControl w:val="false"/>
        <w:spacing w:lineRule="auto" w:line="360"/>
        <w:jc w:val="center"/>
        <w:rPr>
          <w:vanish/>
          <w:sz w:val="20"/>
          <w:szCs w:val="20"/>
        </w:rPr>
      </w:pPr>
      <w:r>
        <w:rPr/>
      </w:r>
      <w:bookmarkStart w:id="3" w:name="_PictureBullets"/>
      <w:bookmarkStart w:id="4" w:name="_PictureBullets"/>
      <w:bookmarkEnd w:id="4"/>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95"/>
        </w:tabs>
        <w:ind w:left="149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193"/>
        </w:tabs>
        <w:ind w:left="1080" w:hanging="0"/>
      </w:pPr>
      <w:rPr>
        <w:sz w:val="28"/>
        <w:szCs w:val="28"/>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z w:val="28"/>
      <w:szCs w:val="28"/>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enter.km.ua/metod_kab/metod_mat/6/6.html" TargetMode="External"/><Relationship Id="rId4" Type="http://schemas.openxmlformats.org/officeDocument/2006/relationships/hyperlink" Target="http://edu-post-diploma.kharkov.ua/index.php?option=com_content" TargetMode="External"/><Relationship Id="rId5" Type="http://schemas.openxmlformats.org/officeDocument/2006/relationships/hyperlink" Target="http://pedlib.ru/Books/1/0222/1_0222-131.shtml" TargetMode="External"/><Relationship Id="rId6" Type="http://schemas.openxmlformats.org/officeDocument/2006/relationships/hyperlink" Target="http://www.asu.ru/cppkp/index.files" TargetMode="External"/><Relationship Id="rId7" Type="http://schemas.openxmlformats.org/officeDocument/2006/relationships/hyperlink" Target="http://www.academy.fsb.ru/icccs/1251 /v_01.doc" TargetMode="External"/><Relationship Id="rId8" Type="http://schemas.openxmlformats.org/officeDocument/2006/relationships/hyperlink" Target="http://pedlib.ru/Books/1/0474/1_0474-50.shtml" TargetMode="External"/><Relationship Id="rId9" Type="http://schemas.openxmlformats.org/officeDocument/2006/relationships/hyperlink" Target="http://sophia.nau.edu.ua/" TargetMode="External"/><Relationship Id="rId10" Type="http://schemas.openxmlformats.org/officeDocument/2006/relationships/hyperlink" Target="http://www.krotov.info/lib_sec/shso/71_slas0.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3:00Z</dcterms:modified>
  <cp:revision>136</cp:revision>
  <dc:subject/>
  <dc:title>Для заказа доставки данной работы воспользуйтесь поиском на сайте http://www</dc:title>
</cp:coreProperties>
</file>