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keepNext w:val="tru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ХАРКІВ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66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center"/>
        <w:outlineLvl w:val="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sz w:val="28"/>
          <w:szCs w:val="28"/>
          <w:lang w:eastAsia="ru-RU"/>
        </w:rPr>
        <w:t>ДУБИНА НАТАЛЯ АНАТОЛІЇВНА</w:t>
      </w:r>
    </w:p>
    <w:p>
      <w:pPr>
        <w:pStyle w:val="Normal"/>
        <w:spacing w:lineRule="auto" w:line="360" w:before="0" w:after="0"/>
        <w:ind w:firstLine="72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tabs>
          <w:tab w:val="clear" w:pos="708"/>
          <w:tab w:val="left" w:pos="9291" w:leader="none"/>
        </w:tabs>
        <w:spacing w:lineRule="auto" w:line="360" w:before="0" w:after="0"/>
        <w:ind w:right="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w:t>
      </w:r>
      <w:r>
        <w:rPr>
          <w:rFonts w:eastAsia="Times New Roman" w:cs="Times New Roman" w:ascii="Times New Roman" w:hAnsi="Times New Roman"/>
          <w:i/>
          <w:sz w:val="28"/>
          <w:szCs w:val="28"/>
          <w:lang w:val="en-US" w:eastAsia="en-US"/>
        </w:rPr>
        <w:t xml:space="preserve"> 351.741</w:t>
      </w:r>
    </w:p>
    <w:p>
      <w:pPr>
        <w:pStyle w:val="Normal"/>
        <w:spacing w:lineRule="auto" w:line="360" w:before="120" w:after="0"/>
        <w:ind w:left="3839"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Е РЕГУЛЮВАННЯ КАДРОВОГО ЗАБЕЗПЕЧЕННЯ ОРГАНІВ ВНУТРІШНІХ СПРАВ УКРАЇНИ</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auto" w:line="360" w:before="0" w:after="0"/>
        <w:ind w:left="709" w:right="5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r>
    </w:p>
    <w:p>
      <w:pPr>
        <w:pStyle w:val="Normal"/>
        <w:tabs>
          <w:tab w:val="clear" w:pos="708"/>
          <w:tab w:val="left" w:pos="4536" w:leader="none"/>
        </w:tabs>
        <w:spacing w:lineRule="auto" w:line="360" w:before="0" w:after="0"/>
        <w:ind w:left="709" w:right="5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left="467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autoSpaceDE w:val="false"/>
        <w:spacing w:lineRule="auto" w:line="360" w:before="0" w:after="0"/>
        <w:ind w:left="4395" w:right="-766" w:hanging="142"/>
        <w:jc w:val="both"/>
        <w:outlineLvl w:val="8"/>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widowControl w:val="false"/>
        <w:numPr>
          <w:ilvl w:val="0"/>
          <w:numId w:val="0"/>
        </w:numPr>
        <w:autoSpaceDE w:val="false"/>
        <w:spacing w:lineRule="auto" w:line="360" w:before="0" w:after="0"/>
        <w:ind w:left="4395" w:right="-766" w:hanging="142"/>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 –</w:t>
      </w:r>
    </w:p>
    <w:p>
      <w:pPr>
        <w:pStyle w:val="Normal"/>
        <w:keepNext w:val="true"/>
        <w:widowControl w:val="false"/>
        <w:numPr>
          <w:ilvl w:val="0"/>
          <w:numId w:val="0"/>
        </w:numPr>
        <w:autoSpaceDE w:val="false"/>
        <w:spacing w:lineRule="auto" w:line="360" w:before="0" w:after="0"/>
        <w:ind w:left="4395" w:right="-766" w:hanging="142"/>
        <w:jc w:val="both"/>
        <w:outlineLvl w:val="8"/>
        <w:rPr/>
      </w:pPr>
      <w:r>
        <w:rPr>
          <w:rFonts w:eastAsia="Times New Roman" w:cs="Times New Roman" w:ascii="Times New Roman" w:hAnsi="Times New Roman"/>
          <w:b/>
          <w:bCs/>
          <w:sz w:val="28"/>
          <w:szCs w:val="28"/>
          <w:lang w:eastAsia="ru-RU"/>
        </w:rPr>
        <w:t>Бандурка Олександр Маркович,</w:t>
      </w:r>
      <w:r>
        <w:rPr>
          <w:rFonts w:eastAsia="Times New Roman" w:cs="Times New Roman" w:ascii="Times New Roman" w:hAnsi="Times New Roman"/>
          <w:b/>
          <w:bCs/>
          <w:i/>
          <w:sz w:val="28"/>
          <w:szCs w:val="28"/>
          <w:lang w:eastAsia="ru-RU"/>
        </w:rPr>
        <w:t xml:space="preserve"> </w:t>
      </w:r>
    </w:p>
    <w:p>
      <w:pPr>
        <w:pStyle w:val="Normal"/>
        <w:widowControl w:val="false"/>
        <w:autoSpaceDE w:val="false"/>
        <w:spacing w:lineRule="auto" w:line="360" w:before="0" w:after="0"/>
        <w:ind w:left="4275" w:right="-51" w:hanging="2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ктор юридичних наук, професор,</w:t>
      </w:r>
    </w:p>
    <w:p>
      <w:pPr>
        <w:pStyle w:val="Normal"/>
        <w:widowControl w:val="false"/>
        <w:autoSpaceDE w:val="false"/>
        <w:spacing w:lineRule="auto" w:line="360" w:before="0" w:after="0"/>
        <w:ind w:left="4275" w:right="-51" w:hanging="2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служений юрист України,</w:t>
      </w:r>
    </w:p>
    <w:p>
      <w:pPr>
        <w:pStyle w:val="Normal"/>
        <w:widowControl w:val="false"/>
        <w:autoSpaceDE w:val="false"/>
        <w:spacing w:lineRule="auto" w:line="360" w:before="0" w:after="0"/>
        <w:ind w:left="4275" w:right="-51" w:hanging="2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адемік НАПрН України</w:t>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Харків – 201</w:t>
      </w:r>
      <w:r>
        <w:rPr>
          <w:rFonts w:eastAsia="Times New Roman" w:cs="Times New Roman" w:ascii="Times New Roman" w:hAnsi="Times New Roman"/>
          <w:b/>
          <w:sz w:val="28"/>
          <w:szCs w:val="28"/>
          <w:lang w:val="ru-RU" w:eastAsia="ru-RU"/>
        </w:rPr>
        <w:t>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ЗАГАЛЬНА ХАРАКТЕРИСТИКА КАДРОВОГО ЗАБЕЗПЕЧЕННЯ ОРГАНІВ ВНУТРІШНІХ СПРАВ УКРАЇНИ…….…....12</w:t>
      </w:r>
    </w:p>
    <w:p>
      <w:pPr>
        <w:pStyle w:val="Normal"/>
        <w:numPr>
          <w:ilvl w:val="1"/>
          <w:numId w:val="1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діяльності органів внутрішніх справ у системі органів виконавчої влади…………………………………………..……………………….12</w:t>
      </w:r>
    </w:p>
    <w:p>
      <w:pPr>
        <w:pStyle w:val="Normal"/>
        <w:numPr>
          <w:ilvl w:val="1"/>
          <w:numId w:val="13"/>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eastAsia="ru-RU"/>
        </w:rPr>
        <w:t>Характеристика кадрового забезпечення органів внутрішніх справ……………………………………………………………..………….…....…29</w:t>
      </w:r>
    </w:p>
    <w:p>
      <w:pPr>
        <w:pStyle w:val="Normal"/>
        <w:numPr>
          <w:ilvl w:val="1"/>
          <w:numId w:val="1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засади кадрового забезпечення органів внутрішніх справ: загальна характеристика...…………………………………………………..…….49</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першого розділу……………………………………………….65</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РГАНІЗАЦІЙНО-ПРАВОВІ ОСНОВИ КАДРОВОГО ЗАБЕЗПЕЧЕННЯ ОРГАНІВ ВНУТРІШНІХ СПРАВ УКРАЇНИ…………………………………………………………………………..70</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Сучасний стан кадрового забезпечення органів внутрішніх справ………………………………………………..……………….………………70</w:t>
      </w:r>
    </w:p>
    <w:p>
      <w:pPr>
        <w:pStyle w:val="Normal"/>
        <w:tabs>
          <w:tab w:val="clear" w:pos="708"/>
          <w:tab w:val="left" w:pos="0" w:leader="none"/>
        </w:tabs>
        <w:spacing w:lineRule="auto" w:line="360" w:before="0" w:after="0"/>
        <w:ind w:firstLine="360"/>
        <w:jc w:val="both"/>
        <w:rPr/>
      </w:pPr>
      <w:r>
        <w:rPr>
          <w:rFonts w:eastAsia="Times New Roman" w:cs="Times New Roman" w:ascii="Times New Roman" w:hAnsi="Times New Roman"/>
          <w:sz w:val="28"/>
          <w:szCs w:val="28"/>
          <w:lang w:eastAsia="ru-RU"/>
        </w:rPr>
        <w:t>2.2</w:t>
        <w:tab/>
        <w:t>Адміністративно-правове регулювання проходження служби в органах внутрішніх справ…………………………………………………………89</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Основні напрямки реалізації кадрової політики в органах внутрішніх справ……………………………………………………….………....105</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другого розділу………………………………..……………...119</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СИСТЕМА КАДРОВОГО ЗАБЕЗПЕЧЕННЯ ОРГАНІВ ВНУТРІШНІХ СПРАВ УКРАЇНИ ТА ШЛЯХИ ЇЇ УДОСКОНАЛЕННЯ В УМОВАХ РЕФОРМУВАННЯ…………………………………………….…...123</w:t>
      </w:r>
    </w:p>
    <w:p>
      <w:pPr>
        <w:pStyle w:val="Normal"/>
        <w:numPr>
          <w:ilvl w:val="1"/>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ія та повноваження суб’єктів кадрового забезпечення органів внутрішніх справ………………………………………………………...123</w:t>
      </w:r>
    </w:p>
    <w:p>
      <w:pPr>
        <w:pStyle w:val="Normal"/>
        <w:numPr>
          <w:ilvl w:val="1"/>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й і соціальний захист працівників органів внутрішніх справ: питання теорії та практики реалізації…………………………………...137</w:t>
      </w:r>
    </w:p>
    <w:p>
      <w:pPr>
        <w:pStyle w:val="Normal"/>
        <w:numPr>
          <w:ilvl w:val="1"/>
          <w:numId w:val="43"/>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eastAsia="ru-RU"/>
        </w:rPr>
        <w:t>Адміністративно-правові засади формування професійно-етичних та морально-психологічних якостей у працівників кадрового забезпечення органів внутрішніх спра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5</w:t>
      </w:r>
    </w:p>
    <w:p>
      <w:pPr>
        <w:pStyle w:val="Normal"/>
        <w:numPr>
          <w:ilvl w:val="1"/>
          <w:numId w:val="43"/>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eastAsia="ru-RU"/>
        </w:rPr>
        <w:t>Матеріально-технічне та інформаційне забезпечення діяльності кадрових апаратів в органах внутрішніх спра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9</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Висновки до третього розділу………………………………</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196</w:t>
      </w:r>
    </w:p>
    <w:p>
      <w:pPr>
        <w:pStyle w:val="Normal"/>
        <w:spacing w:lineRule="auto" w:line="360" w:before="0" w:after="0"/>
        <w:ind w:left="360" w:hanging="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201</w:t>
      </w:r>
    </w:p>
    <w:p>
      <w:pPr>
        <w:pStyle w:val="Normal"/>
        <w:spacing w:lineRule="auto" w:line="360" w:before="0" w:after="0"/>
        <w:ind w:left="360" w:hanging="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28"/>
          <w:szCs w:val="28"/>
          <w:lang w:val="ru-RU" w:eastAsia="ru-RU"/>
        </w:rPr>
        <w:t>………………………….………204</w:t>
      </w:r>
    </w:p>
    <w:p>
      <w:pPr>
        <w:pStyle w:val="Normal"/>
        <w:shd w:fill="FFFFFF" w:val="clear"/>
        <w:tabs>
          <w:tab w:val="clear" w:pos="708"/>
          <w:tab w:val="left" w:pos="720" w:leader="none"/>
        </w:tabs>
        <w:spacing w:lineRule="auto" w:line="360" w:before="0" w:after="0"/>
        <w:ind w:left="360" w:hanging="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b/>
          <w:sz w:val="28"/>
          <w:szCs w:val="28"/>
          <w:lang w:val="ru-RU" w:eastAsia="ru-RU"/>
        </w:rPr>
        <w:t>………………………………………………………………….…230</w:t>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Однією з необхідних умов здійснення правоохоронної функції держави є ефективна діяльність системи Міністерства внутрішніх справ України.</w:t>
      </w:r>
      <w:r>
        <w:rPr>
          <w:rFonts w:eastAsia="Times New Roman" w:cs="Times New Roman" w:ascii="Times New Roman" w:hAnsi="Times New Roman"/>
          <w:sz w:val="28"/>
          <w:szCs w:val="28"/>
          <w:lang w:eastAsia="ru-RU"/>
        </w:rPr>
        <w:t xml:space="preserve"> Кадровий аспект суттєво впливає на криміногенну обстановку в державі, зміну якісних та кількісних характеристик злочинності, попередження появи нових небезпечних видів протиправних посягань. Але за даними Департаменту кадрового забезпечення МВС України робота з кадрами в органах внутрішніх справ не в повній мірі відповідає вимогам сьогодення. Доказом цього є цілий ряд негативних аспектів: низький рівень професійної підготовки значної частини особового складу ОВС, відтік зі служби професіоналів через недостатній рівень соціального захисту працівників, незадовільний рівень грошового забезпечення, прихід до органів та підрозділів внутрішніх справ людей, невмотивованих захищати суспільні інтереси, права і свободи громадян. Також ускладнюють кадрову ситуацію труднощі у сфері комплектування органів та підрозділів системи МВС України висококваліфікованими спеціаліс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ий склад ОВС повинен відповідати сучасним потребам оперативно-службової діяльності органів внутрішніх справ, а також бути здатним ефективно виконувати поставлені перед системою МВС України завдання у сфері забезпечення безпеки громадян та держави. Для досягнення цієї мети керівництвом МВС України вживаються заходи, спрямовані на упорядкування структури і штатної чисельності ОВС, проводиться діяльність щодо реформування системи підготовки фахівців вищої кваліфікації. Але все ще існує велика кількість невирішених організаційно-правових питань. Їх розв’язання неможливе без комплексного вивчення і узагальнення діяльності кадрових підрозділів ОВС. Отже, необхідність дослідження адміністративно-правового регулювання кадрового забезпечення органів внутрішніх справ як однієї з головних умов діяльності органів внутрішніх справ й обумовило вибір теми дисер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итання кадрової роботи вже було предметом наукових досліджень ряду вчених, зокрема В.Б. Авер’янова, М.І. Ануфрієва, О.М. Бандурки, В.С. Венедиктова, М.І. Іншина, О.П. Гетманець, Р.А. Калюжного, В.Ю. Кікінчука, О.М. Клюєва, </w:t>
      </w:r>
      <w:r>
        <w:rPr>
          <w:rFonts w:eastAsia="Times New Roman" w:cs="Times New Roman" w:ascii="Times New Roman" w:hAnsi="Times New Roman"/>
          <w:spacing w:val="-2"/>
          <w:sz w:val="28"/>
          <w:szCs w:val="28"/>
          <w:lang w:eastAsia="ru-RU"/>
        </w:rPr>
        <w:t>В.В. Ковальської,</w:t>
      </w:r>
      <w:r>
        <w:rPr>
          <w:rFonts w:eastAsia="Times New Roman" w:cs="Times New Roman" w:ascii="Times New Roman" w:hAnsi="Times New Roman"/>
          <w:sz w:val="28"/>
          <w:szCs w:val="28"/>
          <w:lang w:eastAsia="ru-RU"/>
        </w:rPr>
        <w:t xml:space="preserve"> А.Т. Комзюка, Я.Ю. Кондратьєва, В.В. Конопльова, Т.М. Кравцової, Ю.Ф. Кравченка, К.Б. Левченко, Н.П. Матюхіної, Р.С. Мельника, О.М. Музичука, </w:t>
      </w:r>
      <w:r>
        <w:rPr>
          <w:rFonts w:eastAsia="Times New Roman" w:cs="Times New Roman" w:ascii="Times New Roman" w:hAnsi="Times New Roman"/>
          <w:spacing w:val="-6"/>
          <w:sz w:val="28"/>
          <w:szCs w:val="28"/>
          <w:lang w:eastAsia="ru-RU"/>
        </w:rPr>
        <w:t xml:space="preserve">О.П. Рябченко, </w:t>
      </w:r>
      <w:r>
        <w:rPr>
          <w:rFonts w:eastAsia="Times New Roman" w:cs="Times New Roman" w:ascii="Times New Roman" w:hAnsi="Times New Roman"/>
          <w:sz w:val="28"/>
          <w:szCs w:val="28"/>
          <w:lang w:eastAsia="ru-RU"/>
        </w:rPr>
        <w:t>О.Ю. Синявської, О.Ф. Скакун, А.А. Стародубцева, О.І. Остапенка, В.П. Пєткова, С.В. Пєткова та інш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розпочата в Україні адміністративна реформа, а також реформування системи МВС України обумовлюють необхідність удосконалення адміністративно-правового регулювання кадрового забезпечення органів внутрішніх справ та розробки нових пропозицій, спрямованих на його модернізацію і оптимізацію, що й визначає актуальність обраної теми до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виконано відповідно до п. 1 ст. 3 Закону України «Про пріоритетні напрями розвитку науки і техніки» від 11 липня 2001 року, Пріоритетних напрямів наукового забезпечення діяльності органів внутрішніх справ України на період 2010-2014 років</w:t>
      </w:r>
      <w:r>
        <w:rPr>
          <w:rFonts w:eastAsia="Times New Roman" w:cs="Times New Roman" w:ascii="Times New Roman" w:hAnsi="Times New Roman"/>
          <w:spacing w:val="2"/>
          <w:sz w:val="28"/>
          <w:szCs w:val="28"/>
          <w:lang w:eastAsia="ru-RU"/>
        </w:rPr>
        <w:t xml:space="preserve">, затверджених наказом Міністерства внутрішніх справ України від 29 липня 2010 року № 347, </w:t>
      </w:r>
      <w:r>
        <w:rPr>
          <w:rFonts w:eastAsia="Times New Roman" w:cs="Times New Roman" w:ascii="Times New Roman" w:hAnsi="Times New Roman"/>
          <w:sz w:val="28"/>
          <w:szCs w:val="28"/>
          <w:lang w:eastAsia="ru-RU"/>
        </w:rPr>
        <w:t>пп. 14.1, 14.22 Пріоритетних напрямів наукових досліджень Харківського національного університету внутрішніх справ на 2011-2014 роки, схвалених Вченою радою Харківського національного університету внутрішніх справ 28 груд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к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полягає у тому, щоб на основі аналізу теоретичних засад, чинних законодавчих та відповідних нормативно-правових актів України, узагальнення практики їх реалізації визначити особливості адміністративно-правового регулювання кадрового забезпечення органів внутрішніх справ та розробити пропозиції і рекомендації щодо його удосконалення в умовах реформ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необхідно вирішити наступні завдання:</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озкрити сутність поняття кадрового забезпечення органів внутрішніх справ;</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дати загальну характеристику правових засад кадрового забезпечення органів внутрішніх справ;</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сти аналіз сучасного стану кадрового забезпечення органів внутрішніх справ, виявити основні фактори, що впливають на його ефективність;</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характеризувати адміністративно-правове регулювання проходження служби в органах внутрішніх справ;</w:t>
      </w:r>
    </w:p>
    <w:p>
      <w:pPr>
        <w:pStyle w:val="Normal"/>
        <w:widowControl w:val="false"/>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становити основні напрями реалізації кадрової політики в органах внутрішніх справ;</w:t>
      </w:r>
    </w:p>
    <w:p>
      <w:pPr>
        <w:pStyle w:val="Normal"/>
        <w:widowControl w:val="false"/>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явити сутність компетенції та повноважень суб’єктів кадрового забезпечення органів внутрішніх справ;</w:t>
      </w:r>
    </w:p>
    <w:p>
      <w:pPr>
        <w:pStyle w:val="Normal"/>
        <w:widowControl w:val="false"/>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креслити основні питання теорії та практики правового і соціального захисту працівників органів внутрішніх справ, визначити роль кадрових апаратів у його вдосконаленні;</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явити адміністративно-правові засади формування професійно-етичних та морально-психологічних якостей у працівників кадрового забезпечення органів внутрішніх справ;</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значити стан і перспективи розвитку матеріально-технічного та інформаційного забезпечення діяльності кадрових апаратів в органах внутрішніх справ;</w:t>
      </w:r>
    </w:p>
    <w:p>
      <w:pPr>
        <w:pStyle w:val="Normal"/>
        <w:numPr>
          <w:ilvl w:val="0"/>
          <w:numId w:val="77"/>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формулювати пропозиції та рекомендації щодо удосконалення адміністративно-правового регулювання кадрового забезпечення органів внутрішніх справ.</w:t>
      </w:r>
    </w:p>
    <w:p>
      <w:pPr>
        <w:pStyle w:val="Normal"/>
        <w:shd w:fill="FFFFFF" w:val="clear"/>
        <w:spacing w:lineRule="auto" w:line="360" w:before="0" w:after="0"/>
        <w:ind w:right="24"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які виникають у сфері кадрового забезпечення органів внутрішніх справ України.</w:t>
      </w:r>
    </w:p>
    <w:p>
      <w:pPr>
        <w:pStyle w:val="Normal"/>
        <w:shd w:fill="FFFFFF" w:val="clear"/>
        <w:spacing w:lineRule="auto" w:line="36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ановить адміністративно-правове регулювання кадрового забезпечення органів внутрішніх справ</w:t>
      </w:r>
      <w:r>
        <w:rPr>
          <w:rFonts w:eastAsia="Times New Roman"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iCs/>
          <w:sz w:val="28"/>
          <w:szCs w:val="28"/>
          <w:lang w:eastAsia="ru-RU"/>
        </w:rPr>
        <w:t xml:space="preserve">Методологічною основою дисертації є сукупність методів та прийомів наукового пізнання. </w:t>
      </w:r>
      <w:r>
        <w:rPr>
          <w:rFonts w:eastAsia="Times New Roman" w:cs="Times New Roman" w:ascii="Times New Roman" w:hAnsi="Times New Roman"/>
          <w:sz w:val="28"/>
          <w:szCs w:val="28"/>
          <w:lang w:eastAsia="ru-RU"/>
        </w:rPr>
        <w:t>Їх застосування дає можливість дослідити проблеми в єдності їх соціального змісту і юридичної форми, здійснити системний аналіз адміністративно-правового регулювання кадрового забезпечення органів внутрішніх справ. У роботі використовувалися як загальнонаукові, так і окремі спеціальні методи наукового пізнання. Основу методики дисертаційного дослідження становить загальнонауковий діалектичний метод пізнання. За рахунок комплексного застосування діалектичного та спеціального методів пізнання досягається обґрунтованість висновків та рекомендацій дисертаційного дослідження. За допомогою логічного методу досліджено аналітичні матеріали, концепції, позиції авторів з окремих питань, які є предметом дослідження (розділи 1, 2, 3). Логіко-семантичний метод та метод сходження від абстрактного до конкретного використано під час формулювання та уточнення понятійного апарату (розділи 1, 2). Застосування порівняльно-правового методу надало можливість зіставити та порівняти нормативно-правові акти, а також виявити недоліки у правовому регулюванні (підрозділи 1.1, 1.3, 2.2, 3.2). Використання системно-структурного методу дало змогу дослідити структуру правового регулювання кадрового забезпечення органів внутрішніх справ (підрозділ 1.3). Методи класифікації та групування застосовано для уточнення системи кадрів органів внутрішніх справ (підрозділ 1.2). За допомогою статистичного методу та методу документального аналізу охарактеризовано сучасний стан кадрового забезпечення ОВС (підрозділ 2.1). Історико-правовий та формально-юридичний методи використовувалися для з’ясування компетенції та повноважень суб’єктів кадрового забезпечення органів внутрішніх справ (підрозділ 3.1).</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ля виконання дисертаційного дослідження склали наукові праці фахівців у галузі загальної теорії держави і права, теорії управління та адміністративного права, педагогіки, психології та інших гуманітарних наук.</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та висновки дисертації ґрунтуються на нормах Конституції України, законодавчих та підзаконних нормативно-правових актів, що визначають правові засади діяльності кадрових апаратів. Інформаційною та емпіричною основою дослідження стало узагальнення практичної діяльності підрозділів кадрового забезпечення органів внутрішніх справ, довідкові видання та статистичні матеріал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спробі комплексно, з використанням сучасних методів пізнання, урахуванням новітніх досягнень науки адміністративного права, дослідити проблеми адміністративно-правового регулювання кадрового забезпечення органів внутрішніх справ та сформулювати авторське бачення шляхів їх вирішення в умовах реформування. У результаті проведеного дослідження сформульовано низку нових наукових положень та висновків. Основні з них такі:</w:t>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77"/>
        </w:numPr>
        <w:shd w:fill="FFFFFF" w:val="clea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опозицію щодо створення Положення про кадрову службу в органах внутрішніх справ, яке б розкривало зміст роботи кадрових апаратів усіх рівнів;</w:t>
      </w:r>
    </w:p>
    <w:p>
      <w:pPr>
        <w:pStyle w:val="Normal"/>
        <w:widowControl w:val="false"/>
        <w:numPr>
          <w:ilvl w:val="0"/>
          <w:numId w:val="77"/>
        </w:numPr>
        <w:shd w:fill="FFFFFF" w:val="clea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вторське визначення поняття кадрового забезпечення органів внутрішніх справ, під яким пропонується розуміти комплекс спеціальних, повторюваних, активних, творчих дій уповноважених посадових осіб, які спрямовані на реалізацію заходів організаційного, освітнього, економічного та управлінського характеру, змістом яких є забезпечення: а) потреби органів та підрозділів внутрішніх справ у високопрофесійних кадрах певної кваліфікації, здатних вирішувати поставлені завдання; б) прогнозування та планування підготовки кадрів; в) професійної підготовки особового складу; г) законності та дисципліни; д) соціально-правового захисту працівників та членів їх сімей; е) формування професійно-етичних та морально-психологічних якостей в особового складу; ж) організації індивідуально-виховної та психологічної роботи;</w:t>
      </w:r>
    </w:p>
    <w:p>
      <w:pPr>
        <w:pStyle w:val="Normal"/>
        <w:widowControl w:val="false"/>
        <w:shd w:fill="FFFFFF" w:val="clear"/>
        <w:tabs>
          <w:tab w:val="clear" w:pos="708"/>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ласифікацію кадрів органів внутрішніх справ;</w:t>
      </w:r>
    </w:p>
    <w:p>
      <w:pPr>
        <w:pStyle w:val="Normal"/>
        <w:widowControl w:val="false"/>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труктуру правових засад кадрового забезпечення ОВС, яку поділено на три групи: а) законодавство; б) регулятивні акти; в) коментарі до нормативно-правових документів;</w:t>
      </w:r>
    </w:p>
    <w:p>
      <w:pPr>
        <w:pStyle w:val="Normal"/>
        <w:widowControl w:val="false"/>
        <w:numPr>
          <w:ilvl w:val="0"/>
          <w:numId w:val="77"/>
        </w:numPr>
        <w:shd w:fill="FFFFFF" w:val="clea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ади проходження служби особами, які перебувають на посадах науково-педагогічного складу у вищих навчальних закладах системи МВС України;</w:t>
      </w:r>
    </w:p>
    <w:p>
      <w:pPr>
        <w:pStyle w:val="Normal"/>
        <w:widowControl w:val="false"/>
        <w:numPr>
          <w:ilvl w:val="0"/>
          <w:numId w:val="77"/>
        </w:numPr>
        <w:shd w:fill="FFFFFF" w:val="clea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до формування кадрової політики в органах внутрішніх справ, який зводиться до реалізації таких її напрямів: підготовка кадрів, підвищення їх кваліфікації, регулювання професійної діяльності, забезпечення соціального та правового захисту особового складу, модернізація кадрових підрозділів;</w:t>
      </w:r>
    </w:p>
    <w:p>
      <w:pPr>
        <w:pStyle w:val="Normal"/>
        <w:widowControl w:val="false"/>
        <w:numPr>
          <w:ilvl w:val="0"/>
          <w:numId w:val="77"/>
        </w:numPr>
        <w:shd w:fill="FFFFFF" w:val="clea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формування у суб’єктів кадрового забезпечення ОВС професійно-етичних та морально-психологічних якостей, які відіграють важливу роль у кадровій роботі;</w:t>
      </w:r>
    </w:p>
    <w:p>
      <w:pPr>
        <w:pStyle w:val="Normal"/>
        <w:widowControl w:val="false"/>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ab/>
        <w:t>обґрунтування необхідності прийняття</w:t>
      </w:r>
      <w:r>
        <w:rPr>
          <w:rFonts w:eastAsia="Times New Roman" w:cs="Times New Roman" w:ascii="Times New Roman" w:hAnsi="Times New Roman"/>
          <w:sz w:val="28"/>
          <w:szCs w:val="28"/>
          <w:lang w:eastAsia="ru-RU"/>
        </w:rPr>
        <w:t xml:space="preserve"> Закону України «Про проходження служби в органах внутрішніх справ» та запропоновано основні його положення;</w:t>
      </w:r>
    </w:p>
    <w:p>
      <w:pPr>
        <w:pStyle w:val="Normal"/>
        <w:widowControl w:val="false"/>
        <w:numPr>
          <w:ilvl w:val="0"/>
          <w:numId w:val="77"/>
        </w:numPr>
        <w:shd w:fill="FFFFFF" w:val="clear"/>
        <w:tabs>
          <w:tab w:val="clear" w:pos="708"/>
          <w:tab w:val="left" w:pos="709"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утність компетенції та повноважень суб’єктів кадрового забезпечення органів внутрішніх справ. Останні запропоновано згрупувати у два напрямки: перший – робота з персоналом (кадрами); другий – комплекс заходів і процедур щодо складання та обробки кадрової документації;</w:t>
      </w:r>
    </w:p>
    <w:p>
      <w:pPr>
        <w:pStyle w:val="Normal"/>
        <w:numPr>
          <w:ilvl w:val="0"/>
          <w:numId w:val="77"/>
        </w:numPr>
        <w:tabs>
          <w:tab w:val="clear" w:pos="708"/>
          <w:tab w:val="left" w:pos="0" w:leader="none"/>
          <w:tab w:val="left" w:pos="709"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позиція щодо розробки Концепції соціально-правового захисту працівників органів внутрішніх справ, у якій передбачити надійний та дієвий </w:t>
      </w:r>
      <w:r>
        <w:rPr>
          <w:rFonts w:eastAsia="Times New Roman" w:cs="Times New Roman" w:ascii="Times New Roman" w:hAnsi="Times New Roman"/>
          <w:sz w:val="28"/>
          <w:szCs w:val="28"/>
          <w:lang w:eastAsia="ru-RU"/>
        </w:rPr>
        <w:t>механізм реалізації такого захисту на практиці;</w:t>
      </w:r>
    </w:p>
    <w:p>
      <w:pPr>
        <w:pStyle w:val="Normal"/>
        <w:widowControl w:val="false"/>
        <w:shd w:fill="FFFFFF" w:val="clear"/>
        <w:tabs>
          <w:tab w:val="clear" w:pos="708"/>
          <w:tab w:val="left" w:pos="709" w:leader="none"/>
        </w:tabs>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ab/>
        <w:t xml:space="preserve">зміст, завдання та </w:t>
      </w:r>
      <w:r>
        <w:rPr>
          <w:rFonts w:eastAsia="Times New Roman" w:cs="Times New Roman" w:ascii="Times New Roman" w:hAnsi="Times New Roman"/>
          <w:sz w:val="28"/>
          <w:szCs w:val="28"/>
          <w:lang w:eastAsia="ru-RU"/>
        </w:rPr>
        <w:t>напрями підвищення рівня матеріально-технічного та інформаційного забезпечення діяльності кадрових апаратів ОВС.</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тому, що вони становлять як науково-теоретичний, так і практичний інтерес і можуть бути використані: </w:t>
      </w:r>
    </w:p>
    <w:p>
      <w:pPr>
        <w:pStyle w:val="Normal"/>
        <w:shd w:fill="FFFFFF" w:val="clear"/>
        <w:tabs>
          <w:tab w:val="clear" w:pos="708"/>
          <w:tab w:val="left" w:pos="709" w:leader="none"/>
        </w:tabs>
        <w:spacing w:lineRule="auto" w:line="360" w:before="0" w:after="0"/>
        <w:ind w:right="91"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науково-дослідній сфері – для подальшого дослідження проблемних питань адміністративно-правового регулювання кадрового забезпечення органів внутрішніх справ України</w:t>
      </w:r>
      <w:r>
        <w:rPr>
          <w:rFonts w:eastAsia="Times New Roman" w:cs="Times New Roman" w:ascii="Times New Roman" w:hAnsi="Times New Roman"/>
          <w:spacing w:val="-5"/>
          <w:sz w:val="28"/>
          <w:szCs w:val="28"/>
          <w:lang w:eastAsia="ru-RU"/>
        </w:rPr>
        <w:t>;</w:t>
      </w:r>
    </w:p>
    <w:p>
      <w:pPr>
        <w:pStyle w:val="Normal"/>
        <w:numPr>
          <w:ilvl w:val="0"/>
          <w:numId w:val="44"/>
        </w:numPr>
        <w:shd w:fill="FFFFFF" w:val="clear"/>
        <w:tabs>
          <w:tab w:val="clear" w:pos="708"/>
          <w:tab w:val="left" w:pos="709" w:leader="none"/>
          <w:tab w:val="left" w:pos="1440" w:leader="none"/>
        </w:tabs>
        <w:spacing w:lineRule="auto" w:line="360" w:before="0" w:after="0"/>
        <w:ind w:left="0" w:right="77"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bCs/>
          <w:sz w:val="28"/>
          <w:szCs w:val="28"/>
          <w:lang w:eastAsia="uk-UA"/>
        </w:rPr>
        <w:t>у правотворчості –</w:t>
      </w:r>
      <w:r>
        <w:rPr>
          <w:rFonts w:eastAsia="Times New Roman" w:cs="Times New Roman" w:ascii="Times New Roman" w:hAnsi="Times New Roman"/>
          <w:sz w:val="28"/>
          <w:szCs w:val="28"/>
          <w:lang w:eastAsia="ru-RU"/>
        </w:rPr>
        <w:t xml:space="preserve"> для підготовки змін та доповнень до чинного законодавства і підзаконних актів, які регулюють діяльність кадрових підрозділів органів внутрішніх справ. Зокрема, автором розроблено пропозиції до проекту Закону України «Про внесення змін до Закону України «Про міліцію» щодо вдосконалення кадрового забезпечення органів внутрішніх справ», які знаходяться в Комітеті Верховної Ради України з питань законодавчого забезпечення правоохоронної діяльності (акт впровадження Комітету Верховної Ради України з питань законодавчого забезпечення правоохоронної діяльності від 11 квітня 2011 року № 04-19/14-702);</w:t>
      </w:r>
    </w:p>
    <w:p>
      <w:pPr>
        <w:pStyle w:val="Normal"/>
        <w:numPr>
          <w:ilvl w:val="0"/>
          <w:numId w:val="44"/>
        </w:numPr>
        <w:shd w:fill="FFFFFF" w:val="clear"/>
        <w:tabs>
          <w:tab w:val="clear" w:pos="708"/>
          <w:tab w:val="left" w:pos="0" w:leader="none"/>
          <w:tab w:val="left" w:pos="709" w:leader="none"/>
          <w:tab w:val="left" w:pos="1440" w:leader="none"/>
        </w:tabs>
        <w:spacing w:lineRule="auto" w:line="360" w:before="14" w:after="0"/>
        <w:ind w:left="0"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діяльності – для покращення практичної діяльності суб’єктів кадрового забезпечення органів внутрішніх справ (акт впровадження в практичну діяльність управління кадрового забезпечення ГУМВС України в Харківській області від 10 жовтня 2011 року; акт впровадження в практичну діяльність Харківського національного університету внутрішніх справ від 11 листопада 2011 року);</w:t>
      </w:r>
    </w:p>
    <w:p>
      <w:pPr>
        <w:pStyle w:val="Normal"/>
        <w:numPr>
          <w:ilvl w:val="0"/>
          <w:numId w:val="44"/>
        </w:numPr>
        <w:shd w:fill="FFFFFF" w:val="clear"/>
        <w:tabs>
          <w:tab w:val="clear" w:pos="708"/>
          <w:tab w:val="left" w:pos="0" w:leader="none"/>
          <w:tab w:val="left" w:pos="709" w:leader="none"/>
          <w:tab w:val="left" w:pos="1440" w:leader="none"/>
        </w:tabs>
        <w:spacing w:lineRule="auto" w:line="360" w:before="14" w:after="0"/>
        <w:ind w:left="0"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етодичній роботі – під час проведення занять з навчальних дисциплін «Адміністративне право» та «Адміністративна діяльність органів внутрішніх справ», підготовки курсу лекцій, навчальних програм і планів, підручників, монографій (акт впровадження у навчальний процес Харківського національного університету внутрішніх справ від 31 жовтня 2011 року).</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дисертаційного дослідження оприлюднено на: ІV Міжнародній науково-практичній конференції «Від громадянського суспільства – до правової держави» (Харків, 2011); </w:t>
      </w:r>
      <w:r>
        <w:rPr>
          <w:rFonts w:eastAsia="Times New Roman" w:cs="Times New Roman" w:ascii="Times New Roman" w:hAnsi="Times New Roman"/>
          <w:bCs/>
          <w:sz w:val="28"/>
          <w:szCs w:val="28"/>
          <w:lang w:eastAsia="ru-RU"/>
        </w:rPr>
        <w:t xml:space="preserve">круглому столі «Проблеми вдосконалення підготовки кадрів для системи МВС» (Київ, 2011); </w:t>
      </w:r>
      <w:r>
        <w:rPr>
          <w:rFonts w:eastAsia="Times New Roman" w:cs="Times New Roman" w:ascii="Times New Roman" w:hAnsi="Times New Roman"/>
          <w:sz w:val="28"/>
          <w:szCs w:val="28"/>
          <w:lang w:eastAsia="ru-RU"/>
        </w:rPr>
        <w:t>Міжнародній науковій інтернет-конференції «Новітні наукові дослідження держави і права – 2011» (Миколаї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11); науково-практичній інтернет-конференції «Проблеми реалізації та захисту прав людини в умовах законодавчого реформування» (Тернопіль, 2011); Міжнародній науково-практичній конференції «Проблеми реформування кримінально-процесуального та кримінального законодавства України» (Харків, 2011); Міжнародній науково-практичній конференції «Десяті осінні юридичні читання» (Хмельницький, 2011).</w:t>
      </w:r>
    </w:p>
    <w:p>
      <w:pPr>
        <w:pStyle w:val="Normal"/>
        <w:widowControl w:val="false"/>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і висновки дисертаційного дослідження викладено у чотирьох статтях, опублікованих у наукових фахових виданнях, а також у п’яти тезах наукових повідомлень на науково-практичних конференціях.</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shd w:fill="FFFFFF" w:val="clear"/>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та нове вирішення наукового завдання, що полягає у визначенні особливостей адміністративно-правового регулювання кадрового забезпечення органів внутрішніх справ України та розробці пропозицій і рекомендацій щодо його удосконалення в умовах реформування. </w:t>
      </w:r>
      <w:r>
        <w:rPr>
          <w:rFonts w:eastAsia="Times New Roman" w:cs="Times New Roman" w:ascii="Times New Roman" w:hAnsi="Times New Roman"/>
          <w:bCs/>
          <w:color w:val="000000"/>
          <w:sz w:val="28"/>
          <w:szCs w:val="28"/>
          <w:lang w:eastAsia="ru-RU"/>
        </w:rPr>
        <w:t>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tabs>
          <w:tab w:val="clear" w:pos="708"/>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е забезпечення органів внутрішніх справ визначено як комплекс спеціальних, повторюваних, активних, творчих дій уповноважених посадових осіб, які спрямовані на реалізацію заходів організаційного, освітнього, економічного та управлінського характеру, змістом яких є забезпечення: а) потреби органів та підрозділів внутрішніх справ у високопрофесійних кадрах певної кваліфікації, здатних вирішувати поставлені завдання; б) прогнозування та планування підготовки кадрів; в) професійної підготовки особового складу; г) законності та дисципліни; д) соціально-правового захисту працівників та членів їх сімей; е) формування професійно-етичних та морально-психологічних якостей у особового складу; ж) організації індивідуально-виховної та психологічної роботи.</w:t>
      </w:r>
    </w:p>
    <w:p>
      <w:pPr>
        <w:pStyle w:val="Normal"/>
        <w:tabs>
          <w:tab w:val="clear" w:pos="708"/>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ючи правові засади кадрового забезпечення органів внутрішніх справ, удосконалено їх організаційну структуру, яку запропоновано об’єднати у три групи: а) законодавство; б) регулятивні акти; в) коментарі до нормативно-правових документів.</w:t>
      </w:r>
    </w:p>
    <w:p>
      <w:pPr>
        <w:pStyle w:val="Normal"/>
        <w:shd w:fill="FFFFFF" w:val="clear"/>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аналізу сучасного стану кадрового забезпечення органів внутрішніх справ виявлено певні фактори, що впливають на його ефективність. Перш за все, до них відноситься якісна підготовка працівників, стан дотримання особовим складом законності та дисципліни тощо. Молоді фахівці у перші роки своєї службової діяльності зустрічаються з такими недоліками, як: негативне ставлення; призначення на посаду не за отриманим фахом; призначення наставниками не досить досвідчених працівників; відсутність соціального захисту.</w:t>
      </w:r>
    </w:p>
    <w:p>
      <w:pPr>
        <w:pStyle w:val="Normal"/>
        <w:shd w:fill="FFFFFF" w:val="clear"/>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дження служби в ОВС особами, які перебувають на посадах науково-педагогічного складу у вищих навчальних закладах системи МВС України, запропоновано удосконалити шляхом планового визначення обсягів підготовки такої категорії працівників. Під час професійного відбору кандидата на первинну посаду необхідно враховувати сукупність особистих, ділових, а також додаткових властивостей. Необхідною умовою набуття працівниками досвіду роботи для забезпечення практичної спрямованості викладання в системі підвищення кваліфікації та надання ними практичної допомоги фахівцям-практикам в організації підвищення кваліфікації визначено обов’язкове планове стажування. </w:t>
      </w:r>
    </w:p>
    <w:p>
      <w:pPr>
        <w:pStyle w:val="Normal"/>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адрової функції в органах внутрішніх справ неможлива без науково обґрунтованого планування якісного резерву кадрів для висунення на керівні посади. Процес його формування повинен здійснюватись із урахуванням перспектив розвитку органів внутрішніх справ. При цьому необхідно враховувати результати службової діяльності, рівень професійної освіти, стаж роботи, вік, стан здоров’я, особисту зацікавленість працівника у кар’єрному зростанні.</w:t>
      </w:r>
    </w:p>
    <w:p>
      <w:pPr>
        <w:pStyle w:val="Normal"/>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напрями реалізації кадрової політики в органах внутрішніх справ, а саме: підготовка кадрів, підвищення їх кваліфікації, регулювання професійної діяльності, забезпечення соціального та правового захисту особового складу, модернізація кадрових підрозділів.</w:t>
      </w:r>
    </w:p>
    <w:p>
      <w:pPr>
        <w:pStyle w:val="Normal"/>
        <w:tabs>
          <w:tab w:val="clear" w:pos="708"/>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розмежування повноважень та компетенції суб’єктів кадрового забезпечення органів внутрішніх справ. Встановлено, що на відміну від повноважень, компетенція є ширшою за змістом, оскільки, крім прав та обов’язків, її обов’язковим елементом є предмет відання, тобто сфера відповідальності того чи іншого органу влади. </w:t>
      </w:r>
    </w:p>
    <w:p>
      <w:pPr>
        <w:pStyle w:val="Normal"/>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на стан кадрового забезпечення органів внутрішніх справ суттєво впливає рівень та дієвість механізму реалізації на практиці правового та соціального захисту особового складу. У зв’язку з цим, важливо розробити надійну та ефективну систему захисту їх прав та інтересів, які не повинні обмежуватись.</w:t>
      </w:r>
    </w:p>
    <w:p>
      <w:pPr>
        <w:pStyle w:val="Normal"/>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Успішне виконання працівниками кадрових апаратів ОВС службових завдань та удосконалення їх діяльності залежить від формування у них професійно-етичних та морально-психологічних якостей, зміцнення психологічного клімату в колективі, що, у свою чергу, потребує здійснення комплексу необхідних заходів правотворчого та організаційного характеру.</w:t>
      </w:r>
    </w:p>
    <w:p>
      <w:pPr>
        <w:pStyle w:val="Normal"/>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прямів удосконалення матеріально-технічного та інформаційного забезпечення кадрових підрозділів ОВС віднесено створення відповідного фінансового базису, а також інформаційних систем, які підвищували б ефективність здійснення кадрової роботи в органах внутрішніх справ.</w:t>
      </w:r>
    </w:p>
    <w:p>
      <w:pPr>
        <w:pStyle w:val="Normal"/>
        <w:tabs>
          <w:tab w:val="clear" w:pos="708"/>
          <w:tab w:val="left" w:pos="360" w:leader="none"/>
          <w:tab w:val="left" w:pos="709"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розробки та прийняття наступних нормативно-правових актів, які безпосередньо впливають на якість кадрового забезпечення та проходження служби персоналом в органах внутрішніх справ:</w:t>
      </w:r>
    </w:p>
    <w:p>
      <w:pPr>
        <w:pStyle w:val="Normal"/>
        <w:numPr>
          <w:ilvl w:val="1"/>
          <w:numId w:val="58"/>
        </w:numPr>
        <w:tabs>
          <w:tab w:val="clear" w:pos="708"/>
          <w:tab w:val="left" w:pos="0" w:leader="none"/>
          <w:tab w:val="left" w:pos="709" w:leader="none"/>
          <w:tab w:val="left" w:pos="993" w:leader="none"/>
          <w:tab w:val="left" w:pos="1260" w:leader="none"/>
          <w:tab w:val="left" w:pos="1800"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акону України «Про проходження служби в органах внутрішніх справ України»;</w:t>
      </w:r>
    </w:p>
    <w:p>
      <w:pPr>
        <w:pStyle w:val="Normal"/>
        <w:numPr>
          <w:ilvl w:val="1"/>
          <w:numId w:val="58"/>
        </w:numPr>
        <w:tabs>
          <w:tab w:val="clear" w:pos="708"/>
          <w:tab w:val="left" w:pos="0" w:leader="none"/>
          <w:tab w:val="left" w:pos="709" w:leader="none"/>
          <w:tab w:val="left" w:pos="993" w:leader="none"/>
          <w:tab w:val="left" w:pos="1260" w:leader="none"/>
          <w:tab w:val="left" w:pos="1800"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оложення про кадрову службу в органах внутрішніх справ;</w:t>
      </w:r>
    </w:p>
    <w:p>
      <w:pPr>
        <w:pStyle w:val="Normal"/>
        <w:numPr>
          <w:ilvl w:val="1"/>
          <w:numId w:val="58"/>
        </w:numPr>
        <w:tabs>
          <w:tab w:val="clear" w:pos="708"/>
          <w:tab w:val="left" w:pos="0" w:leader="none"/>
          <w:tab w:val="left" w:pos="709" w:leader="none"/>
          <w:tab w:val="left" w:pos="993" w:leader="none"/>
          <w:tab w:val="left" w:pos="1260" w:leader="none"/>
          <w:tab w:val="left" w:pos="1800"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Концепції соціально-правового захисту працівників органів внутрішніх справ</w:t>
      </w:r>
      <w:r>
        <w:rPr>
          <w:rFonts w:eastAsia="Times New Roman" w:cs="Times New Roman" w:ascii="Times New Roman" w:hAnsi="Times New Roman"/>
          <w:sz w:val="28"/>
          <w:szCs w:val="28"/>
          <w:lang w:eastAsia="ru-RU"/>
        </w:rPr>
        <w:t>.</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верьянов В. Б. Функции и организационная структура органа государственного управления / В. Б. Аверьянов. - К. : Наук. думка, 1979. – 235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дміністративна діяльність органів внутрішніх справ. Загальна частина : підручник / за заг. ред. О. П. Рябченко. – Х. : Вид-во Харк. нац. ун-ту внутр. справ, 2009. – 25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іністративна діяльність. Частина особлива : підручник / за заг. ред. О. М. Бандурки. – Х. : Вид-во Ун-ту внутр. справ : Еспада, 2000. – 36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лексеев С. С. Механизм правового регулирования в социалистическом государстве / С.С. Алексеев. - М. : Юрид. лит., 1966. – 318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 С. Теория права / С. С. Алексеев. – 2-е изд., стер. – М. : БЕК, 1994. – 22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лехин А. П. Административное право Российской Федерации : учебник / А.П. Алехин, А. П. Кармолицкий, Ю. М, Козлов. – М. : ЗЕРЦАЛО : ТЕИС, 1996. – 64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єєва Г. В. Наставництво як фактор мотиваційного впливу на молодих фахівців органів внутрішніх справ / Г. Андрєєва, О. Чапала // Право і безпека. – 2010. – № 5 (37). – С. 283–286.</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Ануфрієв М. І. Основні напрямки кадрового забезпечення органів внутрішніх справ України : організаційно-правовий аспект : монографія / М.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уфрієв. – Х. : Вид-во Нац. ун-ту внутр. справ, 2001. – 23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нуфрієв М. І. Становлення, розвиток та основні напрямки удосконалення відомчої багатоступеневої системи підготовки персоналу ОВ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Вісник Університету внутрішніх справ. - 1999. - № 9. – С. 7 - 20.</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истотель. Политика // Сочинения : в 4 т. / Аристотель. – М. : Мысль,  1983. – Т. 4. – 830 с.</w:t>
      </w:r>
    </w:p>
    <w:p>
      <w:pPr>
        <w:pStyle w:val="Normal"/>
        <w:numPr>
          <w:ilvl w:val="0"/>
          <w:numId w:val="36"/>
        </w:numPr>
        <w:tabs>
          <w:tab w:val="clear" w:pos="708"/>
          <w:tab w:val="left" w:pos="1418" w:leader="none"/>
        </w:tabs>
        <w:spacing w:lineRule="auto" w:line="360" w:before="12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eastAsia="ru-RU"/>
        </w:rPr>
        <w:t xml:space="preserve">Арістова І. В. </w:t>
      </w:r>
      <w:r>
        <w:rPr>
          <w:rFonts w:eastAsia="Times New Roman" w:cs="Times New Roman" w:ascii="Times New Roman" w:hAnsi="Times New Roman"/>
          <w:sz w:val="28"/>
          <w:szCs w:val="28"/>
          <w:lang w:val="ru-RU" w:eastAsia="ru-RU"/>
        </w:rPr>
        <w:t xml:space="preserve">Інформаційно-правове забезпечення управління ОВС України : навч.-метод. посіб. / </w:t>
      </w:r>
      <w:r>
        <w:rPr>
          <w:rFonts w:eastAsia="Times New Roman" w:cs="Times New Roman" w:ascii="Times New Roman" w:hAnsi="Times New Roman"/>
          <w:sz w:val="28"/>
          <w:szCs w:val="28"/>
          <w:lang w:eastAsia="ru-RU"/>
        </w:rPr>
        <w:t>І. В. Арістова.</w:t>
      </w:r>
      <w:r>
        <w:rPr>
          <w:rFonts w:eastAsia="Times New Roman" w:cs="Times New Roman" w:ascii="Times New Roman" w:hAnsi="Times New Roman"/>
          <w:sz w:val="28"/>
          <w:szCs w:val="28"/>
          <w:lang w:val="ru-RU" w:eastAsia="ru-RU"/>
        </w:rPr>
        <w:t xml:space="preserve">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во Х</w:t>
      </w:r>
      <w:r>
        <w:rPr>
          <w:rFonts w:eastAsia="Times New Roman" w:cs="Times New Roman" w:ascii="Times New Roman" w:hAnsi="Times New Roman"/>
          <w:sz w:val="28"/>
          <w:szCs w:val="28"/>
          <w:lang w:eastAsia="ru-RU"/>
        </w:rPr>
        <w:t>НУВС</w:t>
      </w:r>
      <w:r>
        <w:rPr>
          <w:rFonts w:eastAsia="Times New Roman" w:cs="Times New Roman" w:ascii="Times New Roman" w:hAnsi="Times New Roman"/>
          <w:sz w:val="28"/>
          <w:szCs w:val="28"/>
          <w:lang w:val="ru-RU" w:eastAsia="ru-RU"/>
        </w:rPr>
        <w:t>, 2006. – 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таманчук Г. В. Обеспечение рациональности государственного управления / Г. В. Атаманчук. – М. : Юрид. лит., 1990. – 35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лай М. В. Конституционное право Российской федерации : учебник / М. В. Баглай. – М. : Юрист, 1997. – 445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Основи управління в органах внутрішніх справ України : теорія, досвід, шляхи удосконалення / О. М. Бандурка – Х. : Основа, 1996. – 39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Основи управління в органах внутрішніх справ України : підручник / О. М. Бандурка. – Х.: Вид-во Нац. ун-ту внутр. справ, 1998. – 48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Професійна етика працівників міліції : навч. посіб. / О. М. Бандурка. - Вид. 2-ге, доопр. – Х. : ХНУВС, 2011. – 26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Теорія і практика управління органами внутрішніх справ України : монографія / О. М. Бандурка. – Х. : Вид-во Нац. ун-ту внутр. справ, 2004. – 78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Теорія та методи роботи з персоналом в органах внутрішніх справ : підручник / О. М. Бандурка, В. О. Соболєв. – Х. : Вид-во Ун-ту внутр. справ, 2000. – 48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Управління в органах внутрішніх справ України : підручник / О. М. Бандурка.  – Х. : Ун-т внутр. справ, 1998. – 47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Безуглов В. Г. Кадры органов внутренних дел / В. Г. Безуглов.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УУЗ СССР, 1976. – 25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г А. И. Кибернетика и общественные науки / А. И. Берг // Методологические проблемы науки. – М., 1964. – 38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ернхем В. Вступ до права та правової системи США : пер. з англ. /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Бернхем. – К. : Україна, 1999. – 55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частный В. О роли человеческого фактора в работе с персоналом органов внутренних дел // Вісник Луганського державного університету внутрішніх справ. – 2006. – Вип. 2. – С. 5 - 10.</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итяк Ю. П. Административное право Украины (Общая часть) : учеб. пособие / Ю. П. Битяк, В. В. Зуй. - X. : Одиссей, 1999. – 22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Битяк Ю. П. Державна служба та розвиток її демократичних основ / Ю.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итяк. – Х. : Укр. юрид. акад, 1990. – 74 с.</w:t>
      </w:r>
    </w:p>
    <w:p>
      <w:pPr>
        <w:pStyle w:val="Normal"/>
        <w:numPr>
          <w:ilvl w:val="0"/>
          <w:numId w:val="36"/>
        </w:numPr>
        <w:spacing w:lineRule="auto" w:line="360" w:before="0" w:after="0"/>
        <w:ind w:left="0" w:firstLine="709"/>
        <w:jc w:val="both"/>
        <w:rPr/>
      </w:pPr>
      <w:r>
        <w:rPr>
          <w:rFonts w:eastAsia="TimesNewRomanPSMT" w:cs="Times New Roman" w:ascii="Times New Roman" w:hAnsi="Times New Roman"/>
          <w:sz w:val="28"/>
          <w:szCs w:val="28"/>
          <w:lang w:val="ru-RU" w:eastAsia="ru-RU"/>
        </w:rPr>
        <w:t xml:space="preserve">Бойченко О. В. Інформаційно-функціональне забезпечення управління органами внутрішніх справ України / О. В. Бойченко, М. М. Новиков // Форум права. – 2010. – № 4. – С. 90 - 95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ежим доступу : http://www.nbuv.gov.ua/e-journals/FP/2010-4/10bovovc.pdf.</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отіна Н. Право людини на соціальне забезпечення в Україні : проблеми термінів і понять // Право України. – 2000. - № 4. – С. 35 – 39. </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0" w:name="_Ref42141304"/>
      <w:r>
        <w:rPr>
          <w:rFonts w:eastAsia="Times New Roman" w:cs="Times New Roman" w:ascii="Times New Roman" w:hAnsi="Times New Roman"/>
          <w:sz w:val="28"/>
          <w:szCs w:val="28"/>
          <w:lang w:val="ru-RU" w:eastAsia="ru-RU"/>
        </w:rPr>
        <w:t>Большой юридический словарь / авт.-сост. : В. Н. Додонов и др.; под ред. А. Я. Сухарева и др. – М. : ИНФРА-М, 1998. – 790 с.</w:t>
      </w:r>
      <w:bookmarkEnd w:id="0"/>
      <w:r>
        <w:rPr>
          <w:rFonts w:eastAsia="Times New Roman" w:cs="Times New Roman" w:ascii="Times New Roman" w:hAnsi="Times New Roman"/>
          <w:sz w:val="28"/>
          <w:szCs w:val="28"/>
          <w:lang w:val="ru-RU" w:eastAsia="ru-RU"/>
        </w:rPr>
        <w:t xml:space="preserve"> </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Букін М. П. Правова регламентація процедур проходження служби в органах внутрішніх справ України / М. П. Букін // Вісник Харківського національного університету внутрішніх справ. – 2010. – № 3 (№ 5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08–315.</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тлумачний словник сучасної української мови / уклад. і голов. ред. В. Т. Бусел. — К. ; Ірпінь: ВТФ «Перун», 2004. — 1440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Венедиктов В. С. Статус працівників органів внутрішніх справ України як державних службовців : наук.-практ. посіб. / В. С. Венедиктов, М.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ншин. – Х.: Вид-во Нац. ун-ту внутр. справ, 2003. – 188 с. </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едиктов В. С. Юридична відповідальність працівників ОВС України :  монографія / В. С. Венедиктов. – Х.: Вид-во Нац. ун-ту внутр. справ, 2003. – 243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Венедиктов В. С. Організаційно-правові засади проходження служби в органах внутрішніх справ України : наук.-практ. посіб. / 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недиктов, М. І. Іншин. – Х.: Вид-во Нац. ун-ту внутр. справ, 2002. – 1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едиктов В. С. Організаційно-правові питання підбору персоналу на службу в ОВС України / В. С. Венедиктов // Вісник Національного університету внутрішніх справ. – 2001. – Вип. 14. – С. 151-156.</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еремеенко И.</w:t>
      </w:r>
      <w:r>
        <w:rPr>
          <w:rFonts w:eastAsia="Times New Roman"/>
          <w:sz w:val="20"/>
          <w:szCs w:val="20"/>
          <w:lang w:val="en-US" w:eastAsia="ru-RU"/>
        </w:rPr>
        <w:t> </w:t>
      </w:r>
      <w:r>
        <w:rPr>
          <w:rFonts w:eastAsia="Times New Roman" w:cs="Times New Roman" w:ascii="Times New Roman" w:hAnsi="Times New Roman"/>
          <w:bCs/>
          <w:sz w:val="28"/>
          <w:szCs w:val="28"/>
          <w:lang w:val="ru-RU" w:eastAsia="ru-RU"/>
        </w:rPr>
        <w:t>И. Механизм административно-правового регулирования в сфере охраны общественного порядка / И. И. Веремеенко. – М.: ВНИИ МВД СССР, 1982. – 11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Веснин В. Р. Основы менеджмент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Весни. – М.: Об-во «Знание» России, 1996. – 47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й Э.Г. Основы общей теории систем / Э.Г. Винограй. – Новосибирск, 1993. -3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1" w:name="_Ref42141261"/>
      <w:r>
        <w:rPr>
          <w:rFonts w:eastAsia="Times New Roman" w:cs="Times New Roman" w:ascii="Times New Roman" w:hAnsi="Times New Roman"/>
          <w:sz w:val="28"/>
          <w:szCs w:val="28"/>
          <w:lang w:val="ru-RU" w:eastAsia="ru-RU"/>
        </w:rPr>
        <w:t>Витрук М. В. Основы теории правового положения личности в социалистическом обществе / М. В. Витрук. – М. : Юрид.лит, 1979. – 229 с.</w:t>
      </w:r>
      <w:bookmarkEnd w:id="1"/>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ы профессиональной подготовки и нравственного воспитания сотрудников органов внутренних дел. Общественное мнение о деятельности милиции : материалы науч.-практ. конф. – Уфа, 1996. – 15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Гель 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ові та правоохоронні органи України: Навч. посіб. для студ. вищ. навч. зак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П. Гель, Г.С. Семаков, С.П. Кондракова. – К.: МАУП, 2004. – 27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Гербер Р. Кадры в системе социального управлення / Р. Гербер,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Юнг. - М. : Прогресс, 1970. – 20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Голосниченко И. П. Правовое регулирование административно-процессуальных действий, осуществляемых органами внутренних дел / 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осниченко // Актуальные проблемы совершенствования административной деятельности органов внутренних дел в условиях развитого социализма. – К., 1983. – С. 67 - 70.</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шенев В. М. Способы и организационные формы правового регулирования в социалистическом обществе / В. М. Горшенев. - М. : Юрид. лит., 1972. - 25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2" w:name="_Ref42141922"/>
      <w:r>
        <w:rPr>
          <w:rFonts w:eastAsia="Times New Roman" w:cs="Times New Roman" w:ascii="Times New Roman" w:hAnsi="Times New Roman"/>
          <w:sz w:val="28"/>
          <w:szCs w:val="28"/>
          <w:lang w:val="ru-RU" w:eastAsia="ru-RU"/>
        </w:rPr>
        <w:t>Горшенев В. М. Структура правового статуса гражданина в свете Конституции СССР 1977 г. / В. М. Горшенев // Правопорядок и правовой статус личности в развитом социалистическом обществе в свете Конституции СССР 1977 г. – Саратов : Изд-во Сарат. ун-та, 1980. – С. 51 - 58.</w:t>
      </w:r>
      <w:bookmarkEnd w:id="2"/>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Государственная служба : теория и организация : курс лекций / 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хотский, В. Г. Игнатов, Б. В. Латов и др. – Ростов н/Д : Феникс, 1998. – 64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3" w:name="_Ref42142579"/>
      <w:r>
        <w:rPr>
          <w:rFonts w:eastAsia="Times New Roman" w:cs="Times New Roman" w:ascii="Times New Roman" w:hAnsi="Times New Roman"/>
          <w:sz w:val="28"/>
          <w:szCs w:val="28"/>
          <w:lang w:val="ru-RU" w:eastAsia="ru-RU"/>
        </w:rPr>
        <w:t>Государственная служба в зарубежных странах : сб. обзоров законодательства / Ин-т науч. информ. по обществ. наукам РАН, Ин-т законодательства и сравн. правоведения при Правительстве РФ. – М. : ИНИОН РАН, 1996. – 166 с.</w:t>
      </w:r>
      <w:bookmarkEnd w:id="3"/>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ое управление : основы теории и организации : учебник. / под ред. В. А. Козбаненко. – М. : Статут, 2000. – 91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цюк Л. Нинішня корупція </w:t>
        <w:softHyphen/>
        <w:t xml:space="preserve"> це колишній блат / Л. Дацюк // Новий кур’єр. – 2010. – Трав. </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е международное право : в 3 т. / сост.: Ю. М. Колосов,  Э. С. Кривчикова. – М. : Изд-во Моск. независимого ин-та междунар. права, 1999. – Т. 2. – 83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Державна служба в Україні : організаційно-правові основи і шляхи розвитку / за заг. ред. В. Б. Авер’янова. – К. : Ін-Юре, 1999. – 272с.</w:t>
      </w:r>
    </w:p>
    <w:p>
      <w:pPr>
        <w:pStyle w:val="Normal"/>
        <w:numPr>
          <w:ilvl w:val="0"/>
          <w:numId w:val="36"/>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Державне управління : теорія і практика / за заг. ред. В.Б.</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вер’янова. – К. : Юрінком Інтер, 1998. – 43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Державне управління: проблеми адміністративно-правової теорії та практики / за заг. ред. В.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ер’янова. – К .: Факт, 2003. – 38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Доля Л. М. Корупція в Україні : стан і проблеми / Л. М. Доля // Боротьба з організованою злочинністю і корупцією (теорія і практика). – 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ип. 10. – С. 21 – 29.</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Дубина Н.А. Адаптація молодих фахівців на службі в ОВС України: проблемні питання та шляхи їх вирішення / Н.А. Дубина // Актуальні проблеми юридичної науки: Збірник тез міжнародної наукової конференції «Десяті осінні юридичні читання» (м. Хмельницький, 18-19 листопада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ку) : 4-х част. – Частина друга. – Частина друга. – Хмельницький : Видавництво Хмельницького університету управління та права, 2011. – С. 72–74.</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а Н.А. Забезпечення дисципліни і законності в ОВС України / Н.А. Дубина // Проблеми реалізації та захисту прав людини в умовах законодавчого реформування : матеріали міжнародної науково-практичної Інтернет-конференції. – Тернопіль, 2011. – С. 86–8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а Н.А. Компетенція та повноваження суб’єктів кадрового забезпечення органів внутрішніх справ / Н.А. Дубина // Наше право. – 2011. – № 4 ч. 2. – С. 56–60.</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а Н.А. Мотивація у службовій діяльності працівників ОВС України / Н.А. Дубина // Новітні наукові дослідження держави і права – 2011 : збірник наукових праць. – Том 1 / за ред. С.В. Ківалова, В.О. Туликова, О.В. Козаченка. – Миколаїв : Іліон, 2011. – С. 77–79.</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а Н.А. Правова політика України у реформуванні органів внутрішніх справ / Н.А. Дубина // Проблеми реформування кримінально-процесуального та кримінального законодавства України : матеріали між нар. наук.-практ. конф. (Харків, 14 жовт. 2011 р.) / МВС України, Харк. нац. ун-т внутр. справ ; Кримінологічна асоціація України. – Х. : КАУ, 2011. – С. 73–75.</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а Н.А. Правове регулювання кадрового забезпечення органів внутрішніх справ / Н.А. Дубина // Європейські перспективи. – 2011. – № 1 ч. 2. – С. 82–86.</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а Н.А. Сутність правового статусу суб’єктів кадрового забезпечення органів внутрішніх справ України / Н.А. Дубина // Центральноукраїнський правничий часопис Кіровоградського юридичного інституту ХНУВС. – 2011. – № 1. – С. 182–18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дем Р. Розвиток сфери етичної освіти для командного і керівного складу поліції: Оперативні дослідження та критичний аналіз, необхідні для укладення навчальної програми і професійного росту кадрів / Р. Едем // Educational Action Research. – London, 2001. – P. 1–4.</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Еропкин М.И. Советское административное право. Часть общ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Еропкин, А.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люшничен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М.: Юрид. лит, 1979. – 311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тичний кодекс працівника органів внутрішніх справ України, схвалений колегією МВС України від 05.10.2000 р. № 7км/8. – К., 2000. – 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 теорія держави і права : підручник / за ред. М. В. Цвітка, В. Д. Ткаченка, О. В. Петришина. – Х. : Право, 2002. – 48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Знаменский Г. П. Хозяйственный механизм и право / Г.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наменский.  – К. : Вища шк., 1988. – 371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Зуй В. В. Адміністративно-правовий статус громадян в Україні /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уй // Правова держава Україна : проблеми, перспективи розвитку : короткі тези доп. та наук. повідомл. республіканської наук.-практ. конф.,          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стоп. 1995 р. – Х. : Нац. юрид. акад. України, 1995. – С. 107 – 108.</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Зыбин С. Ф. Научные основы организационно-правовой работы с кадрами органов внутренних дел : монографи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Зыбин,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ремоух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Пб. : СПбЮИ МВД России, 1994. – 27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 А.Н. Развитие социальной сферы, социальная защита личного состава ОВД / А.Н. Ильин // Проблемы социально-правовой защищенности сотрудников органов внутренних дел в современных условиях : сб. статей. – Домодедово, 1994. – С. 3 - 6.</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Іванцов В. О. Сучасні тенденції реформування ОВС України /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нцов // Держава і право : проблеми становлення і стратегія розвитку : зб. матеріалів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іжнар. наук.-практ. конф., присвяч. 20-й річниці незалежності України та 20-й річниці заснування інституту президентства в Україні (м. Суми, 21-22 трав. 2011 р.) / Сум. філ. Харк. нац. ун-ту внутр. спр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уми : Унів. кн., 2011. – 727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Іваха В. О. Професійна підготовка як різновид вдосконалення службової діяльності працівників органів внутрішніх справ / В. О. Іваха // Актуальні проблеми нормативно-правового забезпечення діяльності та професійної підготовки працівників правоохоронних органів. (м. Івано-Франківськ, 15 - 16 квіт. 2011 р.). – Івано-Франківськ: Типовіт, 2011. – Ч.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239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збаш К. С. Організаційно-правові засади роботи з персоналом органів досудового слідства МВС України : дис. … канд юрид. наук : 12.00.07 / К. С. Ізбаш. – Х., 2008. – 190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Інформаційне забезпечення управлінської діяльності в умовах інформатизації : організаційно-правові питання теорії і практики : монографія / Р. А. Калюжний, В. О. Шамрай, М. Я. Швець ; за ред Р. А. Калюжного,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мрая. – К., 2002. – 296 с.</w:t>
      </w:r>
    </w:p>
    <w:p>
      <w:pPr>
        <w:pStyle w:val="Normal"/>
        <w:numPr>
          <w:ilvl w:val="0"/>
          <w:numId w:val="36"/>
        </w:numPr>
        <w:spacing w:lineRule="auto" w:line="360" w:before="0" w:after="0"/>
        <w:ind w:left="0" w:firstLine="709"/>
        <w:jc w:val="both"/>
        <w:rPr/>
      </w:pPr>
      <w:bookmarkStart w:id="4" w:name="_Ref272126499"/>
      <w:r>
        <w:rPr>
          <w:rFonts w:eastAsia="Times New Roman" w:cs="Times New Roman" w:ascii="Times New Roman" w:hAnsi="Times New Roman"/>
          <w:sz w:val="28"/>
          <w:szCs w:val="28"/>
          <w:lang w:val="ru-RU" w:eastAsia="ru-RU"/>
        </w:rPr>
        <w:t xml:space="preserve">Іншин М. І. Механізм правового регулювання державної служби / М. І. Іншин // Форум права. – 2009. – № 3. – С. 297-301 [Електронний  ресурс].– Режим доступу : </w:t>
      </w:r>
      <w:hyperlink r:id="rId3">
        <w:bookmarkEnd w:id="4"/>
        <w:r>
          <w:rPr>
            <w:rStyle w:val="InternetLink"/>
            <w:rFonts w:eastAsia="Times New Roman" w:cs="Times New Roman" w:ascii="Times New Roman" w:hAnsi="Times New Roman"/>
            <w:color w:val="0000FF"/>
            <w:sz w:val="28"/>
            <w:szCs w:val="28"/>
            <w:u w:val="single"/>
            <w:lang w:val="ru-RU" w:eastAsia="ru-RU"/>
          </w:rPr>
          <w:t>http://www.nbuv.gov.ua/e-journals/FP/2009-3/index.htm</w:t>
        </w:r>
      </w:hyperlink>
      <w:r>
        <w:rPr>
          <w:rFonts w:eastAsia="Times New Roman" w:cs="Times New Roman" w:ascii="Times New Roman" w:hAnsi="Times New Roman"/>
          <w:sz w:val="28"/>
          <w:szCs w:val="28"/>
          <w:lang w:val="ru-RU" w:eastAsia="ru-RU"/>
        </w:rPr>
        <w:t>.</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Іншин М. І. Правові питання розвитку службово-трудових відносин в сфері державної служби України / М. І. Іншин // Право і безпека. – 200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 67 - 71.</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гановська Т. Є. Сутність та завдання кадрового забезпечення як засобу сприяння функціонуванню держави та її органів / Т. Є. Кагановська // Форум права. – 2008. - № 1. – С. 215 - 220 [Електронний ресурс]. – Режим доступу : http://www.nbuv.gov.ua/e-journals/FP/2008-1/08ktetio.pdf.</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агановська Т. Є. Правовий статус кадрових підрозділів як суб’єктів кадрового забезпечення державного управління / Т. Є. Кагановська // Вісник Луганського державного університету внутрішніх справ. - 2009. – Спец. вип.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С. 30 - 3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адры – персонал : словарь-тезаурус. / сост. Н. П. Пищулин, В.Ф.</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овалевский, В. М. Анисимов. – М. : Книга, 1994. – 34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алина А. Р. Соціальна характеристика поняття «корупція» / А.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ина // Актуальні проблеми нормативно-правового забезпечення діяльності та професійної підготовки працівників правоохоронних органі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но-Франківськ, 15-16 квіт. 2011 р.). – Івано-Франківськ :  Типовіт, 2011. – Ч.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65 - 167.</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ікінчук В. Ю. Адміністративні процедури проходження служби в органах внутрішніх справ : автореф. дис. … канд. юрид. наук : 12.00.07 / В.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ікінчук. – Х., 2010. – 2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єв О. М. Щодо питання кадрового забезпечення ОВС на місцевому рівні / О. М. Клюєв // Право України. - 2007. - № 1. - С. 37 - 39.</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огут Я. М. Професійна психологічна підготовка працівників О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конспект лекцій / Я. М. Когут. – Львів: ЛьвДУВС, 2006. – 18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гут Я. М. </w:t>
      </w:r>
      <w:r>
        <w:rPr>
          <w:rFonts w:eastAsia="Times New Roman" w:cs="Times New Roman" w:ascii="Times New Roman" w:hAnsi="Times New Roman"/>
          <w:bCs/>
          <w:sz w:val="28"/>
          <w:szCs w:val="28"/>
          <w:lang w:val="ru-RU" w:eastAsia="ru-RU"/>
        </w:rPr>
        <w:t xml:space="preserve">Адміністративно-правове регулювання діяльності органів місцевої міліції </w:t>
      </w:r>
      <w:r>
        <w:rPr>
          <w:rFonts w:eastAsia="Times New Roman" w:cs="Times New Roman" w:ascii="Times New Roman" w:hAnsi="Times New Roman"/>
          <w:sz w:val="28"/>
          <w:szCs w:val="28"/>
          <w:lang w:val="ru-RU" w:eastAsia="ru-RU"/>
        </w:rPr>
        <w:t>: дис. ... канд. юрид. наук : 12.00.07 / Я. М. Когут ; Львів. держ. ун-т внутр. справ. — Львів, 2008. — 26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одекс честі працівника органів внутрішніх справ : затв. наказ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ВС  № 18 від 11 січ. 1996 р. – К., 1996. – 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дкин Л. М. Организационные и правовые основы работы с кадрами органов внутренних дел / Л. М. Колодкин. – М. : Акад. МВД СССР, 1979. – 17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дкин Л. М. Предмет, система и методы работы с кадрами как самостоятельной научной дисциплины / Л. М. Колодки // Совершенствование работы с кадрами в органах внутренних дел : труды Академии МВД СССР. – М, 1989. – С. 14 – 21.</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омаров С. А. Общая теория государства и права : курс лекций / 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маров. - М. : РАГС, 1996. – 31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С. А. Общая теория государства и права : Учебник. – М. : Юрайт, 1998. – 41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онституція України : прийнята на 5-й сесії Верховної Ради України 28 черв. 1996 р. // Відомості Верховної Ради України. – 1996. – № 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141.</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лидзе Р. У. Правовая и социальная защита сотрудников милиции : автореф. дис. … канд. юрид. наук : 12.00.04 / Р. У. Концелидзе, – М., 1993. – 19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оптєв П. Б. Поняття та зміст кадрової політики МВС України / П. Б. Коптєв // Нормативно-правове забезпечення проходження служби в органах внутрішніх справ України : матеріали наук.-практ. конф. (5 берез., 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Харків) – Х. : Вид-во НУВС, 2004 . - С. 1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0.</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екьян С. Ф. Правоотношения в социалистическом обществе / С.Ф. Кочекьян. – М. : Изд-во полит. лит., 1958. – 31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енко Ю. Ф. Актуальні проблеми реформування ОВС України (організаційно-правові питання) : автореф. дис. … канд. юрид. наук : 12.00.07 / Ю. Ф. Кравченко ; Ун-т внутр. справ. – Х., 1998. – 19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енко Ю. Ф. Основні напрямки реформування кадрової політики в органах внутрішніх справ України / Ю. Ф. Кравченко // Вісник Університету внутрішніх справ. - 1997. - № 2. - С. 3 - 10.</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Теорія управління органами внутрішніх справ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равченко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uzl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ru-RU" w:eastAsia="ru-RU"/>
        </w:rPr>
        <w:t>1136_</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val="ru-RU" w:eastAsia="ru-RU"/>
        </w:rPr>
        <w:t>_186.</w:t>
      </w:r>
      <w:r>
        <w:rPr>
          <w:rFonts w:eastAsia="Times New Roman" w:cs="Times New Roman" w:ascii="Times New Roman" w:hAnsi="Times New Roman"/>
          <w:sz w:val="28"/>
          <w:szCs w:val="28"/>
          <w:lang w:val="en-US" w:eastAsia="ru-RU"/>
        </w:rPr>
        <w:t>html</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Крушельницька О. В. Управління персоналом : навч. посіб.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ушельницька, Д. П. Мельничук. — К. : Кондор. — 2003. – 29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Лавріненко О. В. Удосконалення законодавства про службу в О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ередумова ефективної правоохоронної діяльності / О. В. Лавріненко //  Конституційні гарантії захисту людини у сфері правоохоронної діяльності : матеріали наук.-практ. конф. (24 - 25 верес. 1999 р.). - Дніпропетровськ, 1999. – С. 204 – 211.</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Лебин Б. Д. Кадры аппарата управления в СССР / Б. Д. Лебин, М.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Перхильев. - Л. : Наука, 1970. – 216с. </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ький М. І. Впровадження етичних стандартів у діяльності органів внутрішніх справ України / М. І. Легенький // Центральноукраїнський правничий часопис Кіровоградського юридичного інституту ХНУВС : зб. наук. пр. – Кіровоград : КірЮІ ХНУВС, 2010. – Спец. вип. –  С. 52 - 5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зовий В. О. Професійна етика юриста / В. О. Лозовий, О. В. Петришин. – Х. : Право, 2004. – 17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ало О. А. Деякі аспекти правового регулювання кадрового забезпечення в органах внутрішніх справ України  / О. А. Лупало, В. О. Кудря [Електронний ресурс] / Режим доступу : http://radnuk.info/statti/226-admin-pravo/14518-2011-01-18-03-27-52.html.</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акаренко Є. І. Судові та правоохоронні органи України : навч. посіб. / Є. І. Макаренко. – Дніпропетровськ : Акад. мит. служби України, 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9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алеин Н. С. Об социальной защищенности личности в правовом государстве  / Н. С. Малеин // Советское государство и право. – 1990.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6 – 23.</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алиновський В. Я. Державне управління : навч. посіб. / В.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линовський.  – Луцьк : Вежа, 2000. – 55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жула А. Кадрове забезпечення органів внутрішніх справ на тлі становлення демократичних процесів в Україні / А. Манжула, О. Янко // Підприємництво, господарство і право. – 2005. – № 3. – С. 82 - 85.</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анохин В. М. Советская государственная служба /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нох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 : Юрид. лит., 1966. - 19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аренков Н. Л. Управление  трудовыми ресурсами : учеб. Пособ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Л. Маренков, Е. А. Алимарина. – М. : Моск. екон.-фин.  ин-т : Ростов н/Д : Феникс, 2004. – 44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виенко А. Д. Социально-нравственная культура сотрудников органов внутренних дел / А. Д. Матвиенко // Проблемы социально-правовой защищенности сотрудников органов внутренних дел в современных условиях : сб ст.  – Домодедово, 1994. – С. 31 - 42.</w:t>
      </w:r>
    </w:p>
    <w:p>
      <w:pPr>
        <w:pStyle w:val="Normal"/>
        <w:numPr>
          <w:ilvl w:val="0"/>
          <w:numId w:val="36"/>
        </w:numPr>
        <w:spacing w:lineRule="auto" w:line="360" w:before="0" w:after="0"/>
        <w:ind w:left="0" w:firstLine="709"/>
        <w:jc w:val="both"/>
        <w:rPr/>
      </w:pPr>
      <w:bookmarkStart w:id="5" w:name="_Ref42142628"/>
      <w:r>
        <w:rPr>
          <w:rFonts w:eastAsia="Times New Roman" w:cs="Times New Roman" w:ascii="Times New Roman" w:hAnsi="Times New Roman"/>
          <w:sz w:val="28"/>
          <w:szCs w:val="28"/>
          <w:lang w:val="ru-RU" w:eastAsia="ru-RU"/>
        </w:rPr>
        <w:t>Матузов Н. И. Правовой статус личности: понятие и структура / 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тузов // Правопорядок и правовой статус личности в развитом социалистическом обществе в свете Конституции СССР 1977 г. – Саратов, 1980. – С. 58 - 67.</w:t>
      </w:r>
      <w:bookmarkEnd w:id="5"/>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юхіна Н. П. Управління персоналом органів внутрішніх справ України : організаційно-правові засади : дис. … д-ра юрид. наук : 12.00.07 / Н.П. Матюхіна. – Х., 2002. – 42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юхіна Н. П. Управління персоналом органів внутрішніх справ України (теоретичні і прикладні аспекти) : монографія / Н. П. Матюхіна ; за заг.ред. О.М. Бандурки. – Х. : Вид-во Ун-ту внутр. справ, 1999. – 287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тюхіна Н. П. Керівник у системі управління персоналом органів внутрішніх справ : проблеми ефективності функціонування / Н. П. Матюхіна // Вісник Харківського національного університету внутрішніх спра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 – Вип. 1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43 — 147.</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чульская Е. Е. Право социального обеспечения : учеб. пособие / Е. Е. Мачульская. – 2-е изд., перераб. и доп. – М. : Кн. мир, 1999. – 23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ельник К. Ю. Соціально-правовий захист працівників органів внутрішніх справ (проблеми теорії та практик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дис. ... канд. юрид. наук : 12.00.05 / К. Ю. Мельник ; Нац. ун-т внутр. справ. – Х., 2003. –20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М. І. Корупція – корозія влади (соціальна сутність, тенденції та наслідки, заходи протидії) : монографія / М. І. Мельник. – К. : Юрид. думка, 2004. – 40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ельник М.І. Суд та інші правоохоронні органи. Правоохоронна діяльність.</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М.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ельник, М.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Хавроню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К.: Атіна, 2000. – 25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етодичні матеріали з питань організації та проведення професійного навчання в митних органах / уклад.: Б. М. Новосад, І.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лесникова, Б.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вчук та ін. – К. : ДМСУ, 2004. – 18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а поліцейська енциклопедія : у 10 т. / відп. ред. Ю. І. Римаренко, Я. Ю. Кондратьєв, Є. М. Моісеєв та ін. — К. : Ін Юре, 2006. – Т. 3 : Поліцейський менеджмент : історія і сучасність. – 119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овчан А. В. Актуальні проблеми реформування системи підготовки фахівців для органів внутрішніх справ / А. В. Мовчан // Актуальні проблеми нормативно-правового забезпечення діяльності та професійної підготовки працівників правоохоронних органів (м. Івано-Франківськ,             15-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віт. 2011 р.).  – Івано-Франківськ : Типовіт, 2011. – Ч. 1. – 239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мот В. М. Робота з персоналом в органах та підрозділах державної податкової адміністрації україни : теоретичні та організаційно-правові засади : </w:t>
      </w:r>
      <w:r>
        <w:rPr>
          <w:rFonts w:eastAsia="Times New Roman" w:cs="Times New Roman" w:ascii="Times New Roman" w:hAnsi="Times New Roman"/>
          <w:bCs/>
          <w:sz w:val="28"/>
          <w:szCs w:val="28"/>
          <w:lang w:val="ru-RU" w:eastAsia="ru-RU"/>
        </w:rPr>
        <w:t>дис. … канд. юрид. наук : 12.00.07 / В. М. Момот. – Х., 2006. – 20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шин О. Акти прямого народовладдя, їх система та класифікація / О. Мурашин // Вісник Академії правових наук України. – 2000. – № 1. – С. 61 - 68.</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урашко М. І. Кадрова політика та основи управлінської діяльнос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І. Мурашко ; Центр перепідготов. та підвищення кваліфікації працівників органів держ. влади. – Чернігів : Чернігівські Обереги, 2004. – 230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якишев Г. М. Правовая и социальная защита сотрудников органов внутренних дел / Г. М. Мякишев // Организация работы с кадрами в органах внутренних дел. – М., 1997. – 18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Мякишев Г.М. Система работы с кадрами в ОВД  / Г.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яки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руды Академии. – М. : Акад. МВД СССР, 1989. – С. 22 - 29.</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Ю. В. Пути подбора и улучшения качественного состава органов внутренних дел Республики Казахстан / Ю. В. Назаренко // Проблемы формирования профессионального ядра органов внутренних дел : материалы Междунар. науч.-практ. конф. – Алматы : ООНИиРИР Акад. МВД Респ. Казахстан, 2003. – С. 222 - 231.</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Нижник Н. Р. Системний підхід в організації державного управління : навч. посіб.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Нижн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Машков ; за заг. ред. Н.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ижник. - К. : Вид-во УАДУ, 1998. – 16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Никитский В. И., Глазирин В.В. Общие законы управления и правовое регулирование / В. И. Никитский, В. В. Глазирин // Советское государство и право. – 1978. – № 9. – С. 40 - 45.</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6" w:name="_Ref43547907"/>
      <w:r>
        <w:rPr>
          <w:rFonts w:eastAsia="Times New Roman" w:cs="Times New Roman" w:ascii="Times New Roman" w:hAnsi="Times New Roman"/>
          <w:sz w:val="28"/>
          <w:szCs w:val="28"/>
          <w:lang w:val="ru-RU" w:eastAsia="ru-RU"/>
        </w:rPr>
        <w:t>Новоселов В. И. Правовое положение граждан в советском государственном управлении / В. И. Новоселов. – Саратов : Изд-во Сарат. ун-та, 1976. – 216 с.</w:t>
      </w:r>
      <w:bookmarkEnd w:id="6"/>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государства и права : академ. курс : в 2 т. / под ред. М. Н. Марченко. -  М. : Зерцало, 1998. - T.1 : Теория государства. – 41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Общая теория советского права / под ред. С. Н. Братуся, Н.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мощенко. - М. : Юрид. лит, 1966. – 35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Огляд про стан дисципліни й законності серед особового складу органів та підрозділів внутрішніх справ України за 2010 рік. – лист МВ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України від 11 лют.2011 р. № 2269/Пп.</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Ожегов С. И. Словарь русского язика : ок. 57000 слов / С.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жегов; под ред. Н.Ю. Шведовой. – 18-е изд., стер. – М. : Рус. яз., 1986. – 797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уйко В.М. Державна кадрова політика / В.М. Олуйко // Вісник УАДУ при Президентові України. – 2000. - № 3. – С.34-3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іщенко Н. М. Правова система: проблеми теорії : монографія / Н.М. Оніщенко. – К. : Ін-т держави і права ім. В. М. Корецького НАН України, 2002. – 352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тинський В. Л. Управління в органах виконавчої влади України : навч. посіб. / В. Л. Ортинський, З. Р. Кисіль, М. В. Ковалів  – К.: Центр учб. літ., 2008. – 29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Орти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 xml:space="preserve">В.Л. </w:t>
      </w:r>
      <w:r>
        <w:rPr>
          <w:rFonts w:eastAsia="Times New Roman" w:cs="Times New Roman" w:ascii="Times New Roman" w:hAnsi="Times New Roman"/>
          <w:sz w:val="28"/>
          <w:szCs w:val="28"/>
          <w:lang w:val="ru-RU" w:eastAsia="ru-RU"/>
        </w:rPr>
        <w:t>Організаційні засади регулювання управлінської діяльності в органах внутрішніх справ України: Навч.-метод. посі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В.Л.</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Ортинський</w:t>
      </w:r>
      <w:r>
        <w:rPr>
          <w:rFonts w:eastAsia="Times New Roman" w:cs="Times New Roman" w:ascii="Times New Roman" w:hAnsi="Times New Roman"/>
          <w:sz w:val="28"/>
          <w:szCs w:val="28"/>
          <w:lang w:val="ru-RU" w:eastAsia="ru-RU"/>
        </w:rPr>
        <w:t xml:space="preserve"> – Львів: Львівський держ. ун-т внутр. справ, 2006. – 24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Основи інформаційних систем : навч. посіб./ В. Ф. Ситник,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исаревська, Н. В. Єрьоміна, О. С. Краєва ; за ред. В. Ф. Ситника. – К. : КНЕУ, 1997. – 25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Остафійчук Т. Морально-етичні основи діяльності працівників правоохоронних органів / Т. Остафійчук // Розвиток систем і технологій підготовки керівних кадрів для органів державної влади : матеріали Міжнар. наук.-практ. конф. – К. : Нац. акад. внутр. справ; Х. : Права людини,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Ответственность в управлении / И. Л.Бачило, П. Г.Щекочихин,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трич и др. ; отв. ред. : А. Е.Лунев, Б. М.Лазарев. – М. : Наука, 1985. – 304 с.</w:t>
      </w:r>
    </w:p>
    <w:p>
      <w:pPr>
        <w:pStyle w:val="Normal"/>
        <w:numPr>
          <w:ilvl w:val="0"/>
          <w:numId w:val="36"/>
        </w:numPr>
        <w:spacing w:lineRule="auto" w:line="360" w:before="0" w:after="0"/>
        <w:ind w:left="0" w:firstLine="709"/>
        <w:jc w:val="both"/>
        <w:rPr/>
      </w:pPr>
      <w:bookmarkStart w:id="7" w:name="_Ref42142610"/>
      <w:r>
        <w:rPr>
          <w:rFonts w:eastAsia="Times New Roman" w:cs="Times New Roman" w:ascii="Times New Roman" w:hAnsi="Times New Roman"/>
          <w:sz w:val="28"/>
          <w:szCs w:val="28"/>
          <w:lang w:val="ru-RU" w:eastAsia="ru-RU"/>
        </w:rPr>
        <w:t>Петелин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Некоторые методологические проблемы исследования юридической ответственности / А. И. Петелин // Проблемы юридической ответственности по социалистическому праву : сб. статей. – Томск : Изд-во Томского ун-та, 1977. – 152 с.</w:t>
      </w:r>
      <w:bookmarkEnd w:id="7"/>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ишин О. В. Статус службової особи : природа, структура, спеціалізація / О. В. Петришин. - К. : УНКВО, 1990. - 7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енко А. А. Правові та організаційні засади формування і функціонування персоналу  митних органів України : дис. … канд. юрид. наук : 12.00.07 / А. А. Пилипенко ; Нац. ун-т держ. податкової служби України. – Ірпінь, 200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тання службового етикету працівників органів внутрішніх справ України : директива МВС України від 28 квіт. 2004 р. № 8</w:t>
      </w:r>
      <w:r>
        <w:rPr>
          <w:rFonts w:eastAsia="Times New Roman" w:cs="Times New Roman" w:ascii="Times New Roman" w:hAnsi="Times New Roman"/>
          <w:sz w:val="28"/>
          <w:szCs w:val="28"/>
          <w:lang w:val="en-US" w:eastAsia="ru-RU"/>
        </w:rPr>
        <w:t>.</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 К. Профессиография : ее значение и методика работы / К.К. Платонов // Социалистический труд. – 1971. - № 4. – С. 70–75.</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лішкін В. М. Теорія управління органами внутрішніх справ : підручник / В. М. Плішкін ; за ред. Ю. Ф. Кравченка. – К. : НАВСУ, 1999. – 70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орожній Є. Ю. Формування конкурентноспроможного середовища як фактор відбору персоналу для МВС України / Є. Ю. // Право і безпека. – 2006. – № 5'1. – С. 87 - 89.</w:t>
      </w:r>
    </w:p>
    <w:p>
      <w:pPr>
        <w:pStyle w:val="Normal"/>
        <w:numPr>
          <w:ilvl w:val="0"/>
          <w:numId w:val="3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Міністерство внутрішніх справ України : затв. Указом Президента України від 17 жовт. 2000 р. // Офіційний вісник України. – 2000. – №  42. – Ст. 1774.</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оложення про проходження служби рядовим і начальницьким складом ОВС України : затв. Постановою Каб. Міністрів України від 2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ли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1991 р. № 114 // Збірник нормативних актів України з питань правопорядку. – К., 1993. – С. 438 – 464.</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янов В. П. Система швидкого реагування на надзвичайні ситуації природного характеру / В. П. Полуянов, С. О. Кузніченко // Вісник Луганського інституту внутрішніх справ. – 1999. –  Спец. вип. - С. 130 – 139.</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Порядок проходження служби в органах внутрішніх справ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вч. посіб. / за заг. ред. М. І. Іншина, О. М. Музичука. – Х. : Титул, 2009. – 2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метний В. В. Кадрова політика МВС України : поняття, сучасний стан та напрямки реформування / В. В. Посмертний // Система початкової професійної підготовки персоналу ОВС України : стан та перспективи : матеріали наук.-практ. конф. (Суми, 4 - 5 черв. 2004 р.). – Х. : Вид-во НУВС, 2004. – С. 21-25.</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Приходько С. Держава і соціальний захист громадян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риходько // Право України.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 С. 22 – 26. </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8" w:name="_Ref272126459"/>
      <w:r>
        <w:rPr>
          <w:rFonts w:eastAsia="Times New Roman" w:cs="Times New Roman" w:ascii="Times New Roman" w:hAnsi="Times New Roman"/>
          <w:sz w:val="28"/>
          <w:szCs w:val="28"/>
          <w:lang w:val="ru-RU" w:eastAsia="ru-RU"/>
        </w:rPr>
        <w:t>Про державну службу : Закон України : від 16.12.1993 р., № 3723-XII зі змінами // Відомості Верховної Ради України. – 1993. – № 52. – Ст. 490.</w:t>
      </w:r>
      <w:bookmarkEnd w:id="8"/>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загальну структуру і чисельність Міністерства внутрішніх справ України : закон України від 10 січ. 2002 р № 2925-ІІІ. // Відомості Верховної Ради України.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6. – Ст. 115.</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Інструкції про порядок добору та зарахування працівників органів внутрішніх справ України до резерву кадрів для переміщення на вищі посади та організації роботи з ними : наказ МВС України № 1317 від 18 листоп. 2003 р.</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Про затвердження нового тексту Присяги працівника органів внутрішніх справ України : постанова Кабінету Міністрів України № 382 від 28.12.1991 р. // Довідник працівника міліції : у 2 кн. / відп. ред. М.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ілоко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К. : Воля, 2003. – Кн. 1 : Законодавчі та інші нормативно-правові акти з питань діяльності органів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01.</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 постанова Верховної Ради України від 16 груд. 1993 р. № 3720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val="ru-RU" w:eastAsia="ru-RU"/>
          </w:rPr>
          <w:t>http://zakon.rada.gov.ua/cgi-bin/laws/main.cgi?nreg=3720-12</w:t>
        </w:r>
      </w:hyperlink>
      <w:r>
        <w:rPr>
          <w:rFonts w:eastAsia="Times New Roman" w:cs="Times New Roman" w:ascii="Times New Roman" w:hAnsi="Times New Roman"/>
          <w:sz w:val="28"/>
          <w:szCs w:val="28"/>
          <w:lang w:val="ru-RU" w:eastAsia="ru-RU"/>
        </w:rPr>
        <w:t>.</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Порядку матеріально-технічного і фінансового забезпечення миротворчого контингенту та персоналу України, який бере участь у міжнародних миротворчих операціях : постанова Каб. Міністрів України від 11 лип. 2002 р. № 963  [Електронний ресурс]. - Режим доступу : http://zakon.rada.gov.ua/cgi-bin/laws/main.cgi?nreg=963-2002-%EF.</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міліцію : закон України від 20 груд. 1990 р. № 565-ХІІ // Відомості Верховної Ради України. – 1991. –  № 4. – Ст. 20.</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Про національну програму інформатизації : З</w:t>
      </w:r>
      <w:r>
        <w:rPr>
          <w:rFonts w:eastAsia="Times New Roman" w:cs="Times New Roman" w:ascii="Times New Roman" w:hAnsi="Times New Roman"/>
          <w:bCs/>
          <w:sz w:val="28"/>
          <w:szCs w:val="28"/>
          <w:lang w:val="ru-RU" w:eastAsia="ru-RU"/>
        </w:rPr>
        <w:t>акон України від 4</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лют. 1998 р. № 74/98-ВР // </w:t>
      </w:r>
      <w:r>
        <w:rPr>
          <w:rFonts w:eastAsia="Times New Roman" w:cs="Times New Roman" w:ascii="Times New Roman" w:hAnsi="Times New Roman"/>
          <w:sz w:val="28"/>
          <w:szCs w:val="28"/>
          <w:lang w:val="ru-RU" w:eastAsia="ru-RU"/>
        </w:rPr>
        <w:t>Відомості Верховної Ради України . –  1998. – 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7-28. - Ст. 181.</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оптимізацію системи центральних органів виконавчої влади : Указ Президента України від 09 грудня 2010 р. № 1085/2010 [Електронний ресурс]. – </w:t>
      </w:r>
      <w:r>
        <w:rPr>
          <w:rFonts w:eastAsia="Times New Roman" w:cs="Times New Roman" w:ascii="Times New Roman" w:hAnsi="Times New Roman"/>
          <w:bCs/>
          <w:sz w:val="28"/>
          <w:szCs w:val="28"/>
          <w:lang w:val="ru-RU" w:eastAsia="ru-RU"/>
        </w:rPr>
        <w:t xml:space="preserve">Режим доступу : </w:t>
      </w:r>
      <w:r>
        <w:rPr>
          <w:rFonts w:eastAsia="Times New Roman" w:cs="Times New Roman" w:ascii="Times New Roman" w:hAnsi="Times New Roman"/>
          <w:sz w:val="28"/>
          <w:szCs w:val="28"/>
          <w:lang w:val="ru-RU" w:eastAsia="ru-RU"/>
        </w:rPr>
        <w:t xml:space="preserve"> http://www.president.gov.ua/documents/12584.html.</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організацію матеріально-технічного забезпечення службової діяльності Державної служби охорони при МВС України : наказ МВС України від 25 листоп. 2003 р. № 1428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val="ru-RU" w:eastAsia="ru-RU"/>
          </w:rPr>
          <w:t>http://zakon1.rada.gov.ua/cgi-bin/laws/main.cgi?nreg=z0511-04</w:t>
        </w:r>
      </w:hyperlink>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ершочергові заходи щодо вдосконалення формування та реалізації державної кадрової політики : Указ Президента України 12.08.2010 № 806/2010 // Офіційний вісник Президента України. – 2010. – №  24. – Ст. 787.</w:t>
      </w:r>
    </w:p>
    <w:p>
      <w:pPr>
        <w:pStyle w:val="Normal"/>
        <w:numPr>
          <w:ilvl w:val="0"/>
          <w:numId w:val="36"/>
        </w:numPr>
        <w:spacing w:lineRule="auto" w:line="360" w:before="0" w:after="0"/>
        <w:ind w:left="0" w:firstLine="709"/>
        <w:jc w:val="both"/>
        <w:rPr/>
      </w:pPr>
      <w:r>
        <w:rPr>
          <w:rFonts w:eastAsia="Times New Roman" w:cs="Times New Roman" w:ascii="Times New Roman" w:hAnsi="Times New Roman"/>
          <w:bCs/>
          <w:sz w:val="28"/>
          <w:szCs w:val="28"/>
          <w:shd w:fill="FFFFFF" w:val="clear"/>
          <w:lang w:val="ru-RU" w:eastAsia="ru-RU"/>
        </w:rPr>
        <w:t xml:space="preserve">Про проведення парламентських слухань на тему: «Реформування органів системи Міністерства внутрішніх справ України і впровадження європейських стандартів» : </w:t>
      </w:r>
      <w:r>
        <w:rPr>
          <w:rFonts w:eastAsia="Times New Roman" w:cs="Times New Roman" w:ascii="Times New Roman" w:hAnsi="Times New Roman"/>
          <w:sz w:val="28"/>
          <w:szCs w:val="28"/>
          <w:lang w:val="ru-RU" w:eastAsia="ru-RU"/>
        </w:rPr>
        <w:t>постанова Верховної Ради України від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 № </w:t>
      </w:r>
      <w:r>
        <w:rPr>
          <w:rFonts w:eastAsia="Times New Roman" w:cs="Times New Roman" w:ascii="Times New Roman" w:hAnsi="Times New Roman"/>
          <w:bCs/>
          <w:sz w:val="28"/>
          <w:szCs w:val="28"/>
          <w:shd w:fill="FFFFFF" w:val="clear"/>
          <w:lang w:val="ru-RU" w:eastAsia="ru-RU"/>
        </w:rPr>
        <w:t xml:space="preserve">3771-VI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http://zakon.rada.gov.ua/cgi-bin/laws/main.cgi?nreg=3771-17.</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Про участь громадян в охороні громадського порядку і державного кордону : закон України від 22 черв. 2000 р. № 1835-ИІ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Режим доступу : </w:t>
      </w:r>
      <w:hyperlink r:id="rId6">
        <w:r>
          <w:rPr>
            <w:rStyle w:val="InternetLink"/>
            <w:rFonts w:eastAsia="Times New Roman" w:cs="Times New Roman" w:ascii="Times New Roman" w:hAnsi="Times New Roman"/>
            <w:color w:val="0000FF"/>
            <w:sz w:val="28"/>
            <w:szCs w:val="28"/>
            <w:u w:val="single"/>
            <w:lang w:val="ru-RU" w:eastAsia="ru-RU"/>
          </w:rPr>
          <w:t>http://zakon.rada.gov.ua/cgi-bin/laws/main.cgi?nreg=1835-14</w:t>
        </w:r>
      </w:hyperlink>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Рабінович П. Соціальна сутність держави: теоретико-методологічні засади дослідження / П. Рабинович, Ю. Лобода // Право України.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41 - 44.</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Рачинський А.П. Кадрове забезпече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необхідна умова становлення та розвитку державної служби на Україні // Зб. наук. пр. УАДУ / За ред. В.І.Лугового, В.М.Князєва. - К.: Вид-во УАДУ, 1998. - Вип. 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С. 48-51.</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Рішення наради із заступниками начальників ГУМВС, УМВС, проректорами (заступниками начальників) ВНЗ МВС з кадрового забезпечення від 28 січ. 2011 р. «Про підсумки кадрового забезпечення оперативно-службової діяльності органів і підрозділів внутрішніх справ протягом 2010 року та заходи щодо його покращання й удосконалення».</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иток систем і технологій підготовки керівних кадрів для органів державної влади : матеріали Міжнар. наук.-практ. конф. – К. : Нац. акад. внутр. справ ; Х. : Права людини, 2010. – 13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Романько А.П. Управління кадровим потенціалом. – М.: Прогресс, 1991. – 270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Романюк Б. В. Сучасні теоретичні та правові проблеми використання спеціальних знань у досудовому слідстві : автореф. дис. ... канд. юрид. наук : 12.00.09 / Б. В. Романюк ; Нац. акад. внутр.  справ. – К.,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pPr>
      <w:bookmarkStart w:id="9" w:name="_Ref42142516"/>
      <w:r>
        <w:rPr>
          <w:rFonts w:eastAsia="Times New Roman" w:cs="Times New Roman" w:ascii="Times New Roman" w:hAnsi="Times New Roman"/>
          <w:sz w:val="28"/>
          <w:szCs w:val="28"/>
          <w:lang w:val="ru-RU" w:eastAsia="ru-RU"/>
        </w:rPr>
        <w:t>Самощенко И. С. Ответственность по советскому законодательств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 С. Самощенко, М. Х. Фарукшин. – М., 1971. – 240 с.</w:t>
      </w:r>
      <w:bookmarkEnd w:id="9"/>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сонов В. Н. Административное законодательство : понятие, содержание, реформа / В. Н. Самсонов. – Х. : Основа, 1991. – 12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фронов А.Д., Шубина И.И. Защита сотрудников милиции при исполнении ими должностных обязанностей / А. Д. Сафронов, И. И.Шубина // Государство и право. – 1998. -№ 7. – С. 54 - 59.</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Синчук В. Інформаційне забезпечення досудового слідства : теоретичний аспект / В. Синчук // Вісник АПНУ. – 2003. - № 1 (3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4–140.</w:t>
      </w:r>
    </w:p>
    <w:p>
      <w:pPr>
        <w:pStyle w:val="Normal"/>
        <w:numPr>
          <w:ilvl w:val="0"/>
          <w:numId w:val="36"/>
        </w:numPr>
        <w:spacing w:lineRule="auto" w:line="360" w:before="0" w:after="0"/>
        <w:ind w:left="0" w:firstLine="709"/>
        <w:contextualSpacing/>
        <w:jc w:val="both"/>
        <w:rPr/>
      </w:pPr>
      <w:r>
        <w:rPr>
          <w:rFonts w:eastAsia="Times New Roman" w:cs="Times New Roman" w:ascii="Times New Roman" w:hAnsi="Times New Roman"/>
          <w:sz w:val="28"/>
          <w:szCs w:val="28"/>
          <w:lang w:val="en-US" w:eastAsia="en-US"/>
        </w:rPr>
        <w:t xml:space="preserve">Синявська О. Ю. </w:t>
      </w:r>
      <w:r>
        <w:rPr>
          <w:rFonts w:eastAsia="Times New Roman" w:cs="Times New Roman" w:ascii="Times New Roman" w:hAnsi="Times New Roman"/>
          <w:sz w:val="28"/>
          <w:szCs w:val="28"/>
          <w:lang w:eastAsia="ru-RU"/>
        </w:rPr>
        <w:t>Організаційно-правові засади забезпечення життєдіяльності персоналу органів внутрішніх справ україни : дис. … д-ра юрид. наук : 12.00.07 / О. Ю. Синівська ; Харк. нац. ун-т внутр. справ. – Х., 2008. — 46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инявська О. Ю. Принципи кадрової політики в органах внутрішніх справ / О. Ю. Синявська // Право і безпека. - 2004. - № 3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6.</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Скакун О. Ф. Теория государства и права : учебник / О.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аку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Х. : Консул :  Ун-т внутр. дел, 2000 – 70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ивка С. С. Професійна етика працівника міліції / С. С. Сливка. – Львів : Вільна Україна, 1995. – 14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мирнов Ю. О. Рік позаду : протистояння криміналітету більш жорстке і маневрене / Ю. О. Смирнов // Іменем Закон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 С. 1–2.</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олєв В. О. Робота з персоналом як наукова і навчальна дисципліна / В. О. Соболєв // </w:t>
      </w:r>
      <w:r>
        <w:rPr>
          <w:rFonts w:eastAsia="Times New Roman" w:cs="Times New Roman" w:ascii="Times New Roman" w:hAnsi="Times New Roman"/>
          <w:bCs/>
          <w:sz w:val="28"/>
          <w:szCs w:val="28"/>
          <w:lang w:val="ru-RU" w:eastAsia="ru-RU"/>
        </w:rPr>
        <w:t xml:space="preserve">Вісник Університету внутрішніх спра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999. – № 8. – С. 14 – 18.</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10" w:name="_Ref42141483"/>
      <w:r>
        <w:rPr>
          <w:rFonts w:eastAsia="Times New Roman" w:cs="Times New Roman" w:ascii="Times New Roman" w:hAnsi="Times New Roman"/>
          <w:sz w:val="28"/>
          <w:szCs w:val="28"/>
          <w:lang w:val="ru-RU" w:eastAsia="ru-RU"/>
        </w:rPr>
        <w:t>Советское административное право : государственное управление и административное право / И. А.Азовкин, А. П.Алехин, П. Т.Василенков и др.; редкол. : Ю. М. Козлов и др. – М. : Юрид. лит., 1978. – 358 с.</w:t>
      </w:r>
      <w:bookmarkEnd w:id="10"/>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ветское административное право. Методы и формы государственного управления. – М.: Юрид. лит., 1977. - 336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ветское административное право: Учебник / Под ред. А.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Корене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 Юрид. лит., 1986. – 40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ветское административное право: Учебник / Под ред. П.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асиленкова. – М.: Юрид. лит., – 1990. – 57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bCs/>
          <w:sz w:val="28"/>
          <w:szCs w:val="28"/>
          <w:lang w:val="ru-RU" w:eastAsia="ru-RU"/>
        </w:rPr>
        <w:t>Советское административное право: Учебник / Под ред. Р.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авловского. – К.: Вища школа, 1986. – 416 с.</w:t>
      </w:r>
      <w:r>
        <w:rPr>
          <w:rFonts w:eastAsia="Times New Roman" w:cs="Times New Roman" w:ascii="Times New Roman" w:hAnsi="Times New Roman"/>
          <w:sz w:val="28"/>
          <w:szCs w:val="28"/>
          <w:lang w:val="ru-RU" w:eastAsia="ru-RU"/>
        </w:rPr>
        <w:t>.</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й мир и борьба идей. – М.: ИНИОН, 1991. – Вып. 3. – С. 131.</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а Е.Н. Морально-психологическая подготовка сотрудников правоохранительных органов : педагогический аспект / Е. Н. Соколова ; под. ред. В. Я. Кикотя. – М. : ЮНИТИ-ДАНА, 2005. – 159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оловей Ю.П. Правовое регулирование деятельности милиции в Российской Федераци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д</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ловей - М., 1993. – 3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Социологический энциклопедический словарь / ред.-координатор Г. В. Осипов ; Ин-т соц.-полит. исслед. РАН. – М. : Инфра М – Норма, 1998. – 4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илов Ю. Н. Служебное право: учебник / Ю. Н. Старилов. – М.: БЕК, 1996. – 681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Стремоухов А. В. Правовая защита человека : теоретический аспек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 … д-ра юрид. наук : 12.00.01 / А. В. Стремоухов. – СПб., 1996. – 21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бные и правоохранительные органы Украины : учебник / под ред. А. М. Бандурки. – Х. : Ун-т внутр. дел, 1999. – 35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рых В. М. Теория государства и права: учебник / В. М. Сырых. – М. : Юстицинформ, 2001. – 59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аушанов К. Система подбора, подготовки, повышения квалификации кадров и их продвижение по службе / К. Таушанов // Полиция (милиция) ХХІ века. Роль учебных заведений в ее формирован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кад. упр. МВД РФ, 2003. - С. 73 - 77.</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 курс лекций / под ред. Н. И. Матузова, А. В. Малько. - М. : Юристъ, 1997. – 67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еория государства и права : учебник / под ред. В. М. Корельского, В. Д. Перевалова. – М. : НОРМА – ИНФРА-М., 1998. – 57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Термінологічний словник  з управління персоналом органів внутрішніх справ України / уклад. Н. П. Матюхіна ; за заг. ред. О.М. Бандурки. – Х.</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Ун-т внутр. справ, 2000. – 120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ленко В. М. Правовое регулирование материально-технического и военного снабжения в системе МВД Российской Федерации : автореф. дис. ... канд. юрид. наук. - М. : Акад. МВД Рос. Федерации. - 1992. – 21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е положення про кадрову службу органу виконавчої влади : постанова Каб. Міністрів України від 2 серп. 1996 р. № 912 // Зібрання постанов уряду України. – 1996. – № 23. – Ст. 1197.</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11" w:name="_Ref272126242"/>
      <w:r>
        <w:rPr>
          <w:rFonts w:eastAsia="Times New Roman" w:cs="Times New Roman" w:ascii="Times New Roman" w:hAnsi="Times New Roman"/>
          <w:sz w:val="28"/>
          <w:szCs w:val="28"/>
          <w:lang w:val="ru-RU" w:eastAsia="ru-RU"/>
        </w:rPr>
        <w:t>Тихомиров Ю. А. Право и социальное управление / Ю.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ихомиров. – М.: </w:t>
      </w:r>
      <w:r>
        <w:rPr>
          <w:rFonts w:eastAsia="Times New Roman" w:cs="Times New Roman" w:ascii="Times New Roman" w:hAnsi="Times New Roman"/>
          <w:bCs/>
          <w:sz w:val="28"/>
          <w:szCs w:val="28"/>
          <w:lang w:val="ru-RU" w:eastAsia="ru-RU"/>
        </w:rPr>
        <w:t>Юрид. лит.</w:t>
      </w:r>
      <w:r>
        <w:rPr>
          <w:rFonts w:eastAsia="Times New Roman" w:cs="Times New Roman" w:ascii="Times New Roman" w:hAnsi="Times New Roman"/>
          <w:sz w:val="28"/>
          <w:szCs w:val="28"/>
          <w:lang w:val="ru-RU" w:eastAsia="ru-RU"/>
        </w:rPr>
        <w:t>, 1981</w:t>
      </w:r>
      <w:bookmarkEnd w:id="11"/>
      <w:r>
        <w:rPr>
          <w:rFonts w:eastAsia="Times New Roman" w:cs="Times New Roman" w:ascii="Times New Roman" w:hAnsi="Times New Roman"/>
          <w:sz w:val="28"/>
          <w:szCs w:val="28"/>
          <w:lang w:val="ru-RU" w:eastAsia="ru-RU"/>
        </w:rPr>
        <w:t>. – 425 с</w:t>
      </w:r>
      <w:r>
        <w:rPr>
          <w:rFonts w:eastAsia="Times New Roman" w:cs="Times New Roman" w:ascii="Times New Roman" w:hAnsi="Times New Roman"/>
          <w:sz w:val="28"/>
          <w:szCs w:val="28"/>
          <w:lang w:eastAsia="ru-RU"/>
        </w:rPr>
        <w:t>.</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bookmarkStart w:id="12" w:name="_Ref42189145"/>
      <w:r>
        <w:rPr>
          <w:rFonts w:eastAsia="Times New Roman" w:cs="Times New Roman" w:ascii="Times New Roman" w:hAnsi="Times New Roman"/>
          <w:sz w:val="28"/>
          <w:szCs w:val="28"/>
          <w:lang w:val="ru-RU" w:eastAsia="ru-RU"/>
        </w:rPr>
        <w:t>Тихомиров Ю. А. Управление делами общества : субъекты и объекты управления в социалистическом обществе / Ю. А. Тихомиров. – М. : Мысль, 1984. – 223 с.</w:t>
      </w:r>
      <w:bookmarkEnd w:id="12"/>
    </w:p>
    <w:p>
      <w:pPr>
        <w:pStyle w:val="Normal"/>
        <w:numPr>
          <w:ilvl w:val="0"/>
          <w:numId w:val="3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Курс административного права и процесса. – М. : Изд-во Тихомирова М. Ю., 1998. – 798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ов В. Д. Личный подход к проблеме социально-правовой защиты работников ОВД / В. Д. Туманов // Проблемы социально-правовой защищенности сотрудников органов внутренних дел в современных условиях : сб. ст. – Домодедово, 1994. – С. 52 - 57.</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уманов Г. А. Кадры в системе управления в органах внутренних дел / Г. А. Туманов. - М. : Акад. МВД СССР, 1974. – 14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ов Г. А. Организация управления в сфере охраны общественного порядка / Г. А. Туманов. – М. : Юрид. лит, 1972. – 13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країнці засуджують корупцію, але дають хабарі (опитування) // Інформаційне агентство УНІАН. – 2010. – 22 серп. [Електронний ресурс] .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nia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ru-RU" w:eastAsia="ru-RU"/>
        </w:rPr>
        <w:t>-382036.</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Управління людськими ресурсами в державних організаціях: Лекційно-практичний курс. – Ужгород: ЦДМУ., 1995. – 122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Философский энциклопедический словарь / под ред. 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Губского, Г. В. Кораблевой, В. А. Лутч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 : ИНФРА</w:t>
        <w:noBreakHyphen/>
        <w:t xml:space="preserve">М, 199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57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Філософський енциклопедичний словник / НАН України, Ін-т філос. ім. Г. С. Сковороди ; редкол. : </w:t>
      </w:r>
      <w:r>
        <w:rPr>
          <w:rFonts w:eastAsia="Times New Roman" w:cs="Times New Roman" w:ascii="Times New Roman" w:hAnsi="Times New Roman"/>
          <w:iCs/>
          <w:sz w:val="28"/>
          <w:szCs w:val="28"/>
          <w:lang w:val="ru-RU" w:eastAsia="ru-RU"/>
        </w:rPr>
        <w:t>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 xml:space="preserve">Шинкарук </w:t>
      </w:r>
      <w:r>
        <w:rPr>
          <w:rFonts w:eastAsia="Times New Roman" w:cs="Times New Roman" w:ascii="Times New Roman" w:hAnsi="Times New Roman"/>
          <w:sz w:val="28"/>
          <w:szCs w:val="28"/>
          <w:lang w:val="ru-RU" w:eastAsia="ru-RU"/>
        </w:rPr>
        <w:t>(голова)</w:t>
      </w:r>
      <w:r>
        <w:rPr>
          <w:rFonts w:eastAsia="Times New Roman" w:cs="Times New Roman" w:ascii="Times New Roman" w:hAnsi="Times New Roman"/>
          <w:iCs/>
          <w:sz w:val="28"/>
          <w:szCs w:val="28"/>
          <w:lang w:val="ru-RU" w:eastAsia="ru-RU"/>
        </w:rPr>
        <w:t>, Є.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Бистрицький, М.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 xml:space="preserve">Булатов </w:t>
      </w:r>
      <w:r>
        <w:rPr>
          <w:rFonts w:eastAsia="Times New Roman" w:cs="Times New Roman" w:ascii="Times New Roman" w:hAnsi="Times New Roman"/>
          <w:sz w:val="28"/>
          <w:szCs w:val="28"/>
          <w:lang w:val="ru-RU" w:eastAsia="ru-RU"/>
        </w:rPr>
        <w:t>та ін. — К. : Абрис, 2002. — 74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Фролова О. Г. Сучасне інформаційно-методичне забезпечення управління в органах внутрішніх справ : дис... д-ра юрид. наук : 12.00.07 / 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ролова. — X., 2002. — 397 c.</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Чапала О. Ю. </w:t>
      </w:r>
      <w:r>
        <w:rPr>
          <w:rFonts w:eastAsia="Times New Roman" w:cs="Times New Roman" w:ascii="Times New Roman" w:hAnsi="Times New Roman"/>
          <w:bCs/>
          <w:sz w:val="28"/>
          <w:szCs w:val="28"/>
          <w:lang w:val="ru-RU" w:eastAsia="ru-RU"/>
        </w:rPr>
        <w:t xml:space="preserve">Адміністративно-правове регулювання проходження служби в органах внутрішніх справ України : </w:t>
      </w:r>
      <w:r>
        <w:rPr>
          <w:rFonts w:eastAsia="Times New Roman" w:cs="Times New Roman" w:ascii="Times New Roman" w:hAnsi="Times New Roman"/>
          <w:sz w:val="28"/>
          <w:szCs w:val="28"/>
          <w:lang w:val="ru-RU" w:eastAsia="ru-RU"/>
        </w:rPr>
        <w:t>дис. … канд. юрид. наук : 12.00.07 / О. Ю. Чапала. – Х., 2010. – 187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пала О. Ю. Стадії проходження служби в органах внутрішніх справ України / О. Ю. Чапала // Наше право. – 2009. – №  4,  ч. 1. – С. 61 – 63.</w:t>
      </w:r>
    </w:p>
    <w:p>
      <w:pPr>
        <w:pStyle w:val="Normal"/>
        <w:numPr>
          <w:ilvl w:val="0"/>
          <w:numId w:val="36"/>
        </w:numPr>
        <w:spacing w:lineRule="auto" w:line="360" w:before="0" w:after="0"/>
        <w:ind w:left="0" w:firstLine="709"/>
        <w:jc w:val="both"/>
        <w:rPr/>
      </w:pPr>
      <w:bookmarkStart w:id="13" w:name="_Ref42141354"/>
      <w:r>
        <w:rPr>
          <w:rFonts w:eastAsia="Times New Roman" w:cs="Times New Roman" w:ascii="Times New Roman" w:hAnsi="Times New Roman"/>
          <w:sz w:val="28"/>
          <w:szCs w:val="28"/>
          <w:lang w:val="ru-RU" w:eastAsia="ru-RU"/>
        </w:rPr>
        <w:t>Шайкенов Н. А. Правовое обеспечение интересов личности /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йкенов. – Свердловск : Изд-во Урал. ун-та, 1990. – 200 с.</w:t>
      </w:r>
      <w:bookmarkEnd w:id="13"/>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Шимко Ф. А. Адміністративна реформа в Україні  / Ф. А. Шимко // Від громадянського суспільства – до правової держави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 Міжнародна наукова конференція студентів та молодих вчених, 4-5 берез. 2011 р.,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зб. тез доп. – Х. : ХНУ ім. В. Н. Каразіна, 2011. – 384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Шинкаренко І. О. Програма соціально-психологічного тренінгу як спосіб діагностики і корекції системи соціально-перцептивної регуляції професійного спілкування працівників ОВС  / І. О. Шинкаренко // Науковий вісник Юридичної академії Міністерства внутрішніх справ : зб. наук. пр. – 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1(20). – 408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Щедровицкий Г. П. Оргуправленческое мышление : идеология, методология, технология : курс лекций // Из архива Г. П. Щедровицкого. – М., 2000. – Т.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1.</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Щекин Г. В. Социальная теория и кадровая политика : монограф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 В. Щекин. – К. : МАУП, 2000. – 576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Юнін О. С. Щодо питання впорядкування кадрової роботи в ОВС на сучасному етапі / О. С. Юнін // Центральноукраїнський правничий часопис Кіровоградського юридичного інституту ХНУВС : зб. наук. п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0. – Спец. вип. – С. 75 – 80.</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Юнін О. С. Щодо проблем кадрової роботи в органах внутрішніх справ України / О. С. Юнін // Південноукраїнський правничий часопис. – 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2. – С. 129 – 131.</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Юридична енциклопедія : у 6 т. / редкол. : Ю. С. Шемшученко (голова)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Укр. енцикл.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3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92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Юридична енциклопедія : у 6 т. / редкол. : Ю. С. Шемшученко (голова)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Укр. енцикл.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4 :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20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Юридична енциклопедія : у 6 т. / редкол. : Ю. С. Шемшученко (голова)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Укр. енцикл.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2 : 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4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ич Л. С. Проблемы правового регулирования советских общественных отношения / Л. С. Явич. – М. : Юрид. лит., 1961. – 387 с.</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Янюк Н. Особливості адміністративно-правового статусу посадової особи / Н. Янюк // Проблеми державотворення і захисту прав людини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атеріали ІІІ Регіональної наукової конференції (лют. 1997 р.). – Львів, 1997. – С. 87 - 90.</w:t>
      </w:r>
    </w:p>
    <w:p>
      <w:pPr>
        <w:pStyle w:val="Normal"/>
        <w:numPr>
          <w:ilvl w:val="0"/>
          <w:numId w:val="36"/>
        </w:numPr>
        <w:spacing w:lineRule="auto" w:line="360" w:before="0" w:after="0"/>
        <w:ind w:left="0" w:firstLine="709"/>
        <w:jc w:val="both"/>
        <w:rPr/>
      </w:pPr>
      <w:r>
        <w:rPr>
          <w:rFonts w:eastAsia="Times New Roman" w:cs="Times New Roman" w:ascii="Times New Roman" w:hAnsi="Times New Roman"/>
          <w:sz w:val="28"/>
          <w:szCs w:val="28"/>
          <w:lang w:val="ru-RU" w:eastAsia="ru-RU"/>
        </w:rPr>
        <w:t>Яровий С. М. Організаційно-правове забезпечення виховної роботи в закладах освіти МВС України : дис. ... канд. юрид. наук : 12.00.07 / 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Яровий ; Нац. ун-т внутр.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4 с.</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цуба В. Г. Кадрове забезпечення державного управління (організаційно-правовий аспект) : </w:t>
      </w:r>
      <w:r>
        <w:rPr>
          <w:rFonts w:eastAsia="Times New Roman" w:cs="Times New Roman" w:ascii="Times New Roman" w:hAnsi="Times New Roman"/>
          <w:bCs/>
          <w:sz w:val="28"/>
          <w:szCs w:val="28"/>
          <w:lang w:val="ru-RU" w:eastAsia="ru-RU"/>
        </w:rPr>
        <w:t>дис. ... канд. юрид. наук : 12.00.01 / Яцуба В. Г. – К., 1999. – 226 с.</w:t>
      </w:r>
    </w:p>
    <w:p>
      <w:pPr>
        <w:pStyle w:val="Normal"/>
        <w:spacing w:before="0" w:after="200"/>
        <w:jc w:val="center"/>
        <w:rPr>
          <w:vanish/>
          <w:sz w:val="20"/>
          <w:szCs w:val="20"/>
        </w:rPr>
      </w:pPr>
      <w:r>
        <w:rPr/>
      </w:r>
      <w:bookmarkStart w:id="14" w:name="_PictureBullets"/>
      <w:bookmarkStart w:id="15" w:name="_PictureBullets"/>
      <w:bookmarkEnd w:id="15"/>
    </w:p>
    <w:sectPr>
      <w:headerReference w:type="default" r:id="rId7"/>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numFmt w:val="bullet"/>
      <w:lvlText w:val="–"/>
      <w:lvlJc w:val="left"/>
      <w:pPr>
        <w:tabs>
          <w:tab w:val="num" w:pos="2042"/>
        </w:tabs>
        <w:ind w:left="2042" w:hanging="138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lvl w:ilvl="1">
      <w:start w:val="1"/>
      <w:numFmt w:val="bullet"/>
      <w:lvlText w:val="–"/>
      <w:lvlJc w:val="left"/>
      <w:pPr>
        <w:tabs>
          <w:tab w:val="num" w:pos="1980"/>
        </w:tabs>
        <w:ind w:left="1980" w:hanging="5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numFmt w:val="bullet"/>
      <w:lvlText w:val="–"/>
      <w:lvlJc w:val="left"/>
      <w:pPr>
        <w:tabs>
          <w:tab w:val="num" w:pos="1068"/>
        </w:tabs>
        <w:ind w:left="1068" w:hanging="360"/>
      </w:pPr>
      <w:rPr>
        <w:rFonts w:ascii="Times New Roman" w:hAnsi="Times New Roman" w:cs="Times New Roman"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09-3/index.htm" TargetMode="External"/><Relationship Id="rId4" Type="http://schemas.openxmlformats.org/officeDocument/2006/relationships/hyperlink" Target="http://zakon.rada.gov.ua/cgi-bin/laws/main.cgi?nreg=3720-12" TargetMode="External"/><Relationship Id="rId5" Type="http://schemas.openxmlformats.org/officeDocument/2006/relationships/hyperlink" Target="http://zakon1.rada.gov.ua/cgi-bin/laws/main.cgi?nreg=z0511-04" TargetMode="External"/><Relationship Id="rId6" Type="http://schemas.openxmlformats.org/officeDocument/2006/relationships/hyperlink" Target="http://zakon.rada.gov.ua/cgi-bin/laws/main.cgi?nreg=1835-1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29:00Z</dcterms:modified>
  <cp:revision>489</cp:revision>
  <dc:subject/>
  <dc:title/>
</cp:coreProperties>
</file>