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Диссертация посвящена исследованию макродинамики культуры Кольского Заполярья и выявлению исторических типов художественной культуры этого региона.</w:t>
      </w:r>
    </w:p>
    <w:p>
      <w:pPr>
        <w:pStyle w:val="Normal"/>
        <w:rPr/>
      </w:pPr>
      <w:r>
        <w:rPr/>
      </w:r>
    </w:p>
    <w:p>
      <w:pPr>
        <w:pStyle w:val="Normal"/>
        <w:rPr/>
      </w:pPr>
      <w:r>
        <w:rPr/>
        <w:t>Актуальность исследования. Россия, населяющие ее народы являются частью человечества, частью глобальной цивилизации. Ее существование в мировом сообществе явилось еще более очевидным в современную эпоху, когда общность судьбы человечества становится неопровержимой. В динамике мировых цивилизаций Россия имеет особое место и статус.</w:t>
      </w:r>
    </w:p>
    <w:p>
      <w:pPr>
        <w:pStyle w:val="Normal"/>
        <w:rPr/>
      </w:pPr>
      <w:r>
        <w:rPr/>
      </w:r>
    </w:p>
    <w:p>
      <w:pPr>
        <w:pStyle w:val="Normal"/>
        <w:rPr/>
      </w:pPr>
      <w:r>
        <w:rPr/>
        <w:t>В силу своеобразных природно-климатических условий, их изменений, миграций народов и множества типов хозяйственной деятельности, взаимодействия идей и культур на территории России слагался уникальный интегрированный тип цивилизации. Академик Н.Н. Моисеев в связи с этим отмечал: «Россия не просто север Евразии, населенный народами разного этнического происхождения... Россия - целостная самостоятельная цивилизация... Россия - симбиоз народов, синтез различных культур, сплав, родивший общее миропредставление и общий образ жизни. Геополитическое положение России не только умножает, но и позволяет достойно использовать достижения цивилизаций Востока и Запада. Она их связывает, открывает пути, дающие возможность включить их ценности в новый евразийский синтез»1. Новый этап развития России предполагает осмысление всех тех результатов культурной деятельности ее народов, которые сложились к началу XXI века в ее больших и малых регионах. Страна должна суметь собрать все свои культурные силы для реализации стратегии прорыва в поле становящейся постиндустриальной мировой цивилизации. Вместе с тем она должна сохранить и обновить свою общую (российскую) и особую</w:t>
      </w:r>
    </w:p>
    <w:p>
      <w:pPr>
        <w:pStyle w:val="Normal"/>
        <w:rPr/>
      </w:pPr>
      <w:r>
        <w:rPr/>
      </w:r>
    </w:p>
    <w:p>
      <w:pPr>
        <w:pStyle w:val="Normal"/>
        <w:rPr/>
      </w:pPr>
      <w:r>
        <w:rPr/>
        <w:t>1 Моисеев Н.Н. Судьба цивилизации. Путь разума, - М.: МНЭПУ, 1998. - С. 6; Моисеев Н.Н. Быть или не быть... человечеству?-М, 1999.-СЮ.</w:t>
      </w:r>
    </w:p>
    <w:p>
      <w:pPr>
        <w:pStyle w:val="Normal"/>
        <w:rPr/>
      </w:pPr>
      <w:r>
        <w:rPr/>
      </w:r>
    </w:p>
    <w:p>
      <w:pPr>
        <w:pStyle w:val="Normal"/>
        <w:rPr/>
      </w:pPr>
      <w:r>
        <w:rPr/>
        <w:t>(этническую и региональную) культурную идентичность. Постижение специфики регионального культурного наследия, в том числе и художественной культуры, представляется немаловажным фактором развития современной России. Актуальность исследования региональных общностей связана с тем, что в современной науке признана особая роль культурного многообразия в историческом развитии. Нередуцируемая культурная специфика является важнейшим источником и фактором модернизации бытия людей в процессе регионального саморазвития. Она может продуктивно использоваться в условиях ее вхождения в различные внутренние интеграционные и . глобальные процессы без отказа от укорененных традиций, в том числе, духовных ценностей2. Культура, а также художественная культура как составная ее часть, во многом формирует новые стереотипы сознания. Они могут быть направлены на сохранение ценностей этнических и региональных культур, а также на осмысление того поликультурного пространства, в котором живет каждый гражданин России. Для народов Кольского Заполярья это настолько же важно, насколько и проблематично.</w:t>
      </w:r>
    </w:p>
    <w:p>
      <w:pPr>
        <w:pStyle w:val="Normal"/>
        <w:rPr/>
      </w:pPr>
      <w:r>
        <w:rPr/>
      </w:r>
    </w:p>
    <w:p>
      <w:pPr>
        <w:pStyle w:val="Normal"/>
        <w:rPr/>
      </w:pPr>
      <w:r>
        <w:rPr/>
        <w:t>Как регионально-историческая общность Кольское Заполярье сложилось еще в первобытную эпоху. Она была известна в античном мире. Культурные процессы на обширных северных пространствах по своей динамике существенно отличались от тех, которые происходили в других регионах России и мира. До прихода русских здесь кочевали племена саамов (лопарей), которые столетиями приспосабливались к суровому климату, обживали скалистую землю, организовывали хозяйственную деятельность, создавали свои орудия труда, воспроизводили вековые социальные эталоны, развивали духовную культуру. Следы деятельности древнейшего и древнего человека найдены в различных местах полуострова.</w:t>
      </w:r>
    </w:p>
    <w:p>
      <w:pPr>
        <w:pStyle w:val="Normal"/>
        <w:rPr/>
      </w:pPr>
      <w:r>
        <w:rPr/>
      </w:r>
    </w:p>
    <w:p>
      <w:pPr>
        <w:pStyle w:val="Normal"/>
        <w:rPr/>
      </w:pPr>
      <w:r>
        <w:rPr/>
        <w:t>2 См.: Мосолова Л.М. Историография XX векз о глобальном и региональном в развитии культуры // Регионы России: социокультурные контексты художественных процессов Нового и Новейшего времени. -СПб., 2002, с. 12-16.</w:t>
      </w:r>
    </w:p>
    <w:p>
      <w:pPr>
        <w:pStyle w:val="Normal"/>
        <w:rPr/>
      </w:pPr>
      <w:r>
        <w:rPr/>
      </w:r>
    </w:p>
    <w:p>
      <w:pPr>
        <w:pStyle w:val="Normal"/>
        <w:rPr/>
      </w:pPr>
      <w:r>
        <w:rPr/>
        <w:t>В истоках культуры региона с эпохи средневековья слагались две совершенно разные по своему этническому характеру традиции автохтонных жителей - кочевых охотников, рыболовов и оленеводов, а также торгово-ремесленных переселенцев из Новгорода, поскольку территория Кольского полуострова вместе с населением с XIII века находилась во владении Новгорода, а с XVI века вошла в состав Московского царства.</w:t>
      </w:r>
    </w:p>
    <w:p>
      <w:pPr>
        <w:pStyle w:val="Normal"/>
        <w:rPr/>
      </w:pPr>
      <w:r>
        <w:rPr/>
      </w:r>
    </w:p>
    <w:p>
      <w:pPr>
        <w:pStyle w:val="Normal"/>
        <w:rPr/>
      </w:pPr>
      <w:r>
        <w:rPr/>
        <w:t>Соединение этих двух человеческих миров обеспечило весьма своеобразный локальный облик культуры региона.</w:t>
      </w:r>
    </w:p>
    <w:p>
      <w:pPr>
        <w:pStyle w:val="Normal"/>
        <w:rPr/>
      </w:pPr>
      <w:r>
        <w:rPr/>
      </w:r>
    </w:p>
    <w:p>
      <w:pPr>
        <w:pStyle w:val="Normal"/>
        <w:rPr/>
      </w:pPr>
      <w:r>
        <w:rPr/>
        <w:t>В конце XIX века в Кольское Заполярье переселились коми-ижемцы. С этих пор здесь складывается еще более полиэтническая система на основе русского, саамского и коми народов. Ее уникальность заключается в сложности взаимодействия и взаимовлияния трех этносов, имеющих разное происхождение и этнокультурное прошлое, отличающихся друг от друга по вероисповеданию и языку. Внутри региона она структурируется в специфические субкультуры.</w:t>
      </w:r>
    </w:p>
    <w:p>
      <w:pPr>
        <w:pStyle w:val="Normal"/>
        <w:rPr/>
      </w:pPr>
      <w:r>
        <w:rPr/>
      </w:r>
    </w:p>
    <w:p>
      <w:pPr>
        <w:pStyle w:val="Normal"/>
        <w:rPr/>
      </w:pPr>
      <w:r>
        <w:rPr/>
        <w:t>Культурогенез каждого из народов протекал в разных темпах бытия. Так, существенно отличаются по длительности периоды цивилизационного процесса у заполярных этносов в Новое и Новейшее время.</w:t>
      </w:r>
    </w:p>
    <w:p>
      <w:pPr>
        <w:pStyle w:val="Normal"/>
        <w:rPr/>
      </w:pPr>
      <w:r>
        <w:rPr/>
      </w:r>
    </w:p>
    <w:p>
      <w:pPr>
        <w:pStyle w:val="Normal"/>
        <w:rPr/>
      </w:pPr>
      <w:r>
        <w:rPr/>
        <w:t>Факторы языка и вероисповедания были особенно значимы на всех этапах развития художественной культуры народов региона. Вплоть до 1917 года она формируется как этнически и конфессионально обусловленная. И только в советскую эпоху ее облик меняется в соответствии с новой идеологией и художественным методом. На современном этапе творчество многих художников, литераторов, музыкантов региона обусловлено стремлением к этнической и региональной самоидентификации и широким культурным контактом с миром.</w:t>
      </w:r>
    </w:p>
    <w:p>
      <w:pPr>
        <w:pStyle w:val="Normal"/>
        <w:rPr/>
      </w:pPr>
      <w:r>
        <w:rPr/>
      </w:r>
    </w:p>
    <w:p>
      <w:pPr>
        <w:pStyle w:val="Normal"/>
        <w:rPr/>
      </w:pPr>
      <w:r>
        <w:rPr/>
        <w:t>Кольское Заполярье имеет богатую традицию научного постижения его различных аспектов в рамках естествознания, общественных и гуманитарных дисциплин. Однако в культурологической парадигме (как единая и</w:t>
      </w:r>
    </w:p>
    <w:p>
      <w:pPr>
        <w:pStyle w:val="Normal"/>
        <w:rPr/>
      </w:pPr>
      <w:r>
        <w:rPr/>
      </w:r>
    </w:p>
    <w:p>
      <w:pPr>
        <w:pStyle w:val="Normal"/>
        <w:rPr/>
      </w:pPr>
      <w:r>
        <w:rPr/>
        <w:t>динамичная историко-культурная зона) Кольское Заполярье еще не подверглось исследованию. Только в последнее десятилетие появился особый интерес народов к системному изучению истории своих регионов. Видимо, интерес к своей истории - не только дань памяти, но и поиски самих себя, определение своего места в российской национальной истории и культуре. Исследование искусства в этом отношении особенно значимо, ибо оно является «самосознанием культуры, в ней укорененным и из ее духовных недр получающим свое понимание человека и мира», - отмечает М.С. Каган. Вследствие этого «... осмысление истории художественно-образного человекопознания оказывается проблемой историко-культурной и должно рассматриваться в историко-культурном контексте», - подчеркивает философ3.</w:t>
      </w:r>
    </w:p>
    <w:p>
      <w:pPr>
        <w:pStyle w:val="Normal"/>
        <w:rPr/>
      </w:pPr>
      <w:r>
        <w:rPr/>
      </w:r>
    </w:p>
    <w:p>
      <w:pPr>
        <w:pStyle w:val="Normal"/>
        <w:rPr/>
      </w:pPr>
      <w:r>
        <w:rPr/>
        <w:t>Существенно также, что в российском североведении хорошо прослежено развитие современных этносов, которые являются очень «сложными образованиями - двухкомпонентными, многослойными и, естественно, разновременными»4. В большинстве же случаев они являются многокомпонентными образованиями. Исследователи С.А. Гончаров, И.Л. Набок, А.А. Петров, Ч.М. Таксами объясняют это «длительными и сложными миграционными процессами, дивергентным развитием образований и т.д. В сложном процессе крупных этнических образований формировалось их этническое самосознание»5. В свете этого представляется совершенно необходимым изучение искусствосферы региона как образного человековедения. Между тем целостная история художественной деятельности и ее результатов в рассматриваемом регионе еще не становилась предметом специального монографического или диссертационного исследования.</w:t>
      </w:r>
    </w:p>
    <w:p>
      <w:pPr>
        <w:pStyle w:val="Normal"/>
        <w:rPr/>
      </w:pPr>
      <w:r>
        <w:rPr/>
      </w:r>
    </w:p>
    <w:p>
      <w:pPr>
        <w:pStyle w:val="Normal"/>
        <w:rPr/>
      </w:pPr>
      <w:r>
        <w:rPr/>
        <w:t>3 Каган М.С. Се человек... Жизнь, смерть и бессмертие в «волшебном зеркале» изобразительного искусства</w:t>
      </w:r>
    </w:p>
    <w:p>
      <w:pPr>
        <w:pStyle w:val="Normal"/>
        <w:rPr/>
      </w:pPr>
      <w:r>
        <w:rPr/>
      </w:r>
    </w:p>
    <w:p>
      <w:pPr>
        <w:pStyle w:val="Normal"/>
        <w:rPr/>
      </w:pPr>
      <w:r>
        <w:rPr/>
        <w:t>- СПб.: Изд-во « Logus», 2003. - С. 6</w:t>
      </w:r>
    </w:p>
    <w:p>
      <w:pPr>
        <w:pStyle w:val="Normal"/>
        <w:rPr/>
      </w:pPr>
      <w:r>
        <w:rPr/>
      </w:r>
    </w:p>
    <w:p>
      <w:pPr>
        <w:pStyle w:val="Normal"/>
        <w:rPr/>
      </w:pPr>
      <w:r>
        <w:rPr/>
        <w:t>4ГурвичН.С. Этногенез народов Севера - М.: Наука, 1980.-С. 3.</w:t>
      </w:r>
    </w:p>
    <w:p>
      <w:pPr>
        <w:pStyle w:val="Normal"/>
        <w:rPr/>
      </w:pPr>
      <w:r>
        <w:rPr/>
      </w:r>
    </w:p>
    <w:p>
      <w:pPr>
        <w:pStyle w:val="Normal"/>
        <w:rPr/>
      </w:pPr>
      <w:r>
        <w:rPr/>
        <w:t>5 Североведение в Герценовском университете. Институт народов Севера / Под науч. ред. Г.А. Бордовского</w:t>
      </w:r>
    </w:p>
    <w:p>
      <w:pPr>
        <w:pStyle w:val="Normal"/>
        <w:rPr/>
      </w:pPr>
      <w:r>
        <w:rPr/>
      </w:r>
    </w:p>
    <w:p>
      <w:pPr>
        <w:pStyle w:val="Normal"/>
        <w:rPr/>
      </w:pPr>
      <w:r>
        <w:rPr/>
        <w:t>- СПб : Астерион, 2003. - С. 13.</w:t>
      </w:r>
    </w:p>
    <w:p>
      <w:pPr>
        <w:pStyle w:val="Normal"/>
        <w:rPr/>
      </w:pPr>
      <w:r>
        <w:rPr/>
      </w:r>
    </w:p>
    <w:p>
      <w:pPr>
        <w:pStyle w:val="Normal"/>
        <w:rPr/>
      </w:pPr>
      <w:r>
        <w:rPr/>
        <w:t>8</w:t>
      </w:r>
    </w:p>
    <w:p>
      <w:pPr>
        <w:pStyle w:val="Normal"/>
        <w:rPr/>
      </w:pPr>
      <w:r>
        <w:rPr/>
      </w:r>
    </w:p>
    <w:p>
      <w:pPr>
        <w:pStyle w:val="Normal"/>
        <w:rPr/>
      </w:pPr>
      <w:r>
        <w:rPr/>
        <w:t>Таким образом, социокультурные потребности современного развития столь важного для России и Северной Европы региона, как Кольское Заполярье, а также отсутствие системно-целостного анализа искусства в логике ритмов истории культуры северо-запада Евразии, обуславливают актуальность и необходимость интегративного изучения динамики художественной культуры этого региона. Кроме того, отмечается важность исследования избранной темы диссертации для развития регионального и, в частности, культурологического образования. Регионализация образования становится значительным социокультурным заказом. Она выполняет целый комплекс функций в структурах основных сфер общественной и культурной жизни6.</w:t>
      </w:r>
    </w:p>
    <w:p>
      <w:pPr>
        <w:pStyle w:val="Normal"/>
        <w:rPr/>
      </w:pPr>
      <w:r>
        <w:rPr/>
      </w:r>
    </w:p>
    <w:p>
      <w:pPr>
        <w:pStyle w:val="Normal"/>
        <w:rPr/>
      </w:pPr>
      <w:r>
        <w:rPr/>
        <w:t>Объект данного исследования - история культуры народов северозападного региона России.</w:t>
      </w:r>
    </w:p>
    <w:p>
      <w:pPr>
        <w:pStyle w:val="Normal"/>
        <w:rPr/>
      </w:pPr>
      <w:r>
        <w:rPr/>
      </w:r>
    </w:p>
    <w:p>
      <w:pPr>
        <w:pStyle w:val="Normal"/>
        <w:rPr/>
      </w:pPr>
      <w:r>
        <w:rPr/>
        <w:t>Предмет исследования - динамика художественной культуры Кольского Заполярья как смена ее исторических типов на протяжении от эпохи палеолита до ее современной региональной конфигурации.</w:t>
      </w:r>
    </w:p>
    <w:p>
      <w:pPr>
        <w:pStyle w:val="Normal"/>
        <w:rPr/>
      </w:pPr>
      <w:r>
        <w:rPr/>
      </w:r>
    </w:p>
    <w:p>
      <w:pPr>
        <w:pStyle w:val="Normal"/>
        <w:rPr/>
      </w:pPr>
      <w:r>
        <w:rPr/>
        <w:t>Целью исследования является разработка историко-</w:t>
      </w:r>
    </w:p>
    <w:p>
      <w:pPr>
        <w:pStyle w:val="Normal"/>
        <w:rPr/>
      </w:pPr>
      <w:r>
        <w:rPr/>
      </w:r>
    </w:p>
    <w:p>
      <w:pPr>
        <w:pStyle w:val="Normal"/>
        <w:rPr/>
      </w:pPr>
      <w:r>
        <w:rPr/>
        <w:t>культурологической концепции развития искусствосферы народов Кольского Заполярья от древности до современности.</w:t>
      </w:r>
    </w:p>
    <w:p>
      <w:pPr>
        <w:pStyle w:val="Normal"/>
        <w:rPr/>
      </w:pPr>
      <w:r>
        <w:rPr/>
      </w:r>
    </w:p>
    <w:p>
      <w:pPr>
        <w:pStyle w:val="Normal"/>
        <w:rPr/>
      </w:pPr>
      <w:r>
        <w:rPr/>
        <w:t>Ведущая идея диссертационной работы. Системно-синергетическое изучение региональных художественных процессов позволит представить культурное пространство России в его прошлом и настоящем, в нелинейности многовекового развития, многообразии культурных типов и конфигураций, а также разных вариантах целостности.</w:t>
      </w:r>
    </w:p>
    <w:p>
      <w:pPr>
        <w:pStyle w:val="Normal"/>
        <w:rPr/>
      </w:pPr>
      <w:r>
        <w:rPr/>
      </w:r>
    </w:p>
    <w:p>
      <w:pPr>
        <w:pStyle w:val="Normal"/>
        <w:rPr/>
      </w:pPr>
      <w:r>
        <w:rPr/>
        <w:t>Ведущая идея позволила сформулировать гипотезу исследования, которая состоит из ряда следующих предположений:</w:t>
      </w:r>
    </w:p>
    <w:p>
      <w:pPr>
        <w:pStyle w:val="Normal"/>
        <w:rPr/>
      </w:pPr>
      <w:r>
        <w:rPr/>
      </w:r>
    </w:p>
    <w:p>
      <w:pPr>
        <w:pStyle w:val="Normal"/>
        <w:rPr/>
      </w:pPr>
      <w:r>
        <w:rPr/>
        <w:t>6 Лоншакова Н.А. Регионализация высшего образования: историко-методологический и социологический анализ / Автореферат на соискание ученой степени доктора социологических наук. - Улан-Удэ, 2003.</w:t>
      </w:r>
    </w:p>
    <w:p>
      <w:pPr>
        <w:pStyle w:val="Normal"/>
        <w:rPr/>
      </w:pPr>
      <w:r>
        <w:rPr/>
      </w:r>
    </w:p>
    <w:p>
      <w:pPr>
        <w:pStyle w:val="Normal"/>
        <w:rPr/>
      </w:pPr>
      <w:r>
        <w:rPr/>
        <w:t>1. Применение системного и синергетического подходов, а также культурологического и историко-типологического методов в исследовании многовековых художественных процессов в Кольском Заполярье даст возможность выявить макрологику (основные качественно своеобразные циклы развития искусства в контексте культуры эпох), а также характер преемственности и смены локальных этнических и общих региональных типов художественной культуры от древности до современности;</w:t>
      </w:r>
    </w:p>
    <w:p>
      <w:pPr>
        <w:pStyle w:val="Normal"/>
        <w:rPr/>
      </w:pPr>
      <w:r>
        <w:rPr/>
      </w:r>
    </w:p>
    <w:p>
      <w:pPr>
        <w:pStyle w:val="Normal"/>
        <w:rPr/>
      </w:pPr>
      <w:r>
        <w:rPr/>
        <w:t>2. Создание на этой основе концепции культурного наследия Кольского Заполярья послужит основанием актуализации историко-культурного потенциала региона как значимого фактора его современного социокультурного развития;</w:t>
      </w:r>
    </w:p>
    <w:p>
      <w:pPr>
        <w:pStyle w:val="Normal"/>
        <w:rPr/>
      </w:pPr>
      <w:r>
        <w:rPr/>
      </w:r>
    </w:p>
    <w:p>
      <w:pPr>
        <w:pStyle w:val="Normal"/>
        <w:rPr/>
      </w:pPr>
      <w:r>
        <w:rPr/>
        <w:t>3. Включение культурного наследия в структуры регионального образования, в логику его модернизации будет способствовать формированию современной культурной идентичности личности, развитию ее самосознания и творчества.</w:t>
      </w:r>
    </w:p>
    <w:p>
      <w:pPr>
        <w:pStyle w:val="Normal"/>
        <w:rPr/>
      </w:pPr>
      <w:r>
        <w:rPr/>
      </w:r>
    </w:p>
    <w:p>
      <w:pPr>
        <w:pStyle w:val="Normal"/>
        <w:rPr/>
      </w:pPr>
      <w:r>
        <w:rPr/>
        <w:t>В соответствии с предметом, целью и выдвинутой гипотезой определены следующие задачи исследования:</w:t>
      </w:r>
    </w:p>
    <w:p>
      <w:pPr>
        <w:pStyle w:val="Normal"/>
        <w:rPr/>
      </w:pPr>
      <w:r>
        <w:rPr/>
      </w:r>
    </w:p>
    <w:p>
      <w:pPr>
        <w:pStyle w:val="Normal"/>
        <w:rPr/>
      </w:pPr>
      <w:r>
        <w:rPr/>
        <w:t>выявить социокультурные и научные основания актуальности изучения указанной региональной темы и ее основных аспектов;</w:t>
      </w:r>
    </w:p>
    <w:p>
      <w:pPr>
        <w:pStyle w:val="Normal"/>
        <w:rPr/>
      </w:pPr>
      <w:r>
        <w:rPr/>
      </w:r>
    </w:p>
    <w:p>
      <w:pPr>
        <w:pStyle w:val="Normal"/>
        <w:rPr/>
      </w:pPr>
      <w:r>
        <w:rPr/>
        <w:t>разработать историографию историко-культурологического изучения Кольского Заполярья в целом и художественной культуры в частности;</w:t>
      </w:r>
    </w:p>
    <w:p>
      <w:pPr>
        <w:pStyle w:val="Normal"/>
        <w:rPr/>
      </w:pPr>
      <w:r>
        <w:rPr/>
      </w:r>
    </w:p>
    <w:p>
      <w:pPr>
        <w:pStyle w:val="Normal"/>
        <w:rPr/>
      </w:pPr>
      <w:r>
        <w:rPr/>
        <w:t>выяснить современные теоретико-методологические основания изучения региональных культур России;</w:t>
      </w:r>
    </w:p>
    <w:p>
      <w:pPr>
        <w:pStyle w:val="Normal"/>
        <w:rPr/>
      </w:pPr>
      <w:r>
        <w:rPr/>
      </w:r>
    </w:p>
    <w:p>
      <w:pPr>
        <w:pStyle w:val="Normal"/>
        <w:rPr/>
      </w:pPr>
      <w:r>
        <w:rPr/>
        <w:t>выявить особенности хроноструктуры художественной культуры Кольского Заполярья;</w:t>
      </w:r>
    </w:p>
    <w:p>
      <w:pPr>
        <w:pStyle w:val="Normal"/>
        <w:rPr/>
      </w:pPr>
      <w:r>
        <w:rPr/>
      </w:r>
    </w:p>
    <w:p>
      <w:pPr>
        <w:pStyle w:val="Normal"/>
        <w:rPr/>
      </w:pPr>
      <w:r>
        <w:rPr/>
        <w:t>целостно осмыслить и описать общие и локальные исторические типы художественной культуры древнейшего, древнего и средневекового мира народов Кольского Заполярья;</w:t>
      </w:r>
    </w:p>
    <w:p>
      <w:pPr>
        <w:pStyle w:val="Normal"/>
        <w:rPr/>
      </w:pPr>
      <w:r>
        <w:rPr/>
      </w:r>
    </w:p>
    <w:p>
      <w:pPr>
        <w:pStyle w:val="Normal"/>
        <w:rPr/>
      </w:pPr>
      <w:r>
        <w:rPr/>
        <w:t>10</w:t>
      </w:r>
    </w:p>
    <w:p>
      <w:pPr>
        <w:pStyle w:val="Normal"/>
        <w:rPr/>
      </w:pPr>
      <w:r>
        <w:rPr/>
      </w:r>
    </w:p>
    <w:p>
      <w:pPr>
        <w:pStyle w:val="Normal"/>
        <w:rPr/>
      </w:pPr>
      <w:r>
        <w:rPr/>
        <w:t>проанализировать общие и региональные условия и факторы сложения основ креативно-личностной художественной культуры Мурманского субрегиона России в Новое время;</w:t>
      </w:r>
    </w:p>
    <w:p>
      <w:pPr>
        <w:pStyle w:val="Normal"/>
        <w:rPr/>
      </w:pPr>
      <w:r>
        <w:rPr/>
      </w:r>
    </w:p>
    <w:p>
      <w:pPr>
        <w:pStyle w:val="Normal"/>
        <w:rPr/>
      </w:pPr>
      <w:r>
        <w:rPr/>
        <w:t>рассмотреть особенности конфигурации художественной культуры Кольского Заполярья в системе советской художественной культуры и ее трансформации;</w:t>
      </w:r>
    </w:p>
    <w:p>
      <w:pPr>
        <w:pStyle w:val="Normal"/>
        <w:rPr/>
      </w:pPr>
      <w:r>
        <w:rPr/>
      </w:r>
    </w:p>
    <w:p>
      <w:pPr>
        <w:pStyle w:val="Normal"/>
        <w:rPr/>
      </w:pPr>
      <w:r>
        <w:rPr/>
        <w:t>исследовать современную художественную жизнь Мурманска и Мурманской области и выявить новые тенденции развития различных видов искусства;</w:t>
      </w:r>
    </w:p>
    <w:p>
      <w:pPr>
        <w:pStyle w:val="Normal"/>
        <w:rPr/>
      </w:pPr>
      <w:r>
        <w:rPr/>
      </w:r>
    </w:p>
    <w:p>
      <w:pPr>
        <w:pStyle w:val="Normal"/>
        <w:rPr/>
      </w:pPr>
      <w:r>
        <w:rPr/>
        <w:t>представить в итоге общую картину развития искусства в культурогенезе народов этого региона и основные исторические типы его художественной культуры;</w:t>
      </w:r>
    </w:p>
    <w:p>
      <w:pPr>
        <w:pStyle w:val="Normal"/>
        <w:rPr/>
      </w:pPr>
      <w:r>
        <w:rPr/>
      </w:r>
    </w:p>
    <w:p>
      <w:pPr>
        <w:pStyle w:val="Normal"/>
        <w:rPr/>
      </w:pPr>
      <w:r>
        <w:rPr/>
        <w:t>охарактеризовать общее культурное наследие народов Кольского Заполярья и его роль в региональном образовании.</w:t>
      </w:r>
    </w:p>
    <w:p>
      <w:pPr>
        <w:pStyle w:val="Normal"/>
        <w:rPr/>
      </w:pPr>
      <w:r>
        <w:rPr/>
      </w:r>
    </w:p>
    <w:p>
      <w:pPr>
        <w:pStyle w:val="Normal"/>
        <w:rPr/>
      </w:pPr>
      <w:r>
        <w:rPr/>
        <w:t>Источниковедческой базой исследования явились справочные и статистические издания, словари, архивные материалы, документы делопроизводства, нарративные источники, географические и этнографические публикации, путевые заметки, воспоминания, произведения устного народного творчества, тексты и фонозаписи музыкального фольклора, предметы декоративно-прикладного искусства из коллекций Мурманского краеведческого музея и его филиалов, Российского этнографического музея, Музея антропологии и этнографии им. Петра Великого, Российского государственного музея Арктики и Антарктики, Мурманского художественного музея, а также произведения литературного, изобразительного, театрального творчества профессиональных мастеров, документальные источники с описаниями коллекций Дашковского этнографического музея, отчеты об экспедициях, каталоги выставок, альбомы, открытки, источники эпистолярного жанра и др.</w:t>
      </w:r>
    </w:p>
    <w:p>
      <w:pPr>
        <w:pStyle w:val="Normal"/>
        <w:rPr/>
      </w:pPr>
      <w:r>
        <w:rPr/>
      </w:r>
    </w:p>
    <w:p>
      <w:pPr>
        <w:pStyle w:val="Normal"/>
        <w:rPr/>
      </w:pPr>
      <w:r>
        <w:rPr/>
        <w:t>11</w:t>
      </w:r>
    </w:p>
    <w:p>
      <w:pPr>
        <w:pStyle w:val="Normal"/>
        <w:rPr/>
      </w:pPr>
      <w:r>
        <w:rPr/>
      </w:r>
    </w:p>
    <w:p>
      <w:pPr>
        <w:pStyle w:val="Normal"/>
        <w:rPr/>
      </w:pPr>
      <w:r>
        <w:rPr/>
        <w:t>Методологическая и теоретическая основа исследования.</w:t>
      </w:r>
    </w:p>
    <w:p>
      <w:pPr>
        <w:pStyle w:val="Normal"/>
        <w:rPr/>
      </w:pPr>
      <w:r>
        <w:rPr/>
      </w:r>
    </w:p>
    <w:p>
      <w:pPr>
        <w:pStyle w:val="Normal"/>
        <w:rPr/>
      </w:pPr>
      <w:r>
        <w:rPr/>
        <w:t>Диссертант свой научный поиск осуществляет в соответствии с базовыми посылками диалектического метода познания и последовательно реализует принцип историзма, системности, единства исторического и логического. При раскрытии специфики различных типов региональной художественной культуры используются приемы историко-генетического и компаративистского подхода. В качестве базовой в диссертации рассматривается та совокупность положений, которая содержится в работах представителей философско-культурологической мысли М.С. Кагана, Э.С. Маркаряна, В.В. Селиванова, Л.М. Мосоловой, С.Н. Иконниковой, Т.А. Апинян, В.П. Бранского, В.В. Васильковой, Т.Ф. Кузнецовой, СТ. Махлиной, Г.С. Лебедева, А.Я. Флиера, Ю.М. Шора; исторической - А.П. Окладникова, Н.Н. Гуриной, И.В. Кондакова, Н.Н. Харузина, В.Н. Харузиной, А.А. Киселева, Т.А. Киселевой, И.А. Ушакова, В.Я. Шашкова, В.Я. Шумкина; искусствоведческой - Д.М. Балашова, Т.А. Бернштам, Н.М. Ведерниковой, В.Ю. Визе, Г.М. Керта, Н.Д. Конакова, А.Г. Косьменко, О.В. Котова, В.А. Лапина, Г.С. Масловой, Ю.Г. Рочева, И.Н. Ухановой, Н.С. Теребихина, Ю.В.Титова, И.К. Травиной, В.В. Чарнолуского, В.А. Шелега и других.</w:t>
      </w:r>
    </w:p>
    <w:p>
      <w:pPr>
        <w:pStyle w:val="Normal"/>
        <w:rPr/>
      </w:pPr>
      <w:r>
        <w:rPr/>
      </w:r>
    </w:p>
    <w:p>
      <w:pPr>
        <w:pStyle w:val="Normal"/>
        <w:rPr/>
      </w:pPr>
      <w:r>
        <w:rPr/>
        <w:t>Автор также использует ряд теоретических посылок, которые содержатся в трудах представителей иных культурологических и регионоведческих школ и направлений в тех случаях, когда совокупность идей, высказанных ими, корреспондируется с исследовательскими положениями, которые являются для автора принципиально важными.</w:t>
      </w:r>
    </w:p>
    <w:p>
      <w:pPr>
        <w:pStyle w:val="Normal"/>
        <w:rPr/>
      </w:pPr>
      <w:r>
        <w:rPr/>
      </w:r>
    </w:p>
    <w:p>
      <w:pPr>
        <w:pStyle w:val="Normal"/>
        <w:rPr/>
      </w:pPr>
      <w:r>
        <w:rPr/>
        <w:t>Ведущими в диссертации являются диахронный и историко-типологический методы. Художественная культура рассматривается как часть синкретических историко-культурных комплексов древности, средневековья и отчасти Нового времени, а затем как относительно самостоятельная подсистема становящихся культур личностно-креативного</w:t>
      </w:r>
    </w:p>
    <w:p>
      <w:pPr>
        <w:pStyle w:val="Normal"/>
        <w:rPr/>
      </w:pPr>
      <w:r>
        <w:rPr/>
      </w:r>
    </w:p>
    <w:p>
      <w:pPr>
        <w:pStyle w:val="Normal"/>
        <w:rPr/>
      </w:pPr>
      <w:r>
        <w:rPr/>
        <w:t>12</w:t>
      </w:r>
    </w:p>
    <w:p>
      <w:pPr>
        <w:pStyle w:val="Normal"/>
        <w:rPr/>
      </w:pPr>
      <w:r>
        <w:rPr/>
      </w:r>
    </w:p>
    <w:p>
      <w:pPr>
        <w:pStyle w:val="Normal"/>
        <w:rPr/>
      </w:pPr>
      <w:r>
        <w:rPr/>
        <w:t>типа Новейшего времени, сменявших друг друга в пространстве Кольского Заполярья.</w:t>
      </w:r>
    </w:p>
    <w:p>
      <w:pPr>
        <w:pStyle w:val="Normal"/>
        <w:rPr/>
      </w:pPr>
      <w:r>
        <w:rPr/>
      </w:r>
    </w:p>
    <w:p>
      <w:pPr>
        <w:pStyle w:val="Normal"/>
        <w:rPr/>
      </w:pPr>
      <w:r>
        <w:rPr/>
        <w:t>Специфика рассматриваемого предмета обусловила обращение и к другим методам исследования:</w:t>
      </w:r>
    </w:p>
    <w:p>
      <w:pPr>
        <w:pStyle w:val="Normal"/>
        <w:rPr/>
      </w:pPr>
      <w:r>
        <w:rPr/>
      </w:r>
    </w:p>
    <w:p>
      <w:pPr>
        <w:pStyle w:val="Normal"/>
        <w:rPr/>
      </w:pPr>
      <w:r>
        <w:rPr/>
        <w:t xml:space="preserve">• </w:t>
      </w:r>
      <w:r>
        <w:rPr/>
        <w:t>сбор и упорядочивание большого массива информации о культуре Кольского Заполярья предполагает применение историографического и источниковедческого анализа;</w:t>
      </w:r>
    </w:p>
    <w:p>
      <w:pPr>
        <w:pStyle w:val="Normal"/>
        <w:rPr/>
      </w:pPr>
      <w:r>
        <w:rPr/>
      </w:r>
    </w:p>
    <w:p>
      <w:pPr>
        <w:pStyle w:val="Normal"/>
        <w:rPr/>
      </w:pPr>
      <w:r>
        <w:rPr/>
        <w:t xml:space="preserve">• </w:t>
      </w:r>
      <w:r>
        <w:rPr/>
        <w:t>изучение различных событий и явлений предполагало использование эмпирического метода;</w:t>
      </w:r>
    </w:p>
    <w:p>
      <w:pPr>
        <w:pStyle w:val="Normal"/>
        <w:rPr/>
      </w:pPr>
      <w:r>
        <w:rPr/>
      </w:r>
    </w:p>
    <w:p>
      <w:pPr>
        <w:pStyle w:val="Normal"/>
        <w:rPr/>
      </w:pPr>
      <w:r>
        <w:rPr/>
        <w:t xml:space="preserve">• </w:t>
      </w:r>
      <w:r>
        <w:rPr/>
        <w:t>анализ специфических особенностей различных явлений искусства Кольского Заполярья проводился с помощью феноменологического метода;</w:t>
      </w:r>
    </w:p>
    <w:p>
      <w:pPr>
        <w:pStyle w:val="Normal"/>
        <w:rPr/>
      </w:pPr>
      <w:r>
        <w:rPr/>
      </w:r>
    </w:p>
    <w:p>
      <w:pPr>
        <w:pStyle w:val="Normal"/>
        <w:rPr/>
      </w:pPr>
      <w:r>
        <w:rPr/>
        <w:t xml:space="preserve">• </w:t>
      </w:r>
      <w:r>
        <w:rPr/>
        <w:t>рассмотрение художественной культуры Кольского региона как подсистемы исторически меняющейся системы культуры осуществлялось с помощью элементов системного анализа;</w:t>
      </w:r>
    </w:p>
    <w:p>
      <w:pPr>
        <w:pStyle w:val="Normal"/>
        <w:rPr/>
      </w:pPr>
      <w:r>
        <w:rPr/>
      </w:r>
    </w:p>
    <w:p>
      <w:pPr>
        <w:pStyle w:val="Normal"/>
        <w:rPr/>
      </w:pPr>
      <w:r>
        <w:rPr/>
        <w:t xml:space="preserve">• </w:t>
      </w:r>
      <w:r>
        <w:rPr/>
        <w:t>значительное место в нем принадлежит сравнительно-типологическому снализу. Он позволяет выявить локальные и общие варианты художественных культур региона, различия между этническими группами, населяющими Кольский полуостров, а также особенности межэтнических отношений в их культуротворчестве.</w:t>
      </w:r>
    </w:p>
    <w:p>
      <w:pPr>
        <w:pStyle w:val="Normal"/>
        <w:rPr/>
      </w:pPr>
      <w:r>
        <w:rPr/>
      </w:r>
    </w:p>
    <w:p>
      <w:pPr>
        <w:pStyle w:val="Normal"/>
        <w:rPr/>
      </w:pPr>
      <w:r>
        <w:rPr/>
        <w:t>Исследование основывается на междисциплинарном (использование исторических, археологических, социологических, лингвистических этнографических и других данных) и региональном подходах (в рамках целостного ландшафтно-географического, этнокультурного и историко-культурного образования, каким является Кольское Заполярье).</w:t>
      </w:r>
    </w:p>
    <w:p>
      <w:pPr>
        <w:pStyle w:val="Normal"/>
        <w:rPr/>
      </w:pPr>
      <w:r>
        <w:rPr/>
      </w:r>
    </w:p>
    <w:p>
      <w:pPr>
        <w:pStyle w:val="Normal"/>
        <w:rPr/>
      </w:pPr>
      <w:r>
        <w:rPr/>
        <w:t>В целом диссертация представляет собой комплексное историко-культурологическое исследование.</w:t>
      </w:r>
    </w:p>
    <w:p>
      <w:pPr>
        <w:pStyle w:val="Normal"/>
        <w:rPr/>
      </w:pPr>
      <w:r>
        <w:rPr/>
      </w:r>
    </w:p>
    <w:p>
      <w:pPr>
        <w:pStyle w:val="Normal"/>
        <w:rPr/>
      </w:pPr>
      <w:r>
        <w:rPr/>
        <w:t>13</w:t>
      </w:r>
    </w:p>
    <w:p>
      <w:pPr>
        <w:pStyle w:val="Normal"/>
        <w:rPr/>
      </w:pPr>
      <w:r>
        <w:rPr/>
      </w:r>
    </w:p>
    <w:p>
      <w:pPr>
        <w:pStyle w:val="Normal"/>
        <w:rPr/>
      </w:pPr>
      <w:r>
        <w:rPr/>
        <w:t>Степень разработанности проблемы.</w:t>
      </w:r>
    </w:p>
    <w:p>
      <w:pPr>
        <w:pStyle w:val="Normal"/>
        <w:rPr/>
      </w:pPr>
      <w:r>
        <w:rPr/>
      </w:r>
    </w:p>
    <w:p>
      <w:pPr>
        <w:pStyle w:val="Normal"/>
        <w:rPr/>
      </w:pPr>
      <w:r>
        <w:rPr/>
        <w:t>Мегадисциплинарное изучение культур различных регионов как специфических и устойчивых историко-культурных зон разрабатывается в современной науке в трудах Г.А. Аванесовой, О.Н. Астафьевой, В.А. Булкина, Г.Д. Булгаковой, Е.В. Васильевой, А.С. Гердта, Г.А. Гуревича, Б.О. Долгих, Л.В. Дмитриевой, И.А. Жерносенко, Н.А. Кривич, Г.С. Лебедева, Л.М. Мосоловой, И.Л. Набока, Ю.О. Новик, В.М. Пивоева, Л.В. Петрова, Н.А. Розенберг, В.В. Селиванова, А.Ю. Чукурова, Х.Г. Тхагапсоева и других.</w:t>
      </w:r>
    </w:p>
    <w:p>
      <w:pPr>
        <w:pStyle w:val="Normal"/>
        <w:rPr/>
      </w:pPr>
      <w:r>
        <w:rPr/>
      </w:r>
    </w:p>
    <w:p>
      <w:pPr>
        <w:pStyle w:val="Normal"/>
        <w:rPr/>
      </w:pPr>
      <w:r>
        <w:rPr/>
        <w:t>Историографические работы по культуре народов края выполнялись в рамках специальных дисциплин, и здесь было накоплено достаточно большое количество конкретного исторического материала, который рассматривается во всех главах диссертации. Некоторые вопросы по культуре региона освещались в краеведческой литературе историков А.А. Киселева, Т.А. Киселевой, И.Ф. Ушакова, филологов Л.А. Пантелеевой, Э.К. Лявданского. Следует отметить также наличие сведений о разных областях научного знания о Кольском полуострове в библиографических указателях соответствующего филиала Академии наук СССР. Результаты научного исследования историко-культурного развития Мурманской области отражены в справочном издании «Русский Север: исследования и исследователи» (1989). В него включены общие работы, справочные и библиографические издания, позволяющие ориентироваться в числе небольших публикаций краеведческой направленности, а также работы по антропологии, этнографии, фольклору, истории культуры народов региона.</w:t>
      </w:r>
    </w:p>
    <w:p>
      <w:pPr>
        <w:pStyle w:val="Normal"/>
        <w:rPr/>
      </w:pPr>
      <w:r>
        <w:rPr/>
      </w:r>
    </w:p>
    <w:p>
      <w:pPr>
        <w:pStyle w:val="Normal"/>
        <w:rPr/>
      </w:pPr>
      <w:r>
        <w:rPr/>
        <w:t>Основные положения диссертации, выносимые на защиту:</w:t>
      </w:r>
    </w:p>
    <w:p>
      <w:pPr>
        <w:pStyle w:val="Normal"/>
        <w:rPr/>
      </w:pPr>
      <w:r>
        <w:rPr/>
      </w:r>
    </w:p>
    <w:p>
      <w:pPr>
        <w:pStyle w:val="Normal"/>
        <w:rPr/>
      </w:pPr>
      <w:r>
        <w:rPr/>
        <w:t>результаты комплексного источниковедческого анализа и системную историографию культурных процессов Кольского Заполярья как базу для создания историко-культурологической концепции развития искусствосферы в этом регионе от первобытности до современности;</w:t>
      </w:r>
    </w:p>
    <w:p>
      <w:pPr>
        <w:pStyle w:val="Normal"/>
        <w:rPr/>
      </w:pPr>
      <w:r>
        <w:rPr/>
      </w:r>
    </w:p>
    <w:p>
      <w:pPr>
        <w:pStyle w:val="Normal"/>
        <w:rPr/>
      </w:pPr>
      <w:r>
        <w:rPr/>
        <w:t>14</w:t>
      </w:r>
    </w:p>
    <w:p>
      <w:pPr>
        <w:pStyle w:val="Normal"/>
        <w:rPr/>
      </w:pPr>
      <w:r>
        <w:rPr/>
      </w:r>
    </w:p>
    <w:p>
      <w:pPr>
        <w:pStyle w:val="Normal"/>
        <w:rPr/>
      </w:pPr>
      <w:r>
        <w:rPr/>
        <w:t>фактологическое описание истории художественных процессов как эмпирическую базу для историко-типо логических обобщений;</w:t>
      </w:r>
    </w:p>
    <w:p>
      <w:pPr>
        <w:pStyle w:val="Normal"/>
        <w:rPr/>
      </w:pPr>
      <w:r>
        <w:rPr/>
      </w:r>
    </w:p>
    <w:p>
      <w:pPr>
        <w:pStyle w:val="Normal"/>
        <w:rPr/>
      </w:pPr>
      <w:r>
        <w:rPr/>
        <w:t>результаты макродинамического анализа, выявившего четыре основных цикла развития культуры с длительными бифуркационными и переходными процессами между ними. Первый цикл, - становление мезолитической культуры, завершающейся формированием одного из самых ранних северных очагов индо-европейской культурно-языковой общности, впоследствии связанной с протосаамами {древнейший арктический тип культуры). Второй цикл сопряжен с миграциями протофинно-угорских племен с юго-востока и становлением протосаамского типа культуры неолитической эпохи. Третий цикл культурогенеза приходится на I тыс. до н.э. - период ареального и культурно-художественного максимума предков саамов в Северной Европе (древнесаамский классический тип культуры). Последний цикл культурогенеза относится к I тыс. н.э. Он связан с экспансией германских, славянских, балтских, и различных финно-угорских племен (реархаическгш переходный тип культуры). В этот период культурный комплекс древних саамов изменяется и обедняется, а культурное пространство значительно сужается. Итогом развития искусства в культурном комплексе первобытности является развитая морфологическая система, с высокими эталонами мифопоэтического словесного, а также изобразительного и архитектонического творчества, аналогичного значительным достижениям культуры других народов Евразии (петроглифы, писаницы, менгиры, дольмены, монументальное искусство, графические знаковые системы, мифология и др.);</w:t>
      </w:r>
    </w:p>
    <w:p>
      <w:pPr>
        <w:pStyle w:val="Normal"/>
        <w:rPr/>
      </w:pPr>
      <w:r>
        <w:rPr/>
      </w:r>
    </w:p>
    <w:p>
      <w:pPr>
        <w:pStyle w:val="Normal"/>
        <w:rPr/>
      </w:pPr>
      <w:r>
        <w:rPr/>
        <w:t>двухцикловой характер развития художественной культуры народов Кольского полуострова в средние века: в первом цикле воспроизводство архаических пластов древнейшей и древней после великого переселения народов к IX веку сменяется формированием обогащенной (вследствие взаимодействия с другими общностями), развитой и яркой</w:t>
      </w:r>
    </w:p>
    <w:p>
      <w:pPr>
        <w:pStyle w:val="Normal"/>
        <w:rPr/>
      </w:pPr>
      <w:r>
        <w:rPr/>
      </w:r>
    </w:p>
    <w:p>
      <w:pPr>
        <w:pStyle w:val="Normal"/>
        <w:rPr/>
      </w:pPr>
      <w:r>
        <w:rPr/>
        <w:t>15</w:t>
      </w:r>
    </w:p>
    <w:p>
      <w:pPr>
        <w:pStyle w:val="Normal"/>
        <w:rPr/>
      </w:pPr>
      <w:r>
        <w:rPr/>
      </w:r>
    </w:p>
    <w:p>
      <w:pPr>
        <w:pStyle w:val="Normal"/>
        <w:rPr/>
      </w:pPr>
      <w:r>
        <w:rPr/>
        <w:t>этнической саамской художественной культурой (мифопоэтическое наследие, сказки, сейды, художественные ремесла и музыкальное творчество). Второй цикл (IX-XVIII в.в.) сопряжен с включением Кольского региона в состав Новгородского княжества, а затем Московского государства. Наряду с этнической саамской культурой в ходе колонизационных процессов здесь формируется особый тип северно-русской художественной культуры - поморский (со сложным обрядовым творчеством, развитыми формами устного мусического и пластического искусства, хореографией, жилищной и храмовой архитектурой). Взаимодействие саамов и поморов характеризует область последующего художественного творчества, хотя две культуры этого цикла сохраняют относительную автономность и глубокое различие, что определяет общий тип культуры региона как межэтническиймозаичный;</w:t>
      </w:r>
    </w:p>
    <w:p>
      <w:pPr>
        <w:pStyle w:val="Normal"/>
        <w:rPr/>
      </w:pPr>
      <w:r>
        <w:rPr/>
      </w:r>
    </w:p>
    <w:p>
      <w:pPr>
        <w:pStyle w:val="Normal"/>
        <w:rPr/>
      </w:pPr>
      <w:r>
        <w:rPr/>
        <w:t>особенности хроноструктуры культурных процессов Нового времени в Кольском Заполярье. Культурное пространство полуострова претерпело ряд рекомпозиционных циклов в результуте самоорганизации деятельности новых и старых субъектов культуры и постепенного включения этносов с разнотипными и разноуровневыми культурными комплексами в масштабное цивилизационное творчество российской метаобщности, обретающей на протяжении Нового времени более универсалистский тип культуры. Первый цикл связан с реформами Петра I, реорганизовавшего отношения между деятельностью монастырей и саамской общностью и включившего часть лопарской охотничьей элиты в систему военно-государственной службы. Однако этнические культуры сохраняли свой традиционный тип. Второй цикл рекомпозиции культурного пространства относится к 50-80 годам XIX века. У активных, но не агрессивных мигрантов коми-ижемцев и ненцев к моменту их прихода в регион уже сложилась мультикультурная система, ядро которой значительно отличалось от устойчивых традиций саамов и поморов. Вследствие этого все этнические</w:t>
      </w:r>
    </w:p>
    <w:p>
      <w:pPr>
        <w:pStyle w:val="Normal"/>
        <w:rPr/>
      </w:pPr>
      <w:r>
        <w:rPr/>
      </w:r>
    </w:p>
    <w:p>
      <w:pPr>
        <w:pStyle w:val="Normal"/>
        <w:rPr/>
      </w:pPr>
      <w:r>
        <w:rPr/>
        <w:t>16</w:t>
      </w:r>
    </w:p>
    <w:p>
      <w:pPr>
        <w:pStyle w:val="Normal"/>
        <w:rPr/>
      </w:pPr>
      <w:r>
        <w:rPr/>
      </w:r>
    </w:p>
    <w:p>
      <w:pPr>
        <w:pStyle w:val="Normal"/>
        <w:rPr/>
      </w:pPr>
      <w:r>
        <w:rPr/>
        <w:t>культуры развивались весьма автономно и технологические заимствования не меняли их локальный облик. Конфигурация существующих этнических культур в реальном и духовном пространстве региона имела по-прежнему межэтнический мозаичный характер. Третий цикл связан с начавшимся процессом модернизации России в конце XIX-начале XX века. Инновационные волны начали отчасти размывать традиционные культуры народов этого региона, которые были вынуждены всё больше приспосабливаться к новым общественным условиям и видам деятельности. Для традиционных культур региона рубеж веков стал началом глубоких бифуркационных процессов и диссипации многих элеменов прежде устойчивого культурного порядка. Он обогатился творчеством новых субъектов. В итоге стал складываться общий полиэтнический интегративный тип региональной культуры. Вместе с тем в перестраивающемся культурном пространстве переходного типа стали обретать силу кооперирующиеся элементы нового, что привело впоследствии к смене доминирующего культурного типа к иной культурной интеграции. Этим социокультурным типам соответствовала динамика трансформации типов художественной культуры;</w:t>
      </w:r>
    </w:p>
    <w:p>
      <w:pPr>
        <w:pStyle w:val="Normal"/>
        <w:rPr/>
      </w:pPr>
      <w:r>
        <w:rPr/>
      </w:r>
    </w:p>
    <w:p>
      <w:pPr>
        <w:pStyle w:val="Normal"/>
        <w:rPr/>
      </w:pPr>
      <w:r>
        <w:rPr/>
        <w:t>характеристика советского цикла ускоренного развития культуры модернистского типа в Мурманском регионе. Она связана со значительными переменами в составе населения и образе жизни северных жителей и деятельностью «спецпереселенцев», огромными промышленными и культурными преобразованиями, с развитием профессионального искусства. Урбанизационно-промышленные и научно-технические процессы в короткий срок привели к превращению края в один из самых развитых регионов СССР. На первом этапе (довоенном) профессиональное искусство было представлено приезжигли деятелями искусства, которые оставили значительный след в развитии художественной культуры Кольского Заполярья. Институциональные формы профессиональной художественной культуры возникли в регионе на втором (послевоенном) этапе, и их создание</w:t>
      </w:r>
    </w:p>
    <w:p>
      <w:pPr>
        <w:pStyle w:val="Normal"/>
        <w:rPr/>
      </w:pPr>
      <w:r>
        <w:rPr/>
      </w:r>
    </w:p>
    <w:p>
      <w:pPr>
        <w:pStyle w:val="Normal"/>
        <w:rPr/>
      </w:pPr>
      <w:r>
        <w:rPr/>
        <w:t>17</w:t>
      </w:r>
    </w:p>
    <w:p>
      <w:pPr>
        <w:pStyle w:val="Normal"/>
        <w:rPr/>
      </w:pPr>
      <w:r>
        <w:rPr/>
      </w:r>
    </w:p>
    <w:p>
      <w:pPr>
        <w:pStyle w:val="Normal"/>
        <w:rPr/>
      </w:pPr>
      <w:r>
        <w:rPr/>
        <w:t>заняло чрезвычайно короткое время по сравнению с многими другими регионами России. Особенностями становления советской художественной культуры явилось сочетание различных этнических традиций и социалистических новаций, интегрирование этнических и интернационалистских ценностей; развертывание профессиональных и самодеятельных видов творчества; трансформация изустных культур автохтонов в письменные; переход от фольклорно-мифологического мышления к новому уровню рационалистического (реалистического) художественного сознания, освоение искусства слова, музыки, театра, живописи, кино, различных видов и жанров, характерных для образных систем XX века. В регионе появились активные формы взаимодействия этнических художественных культур, что приводило к постепенному взаимопроникновению, взаимовлиянию и смешению различных локальных художественных традиций. В поликультурном регионе сложился единый тип официальной социалистической художественной культуры с анклавами народного искусства и творчества неформальных социальных групп;</w:t>
      </w:r>
    </w:p>
    <w:p>
      <w:pPr>
        <w:pStyle w:val="Normal"/>
        <w:rPr/>
      </w:pPr>
      <w:r>
        <w:rPr/>
      </w:r>
    </w:p>
    <w:p>
      <w:pPr>
        <w:pStyle w:val="Normal"/>
        <w:rPr/>
      </w:pPr>
      <w:r>
        <w:rPr/>
        <w:t>особенности постсоветского цикла развития культуры и тенденции сложения в новых общественных условиях диалогического типа художественной культуры, переосмысление роли культурного наследия Кольского Заполярья в социальной практике и образовании людей.</w:t>
      </w:r>
    </w:p>
    <w:p>
      <w:pPr>
        <w:pStyle w:val="Normal"/>
        <w:rPr/>
      </w:pPr>
      <w:r>
        <w:rPr/>
      </w:r>
    </w:p>
    <w:p>
      <w:pPr>
        <w:pStyle w:val="Normal"/>
        <w:rPr/>
      </w:pPr>
      <w:r>
        <w:rPr/>
        <w:t>Научная новизна проведенного исследования заключается в следующем:</w:t>
      </w:r>
    </w:p>
    <w:p>
      <w:pPr>
        <w:pStyle w:val="Normal"/>
        <w:rPr/>
      </w:pPr>
      <w:r>
        <w:rPr/>
      </w:r>
    </w:p>
    <w:p>
      <w:pPr>
        <w:pStyle w:val="Normal"/>
        <w:rPr/>
      </w:pPr>
      <w:r>
        <w:rPr/>
        <w:t>впервые написана историография изучения истории культуры Кольского Заполярья в целом и всех видов искусства в особенности;</w:t>
      </w:r>
    </w:p>
    <w:p>
      <w:pPr>
        <w:pStyle w:val="Normal"/>
        <w:rPr/>
      </w:pPr>
      <w:r>
        <w:rPr/>
      </w:r>
    </w:p>
    <w:p>
      <w:pPr>
        <w:pStyle w:val="Normal"/>
        <w:rPr/>
      </w:pPr>
      <w:r>
        <w:rPr/>
        <w:t>осуществлен системный историко-культурологический анализ региональных художественных комплексов древнего, средневекового, а также Нового и Новейшего времени;</w:t>
      </w:r>
    </w:p>
    <w:p>
      <w:pPr>
        <w:pStyle w:val="Normal"/>
        <w:rPr/>
      </w:pPr>
      <w:r>
        <w:rPr/>
      </w:r>
    </w:p>
    <w:p>
      <w:pPr>
        <w:pStyle w:val="Normal"/>
        <w:rPr/>
      </w:pPr>
      <w:r>
        <w:rPr/>
        <w:t>18</w:t>
      </w:r>
    </w:p>
    <w:p>
      <w:pPr>
        <w:pStyle w:val="Normal"/>
        <w:rPr/>
      </w:pPr>
      <w:r>
        <w:rPr/>
      </w:r>
    </w:p>
    <w:p>
      <w:pPr>
        <w:pStyle w:val="Normal"/>
        <w:rPr/>
      </w:pPr>
      <w:r>
        <w:rPr/>
        <w:t>в сферу науки об искусстве введен новый материал по результатам изучения художественного творчества всех этнических субъектов региона на разных этапах истории;</w:t>
      </w:r>
    </w:p>
    <w:p>
      <w:pPr>
        <w:pStyle w:val="Normal"/>
        <w:rPr/>
      </w:pPr>
      <w:r>
        <w:rPr/>
      </w:r>
    </w:p>
    <w:p>
      <w:pPr>
        <w:pStyle w:val="Normal"/>
        <w:rPr/>
      </w:pPr>
      <w:r>
        <w:rPr/>
        <w:t>впервые предпринята попытка синергетически осмыслить историко-культурные процессы на Крайнем северо-западе России. Установлена определенная циклически-волновая последовательность культурогенеза на территории региона от мезолита до начала XXI века;</w:t>
      </w:r>
    </w:p>
    <w:p>
      <w:pPr>
        <w:pStyle w:val="Normal"/>
        <w:rPr/>
      </w:pPr>
      <w:r>
        <w:rPr/>
      </w:r>
    </w:p>
    <w:p>
      <w:pPr>
        <w:pStyle w:val="Normal"/>
        <w:rPr/>
      </w:pPr>
      <w:r>
        <w:rPr/>
        <w:t>показаны особенности художественных процессов в разных циклах развития культуры и определены конкретно-исторические локальные и общерегиональные типы художественной культуры;</w:t>
      </w:r>
    </w:p>
    <w:p>
      <w:pPr>
        <w:pStyle w:val="Normal"/>
        <w:rPr/>
      </w:pPr>
      <w:r>
        <w:rPr/>
      </w:r>
    </w:p>
    <w:p>
      <w:pPr>
        <w:pStyle w:val="Normal"/>
        <w:rPr/>
      </w:pPr>
      <w:r>
        <w:rPr/>
        <w:t>вскрыт характер социокультурной динамики региона в Новое и Новейшее время как контекст и существенный фактор развития *мира искусств;</w:t>
      </w:r>
    </w:p>
    <w:p>
      <w:pPr>
        <w:pStyle w:val="Normal"/>
        <w:rPr/>
      </w:pPr>
      <w:r>
        <w:rPr/>
      </w:r>
    </w:p>
    <w:p>
      <w:pPr>
        <w:pStyle w:val="Normal"/>
        <w:rPr/>
      </w:pPr>
      <w:r>
        <w:rPr/>
        <w:t>впервые прослежено становление профессиональной художественной культуры в советскую эпоху в единстве ее институциональной, морфологической и содержательно-смысловой сторон;</w:t>
      </w:r>
    </w:p>
    <w:p>
      <w:pPr>
        <w:pStyle w:val="Normal"/>
        <w:rPr/>
      </w:pPr>
      <w:r>
        <w:rPr/>
      </w:r>
    </w:p>
    <w:p>
      <w:pPr>
        <w:pStyle w:val="Normal"/>
        <w:rPr/>
      </w:pPr>
      <w:r>
        <w:rPr/>
        <w:t>выявлены тенденции изменения художественной культуры Мурмана в постсоветский период, связанные с перестройкой предшествующей системы и началом сложения новых способов художественной деятельности в условиях рыночной экономики, демократизации общества, а также поисков новых духовных идеалов и ценностей;</w:t>
      </w:r>
    </w:p>
    <w:p>
      <w:pPr>
        <w:pStyle w:val="Normal"/>
        <w:rPr/>
      </w:pPr>
      <w:r>
        <w:rPr/>
      </w:r>
    </w:p>
    <w:p>
      <w:pPr>
        <w:pStyle w:val="Normal"/>
        <w:rPr/>
      </w:pPr>
      <w:r>
        <w:rPr/>
        <w:t>переосмыслен феномен регионального культурного наследия, его роль в социокультурной политике, в развитии культуры полиэтничной территории и современном гуманитарном и художественном образовании.</w:t>
      </w:r>
    </w:p>
    <w:p>
      <w:pPr>
        <w:pStyle w:val="Normal"/>
        <w:rPr/>
      </w:pPr>
      <w:r>
        <w:rPr/>
      </w:r>
    </w:p>
    <w:p>
      <w:pPr>
        <w:pStyle w:val="Normal"/>
        <w:rPr/>
      </w:pPr>
      <w:r>
        <w:rPr/>
        <w:t>Теоретическая значимость результатов диссертационного исследования заключается в создании концепции исторического развития искусства в Кольском Заполярье, развитии культурологических аспектов</w:t>
      </w:r>
    </w:p>
    <w:p>
      <w:pPr>
        <w:pStyle w:val="Normal"/>
        <w:rPr/>
      </w:pPr>
      <w:r>
        <w:rPr/>
        <w:tab/>
        <w:tab/>
      </w:r>
    </w:p>
    <w:p>
      <w:pPr>
        <w:pStyle w:val="Normal"/>
        <w:rPr/>
      </w:pPr>
      <w:r>
        <w:rPr/>
        <w:tab/>
        <w:t xml:space="preserve">Список литературы </w:t>
        <w:tab/>
      </w:r>
    </w:p>
    <w:p>
      <w:pPr>
        <w:pStyle w:val="Normal"/>
        <w:rPr/>
      </w:pPr>
      <w:r>
        <w:rPr/>
        <w:tab/>
        <w:tab/>
      </w:r>
    </w:p>
    <w:p>
      <w:pPr>
        <w:pStyle w:val="Normal"/>
        <w:rPr/>
      </w:pPr>
      <w:r>
        <w:rPr/>
      </w:r>
    </w:p>
    <w:p>
      <w:pPr>
        <w:pStyle w:val="Normal"/>
        <w:rPr/>
      </w:pPr>
      <w:r>
        <w:rPr/>
      </w:r>
    </w:p>
    <w:p>
      <w:pPr>
        <w:pStyle w:val="Normal"/>
        <w:rPr/>
      </w:pPr>
      <w:r>
        <w:rPr/>
        <w:tab/>
        <w:tab/>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37:00Z</dcterms:created>
  <dc:creator>Admin</dc:creator>
  <dc:description/>
  <cp:keywords/>
  <dc:language>en-US</dc:language>
  <cp:lastModifiedBy>Rezanko</cp:lastModifiedBy>
  <dcterms:modified xsi:type="dcterms:W3CDTF">2010-02-26T13:37:00Z</dcterms:modified>
  <cp:revision>2</cp:revision>
  <dc:subject/>
  <dc:title>Введение </dc:title>
</cp:coreProperties>
</file>