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 w:before="0" w:after="12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</w:t>
      </w:r>
      <w:r>
        <w:rPr>
          <w:sz w:val="28"/>
          <w:szCs w:val="28"/>
        </w:rPr>
        <w:t>КИЕВСКИЙ НАЦИОНАЛЬНЫЙ УНИВЕРСИТЕТ ИМЕНИ ТАРАСА ШЕВЧЕНКО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83" w:firstLine="737"/>
        <w:jc w:val="center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КОВА ЕЛЕНА ВЛАДИМИРОВНА</w:t>
      </w:r>
    </w:p>
    <w:p>
      <w:pPr>
        <w:pStyle w:val="Normal"/>
        <w:spacing w:lineRule="auto" w:line="36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43" w:firstLine="17"/>
        <w:rPr>
          <w:sz w:val="28"/>
          <w:szCs w:val="28"/>
        </w:rPr>
      </w:pPr>
      <w:r>
        <w:rPr>
          <w:sz w:val="28"/>
          <w:szCs w:val="28"/>
        </w:rPr>
        <w:t>УДК 82 - 95: 821.161.1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АЯ КРИТИК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УССКОЙ ЭМИГРАЦИИ 20-30-х гг.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О-ЭСТЕТИЧЕСКИЕ И ЖАНРОВО-СТИЛЕВЫЕ ПАРАМЕТРЫ</w:t>
      </w:r>
    </w:p>
    <w:p>
      <w:pPr>
        <w:pStyle w:val="Normal"/>
        <w:spacing w:lineRule="auto" w:line="36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10.01.02 – русская литература</w:t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я на соискание ученой степени кандидата филологических наук</w:t>
      </w:r>
    </w:p>
    <w:p>
      <w:pPr>
        <w:pStyle w:val="Normal"/>
        <w:spacing w:lineRule="auto" w:line="36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Храмова Светлана Ивановна</w:t>
      </w:r>
    </w:p>
    <w:p>
      <w:pPr>
        <w:pStyle w:val="Normal"/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КИЕВ-2002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u w:val="single"/>
              <w:szCs w:val="28"/>
              <w:color w:val="0000FF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28"/>
              <w:u w:val="single"/>
              <w:szCs w:val="28"/>
              <w:color w:val="0000FF"/>
              <w:lang w:val="en-US" w:eastAsia="en-US"/>
            </w:rPr>
            <w:fldChar w:fldCharType="separate"/>
          </w:r>
          <w:hyperlink w:anchor="__RefHeading___Toc31442952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jc w:val="center"/>
            <w:rPr>
              <w:lang w:val="en-US" w:eastAsia="en-US"/>
            </w:rPr>
          </w:pPr>
          <w:hyperlink w:anchor="__RefHeading___Toc31442953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>ГЛАВА 1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jc w:val="center"/>
            <w:rPr>
              <w:lang w:val="en-US" w:eastAsia="en-US"/>
            </w:rPr>
          </w:pPr>
          <w:hyperlink w:anchor="__RefHeading___Toc31442954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>ИСТОРИКО-ЛИТЕРАТУРНЫЕ ОСНОВЫ ИССЛЕДОВАНИЯ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jc w:val="center"/>
            <w:rPr>
              <w:lang w:val="en-US" w:eastAsia="en-US"/>
            </w:rPr>
          </w:pPr>
          <w:hyperlink w:anchor="__RefHeading___Toc31442955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>ГЛАВА 2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rPr>
              <w:lang w:val="en-US" w:eastAsia="en-US"/>
            </w:rPr>
          </w:pPr>
          <w:hyperlink w:anchor="__RefHeading___Toc31442956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>АКСИОЛОГИЧЕСКАЯ И ЖАНРОВАЯ СПЕЦИФИКА ЛИТЕРАТУРНОЙ КРИТИКИ РУССКОЙ ЭМИГРАЦИИ "ПЕРВОЙ ВОЛНЫ"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240" w:after="0"/>
            <w:ind w:left="709" w:firstLine="28"/>
            <w:rPr>
              <w:lang w:val="en-US" w:eastAsia="en-US"/>
            </w:rPr>
          </w:pPr>
          <w:hyperlink w:anchor="__RefHeading___Toc31442957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2.1. Особенности жанра рецензии</w:t>
            </w:r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240" w:after="0"/>
            <w:ind w:left="709" w:firstLine="28"/>
            <w:rPr>
              <w:lang w:val="en-US" w:eastAsia="en-US"/>
            </w:rPr>
          </w:pPr>
          <w:hyperlink w:anchor="__RefHeading___Toc31442958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2.2. Жанр литературно-критической статьи</w:t>
            </w:r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240" w:after="0"/>
            <w:ind w:left="709" w:firstLine="28"/>
            <w:rPr>
              <w:lang w:val="en-US" w:eastAsia="en-US"/>
            </w:rPr>
          </w:pPr>
          <w:hyperlink w:anchor="__RefHeading___Toc31442959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2.3. Элементы критических исследований в мемуарах</w:t>
            </w:r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jc w:val="center"/>
            <w:rPr>
              <w:lang w:val="en-US" w:eastAsia="en-US"/>
            </w:rPr>
          </w:pPr>
          <w:hyperlink w:anchor="__RefHeading___Toc31442960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>ГЛАВА 3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07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rPr>
              <w:lang w:val="en-US" w:eastAsia="en-US"/>
            </w:rPr>
          </w:pPr>
          <w:hyperlink w:anchor="__RefHeading___Toc31442961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 xml:space="preserve">ОСОБЕННОСТИ КУЛЬТУРНО-ИСТОРИЧЕСКОГО КОНТЕКСТА ЛИТЕРАТУРНОЙ КРИТИКИ РУССКОЙ ЭМИГРАЦИИ </w:t>
            </w:r>
            <w:r>
              <w:rPr>
                <w:rStyle w:val="IndexLink"/>
                <w:caps/>
                <w:color w:val="0000FF"/>
                <w:sz w:val="27"/>
                <w:szCs w:val="27"/>
                <w:u w:val="single"/>
                <w:lang w:val="uk-UA" w:eastAsia="en-US"/>
              </w:rPr>
              <w:t xml:space="preserve">20-30-х рр. </w:t>
            </w:r>
            <w:r>
              <w:rPr>
                <w:rStyle w:val="IndexLink"/>
                <w:caps/>
                <w:color w:val="0000FF"/>
                <w:sz w:val="27"/>
                <w:szCs w:val="27"/>
                <w:u w:val="single"/>
                <w:lang w:val="en-US" w:eastAsia="en-US"/>
              </w:rPr>
              <w:t>XX</w:t>
            </w:r>
            <w:r>
              <w:rPr>
                <w:rStyle w:val="IndexLink"/>
                <w:caps/>
                <w:color w:val="0000FF"/>
                <w:sz w:val="27"/>
                <w:szCs w:val="27"/>
                <w:u w:val="single"/>
                <w:lang w:val="uk-UA" w:eastAsia="en-US"/>
              </w:rPr>
              <w:t xml:space="preserve"> ст.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07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240" w:after="0"/>
            <w:ind w:left="709" w:firstLine="28"/>
            <w:rPr>
              <w:lang w:val="en-US" w:eastAsia="en-US"/>
            </w:rPr>
          </w:pPr>
          <w:hyperlink w:anchor="__RefHeading___Toc31442962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3.1. Интерпретация классического наследия</w:t>
            </w:r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ab/>
              <w:t>107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240" w:after="0"/>
            <w:ind w:left="709" w:firstLine="28"/>
            <w:rPr>
              <w:lang w:val="en-US" w:eastAsia="en-US"/>
            </w:rPr>
          </w:pPr>
          <w:hyperlink w:anchor="__RefHeading___Toc31442963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3.2. Проблемы рецепции модернизма</w:t>
            </w:r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ab/>
              <w:t>132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240" w:after="0"/>
            <w:ind w:left="709" w:firstLine="28"/>
            <w:rPr>
              <w:lang w:val="en-US" w:eastAsia="en-US"/>
            </w:rPr>
          </w:pPr>
          <w:hyperlink w:anchor="__RefHeading___Toc31442964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3.3. Эмигрантская критика в европейском контексте</w:t>
            </w:r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ab/>
              <w:t>140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jc w:val="center"/>
            <w:rPr>
              <w:lang w:val="en-US" w:eastAsia="en-US"/>
            </w:rPr>
          </w:pPr>
          <w:hyperlink w:anchor="__RefHeading___Toc31442965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>ЗАКЛЮЧЕНИЕ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60</w:t>
            </w:r>
          </w:hyperlink>
        </w:p>
        <w:p>
          <w:pPr>
            <w:pStyle w:val="Normal"/>
            <w:tabs>
              <w:tab w:val="clear" w:pos="708"/>
              <w:tab w:val="right" w:pos="9678" w:leader="dot"/>
            </w:tabs>
            <w:spacing w:before="360" w:after="0"/>
            <w:ind w:left="709" w:firstLine="28"/>
            <w:jc w:val="center"/>
            <w:rPr>
              <w:lang w:val="en-US" w:eastAsia="en-US"/>
            </w:rPr>
          </w:pPr>
          <w:hyperlink w:anchor="__RefHeading___Toc31442966">
            <w:r>
              <w:rPr>
                <w:rStyle w:val="IndexLink"/>
                <w:caps/>
                <w:color w:val="0000FF"/>
                <w:sz w:val="28"/>
                <w:szCs w:val="28"/>
                <w:u w:val="single"/>
                <w:lang w:val="en-US" w:eastAsia="en-US"/>
              </w:rPr>
              <w:t>СПИСОК ЛИТЕРАТУРЫ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68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3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right="113" w:firstLine="397"/>
        <w:jc w:val="center"/>
        <w:outlineLvl w:val="0"/>
        <w:rPr>
          <w:sz w:val="28"/>
          <w:szCs w:val="28"/>
        </w:rPr>
      </w:pPr>
      <w:bookmarkStart w:id="0" w:name="__RefHeading___Toc31442952"/>
      <w:bookmarkEnd w:id="0"/>
      <w:r>
        <w:rPr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История литературной критики на современном этапе требует переосмысления и переоценки, особенно, если речь идет о критической деятельности русской эмиграции 20-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гда произошел слом традиционной системы ценностных ориентаций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распа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тиче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ысли на два потока – "истока" и "расхождения". Наиболее значительные критические работы создавались самими писателями и граничили с художественной по природе эссеистикой (труды Ин.Анненского, А.Белого, З.Гиппиус, Д.Мережковского). Другая линия развития критики демонстрировала слияние с публицистикой (В.Розанов, В.Соловьев) и религиозной философией </w:t>
      </w:r>
      <w:bookmarkStart w:id="1" w:name="_Hlk11903103"/>
      <w:r>
        <w:rPr>
          <w:sz w:val="28"/>
          <w:szCs w:val="28"/>
        </w:rPr>
        <w:t xml:space="preserve">– </w:t>
      </w:r>
      <w:bookmarkEnd w:id="1"/>
      <w:r>
        <w:rPr>
          <w:sz w:val="28"/>
          <w:szCs w:val="28"/>
        </w:rPr>
        <w:t>Н.Бердяев, С.Булгаков.</w:t>
      </w:r>
    </w:p>
    <w:p>
      <w:pPr>
        <w:pStyle w:val="Normal"/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литературоведении целостный анализ литературного процесса этого периода не был осуществлен, ввиду того, что долгое время о нем либо умалчивали, либо представляли в искаженном свете, хотя в последние годы появились исследования, объективно освещающие этот наиболее значительный по своему вкладу в мировую культуру период. Вокруг него ведутся споры, существуют различные оценки, подходы, точки зрения и интерпретаци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ека тесно связана со слишком разными противоположными контекстами, социальными тенденциями и политическими течениями. Что сближает, например, Горького и Замятина, Маяковского и Цветаеву, Булгакова и А.Толстого, Шолохова и Солженицына? Всех этих писателей, какими бы противоречащими друг другу по своему мировоззрению и творчеству они ни являлись, объединяют: во-первых, сама эпоха, полная кричащих контрастов, в которую они жили и творили, которую отразили в своем творчестве; во-вторых, русская литература, различные идеи и образы, жанры и стили которой они представляли, частью которой они являлись и продолжают быть; в-третьих, острая и бескомпромиссная борьба, в которой все они участвовали, которая диктовала им темы и сюжеты, социальные конфликты и идеологические споры, жизненные ситуации и характеры персонажей литературных произведений; в-четвертых, читательское сознание, которое поневоле объединяет всех авторов русской литературы ХХ века независимо от их идейной позиции, эстетических принципов, жизненного поведения в едином смысловом пространстве русской литературы ХХ век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Литература русского зарубежья, официальная советская литература и литература оппозиционно-советская (так называемая "внутренняя эмиграция") в своих основных темах, проблемах, пафосе и культурно-историческом значении резко расходятся в ценностно-смысловом пространстве русской культуры ХХ столетия. Творчество советских литераторов было не просто "разрешено", но и "декретировано" властью. Литература "внутренней эмиграции" не только не поощрялась официально, но и была прямо запрещена, подвергалась гонениям, политическому, моральному и физическому уничтожению. В таком "контексте" судьба "третьей" русской литературы ХХ века – зарубежной, эмигрантской была прямо-таки завидной: она попросту не существовала для советского читателя. Лев Троцкий сказал в свое время: "Кто вне октябрьских перспектив, тот опустошен насквозь и безнадежно... Им просто-напросто нечего сказать. По этой, а не по иной причине эмигрантской литературы не существует. А на нет и суда нет"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190326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34]. Русская зарубежная литература художественно обобщала иной опыт, изгнания, жизни в эмиграции, в инокультурном и иноконфессиональном окружении, опыт ностальгии, длящейся несколько поколений. Российское культурное наследие ХХ века представляет собой параллельное, конфликтное существование различных систем, сопряженных между собой ненавистью, непрекращающейся войной – политической и психологической, нравственной и художественно-эстетической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советскими классиками эпохи тоталитаризма существовали инакомыслящие писатели-антагонисты, стремившиеся, несмотря на свою, подчас резкую, оппозиционность, быть писателями советскими, но особыми, "другими", а также русские писатели эмиграции, представители культуры Русского Зарубежья, совершенно непричастные советской литературе, полемизировавшие с нею, враждовавшие, от советской власти отстранявшиеся и страшившиеся ее. Все это очень разное культурное наследие представляет исследовательскую и культурную значимость именно в целостности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Постоянный научный интерес к изучению литературы российского зарубежья объясняется уникальностью явления "великой русской эмиграции", а именно сохранения, фактически в чужеродной среде, всех основных особенностей русского общества. Октябрьский переворот спровоцировал массовый поток беженцев из России в Европ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различным оценкам эмигрировало более трех миллионов человек, среди которых были представители всех сословий, социальных слоев, идейных направлений, с незначительным преобладанием интеллигенции. После 1917 года за пределами России оказались представители интеллектуальной элиты – выдающиеся ученые, художники, религиозные философы, театральные деятели, и, конечно же, цвет русской литературы – А.Аверченко, Г.Адамович, М.Алданов, К.Бальмонт, И.Бунин, З.Гиппиус, Дон-Аминадо, Б.Зайцев, В.Иванов, Г.Иванов, А.Куприн, М.Осоргин, А.Ремизов, И.Северянин, А.Толстой, Тэффи, В.Ходасевич, М.Цветаева, И.Шмелев и многие другие. Оказавшись за рубежом, русские эмигранты по-прежнему считали себя гражданами России, людьми русской культуры. Первоначально их ассимиляции препятствовало твердое убеждение большинства эмигрантов, что их отъезд – явление временное, что скоро они вновь смогут вернуться на родину. Отсюда – стремление сохранить язык, обычаи, дать русское воспитание детям. Позднее, когда эти надежды стали угасать, эмиграцию поддерживало осознание своей особой задачи, особой духовной миссии – сохранить и развить русскую культуру, не дать прерваться традиции, сделать то, что не могло быть сделано в условиях тоталитарной советской России. Был создан особый мир русской эмиграции – Зарубежная Россия. О ее культуре, в сфере литературы, науки, религии, образования, искусства, как о реальном историческом явлении, заявили прежде всего периодические издания (несколько сотен различных названий периодики) русского зарубежья. Большинство из них освещали философско-эстетические проблемы, ход литературного процесса в комплексе с вопросами культурологии, политологии, социологии, как в эмиграции, так и в советской России. В литературных дискуссиях того времени (в основном о динамике развития литературного процесса) сходились сторонники самых разных идейно-эстетических направлений, которых объединяла приверженность национальным корням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"Русское Зарубежье" активно формировалось с конца 10-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чала 20-х годов минувшего столетия. При этом центр русской эмиграции в Турции (Константинополь) до 1924 года был только промежуточным пунктом в страны расселения. Центр эмиграции в Германии (Берлин) существовал лишь до начала 1924 года. Центры эмиграции в пограничных с Россией странах: Польше, Эстонии, Латвии, Литве, Финляндии, Румынии (Бесарабии)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жили до начала Второй мировой войны. Подобная судьба, в основном, постигла русскую эмиграцию и в Китае (Харбин, Шанхай), и в государствах Южной Америки: Бразилии, Аргентине. А вот Франция (Париж), Югославия (Белград), Чехословакия (Прага), Болгария (София), – уже "перехлестнули" границу первой волны, сохранив свои главные достоинства – призвание и значение вплоть до конца Второй мировой войны. Особняком тут стоят США и Канада, куда русская эмиграция просачивалась постепенно и настойчиво на протяжении всех периодов русской эмиграци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то же несло с собой "Русское Зарубежье"? Каково было его внутреннее содержание? Культурное и научное наследие "русского зарубежья" целиком и полностью определило его основной состав. Интеллектуальный потенциал эмиграции был значительно повышен массовой высылкой творческой интеллигенции из Советского Союза в 1921-1922 годах (Н.А.Бердяев, Н.О.Лосский, Ф.А.Степун, Л.П.Карсавин), что способствовало более интенсивному включению выходцев из России в жизнь Западной Европы, формированию оригинальной культурной общности (существовавшей весьма сепаратно), расцвету литературы, журналистики, науки. Эмиграция стала не просто способом физического выживания или политического протеста. Она прежде всего стремилась сохранить ценности и традиции русской культуры, проповедовала приоритет личности и пушкинскую идею внутренней гармонии человека. Лицо эмигрантской литературы определяла преемственность, продолжение национальной литературной традиции, стремление передать дореволюционную культуру новым поколениям. Культурная память или традиция осуществлялась в эмиграции как выбор онтологических ориентиров, предлагаемых в качестве культурной нормы, стабилизирующей социальные, идеологические и жизненные противоречия. Вместе с тем молодые писатели, сложившиеся уже в эмиграции (Г.Газданов, В.Набоков, Б.Поплавский) в своем творчестве во многом нарушали старую классическую традицию в поисках новых форм художественной выразительности и стремлении найти своего читателя.</w:t>
      </w:r>
    </w:p>
    <w:p>
      <w:pPr>
        <w:pStyle w:val="Normal"/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наследие эмиграции требует целостного подхода. Критика и литература являются составляющими литературного процесса, который творит художественная литература, и оценивает – литературная критика, посредством художественно-эстетической интерпретации литературного творчества. Значение критики состоит в том, что она в логике понятий отражает то, что художественными средствами выражено в литературных образах. Критика, выявляя тенденции развития литературы, создает ту или иную атмосферу вокруг творчества писателя, формирует определенный взгляд на литературные явления.</w:t>
      </w:r>
    </w:p>
    <w:p>
      <w:pPr>
        <w:pStyle w:val="Normal"/>
        <w:spacing w:lineRule="auto" w:line="360"/>
        <w:ind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ологических принципов литературной критики русской эмиграции "первой волны", ее жанровая специфика, разработка новых аспектов в осмыслении самой ее природы и роли в развитии литературного процесса изучены в современном литературоведении недостаточно. Русская эмигрантская критика </w:t>
      </w:r>
      <w:r>
        <w:rPr>
          <w:sz w:val="28"/>
          <w:szCs w:val="28"/>
          <w:lang w:val="uk-UA"/>
        </w:rPr>
        <w:t xml:space="preserve">20-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анализировала и оценивала тенденции развития литературного процесса как в советской России, так и в центрах русского зарубежья (Константинополь, Прага, Берлин, Париж, Харбин). Ее интересовали те, кто вошел в литературу еще до революции, и новое молодое поколение литераторов, концептуальная направленность многочисленных периодических изданий и, прежде всего, изменения ценностно-смысловой парадигмы общественной и культурной жизни как в метрополии, </w:t>
      </w:r>
      <w:r>
        <w:rPr>
          <w:sz w:val="28"/>
          <w:szCs w:val="28"/>
          <w:lang w:val="uk-UA"/>
        </w:rPr>
        <w:t xml:space="preserve">так </w:t>
      </w:r>
      <w:r>
        <w:rPr>
          <w:sz w:val="28"/>
          <w:szCs w:val="28"/>
        </w:rPr>
        <w:t>и в эмиграци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113" w:firstLine="737"/>
        <w:jc w:val="both"/>
        <w:rPr/>
      </w:pPr>
      <w:r>
        <w:rPr>
          <w:b/>
          <w:bCs/>
          <w:sz w:val="28"/>
          <w:szCs w:val="28"/>
        </w:rPr>
        <w:t>Актуальность диссертационного исследования</w:t>
      </w:r>
      <w:r>
        <w:rPr>
          <w:sz w:val="28"/>
          <w:szCs w:val="28"/>
        </w:rPr>
        <w:t xml:space="preserve"> обусловлена необходимостью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остного осмысления процессов, которые происходили в русской эмигрантской литературной критике;</w:t>
      </w:r>
    </w:p>
    <w:p>
      <w:pPr>
        <w:pStyle w:val="Normal"/>
        <w:numPr>
          <w:ilvl w:val="0"/>
          <w:numId w:val="11"/>
        </w:numPr>
        <w:spacing w:lineRule="auto" w:line="360"/>
        <w:ind w:left="1080" w:right="113" w:firstLine="737"/>
        <w:jc w:val="both"/>
        <w:rPr/>
      </w:pPr>
      <w:r>
        <w:rPr>
          <w:sz w:val="28"/>
          <w:szCs w:val="28"/>
        </w:rPr>
        <w:t>потребностью определения специфики развития русской критической мысли за рубежо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ее притяжении и отталкивании от того, что она являла собой в метрополии;</w:t>
      </w:r>
    </w:p>
    <w:p>
      <w:pPr>
        <w:pStyle w:val="Normal"/>
        <w:numPr>
          <w:ilvl w:val="0"/>
          <w:numId w:val="11"/>
        </w:numPr>
        <w:spacing w:lineRule="auto" w:line="360"/>
        <w:ind w:left="1080"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ереосмысления с новых позиций как всей истории литературной критики в целом и эмигрантской критики, в частности.</w:t>
      </w:r>
    </w:p>
    <w:p>
      <w:pPr>
        <w:pStyle w:val="Normal"/>
        <w:spacing w:lineRule="auto" w:line="360"/>
        <w:ind w:right="113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работы с научными программами, планами, темам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на кафедре истории русской литературы Института филологии Киевского национального университета имени Тараса Шевченко, согласована с планами, темами и общим профилем ее научных исследований. Тема диссертации утверждена Ученым советом филологического факультета Киевского национального университета имени Тараса Шевченко (протокол №4 от 30.11.99).</w:t>
      </w:r>
    </w:p>
    <w:p>
      <w:pPr>
        <w:pStyle w:val="Normal"/>
        <w:spacing w:lineRule="auto" w:line="360"/>
        <w:ind w:right="113" w:firstLine="737"/>
        <w:jc w:val="both"/>
        <w:rPr/>
      </w:pPr>
      <w:r>
        <w:rPr>
          <w:b/>
          <w:bCs/>
          <w:sz w:val="28"/>
          <w:szCs w:val="28"/>
        </w:rPr>
        <w:t xml:space="preserve">Целью исследования является </w:t>
      </w:r>
      <w:r>
        <w:rPr>
          <w:sz w:val="28"/>
          <w:szCs w:val="28"/>
        </w:rPr>
        <w:t xml:space="preserve">анализ литературной критики русской эмиграции 20-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Это, в свою очередь предполагает определение ее жанровой специфики, аксиологических ориентиров и этико-эстетических координат, в параметрах которых развивалась критика русского зарубежья. Цель исследования определяет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ации проблемных и жанрово-стилевых параметров, в которых функционировала критика русского зарубежья этих лет;</w:t>
      </w:r>
    </w:p>
    <w:p>
      <w:pPr>
        <w:pStyle w:val="Normal"/>
        <w:spacing w:lineRule="auto" w:line="360"/>
        <w:ind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я генетической связи критики русской эмиграции с традиционной дореволюционной культурой в целом и русской литературой и критикой в том числе;</w:t>
      </w:r>
    </w:p>
    <w:p>
      <w:pPr>
        <w:pStyle w:val="Normal"/>
        <w:numPr>
          <w:ilvl w:val="0"/>
          <w:numId w:val="9"/>
        </w:numPr>
        <w:spacing w:lineRule="auto" w:line="360"/>
        <w:ind w:left="1247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точек соприкосновения и отталкивания эмигрантской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</w:rPr>
        <w:t>критики с критическими работами, публикуемыми в исследуемый период в СССР и Европ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13" w:firstLine="720"/>
        <w:jc w:val="both"/>
        <w:rPr/>
      </w:pPr>
      <w:r>
        <w:rPr>
          <w:b/>
          <w:b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публикации, представленные на страницах журналов "Новая русская книга", "Современные записки", "Воля России", "Русская мысль", "Новый дом", из мемуарной литературы – "На Парнасе Серебряного века" С.Маковского, "Комментарии" Г.Адамовича, "На рубеже двух столетий", "Начало века" А.Белого, "Живые лица" З.Гиппиус, "Петербургские зимы" Г.Иванова. </w:t>
      </w:r>
    </w:p>
    <w:p>
      <w:pPr>
        <w:pStyle w:val="Normal"/>
        <w:spacing w:lineRule="auto" w:line="360"/>
        <w:ind w:right="113" w:firstLine="737"/>
        <w:jc w:val="both"/>
        <w:rPr/>
      </w:pPr>
      <w:r>
        <w:rPr>
          <w:b/>
          <w:b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особенности этико-эстетических и жанрово-стилевых параметров литературной критики русской эмиграции.</w:t>
      </w:r>
    </w:p>
    <w:p>
      <w:pPr>
        <w:pStyle w:val="Normal"/>
        <w:spacing w:lineRule="auto" w:line="360"/>
        <w:ind w:right="113" w:firstLine="737"/>
        <w:jc w:val="both"/>
        <w:rPr/>
      </w:pPr>
      <w:r>
        <w:rPr>
          <w:b/>
          <w:bCs/>
          <w:sz w:val="28"/>
          <w:szCs w:val="28"/>
        </w:rPr>
        <w:t xml:space="preserve">Теоретической основой и методологической базой исследования </w:t>
      </w:r>
      <w:r>
        <w:rPr>
          <w:sz w:val="28"/>
          <w:szCs w:val="28"/>
        </w:rPr>
        <w:t xml:space="preserve">являются концепции таких исследователей как В.Кулешов, Б.И.Бурсов, В.С.Брюховецкий, Б.Егоров, Н.Ильницкий, А.П.Казаркин, Ю.Тынянов, Б.Эйхенбаум. </w:t>
      </w:r>
    </w:p>
    <w:p>
      <w:pPr>
        <w:pStyle w:val="Normal"/>
        <w:spacing w:lineRule="auto" w:line="360"/>
        <w:ind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были использованы описательный, историко-типологический и проблемно-тематический методы исследования.</w:t>
      </w:r>
    </w:p>
    <w:p>
      <w:pPr>
        <w:pStyle w:val="Normal"/>
        <w:spacing w:lineRule="auto" w:line="360"/>
        <w:ind w:right="113" w:firstLine="737"/>
        <w:jc w:val="both"/>
        <w:rPr/>
      </w:pPr>
      <w:r>
        <w:rPr>
          <w:b/>
          <w:bCs/>
          <w:sz w:val="28"/>
          <w:szCs w:val="28"/>
        </w:rPr>
        <w:t xml:space="preserve">Научная новизна диссертационного исследования </w:t>
      </w:r>
      <w:r>
        <w:rPr>
          <w:sz w:val="28"/>
          <w:szCs w:val="28"/>
        </w:rPr>
        <w:t xml:space="preserve">состоит в том, в что в нем впервые предпринята попытка комплексного исследования литературно-критического наследия русской эмиграции первой половины 20-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работе:</w:t>
      </w:r>
    </w:p>
    <w:p>
      <w:pPr>
        <w:pStyle w:val="Normal"/>
        <w:numPr>
          <w:ilvl w:val="0"/>
          <w:numId w:val="3"/>
        </w:numPr>
        <w:spacing w:lineRule="auto" w:line="360"/>
        <w:ind w:left="0"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явлена система основных аксиологических координат большинства критических сочинений;</w:t>
      </w:r>
    </w:p>
    <w:p>
      <w:pPr>
        <w:pStyle w:val="Normal"/>
        <w:numPr>
          <w:ilvl w:val="0"/>
          <w:numId w:val="3"/>
        </w:numPr>
        <w:spacing w:lineRule="auto" w:line="360"/>
        <w:ind w:left="0"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обенности культурно-исторической парадигмы эмигрантской литературной критики;</w:t>
      </w:r>
    </w:p>
    <w:p>
      <w:pPr>
        <w:pStyle w:val="Normal"/>
        <w:numPr>
          <w:ilvl w:val="0"/>
          <w:numId w:val="3"/>
        </w:numPr>
        <w:spacing w:lineRule="auto" w:line="360"/>
        <w:ind w:left="0" w:right="113" w:firstLine="737"/>
        <w:jc w:val="both"/>
        <w:rPr/>
      </w:pPr>
      <w:r>
        <w:rPr>
          <w:sz w:val="28"/>
          <w:szCs w:val="28"/>
        </w:rPr>
        <w:t xml:space="preserve">проанализирована система жанрово-стилевых форм, в которых воплощалась критическая мысль русской диаспоры в 20-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spacing w:lineRule="auto" w:line="360"/>
        <w:ind w:left="0"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мечены наиболее яркие черты индивидуальной творческой манеры таких критиков, как Г.Адамович, И.Бунин, З.Гиппиус, Д.Мережковский, Н.Минский, М.Слоним, Ф.Степун, В.Ходасевич и других авторов.</w:t>
      </w:r>
    </w:p>
    <w:p>
      <w:pPr>
        <w:pStyle w:val="Normal"/>
        <w:spacing w:lineRule="auto" w:line="360"/>
        <w:ind w:right="113" w:firstLine="737"/>
        <w:jc w:val="both"/>
        <w:rPr/>
      </w:pPr>
      <w:r>
        <w:rPr>
          <w:b/>
          <w:bCs/>
          <w:sz w:val="28"/>
          <w:szCs w:val="28"/>
        </w:rPr>
        <w:t>Практическое значение результатов</w:t>
      </w:r>
      <w:r>
        <w:rPr>
          <w:sz w:val="28"/>
          <w:szCs w:val="28"/>
        </w:rPr>
        <w:t xml:space="preserve"> исследования состоит в возможности их использования при анализе литературного процесс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курсе преподавания нормативных и специальных курсов истории русской литературы и литературной критики в вузах и на гуманитарных факультетах, в высшей школе, а также при написании соответствующих учебных пособий.</w:t>
      </w:r>
    </w:p>
    <w:p>
      <w:pPr>
        <w:pStyle w:val="Normal"/>
        <w:spacing w:lineRule="auto" w:line="360"/>
        <w:ind w:right="113" w:firstLine="737"/>
        <w:jc w:val="both"/>
        <w:rPr/>
      </w:pPr>
      <w:r>
        <w:rPr>
          <w:b/>
          <w:bCs/>
          <w:sz w:val="28"/>
          <w:szCs w:val="28"/>
        </w:rPr>
        <w:t>Апробация результатов диссертации</w:t>
      </w:r>
      <w:r>
        <w:rPr>
          <w:sz w:val="28"/>
          <w:szCs w:val="28"/>
        </w:rPr>
        <w:t xml:space="preserve">. Основные положения диссертации были апробированы на ежегодных научных конференциях Киевского национального университета имени Тараса Шевченко (1996-2002), на международных научных конференциях: "Достоевский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" (Киев, 1996), "Пушкинской научной конференции" (Киев, 1999), "Русская литература накануне третьего тысячелетия. Итоги развития и проблемы изучения" (Киев, 2000), "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итоги столетия" (Санкт-Петербург, 2001), "Славянские литературы в контексте мировой" (Минск, 2001), на научной конференции "Дискурс суча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сторичної романістики: поетика жанру" (Киев, 1999), научно-теоретической конференции молодых ученых НАН Украины (Київ, 2000), научной конференции "Достоевский: монолог сквозь столетия" (Киев, 2001).</w:t>
      </w:r>
    </w:p>
    <w:p>
      <w:pPr>
        <w:pStyle w:val="Normal"/>
        <w:spacing w:lineRule="auto" w:line="360"/>
        <w:ind w:right="113" w:firstLine="737"/>
        <w:jc w:val="both"/>
        <w:rPr/>
      </w:pPr>
      <w:r>
        <w:rPr>
          <w:b/>
          <w:bCs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ые положения и результаты исследования отражены в 5 статьях в сборниках научных исследований в изданиях ВАК Украины, 4 статьи – тезисы и материалы конференц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8"/>
          <w:szCs w:val="28"/>
          <w:lang w:val="uk-UA"/>
        </w:rPr>
      </w:pPr>
      <w:r>
        <w:rPr>
          <w:b/>
        </w:rPr>
        <w:t xml:space="preserve"> </w:t>
      </w:r>
      <w:bookmarkStart w:id="2" w:name="_PictureBullets"/>
      <w:bookmarkEnd w:id="2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47"/>
        </w:tabs>
        <w:ind w:left="124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9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0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3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0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1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2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3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4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4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79"/>
    <w:qFormat/>
    <w:pPr/>
    <w:rPr/>
  </w:style>
  <w:style w:type="paragraph" w:styleId="Style8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9"/>
    <w:qFormat/>
    <w:pPr>
      <w:ind w:left="284" w:hanging="0"/>
    </w:pPr>
    <w:rPr>
      <w:szCs w:val="20"/>
    </w:rPr>
  </w:style>
  <w:style w:type="paragraph" w:styleId="Style8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81"/>
    <w:qFormat/>
    <w:pPr>
      <w:jc w:val="both"/>
    </w:pPr>
    <w:rPr>
      <w:szCs w:val="20"/>
    </w:rPr>
  </w:style>
  <w:style w:type="paragraph" w:styleId="Style8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7">
    <w:name w:val="СписокЛит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82"/>
    <w:qFormat/>
    <w:pPr/>
    <w:rPr/>
  </w:style>
  <w:style w:type="paragraph" w:styleId="144">
    <w:name w:val="Стиль ТаблицаЗаголовок + 14 пт По ширине"/>
    <w:basedOn w:val="Style82"/>
    <w:qFormat/>
    <w:pPr>
      <w:jc w:val="both"/>
    </w:pPr>
    <w:rPr>
      <w:szCs w:val="20"/>
    </w:rPr>
  </w:style>
  <w:style w:type="paragraph" w:styleId="Style8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6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9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3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4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7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8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9">
    <w:name w:val="Кафедра"/>
    <w:basedOn w:val="Style9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0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1">
    <w:name w:val="Ученый секретарь"/>
    <w:basedOn w:val="Style100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2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4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3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2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8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9">
    <w:name w:val="Красная строка"/>
    <w:basedOn w:val="TextBody"/>
    <w:qFormat/>
    <w:pPr>
      <w:ind w:firstLine="210"/>
    </w:pPr>
    <w:rPr>
      <w:sz w:val="24"/>
    </w:rPr>
  </w:style>
  <w:style w:type="paragraph" w:styleId="Style11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8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9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4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0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7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9">
    <w:name w:val="Текст таблицы центр"/>
    <w:basedOn w:val="Style118"/>
    <w:qFormat/>
    <w:pPr>
      <w:jc w:val="center"/>
    </w:pPr>
    <w:rPr/>
  </w:style>
  <w:style w:type="paragraph" w:styleId="Style120">
    <w:name w:val="Заголовок рисунка"/>
    <w:basedOn w:val="Style11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2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3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4">
    <w:name w:val="Обычный (веб)1"/>
    <w:basedOn w:val="Normal"/>
    <w:qFormat/>
    <w:pPr>
      <w:spacing w:lineRule="atLeast" w:line="312" w:before="0" w:after="280"/>
    </w:pPr>
    <w:rPr/>
  </w:style>
  <w:style w:type="paragraph" w:styleId="Style12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29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0">
    <w:name w:val="Îñíîâíîé òåêñò"/>
    <w:basedOn w:val="Style129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1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5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1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2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8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6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2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2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2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6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3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4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35">
    <w:name w:val="Заголовок розділів"/>
    <w:basedOn w:val="Normal"/>
    <w:next w:val="Style136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36">
    <w:name w:val="Заголовок підрозділів"/>
    <w:basedOn w:val="Style135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37">
    <w:name w:val="РОЗДІЛ"/>
    <w:basedOn w:val="Normal"/>
    <w:qFormat/>
    <w:pPr>
      <w:keepLines/>
      <w:numPr>
        <w:ilvl w:val="0"/>
        <w:numId w:val="5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38">
    <w:name w:val="ТЕКСТ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39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0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1">
    <w:name w:val="Сноска"/>
    <w:basedOn w:val="Style62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3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4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45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" w:hAnsi="UkrainianTimesET" w:eastAsia="Times New Roman" w:cs="UkrainianTimesET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4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47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48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49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0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1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2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3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" w:hAnsi="Journal" w:eastAsia="Times New Roman" w:cs="Journal"/>
      <w:color w:val="000000"/>
      <w:sz w:val="28"/>
      <w:szCs w:val="28"/>
      <w:lang w:val="ru-RU" w:bidi="ar-SA" w:eastAsia="zh-CN"/>
    </w:rPr>
  </w:style>
  <w:style w:type="paragraph" w:styleId="HTML6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4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55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56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38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57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8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6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7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59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0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48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1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2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2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4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3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4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16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1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840"/>
      <w:jc w:val="center"/>
      <w:outlineLvl w:val="9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65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6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7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68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69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0">
    <w:name w:val="заголовок"/>
    <w:basedOn w:val="Style78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1">
    <w:name w:val="????????? 1"/>
    <w:basedOn w:val="Style171"/>
    <w:next w:val="Style171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10T10:11:00Z</dcterms:modified>
  <cp:revision>122</cp:revision>
  <dc:subject/>
  <dc:title>ВВЕДЕНИЕ</dc:title>
</cp:coreProperties>
</file>