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пушанская Екатерина Владимировна. Индефинитные функции Каратеодори. Интерполяционные свойства : диссертация ... кандидата физико-математических наук : 01.01.01 / Лопушанская Екатерина Владимировна; [Место защиты: Воронеж. гос. ун-т].- Воронеж, 2008.- 87 с.: ил. РГБ ОД, 61 08-1/22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7:51:00Z</dcterms:modified>
  <cp:revision>159</cp:revision>
  <dc:subject/>
  <dc:title/>
</cp:coreProperties>
</file>