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умордвинов Игорь Олегович. Разработка уточненной методики расчета гибкого колеса волновой зубчатой передачи на динамическую прочность : диссертация ... кандидата технических наук : 01.02.06. - Алма-Ата, 1985. - 204 c. : ил. РГБ ОД,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7T10:52:00Z</dcterms:modified>
  <cp:revision>1300</cp:revision>
  <dc:subject/>
  <dc:title>Баллад Евгений Маркович</dc:title>
</cp:coreProperties>
</file>