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Депопуляционные процессы, доминирующие в большинстве российских регионов в конце XX — начале XXI веков, обусловливают особое значение миграции как источника формирования населения. На современном этапе в новых социально-политических и экономических условиях сложилась специфическая, по многим параметрам принципиально иная, чем в прежние десятилетия, миграционная ситуация. Изменились направления и интенсивность миграционных перемещении, структурные характеристики миграцион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нестабильности экономического развития, болезненного перехода к рынку, сопровождающегося падением уровня жизни и ростом безработицы, во многих российских регионах резко обострились демографические проблемы, - снизилась рождаемость, сократилась общая продолжительность жизни населения и т.п. В этих условиях активизация миграционных процессов способствовала значительному увеличению влияния миграции на демографическую ситуацию в регионах. Миграционные перемещения становятся фактором, определяющим формирование трудового потенциала регионов, состояние занятости и g развитие рынка труда. В связи с этим особую актуальность приобр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основных тенденций формирования миграционного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я и возможностей его регулирования в интересах ста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ого и демографического развит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годская область, занимающая промежуточное положение между северо-западными и центральными регионами России, сталкивается с социально-демографическими проблемами, свойственными как ее более северным соседям (Архангельской области), так и территориям, расположенным ближе к центру России (Новгородской области). Нестабильная миграционная динамика, характерная для Вологодской области в последние годы, обусловливает особую важность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рационных процессов, их структуры и направленности, с целью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я миграционной активности населения, выявления качествен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х параметров миграцион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связана и с тем, что хотя некоторые аспекты миграционного развития Вологодской области становились предметом изучения, но динамика и дифференциация миграционного поведения населения региона в начале XXI века еще не рассматривались. Комплексный анализ объективных и субъективных факторов, обусловливающих миграционные установки жителей области, оценка уровня потенциальной миграционной активности различных социально-демографических групп населения на современном этапе имеет большое научное и практическое значение. ф Объект исследования - население Волог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— миграционное поведение населения Вологодской области и его социально-демографическая дифференц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выявить особенности формирования миграционного поведения населения Вологодской области на современном этапе и обосновать направления регулирования миграционных процессов в интересах социально-экономического развит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основные тенденции миграционного развития Вологодской области в конце XX — начале XXI ве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динамику масштабов и направлений миграции, изменения структуры миграционных 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миграционные установки населения области и их дифференциацию в зависимости от демографических и социально-профессиональных характерис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уровень потенциальной миграционной активности населения с различным уровнем доходов и материальной обеспеч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направления совершенствования региональной миграционной политики с целью более эффективного регулирования миграционного поведения населения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диссертации являютс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х специалистов в области демографии — Богданова И.Я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Воробьевой О.Д., Ермакова СП., Зайончковской Ж.А., Ионцева В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ского А.Н., Красинца Е.С., Макаровой Л.В., Моисеенко В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ой Г.Ф., Орловой И.Б., Регент Т.М., Римашевской Н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овского Л.Л., Рязанцева СВ., Тарасовой Н.В., Топилина А.В., Хорева Б.С., Юдиной Т.Н. Кроме того, в работе использованы труды специалистов, занимающихся исследованием региональных демографических процессов и проблем адаптации населения к изменившимся социально-экономическим условиям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являются, во-первых, данные официальной статистики с 1993 по 2004 гг. по проблемам миграционной динамики регионов Европейского Севера и Северо-Запада России; во-вторых, результаты социологического опроса населения Вологодской области, проведенного в конце 2004 г., а также данные других социологических исследований по вопросам формирования миграционного повед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а специфика трансформации мигр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ений и структурные сдвиги в миграционном обороте Вологод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, - в последние годы в области в 1,5 раза снизился мигр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ст за счет внешней миграции и увеличился прирост за счет внутрироссийских передвижений; особенно интенсифицировались миграционные связи с регионами Европейского Сев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азано, что миграционный обмен населением Вологодской области 4 с другими регионами не способствует повышению каче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 населения области, - происходит опережающий рост численности населения старше трудоспособного возраста (мигр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ст лиц старше трудоспособного возраста в 13 раз выше, чем трудоспособного); кроме того, миграционный прирост формируется преимущественно за счет лиц с невысоким уровнем образования, при этом сохраняется миграционная убыль наиболее подготовленных и квалифицированных специалистов с высшим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о, что наиболее высока доля лиц, желающих переехать на постоянное место жительства в другой регион, среди мужчин молодого возраста с неполным средним и средним образованием, к числу потенциальных мигрантов относится каждый третий рабочий предприятий и стро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а зависимость миграционных установок от генетических характеристик населения; выявлено, что 2/5 старожилов хотели бы переехать из Вологодской области, доля аналогичных оценок среди новоселов в 1,5 раза меньше; высокая миграционная активность характерна для бывших сельских жителей а те, кто проживает в сельской местности в настоящее время, не хотят менять место ж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о, что важнейшими факторами дифференциации миграционных установок являются уровень доходов и удовлетворенность своим трудом; 2/3 потенциальных мигрантов с доходами ниже прожиточного минимума хотят уехать в страны дальнего зарубежья, а ф наиболее обеспеченная часть населения области предпочитает переезд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регион России; среди лиц, вполне удовлетворенных своей рабо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потенциальных мигрантов в 2,4 раза ниже, чем среди тех, кто недоволен своей рабо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ы основные стратегии миграционного поведения населения с различным уровнем материального благосостояния; установлено, что многие малообеспеченные жители Вологодской области, не нашедшие своего места в новой системе рыночных отношений, рассматривают миграцию как способ решения жилищных и материальных проблем, повышения социально-профессионального статуса, а также улучшения условий жизни в целом; обеспеченная часть населения области в большей степени заинтересована в сохранении и укреплении уже достигнутых позиций, и, в основном, не склонна к миграционным перемещ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роведенное исследование позволило выявить наиболее существенные проблемы формирования миграционного поведения населения Вологодской области, наметить основные направления деятельности по повышению эффективности регулирования миграционных процессов в регионе. Доказано, что в настоящее время наиболее высокий уровень миграционной активности характерен для малообеспеченных лиц, не удовлетворенных своей работой и не сумевших адаптироваться к новым рыночным условиям жизнедеятельности. Кроме того, существенной щ предпосылкой формирования миграционных установок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ь решить жилищную проблему. Результаты исследования могут быть использованы властными структурами при разработк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и в жизнь комплексных мер региональной миграционной политики, нацеленной на стабилизацию социально-демографической ситуаци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выводы диссертационного исследования изложены в трех опубликованных работах. Автор принял участие в работе международной научно-практической конференции «Демографический фактор социально-экономического развития России в ближайшей перспекти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миграции населения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Динамика миграционных процессов в условиях социально-экономической транс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социально-демографическом развитии российского общества в 90-е годы занимают миграционные процессы. В новых социально-политических и экономических условиях сформировалась по многим параметрам принципиально иная, чем в прежние десятилетия, миграционн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иод в России не только сохранился положительный миграционный прирост населения, но приток внешних мигрантов резко усилился. За период с 1991 по 1999 год в результате миграции страна приобрела в 1,2 раза больше населения, чем за предшествующие 15 лет. Причем свыше половины (53%) этого притока приходилось на 1994-1996 годы. Затем отмечается его спад, и к началу 2000 года он достиг минимального значения за 9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отличием 90-х годов от предшествующих десятилетий является не сам факт резкого увеличения миграционного прироста, а изменение его функции в процессе формирования российского населения. До 1992 года он был дополнительным источником роста населения (в совокупности с естественным приростом), а с 1992 года миграция стала компенсировать естественную убыль. Если в 1992-1995 годах миграция возместила 72,5% естественной убыли российского населения, то в 1996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х только 41-47%, а в 1999 году этот показатель упал до 1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миграции пополняли численность населения практически повсеместно. Исключение (и то только в отдельные годы периода) составили Северный (1992-1993 гг. и 1999 г.) и Дальневосточный районы (1992-1993 и 1997—1999 гг.). Наиболее интенсивно за счет внешней миграции в 90-е годы выросло население Калининградской области (8,3%)» Центрального Черноземья (4,7%), а также Поволжья и Северного Кавказа (3,1-3,5%). В среднем по России этот показатель равнялся 2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е годы внешние миграции в России носили ярко выраженную этническую окраску. В Российской Федерации продолжался процесс консолидации ее коренных народов. Население России становится все более «замкнутым». Специфика этого десятилетия состоит в том, что возвратные миграции русскоязычного населения выступают как следствие глобальных социально-политических и экономических изменений на постсоветск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оскомстата России, среди всех прибывших в Российскую Федерацию извне с 1995 по 1999 годы 66% составляли ее коренные народы, в основном это были этнические русские, - их доля составила 58% от общего числа прибывших в Россию. За 1993-1999 годы численность русских в России увеличилась в результате миграции на 2,2 млн. человек. Таким образом, за эти 7 лет в Российской Федерации осел каждый десятый из тех этнических русских, которые проживали в бывших союзных республиках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90-х годов. В то же время масштабы этого потока от года к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, на территории которой столетиями рядом друг с другом сосуществовали разные этносы, сохраняет свою традиционную «открытость» для всех народов и этнических групп. Помимо российских народов, в 90-е годы Россия продолжала притягивать представителей титульных национальностей других государств СНГ и Балтии, причем, удельный вес лиц данных национальностей во внешней миграции возрастал (с 21% в 1993-1995 гг. до 30% в 1996-1998 гг.), тогда как доля русских -сниж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отмечают две особенности этнических миграций в России.1 Во-первых, они носят в основном социально-экономический характер и, во-вторых, обладают ярко выраженной территориальной избирательностью. Последняя обусловлена, главным образом, существующей дифференциацией условий жизни по регионам России и их хозяйственной специализацией, а также исторически сложившимися ареалами расселения разных наций по территории Российской Федерации. Действие данного комплекса факторов во многом поддерживает инерционность миграционных потоков во времени и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активизации внешней миграции из стран СНГ и Балтии на фоне распада Союза начался активный приток в Россию мигрантов из стран т Юго-Восточной Азии, особенно из 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графическое будущее России./ Под ред. проф. Рыбаковского Л Л., д.с.н. Кареловой Г.Н. - М., 2001. -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происходит выезд российского населения в страны старого зарубежья, однако он не носит массового характера. Относительные объемы данного потока крайне малы, и он практически не отражается на общероссийских и региональных параметрах демографического развития. За 1992-1999 годы в целом в результате эмиграции в страны старого зарубежья численность российского населения уменьшилась всего на 0,4%. Однако она затрагивает качественные характеристики населения, поскольку идет по линии «утечки умов» из страны и в значительной мере реализуется в этнических миграциях (еврейская эмиграция, эмиграция нем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внешних миграции, изменения во внутрироссииских миграциях в 90-е годы носили более фундаментальный характер. Их отличительной чертой в этот период является кардинально изменившаяся территориальная направленность. В межрайонных миграциях возникло иное генеральное направление межтерриториального обмена - из районов нового освоения (территории Европейского Севера, Сибири и Дальнего Востока) в старообжитые, главным образом европейские, области страны, и нацеленность миграционных потоков прежде всего в промышленно развитые области и административные центры. Таким образом, произошло изменение доминировавшей в течение многих десятилетий тенденции перераспределения населения с запада на восток, которая активно поддерживалась целевыми мерами государственной миграционной политики. Пришедшая ей на смену в 90-е годы прямо противоположная тенденци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спределение населения с востока на запад — явление, порожд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ржками становления рыночных отношений. Оно не только осложняет современную геополитическую ситуацию в приграничных регионах, но и становится важным фактором изменения социально-демографического развития регионов выхода и вселения миг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мографическом плане интенсивная концентрация мигрантов в старообжитых регионах страны (преимущественно территории Нечерноземной зоны, Центрального Черноземья, Поволжья и других) в целом способствует сглаживанию многолетних негативных демографических тенденций (таких, как естественная убыль, постарение населения). В то же время создаются устойчивые предпосылки превращения многих районов нового освоения в территории демографического неблагополучия. При их слабой заселенности для разрушения демографического потенциала этих регионов потребуется гораздо меньше времени, чем для территорий с уже сформированным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с 1991 по 1999 годы отток населения из северных и приравненных к ним территорий составил в общей сложности около 1,3 млн. человек, что в 1,4 раза больше того, что эти территории приобрели за все 80-е годы. Особенно весомые потери понесли Европейский Север и Северо-Восток. За этот период Мурманская область потеряла 40% того миграционного прироста, который она приобрела за предыдущие 40 лет. В щ Республике Коми эти потери составили 45%, в Камчатской области - 55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е Саха (Якутия) - 73%. Наиболее весомые потери пон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данская область и Чукотский автономный округ, которые лишились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ятилетие 101% того миграционного прироста, что приобрели за 1951-199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самым межрайонные миграции становятся мощным фактором разрушения демографического и трудового потенциалов северных и восточных районов, создававшихся в этой части страны на протяжении многих десятилетий. В итоге начался процесс быстрого сокращения численности населения практически всех северных и приравненных к ним территорий. Причем особенно интенсивно это происходило в регионах Северо-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991-1999 годы только в результате выезда населения в другие области страны численность жителей Чукотского автономного округа уменьшилась на 36,3%, Магаданской области - на 23,8%, Республики Саха (Якутия), Мурманской, Камчатской и Сахалинской областей - на 12-16%, Республики Коми - на 7,1%. Социально-демографическая ситуация в этой части страны усугубляется и тем, что в подавляющем большинстве северных и восточных территорий (кроме Республики Саха (Якутия), Чукотского автономного округа и Камчатской области) массовый выезд населения сочетался за этот период с отрицательным естественным приростом. И если в Чукотском автономном округе, Камчатской, Магаданской и Мурманской областях ведущую роль в этой отрицательной динамике играли внутрироссийские межрайонные миграции, то на Дальнем Востоке (кроме Приморского края) и на Европейском Севере (кроме Архангель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графическая ситуация осложнялась также оттоком населения за предел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этих территорий интенсивнее теряет население моложе трудоспособного и трудоспособного возрастов, чем лиц пенсионных возрастов. Это означает не столько интенсификацию старения населения этих регионов (оно гораздо моложе населения старообжитых регионов страны и не скоро сможет достигнуть их состояния), сколько разрушение демографического и трудового потенциала, создававшегося там на протяжении десятилетий. В перспективе эти регионы вновь, как и в начальный период освоения, не смогут существовать за счет собственного воспроизводства населения и будут нуждаться в демографической подпитке извне, а российское население не будет иметь для этого свободных демографических ресурсов. Разрушение трудового потенциала может сказаться на экономике этих регионов еще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иному складывается миграционная ситуация в старообжитых районах страны в большинстве областей Северо-Западного, Центрального, Волго-Вятского (кроме Республики Мордовия), Центрально-Черноземного, Поволжского (кроме Республики Калмыкия) и Уральского (кроме Курганской области) районов, а также в Краснодарском и Ставропольском краях, Ростовской области. В них к концу десятилетия сложился самый Ф результативный за 90-е годы обмен населением с другими территориями страны. Однако, в отличие от северных и восточных территор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й миграционный прирост в европейской част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ывается в первую очередь за счет прибытия населения из-за пределов страны и только во вторую — за счет российских мигрантов из други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миграционная ситуация должна благоприятствовать демографическому развитию областей Европейской России, где уже многие . годы почти повсеместно отмечается естественная убыль населения, а его численность устойчиво сокращается. Однако решение социально-демографических проблем одного неблагополучного в демографическом отношении региона за счет других, также неблагополучных и крайне важных с геополитической точки зрения восточных и особенно приграничных территорий является крайне отрицательным для будущего России. Кроме того, во многих областях Европейской части миграция, несмотря на увеличение ее масштабов, в целом не достигает желаемых результатов. Так, за 1991-1999 годы миграция, даже с учетом притока населения извне, возместила соответствующие естественные потери населения в Северо-Западном районе всего на 34%, в Центральном и Волго-Вятском районах -только на 50%. В итоге в подавляющем большинстве областей общая численность населения продолжает уменьшаться, хотя и намного медленнее, чем это могло бы быть без притока миг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активизации внешних миграций в Россию, слома устойч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миграционной тенденции - перераспределения российского населени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а на восток, - в 90-е годы миграционные процессы вн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е коррективы в динамику численности городского и с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40:00Z</dcterms:created>
  <dc:creator>Admin</dc:creator>
  <dc:description/>
  <cp:keywords/>
  <dc:language>en-US</dc:language>
  <cp:lastModifiedBy>Rezanko</cp:lastModifiedBy>
  <dcterms:modified xsi:type="dcterms:W3CDTF">2010-02-28T21:40:00Z</dcterms:modified>
  <cp:revision>2</cp:revision>
  <dc:subject/>
  <dc:title>Введение </dc:title>
</cp:coreProperties>
</file>