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ран Елена Прокопьевна. Многомерные интегральные операторы с вырожденным символом в пространствах суммируемых и обобщенных функций : ил РГБ ОД 61:85-1/259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3:43:00Z</dcterms:modified>
  <cp:revision>209</cp:revision>
  <dc:subject/>
  <dc:title/>
</cp:coreProperties>
</file>